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箭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尊者摩羅鳩摩羅獨在靜處有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謂世尊棄邪見除邪見不記說世間有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無常世間有邊世間無邊命是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身異有如此命終無有命終有此無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命終我不能忍我所不用我所不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一向記世間有常者我當從行梵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不一向記世間世間有常者論已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如是世間世間有邊世間無有邊命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命異身異有如此命終無有命終有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無有命終若世尊一向記我言眞諦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愚癡者我當行梵行若世尊不一向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眞諦餘者愚癡者我問已當離還於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羅鳩摩羅從下晡起至世尊所到已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足却坐一面尊者摩羅鳩摩羅却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已白世尊曰唯世尊我在靜處有是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世尊棄邪見除邪見不記說世間有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有命終此者我不欲我不能忍不能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世尊一向知世間有常者世尊當記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一向不知世間有常者但直言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世間無常至無有命終若世尊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言眞諦餘者愚癡世尊當記之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我言眞諦餘者愚癡者直言我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摩羅鳩摩羅我前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向汝說若我記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汝便從我行梵行耶不也唯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常至無有命終若我記我言眞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愚癡者汝當從我行梵行耶不也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摩羅鳩摩羅前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z w:val="28"/>
          <w:szCs w:val="28"/>
        </w:rPr>
        <w:t>向我說若世尊一向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常者我當從行梵行耶不也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間無常至無有命終若世尊記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餘者愚癡者我當從行梵行耶不也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摩羅鳩摩羅我本不向汝說汝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我說汝愚癡人無所因而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耶於是尊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羅鳩摩羅面被世尊責默然無言身面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其面默然無言彼時世尊面責摩羅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已告諸比丘若有愚癡人作是念我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行梵行要令世尊一向記世間有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人不自知中間當命終如是世間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有命終我不從世尊行梵行要令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我言眞諦餘者愚癡彼人不自知中間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猶若有人身中毒箭彼親屬慈愍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欲饒益之求索除毒箭師於是彼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不除箭要知彼人己姓是字是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長若短若中若黑若白若剎利姓若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姓若居士姓若工師姓若東方南方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誰以箭中我我不除毒箭要當知彼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薩羅木爲是多羅木爲翅羅鴦掘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除毒箭要當知彼筋若牛筋若羊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筋而用纏彼弓我不除毒箭要知彼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弝爲白骨耶爲黑</w:t>
      </w:r>
      <w:r>
        <w:rPr>
          <w:rFonts w:ascii="Arial" w:hAnsi="Arial" w:cs="Arial" w:eastAsia="標楷體"/>
          <w:color w:val="00000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z w:val="28"/>
          <w:szCs w:val="28"/>
        </w:rPr>
        <w:t>耶爲赤</w:t>
      </w:r>
      <w:r>
        <w:rPr>
          <w:rFonts w:ascii="Arial" w:hAnsi="Arial" w:cs="Arial" w:eastAsia="標楷體"/>
          <w:color w:val="00000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z w:val="28"/>
          <w:szCs w:val="28"/>
        </w:rPr>
        <w:t>耶我不除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我要當知彼弓弦爲牛筋羊筋犛牛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除毒箭要當知彼箭爲是舍羅木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耶爲是羅蛾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木耶我不除毒箭要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箭筋爲是牛筋羊筋犛牛筋耶而用纏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我不除毒箭要當知彼毛羽是孔雀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鶬鶴耶爲是鷲耶取彼翅用作羽我不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箭要當知彼鐵爲是婆蹉耶爲是婆羅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那羅耶爲是伽羅鞞耶我不除毒箭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鐵師姓是字是像是若長若短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黑若白若在東方若南方若西方若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亦不能知於中間當命終如是若有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人作是念我不從彼世尊行梵行要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記世間是常彼愚癡人不自知於中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如是世間非是常世間有邊至無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若有愚癡人作是念我不從彼世尊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要令世尊作是記我言眞諦餘者愚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人不自知於中間當命終世間有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邪見亦當於我行於梵行如是世間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有命終此邪見者亦當於我行梵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常有此邪見不應從我行梵行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至無有命終有此邪見不應從我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世間有常無此邪見亦當從我行梵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間無常至無有命終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邪見者亦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我行梵行世間有常無此邪見不應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行如是世間無常至無有命終無此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應從我行梵行世間有常有生有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有死有憂慼啼哭不樂如是此大苦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如是世間無常至無有命終有生有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隂是習世間有常此不可記如是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至無有命終此不可記云何不可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義亦非法非是梵行不成神通不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與涅槃相應是故不可記云何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記此苦我一向記苦習苦盡住處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記何以故我一向記此是義是法得成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行梵行至等道與涅槃相應是故我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之所可不記者當棄彼我所記者當持之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是說彼諸比丘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箭喻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0     </w:t>
    </w:r>
    <w:r>
      <w:rPr>
        <w:rFonts w:ascii="文鼎中隸" w:hAnsi="文鼎中隸" w:cs="Arial" w:eastAsia="文鼎中隸"/>
        <w:color w:val="000000"/>
        <w:sz w:val="24"/>
        <w:szCs w:val="24"/>
      </w:rPr>
      <w:t>佛說箭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3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0:00Z</dcterms:modified>
  <cp:revision>3</cp:revision>
  <dc:subject/>
  <dc:title>佛說箭喻經</dc:title>
</cp:coreProperties>
</file>