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邪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</w:t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尊者阿難在羅閱祇城迦蘭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竹園世尊般涅槃不久於是有異邪命是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阿難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角友中食後行彷徉而行至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所到已共尊者阿難面相慰勞面相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勞已却坐一面彼邪命却坐一面已語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曰我欲有所問聽我所問當問賢者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聞已知之此阿難彼沙門瞿曇棄邪見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見不記說世間有常世間無常世間有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無邊命是身是命異身異有如此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命終有此無有此無有命終此阿難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沙門瞿曇知邪見應如此知耶此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世尊有智有知見如來無所著等正覺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除邪見不記說世間有常至無有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婆羅門彼世尊有智有見知此邪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等正覺應如此知此阿難彼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棄邪見除邪見不記說世間有常至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云何阿難彼沙門瞿曇知此邪見此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知此婆羅門彼世尊有智有見如來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等正覺棄邪見除邪見不記說世間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有命終此婆羅門此邪見者相應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如是趣如是生及後世此婆羅門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有知有見如來無所著等正覺知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當如是知是故阿難我今歸汝汝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歸於我如我所歸世尊汝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當歸之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我今便歸彼世尊法及比丘僧我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優婆塞從今日始離於殺今日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如是說彼邪命聞尊者阿難所說歡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邪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今附宋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79     </w:t>
    </w:r>
    <w:r>
      <w:rPr>
        <w:rFonts w:ascii="文鼎中隸" w:hAnsi="文鼎中隸" w:cs="Arial" w:eastAsia="文鼎中隸"/>
        <w:color w:val="000000"/>
        <w:sz w:val="24"/>
        <w:szCs w:val="24"/>
      </w:rPr>
      <w:t>佛說邪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3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0:00Z</dcterms:modified>
  <cp:revision>3</cp:revision>
  <dc:subject/>
  <dc:title>佛說邪見經</dc:title>
</cp:coreProperties>
</file>