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支居士八城人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諸上尊比丘在波羅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弗都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雞園中世尊般涅槃不久於是十支居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城人多有財物詣波羅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弗都盧治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十支居士八城人持錢財物盡買盡買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極歡喜得盈利極大歡喜意極悅豫出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弗都盧城已至雞園中到已禮諸上尊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足却坐一面彼十支居士八城人却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時諸上尊比丘爲說法勸進等勸進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教授以無量方便爲說法勸進至等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令歡喜已默然住於是彼十支居士及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人聞諸上尊比丘所說法勸進至等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白諸上尊比丘曰此諸上尊今尊者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何所住我今欲見此居士彼尊者阿難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舍離獼猴水岸上欲見者當徃見之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支居士八城人從坐起禮諸上尊比丘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繞諸上尊已離諸上尊還至彼尊者阿難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到已禮尊者阿難足已却坐一面彼十支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八城人却住一面已白尊者阿難曰此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我欲有所問聽我所問當問居士聞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此尊者阿難彼世尊有智有見如來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等正覺以眼見第一義說一法聖弟子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有餘處有漏盡意解脫不此居士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有智有見如來無所著等正覺以眼見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義說一法聖弟子所住有餘處有漏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云何尊者阿難彼如來無所著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見第一義說一法聖弟子所住有餘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意解脫此居士聖弟子所聞於婬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住四禪正受住彼依入法法相觀行止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入法法相觀行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住可有是處彼所住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漏盡不住彼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得有漏盡彼自樂法彼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法彼自習法彼自敬法得歡喜五下結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化生彼般涅槃成阿那含不還此世間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居士彼世尊有智有見如來無所著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眼見第一義說一法聖弟子所住有餘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漏盡意解脫復次居士聖弟子所聞意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俱滿一方已正受住如是二三四上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方意與慈俱無怨無二無恚極廣極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極分別滿諸方已正受住如是意與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護俱滿一切諸方已正受住彼依入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觀行止彼依入法法相觀行止住可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住彼已得有漏盡不住彼處得有漏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以法樂以法愛習行法敬法得歡喜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結盡得化生於彼處般涅槃成阿那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此世間是爲居士彼世尊有智有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著等正覺眼見第一義說第一法聖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所住有餘處有漏盡意解脫復次居士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所聞度一切色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至有想無想處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彼依入法法相觀行止至有漏盡意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十支居士八城人白尊者阿難曰甚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我等問尊者阿難一甘露門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十二甘露門甚多尊者阿難於此十二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門依各各甘露門當安隱自御之猶若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離城村不遠有重閣若重閣房邊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門或有人入中少有所爲或有人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義不饒益不安隱不快樂或有以火燒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閣此尊者阿難彼人於十二門隨彼意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如是甚奇尊者阿難我等問尊者阿難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門而爲說十二甘露門此尊者阿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當於十二甘露門依各各甘露門各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出之此尊者阿難彼諸婆羅門與惡法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與師物況當我等今於大師當不以財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於是十支居士八城人於其夜饌具淨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於其夜饌具淨妙飲食已隨時敷座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已請雞園中比丘僧毗舍離比丘僧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之雞園中諸比丘僧毗舍離諸比丘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聚已以淨妙飲食手自授與以淨妙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授與已知食訖收攝鉢器行澡水以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物買房施與尊者阿難以爲私有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施與招提僧阿難如是說十支居士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人聞尊者阿難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十支居士八城人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4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8     </w:t>
    </w:r>
    <w:r>
      <w:rPr>
        <w:rFonts w:ascii="文鼎中隸" w:hAnsi="文鼎中隸" w:cs="Arial" w:eastAsia="文鼎中隸"/>
        <w:color w:val="000000"/>
        <w:sz w:val="24"/>
        <w:szCs w:val="24"/>
      </w:rPr>
      <w:t>佛說十</w:t>
    </w:r>
    <w:r>
      <w:rPr>
        <w:rFonts w:ascii="文鼎中隸" w:hAnsi="文鼎中隸" w:cs="Arial" w:eastAsia="文鼎中隸"/>
        <w:color w:val="FF0000"/>
        <w:sz w:val="24"/>
        <w:szCs w:val="24"/>
      </w:rPr>
      <w:t>支</w:t>
    </w:r>
    <w:r>
      <w:rPr>
        <w:rFonts w:ascii="文鼎中隸" w:hAnsi="文鼎中隸" w:cs="Arial" w:eastAsia="文鼎中隸"/>
        <w:color w:val="000000"/>
        <w:sz w:val="24"/>
        <w:szCs w:val="24"/>
      </w:rPr>
      <w:t>居士八城人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4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40:00Z</dcterms:modified>
  <cp:revision>3</cp:revision>
  <dc:subject/>
  <dc:title>佛說十支居士八城人經</dc:title>
</cp:coreProperties>
</file>