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婆羅門子命終愛念不離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有異婆羅門有一子命終愛念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命終亦不能食亦不能飲亦不著衣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香但至塚間而啼泣彼啼泣憶念在抱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彼婆羅門彷徉而行至世尊所到已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面相慰勞面相慰勞已彼婆羅門却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面已世尊告曰何以故汝婆羅門諸根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定此瞿曇我意根云何意根當定我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而命終愛念不離彼命終我不能食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不著衣不塗香我但在家啼泣啼泣時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在抱上如是如是婆羅門此婆羅門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則有憂慼苦不樂云何瞿曇豈當爾愛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當有憂慼苦不樂耶此瞿曇愛生已當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愛念再三世尊告彼婆羅門曰如是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婆羅門此婆羅門愛生已則有憂慼啼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再三彼婆羅門白世尊曰云何瞿曇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爾愛生已有憂慼不樂耶此瞿曇愛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有歡喜愛念於是彼婆羅門聞世尊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樂不說非不樂不然可已從坐起便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祇桓門外有諸戲人共戲彼婆羅門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門外有諸戲人共戲見已作是念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z w:val="28"/>
          <w:szCs w:val="28"/>
        </w:rPr>
        <w:t>明者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最勝我寧可所可共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論者盡當向彼戲人說之於是彼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至彼諸戲人所到已所可共世尊論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彼戲人說之如是說已彼諸戲人報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曰此婆羅門豈當爾愛生已則有憂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耶此婆羅門愛生已當有歡喜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彼婆羅門作是念此諸戲人語與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頭已即便去彼所論則廣聞次第徹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波斯匿聞之沙門瞿曇作是言愛生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憂慼苦不樂王波斯匿聞已告末利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此末利我聞沙門瞿曇作是言愛生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憂慼苦不樂如是如是大王愛生已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憂慼不樂此末利我聞汝師言弟子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末利彼沙門瞿曇是汝師而今汝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生已則有憂慼苦不樂此大王聞我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信者便可自徃若遣使於是王波斯匿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鴦伽婆羅門曰汝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鴦伽徃彼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到已以我言問訊沙門瞿曇無量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訊安隱輕舉有力不作如是言此瞿曇王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匿無量問訊安隱輕舉有力不實沙門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作是言愛生已則有憂慼苦不樂耶此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鴦伽若彼沙門瞿曇作是說汝當善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習之何以故彼不虚說彼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鴦伽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速受王波斯匿教已至世尊所到已共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面相慰勞面相慰勞已却坐一面彼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鴦伽婆羅門却坐一面已白世尊曰此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斯匿王無量問訊安隱輕舉有力不實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作是言愛生已則有憂慼苦不樂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鴦伽我還問汝隨所有力當還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鴦伽意云何或有人母命終彼母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意狂亂</w:t>
      </w:r>
      <w:r>
        <w:rPr>
          <w:rFonts w:ascii="Arial" w:hAnsi="Arial" w:cs="Arial" w:eastAsia="標楷體"/>
          <w:color w:val="000000"/>
          <w:sz w:val="28"/>
          <w:szCs w:val="28"/>
        </w:rPr>
        <w:t>裸</w:t>
      </w:r>
      <w:r>
        <w:rPr>
          <w:rFonts w:ascii="Arial" w:hAnsi="Arial" w:cs="Arial" w:eastAsia="標楷體"/>
          <w:color w:val="000000"/>
          <w:sz w:val="28"/>
          <w:szCs w:val="28"/>
        </w:rPr>
        <w:t>形不著衣隨彼遊行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見母我不見母此婆羅門當知之愛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則有憂慼苦不樂如是父兄姊妹若婦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彼婦命終已則意狂亂裸形不著衣隨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行作是言我不見父及婦此婆羅門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愛生已則有憂慼苦不樂此婆羅門昔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人婦還歸家彼親屬欲奪與他人彼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親屬欲持我與他人彼婦人聞已速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走還還至己夫所到已語彼夫曰君當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屬欲持我與他人君所應爲者今當爲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彼人作極利刀持彼婦人手還入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言當共同去當共同去斷彼女人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自斷命此婆羅門當知此愛生已則有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慼苦不樂於是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鴦伽婆羅門聞世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善受持誦習已從坐起繞世尊已離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至王波斯匿所到已白王波斯匿曰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彼沙門瞿曇作是說愛生已則有憂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於是王波斯匿告末利夫人曰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利彼沙門瞿曇作是說愛生已則有憂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不樂是故大王我還問王隨所有力當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於大王意云何愛鞞留羅大將不此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愛彼鞞留羅大將此大王彼鞞留羅大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敗壞是變異生苦憂慼不樂不此末利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留羅大將有敗壞變異則有憂慼苦不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當以此知之愛生已則有憂慼苦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王意云何愛賢首大將愛一奔陀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愛婆夷提女愛婆沙剎諦隷</w:t>
      </w:r>
      <w:r>
        <w:rPr>
          <w:rFonts w:ascii="Arial" w:hAnsi="Arial" w:cs="Arial" w:eastAsia="標楷體"/>
          <w:color w:val="000000"/>
          <w:sz w:val="28"/>
          <w:szCs w:val="28"/>
        </w:rPr>
        <w:t>夫人</w:t>
      </w:r>
      <w:r>
        <w:rPr>
          <w:rFonts w:ascii="Arial" w:hAnsi="Arial" w:cs="Arial" w:eastAsia="標楷體"/>
          <w:color w:val="000000"/>
          <w:sz w:val="28"/>
          <w:szCs w:val="28"/>
        </w:rPr>
        <w:t>愛迦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民不此末利愛迦尸拘薩羅人民此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尸拘薩羅人民亦是敗壞有變異生苦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慼不樂不此末利諸五婬欲自娛樂者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尸拘薩羅人民此末利迦尸人民敗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者我命不全況當不生苦憂慼不樂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當知此愛生已則有苦憂慼不樂於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云何今寧愍妾不此末利我亦愍汝此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妾亦有敗壞有變異寧可不生苦憂慼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耶汝末利敗壞有變異我亦當生憂慼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樂此大王以此當知之愛生已則有憂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此末利從今日始彼沙門瞿曇因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當爲我師我爲弟子此末利我今歸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法及比丘僧我於彼世尊持優婆塞從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始離於殺今自歸佛如是說王波斯匿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世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婆羅門子命終愛念不離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7     </w:t>
    </w:r>
    <w:r>
      <w:rPr>
        <w:rFonts w:ascii="文鼎中隸" w:hAnsi="文鼎中隸" w:cs="Arial" w:eastAsia="文鼎中隸"/>
        <w:color w:val="000000"/>
        <w:sz w:val="24"/>
        <w:szCs w:val="24"/>
      </w:rPr>
      <w:t>佛說婆羅門子命終愛念不離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7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0:00Z</dcterms:modified>
  <cp:revision>3</cp:revision>
  <dc:subject/>
  <dc:title>佛說婆羅門子命終愛念不離經</dc:title>
</cp:coreProperties>
</file>