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鞞摩肅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於是鞞摩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姓也</w:t>
      </w:r>
      <w:r>
        <w:rPr>
          <w:rFonts w:ascii="Arial" w:hAnsi="Arial" w:cs="Arial" w:eastAsia="標楷體"/>
          <w:color w:val="000000"/>
          <w:sz w:val="28"/>
          <w:szCs w:val="28"/>
        </w:rPr>
        <w:t>異學中食後彷徉而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到已白世尊曰唯瞿曇形色極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此迦旃延云何爲色妙此瞿曇謂色妙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更無有妙最勝者最妙最好彼色最妙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最上最好猶若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有人作是說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妙者我欲婬之或有作是言汝謂此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者字是姓是像是若長若短若中若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端正若白黑若剎利女婆羅門女居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師女東方南方西方北方問已不能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見謂此人中妙至北方而言欲婬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汝所言彼色爲最妙彼色爲最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上問色已不能知猶若瞿曇閻浮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工師子極磨治淨著白器中形色極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照是故瞿曇我作是說色爲最妙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彼色爲最勝彼色無上彼色最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我還問汝隨所思還報之於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此閻浮檀金巧師子極磨治淨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中形色有照謂此即照蟲於闇冥時色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所照誰光最勝最上最妙最好說此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即照蟲於閻浮檀金光明最勝最上最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說於迦旃延意云何即照蟲於闇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有所照謂油燈明於闇冥時光明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誰光明最勝最妙最好最上唯瞿曇油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於即照蟲光明最勝最上最妙最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意云何謂油燈光明於夜闇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謂此大火積於夜闇冥光明有所照誰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最勝最上妙好唯瞿曇火積光明於油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最勝上妙好於迦旃延意云何謂火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闇冥時光明有所照謂星過夜半天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曀光明有所照誰光明最勝上妙好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星光明於火積光明最勝上妙好於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意云何謂星過夜半已天晴無雲蔽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照謂月夜欲半天無雲蔽光明有所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光明最勝上妙好唯瞿曇月光明於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最勝上妙好於迦旃延意云何謂月夜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天晴無雲蔽光明有所照謂日於夏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光明有所照誰光明最勝上妙好唯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明於月光明最勝上妙好此迦旃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天諸謂如是威神極有所能光明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本在中坐本在中有所說我不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最勝光明最上光明最妙汝迦旃延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照蟲光明最下最不如而說言是最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最妙耶問光明已而不能知於是鞞摩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被世尊面責默然住無有言身面汙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無言默然住於是世尊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責鞞摩肅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言告鞞摩肅異學曰復次迦旃延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欲愛念愛色近婬染著眼知色耳知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香舌知味身知細滑此迦旃延或有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不愛色謂或有一於色歡喜具滿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亦滿於彼色於餘色不欲不思不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願求是彼色最爲妙最爲上此迦旃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愛聲香味細滑或有一不愛滑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滑者歡喜具滿喜意所念亦滿於彼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餘細滑不欲不思不欲得不願求是彼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滑最上最妙於是鞞摩肅異學叉手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曰甚奇瞿曇而沙門瞿曇無量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婬樂求婬樂猶若瞿曇草木因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因草木然如是我沙門瞿曇以無量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婬說婬樂求婬樂止迦旃延汝爲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長夜作異見作異忍作異欲作異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說等與等知其義此迦旃延我弟子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晨起及暮常不眠卧常行講論必成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具足分別生得盡梵行已成所作已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已有知如眞我此所說等與等知其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鞞摩肅異學於世尊極瞋恚極懷恨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說世尊誹世尊罵世尊如此沙門瞿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罵說已白世尊曰此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瞿曇或有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不知過去世不知當來世無量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而記說聖生已盡梵行已成所作已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已有知如眞是故瞿曇我作是念云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沙門婆羅門不知過去世不知當來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生世間而記說聖生已盡梵行已成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名色已有知如眞於是世尊作是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鞞摩肅異學於我極瞋恚極懷恨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我罵詈我此沙門瞿曇我罵說之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曰此瞿曇或有一沙門婆羅門不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至知如眞世尊知已告鞞摩肅異學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或一沙門婆羅門不知過去世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眞彼時應作是言置過去世置當來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念一生復次迦旃延我作是說置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當來世不應念一生我弟子諸比丘不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亦不幻質直行我教授之我爲說法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則能學近於法知有善猶若迦旃延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男彼父母或繫手足於彼時有智生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解手足彼但憶解不憶縛如是迦旃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置過去世至知有善猶若迦旃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燈炷炷則得然或有人不更著油不更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炷前者皆盡後亦不益不久速滅如是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我作是說置過去世至知有善猶若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有十積木二十三十四十五十六十積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然而然則知有大火積或有人更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不著草不著牛糞不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著掃不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亦不更著不久速滅如是迦旃延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置過去世至知有善說此時鞞摩肅異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塵離垢諸法眼生於是鞞摩肅異學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了法清淨法離邪疑更無尊天不復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離諸猶豫得立果於世尊境界得無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世尊足唯世尊我寧可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學道受具足爲比丘於世尊所行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此比丘當行梵行彼鞞摩肅則於世尊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受具足爲比丘尊者鞞摩肅學道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至成阿羅漢佛如是說鞞摩肅聞世尊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鞞摩肅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宋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6     </w:t>
    </w:r>
    <w:r>
      <w:rPr>
        <w:rFonts w:ascii="文鼎中隸" w:hAnsi="文鼎中隸" w:cs="Arial" w:eastAsia="文鼎中隸"/>
        <w:color w:val="000000"/>
        <w:sz w:val="24"/>
        <w:szCs w:val="24"/>
      </w:rPr>
      <w:t>佛說鞞摩肅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8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40:00Z</dcterms:modified>
  <cp:revision>3</cp:revision>
  <dc:subject/>
  <dc:title>佛說鞞摩肅經</dc:title>
</cp:coreProperties>
</file>