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釋摩男本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子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釋羈瘦國行在迦維羅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兜泥拘類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園坐於樹下是時有釋人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男到佛所前以頭面著佛足爲禮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聞佛語輙著意中我聞佛說人心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態有婬態有怒態有癡態我從聞以來常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我自念無有婬態心自爲正無有怒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爲正無有癡態心自爲正我自念常持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意不動何因縁殊不解佛言若婬心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癡心解者何因縁復與妻子共居若有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故其有賢者自思惟雖有縁小苦耳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樂與妻子共居須臾樂耳久後大苦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知世間樂少苦多佛言諸比丘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知世間樂少苦多我故求佛道者但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樂少苦多我爲菩薩時常念樂少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男言獨佛阿羅漢有是念耳佛告摩男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以著心中人於世間何等爲樂凡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人所貪喜眼貪好色即著心中晝夜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好色貪著耳聞好聲鼻聞好香舌喜美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細輭即著心中以好色貪著如是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所貪天下樂著皆出是五事知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何憂世間人或作田家從得生活或作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用得生活或作賈市用得生活或作長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得生活或作畜牧用得生活或作畫師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活是人寒者忍寒熱者忍熱苦者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者忍饑渴者忍渴俱坐貪意俱忍是寒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渴自怨言我治生若干歲苦欲死殊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與寒苦共居或得病瘦佛告摩男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苦二事者貪婬之意中有人或作田家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工師或作市賈或作長吏或作畜牧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師行治生忍寒熱饑渴致貪錢財以得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復懷憂恐畏縣官亡其錢財或恐火起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錢財或恐乗船船没亡其錢財或恐賊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錢財或恐貿賣亡其錢財或恐貧家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持毒藥毒之或親子散亡錢財是人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憂共居晝夜懷憂無有解已時中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錢財行或逢縣官或逢水火或</w:t>
      </w:r>
      <w:r>
        <w:rPr>
          <w:rFonts w:ascii="Arial" w:hAnsi="Arial" w:cs="Arial" w:eastAsia="標楷體"/>
          <w:color w:val="000000"/>
          <w:sz w:val="28"/>
          <w:szCs w:val="28"/>
        </w:rPr>
        <w:t>貿</w:t>
      </w:r>
      <w:r>
        <w:rPr>
          <w:rFonts w:ascii="Arial" w:hAnsi="Arial" w:cs="Arial" w:eastAsia="標楷體"/>
          <w:color w:val="000000"/>
          <w:sz w:val="28"/>
          <w:szCs w:val="28"/>
        </w:rPr>
        <w:t>賣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或埋置地中不知其處或有來誣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親子用父錢財其人自念我從少小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忍寒熱饑渴忍勤苦致錢財今復亡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憂念或病或死皆坐財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是皆貪意五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是爲二苦三事者世間人坐錢父與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兄與弟諍夫與婦諍或知識朋友共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家內外共諍背後相說惡露是皆貪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世間人坐錢財故王者與王者闘道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闘田家與田家闘工師與工師闘皆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財故口相罵杖相捶刀相斫或相傷殺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貪所致是爲三苦四事者世間人從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官錢公知當行闘戰生死無期皆貪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從軍以受官錢不得復休便闘或傷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頭或傷臂或截臂或傷脚或截脚展相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是皆貪所致是爲四苦五事者世間人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夜行穿人室壁或於道中劫人攻人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吏所得或截頭或截手或截脚或辜磔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割其肌或以火燒之或以大</w:t>
      </w:r>
      <w:r>
        <w:rPr>
          <w:rFonts w:ascii="Arial" w:hAnsi="Arial" w:cs="Arial" w:eastAsia="標楷體"/>
          <w:color w:val="000000"/>
          <w:sz w:val="28"/>
          <w:szCs w:val="28"/>
        </w:rPr>
        <w:t>椎椎</w:t>
      </w:r>
      <w:r>
        <w:rPr>
          <w:rFonts w:ascii="Arial" w:hAnsi="Arial" w:cs="Arial" w:eastAsia="標楷體"/>
          <w:color w:val="000000"/>
          <w:sz w:val="28"/>
          <w:szCs w:val="28"/>
        </w:rPr>
        <w:t>其額或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腰是皆貪意所致是爲五苦世間人坐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轉相欺口亦相欺身亦相欺相欺時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可自用無有過罪不知殃毒在後當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其有若賢者若沙門婆羅門自思惟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樂多耶憂苦多乎佛告摩男我爲菩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世間樂少苦多以是故求無爲之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欲言世間樂者皆不知生死之道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賢善心意無貪之志復欲教人莫令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最爲大德佛告摩男我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至王舍國有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設提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墮夫</w:t>
      </w:r>
      <w:r>
        <w:rPr>
          <w:rFonts w:ascii="Arial" w:hAnsi="Arial" w:cs="Arial" w:eastAsia="標楷體"/>
          <w:color w:val="00000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z w:val="28"/>
          <w:szCs w:val="28"/>
        </w:rPr>
        <w:t>沛施我見諸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有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髮行者僂行者坐地者卧地者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衣皆被鹿皮佛遙見之前與尼揵語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作是曹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髮行何因縁於地坐卧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被自毒如是諸尼揵對佛言我曹先世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所致令我今世困苦如是行惡未盡故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若何因縁聞知是事先世所爲從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自知之乎諸尼揵言亦不知亦不聞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師佛言若用是困苦故得脫於生死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從人聞亦不事師若空自困苦爲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若所爲來事佛道佛言我但惜若身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後世皆當復法效若曹所爲諸尼揵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佛所言王萍沙用是沙門瞿曇爲內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佛告諸尼揵若曹勿恚王萍沙見受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不敢妄有所說佛告諸尼揵若曹寧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七日七夜不飲食不語言如是爲樂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宮闕妓樂爲樂耶尼揵言沙門瞿曇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何以爲樂萍沙見國何以故不樂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曹少憂用是故沙門瞿曇勝王萍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尼揵王萍沙有婬之意有怒之意有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意亦欲伏諸傍臣復欲伏外諸民晝夜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當治誰當繫誰佛言其有婬者亦欲自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欲殺人瞋怒者亦欲自殺亦欲殺人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欲自殺亦欲殺人諸尼揵皆前到佛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曹亦無婬態亦無怒態亦無癡態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作沙門佛言當歸報若父母諸尼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辭家學道便與父母決佛言若曹且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歸諸尼揵皆受五戒一者不殺二者不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不犯他家婦女四者不欺五者不飲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尼揵受五戒著衣舉髮正行各自歸家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摩男若聞經婬意怒意癡意若言我持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若熟思惟是五事寧與世間等不摩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歸思惟諷誦是經典日當到佛所摩男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釋摩男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5    </w:t>
    </w:r>
    <w:r>
      <w:rPr>
        <w:rFonts w:ascii="文鼎中隸" w:hAnsi="文鼎中隸" w:cs="Arial" w:eastAsia="文鼎中隸"/>
        <w:color w:val="000000"/>
        <w:sz w:val="24"/>
        <w:szCs w:val="24"/>
      </w:rPr>
      <w:t>佛說釋摩男本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9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0:00Z</dcterms:modified>
  <cp:revision>3</cp:revision>
  <dc:subject/>
  <dc:title> </dc:title>
</cp:coreProperties>
</file>