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苦隂因事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沙門</w:t>
      </w:r>
      <w:r>
        <w:rPr>
          <w:rFonts w:ascii="Arial" w:hAnsi="Arial" w:cs="Arial" w:eastAsia="標楷體"/>
          <w:color w:val="00000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z w:val="28"/>
          <w:szCs w:val="28"/>
        </w:rPr>
        <w:t>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迦婆在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剎帝利種也</w:t>
      </w:r>
      <w:r>
        <w:rPr>
          <w:rFonts w:ascii="Arial" w:hAnsi="Arial" w:cs="Arial" w:eastAsia="標楷體"/>
          <w:color w:val="000000"/>
          <w:sz w:val="28"/>
          <w:szCs w:val="28"/>
        </w:rPr>
        <w:t>迦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城名</w:t>
      </w:r>
      <w:r>
        <w:rPr>
          <w:rFonts w:ascii="Arial" w:hAnsi="Arial" w:cs="Arial" w:eastAsia="標楷體"/>
          <w:color w:val="000000"/>
          <w:sz w:val="28"/>
          <w:szCs w:val="28"/>
        </w:rPr>
        <w:t>尼拘蔞園中於是釋摩訶能渠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彷徉行至世尊所到已禮世尊足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大力士却坐一面已白世尊曰如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我悉知謂三意念著結婬意著結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意著結如是唯世尊所說法我悉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生婬欲法著其意已生瞋恚愚癡法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意是故唯然世尊我作是念我有何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而令生婬欲而著其意生瞋恚愚癡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其意汝大力士法未盡令汝在家住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道不信樂出家棄家汝大力士若此法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汝亦不在家汝必能信樂出家棄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大力士彼法未盡故而令汝在家不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棄家學道於是釋大力士從座起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衣叉手向世尊白世尊曰如是我今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有信樂唯願世尊善爲說法謂見法令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此大力士有五婬欲愛念愛色近婬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眼知色耳知聲鼻知香舌知味身知細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染著衆中而自娛樂愛樂氣味於中樂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士氣味婬於中多有敗壞云何大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婬多有敗壞此大力士若族姓子若學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巧以自存命若耕田若販賣若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ascii="Arial" w:hAnsi="Arial" w:cs="Arial" w:eastAsia="標楷體"/>
          <w:color w:val="000000"/>
          <w:sz w:val="28"/>
          <w:szCs w:val="28"/>
        </w:rPr>
        <w:t>書若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學</w:t>
      </w:r>
      <w:r>
        <w:rPr>
          <w:rFonts w:ascii="Arial" w:hAnsi="Arial" w:cs="Arial" w:eastAsia="標楷體"/>
          <w:color w:val="00000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z w:val="28"/>
          <w:szCs w:val="28"/>
        </w:rPr>
        <w:t>若學印若學詩若學守盧若教書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王募彼寒寒所逼熱熱所逼服忍饑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蚊虻蠅蚤所蛆彼求錢財彼族姓子如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作如是勤行彼而不能得錢彼便憂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樂啼哭自搥自打增益愚癡勤修不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族姓子如是起如是作如是勤行彼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錢財得錢財已便守護之莫令此錢財令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奪我莫令賊盜莫令火燒莫令腐壞莫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失利彼守護錢財而爲王所奪賊所盜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燒而腐壞出利不得利彼便憂慼不樂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哭自搥自打增益愚癡復次長夜所可愛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敗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z w:val="28"/>
          <w:szCs w:val="28"/>
        </w:rPr>
        <w:t>失是爲大力士此今現身是苦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故至增上婬故是婬因縁此大力士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婬至增上婬因婬故母共子諍子共母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共子諍子共父諍兄共妹諍妹共兄諍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闘諍母說子非子說母非父說子非子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非兄說妹非妹說兄非況人人耶此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是今現苦隂因婬故至增上婬故此大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士因婬故至增上婬故王王共諍婆羅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門共諍居士居士共諍賊人賊人共諍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工師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諍彼各各共闘諍作種種闘具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拳或以石或以刀仗於中或有死死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大力士此現苦隂因婬故至增上婬故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士衆生因婬故至增上婬故便著鎧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弓箭或著皮鎧持極利刀相圍聚闘彼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或以象闘或以馬或以車或以步兵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或以士夫於中或有死死苦是爲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現苦隂因婬故至增上婬故此大力士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因婬故至增上婬故著鎧至執弓箭著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鎧持極利刀詣極高城而欲伐之彼於中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吹貝或擊鼓或舉聲喚呼或以鐵</w:t>
      </w:r>
      <w:r>
        <w:rPr>
          <w:rFonts w:ascii="Arial" w:hAnsi="Arial" w:cs="Arial" w:eastAsia="標楷體"/>
          <w:color w:val="000000"/>
          <w:sz w:val="28"/>
          <w:szCs w:val="28"/>
        </w:rPr>
        <w:t>杵</w:t>
      </w:r>
      <w:r>
        <w:rPr>
          <w:rFonts w:ascii="Arial" w:hAnsi="Arial" w:cs="Arial" w:eastAsia="標楷體"/>
          <w:color w:val="000000"/>
          <w:sz w:val="28"/>
          <w:szCs w:val="28"/>
        </w:rPr>
        <w:t>或以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以利輪以箭相射或下亂石或以弩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z w:val="28"/>
          <w:szCs w:val="28"/>
        </w:rPr>
        <w:t>銅注之於中死死苦是爲大力士今現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因婬故至增上婬故此大力士衆生因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至增上婬故至王城邑或穿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破藏或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物或截他道壞他城破他村殺他人</w:t>
      </w:r>
      <w:r>
        <w:rPr>
          <w:rFonts w:ascii="Arial" w:hAnsi="Arial" w:cs="Arial" w:eastAsia="標楷體"/>
          <w:color w:val="00000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司執之驅使作種種苦行或截其手或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或截手足或截其耳或截其鼻或截其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截其髻或截其髮或截其髻髮或著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衣戮殺或著沙石上或著草上或著鐵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中或著鐵師子口中或著銅釜中或著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釜中或段段割之或利叉手刺之或卧熱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或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油灑之著臼中以鐵杵擣之若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蛆若以杖撾若以棒棒將至標下以刀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是爲大力士現身苦隂因婬故至增上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此大力士衆生因婬故至增上婬故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行口意苦行彼時若得患病苦卧在</w:t>
      </w:r>
      <w:r>
        <w:rPr>
          <w:rFonts w:ascii="Arial" w:hAnsi="Arial" w:cs="Arial" w:eastAsia="標楷體"/>
          <w:color w:val="000000"/>
          <w:sz w:val="28"/>
          <w:szCs w:val="28"/>
        </w:rPr>
        <w:t>牀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在蔭中身有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極苦痛不樂命欲斷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苦行口意苦行彼終時倒懸向下猶若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日欲没大山大山間彼山影倒懸向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彼身苦行口苦行意苦行彼時命終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懸向下彼作是念此身苦行口苦行意苦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倒懸向下本不作行本不作福我多作衆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趣作惡作貪作兇暴不作福行不作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作有所歸必墮其趣此便有變悔變悔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亦不善生亦不善是爲大力士現身苦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婬故至增上婬故此大力士衆生因婬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增上婬故作身苦行口意苦行彼作身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已口意苦行已彼因彼縁身壞死時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泥犂中是爲大力士此是後身苦隂因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至增上婬故是爲大力士五氣味婬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敗壞此聖弟子不以等智見如眞而於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惡不善法亦不喜樂謂無上息如是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聖弟子與婬法相應復次大力士我少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婬知有苦知是敗壞謂我知見如眞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婬作惡不善法住於護安樂謂無上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大力士不與婬法相應此大力士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在羅閱祇鞞陀隷止右脇七葉窟中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士從下晡起我至止右脇邊我於中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常不坐常跪極苦痛行我到彼所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如是言何以故汝尼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作如此常跪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作如此極苦行彼答我言瞿曇有師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族子彼作是言汝諸尼揵本作惡行今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苦行當消彼惡行謂今身業行口意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惡當不爲我語彼曰云何汝諸尼揵汝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親族子能信能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彼不不疑彼師耶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此瞿曇我彼師尼揵親族子我不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師能信能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我答彼曰如是如汝等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尼揵有彼尼揵本作惡行作極苦行彼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終已當來生人間亦當復在此尼揵中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如此常跪不坐作苦行如今汝衆皆當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作是言此瞿曇不從善行得善報彼王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婆安樂住汝沙門瞿曇不能爾汝諸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爾不是而作斯言何以故爲是凡愚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善無猒無足而作斯言王頻浮婆常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常得安樂沙門瞿曇不能爾汝諸尼揵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先明我云何爲常安樂住而言王頻浮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瞿曇耶汝諸尼揵我當爲汝說我爲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住非摩竭王頻浮婆者耶及汝應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言摩竭王頻浮婆常安樂住非汝沙門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所能及此沙門瞿曇我今問汝誰爲善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住爲摩竭王頻浮婆耶爲沙門瞿曇耶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揵意云何彼摩竭王頻浮婆爲得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z w:val="28"/>
          <w:szCs w:val="28"/>
        </w:rPr>
        <w:t>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不七日七夜得身一向安樂不不也唯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曇若六五四三二一日一夜得意口自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爲一向得安樂住不唯瞿曇不也於尼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云何我爲得意口自在不一日一夜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安樂住不唯然瞿曇二三至七日七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意口自在不身爲一向善安樂住不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曇於尼揵意云何我等誰爲常善安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竭王頻浮婆耶爲我耶如汝從沙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知其義沙門瞿曇爲善安樂住非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頻浮婆此大力士少氣味婬知多有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敗壞中多有敗壞謂此聖弟子不能以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眞而於婬作惡不善法不入喜樂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息如是大力士聖弟子與婬法相應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力士我少氣味婬多有苦知是敗壞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智慧等見如眞亦不於婬有不善法但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護以自樂謂無上息如是我大力士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法相應佛如是說彼大力士諸比丘聞世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所說歡喜而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苦隂因事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沙門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  <w:color w:val="000000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  <w:color w:val="000000"/>
      </w:rPr>
      <w:t>6</w:t>
    </w:r>
    <w:r>
      <w:rPr>
        <w:kern w:val="0"/>
        <w:sz w:val="24"/>
        <w:szCs w:val="24"/>
        <w:rFonts w:ascii="文鼎中隸" w:hAnsi="文鼎中隸" w:eastAsia="文鼎中隸"/>
        <w:color w:val="000000"/>
      </w:rPr>
      <w:fldChar w:fldCharType="end"/>
    </w:r>
    <w:r>
      <w:rPr>
        <w:rFonts w:ascii="文鼎中隸" w:hAnsi="文鼎中隸" w:eastAsia="文鼎中隸"/>
        <w:color w:val="000000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細明體;MingLiU" w:ascii="文鼎中隸" w:hAnsi="文鼎中隸"/>
        <w:sz w:val="24"/>
        <w:szCs w:val="24"/>
      </w:rPr>
      <w:t xml:space="preserve">0574     </w:t>
    </w:r>
    <w:r>
      <w:rPr>
        <w:rFonts w:ascii="文鼎中隸" w:hAnsi="文鼎中隸" w:cs="Arial" w:eastAsia="文鼎中隸"/>
        <w:color w:val="000000"/>
        <w:sz w:val="24"/>
        <w:szCs w:val="24"/>
      </w:rPr>
      <w:t>佛說苦</w:t>
    </w:r>
    <w:r>
      <w:rPr>
        <w:rFonts w:ascii="文鼎中隸" w:hAnsi="文鼎中隸" w:cs="Arial" w:eastAsia="標楷體"/>
        <w:color w:val="FF0000"/>
        <w:sz w:val="24"/>
        <w:szCs w:val="24"/>
      </w:rPr>
      <w:t>隂</w:t>
    </w:r>
    <w:r>
      <w:rPr>
        <w:rFonts w:ascii="文鼎中隸" w:hAnsi="文鼎中隸" w:cs="Arial" w:eastAsia="文鼎中隸"/>
        <w:color w:val="000000"/>
        <w:sz w:val="24"/>
        <w:szCs w:val="24"/>
      </w:rPr>
      <w:t>因事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3:00Z</dcterms:created>
  <dc:creator>蕭鎮國</dc:creator>
  <dc:description/>
  <dc:language>en-US</dc:language>
  <cp:lastModifiedBy>蕭文鳳</cp:lastModifiedBy>
  <cp:lastPrinted>2007-03-04T15:50:00Z</cp:lastPrinted>
  <dcterms:modified xsi:type="dcterms:W3CDTF">2009-04-10T22:39:00Z</dcterms:modified>
  <cp:revision>3</cp:revision>
  <dc:subject/>
  <dc:title>佛說苦隂因事經</dc:title>
</cp:coreProperties>
</file>