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苦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後漢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彼時諸比丘中後聚論皆悉會少有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有諸異道異學中後行彷徉而行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所到已共諸比丘面相慰面相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坐一面彼諸異道異學却坐一面已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曰諸賢沙門瞿曇智慧說婬智慧說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諸賢我等亦以智慧說婬智慧說色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有何差有何降有何若干此沙門瞿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及我等俱有智慧彼時諸比丘聞諸異</w:t>
      </w:r>
      <w:r>
        <w:rPr>
          <w:rFonts w:ascii="Arial" w:hAnsi="Arial" w:cs="Arial" w:eastAsia="標楷體"/>
          <w:color w:val="000000"/>
          <w:sz w:val="28"/>
          <w:szCs w:val="28"/>
        </w:rPr>
        <w:t>道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學所說亦不然可亦不</w:t>
      </w:r>
      <w:r>
        <w:rPr>
          <w:rFonts w:ascii="Arial" w:hAnsi="Arial" w:cs="Arial" w:eastAsia="標楷體"/>
          <w:color w:val="000000"/>
          <w:sz w:val="28"/>
          <w:szCs w:val="28"/>
        </w:rPr>
        <w:t>訾懱</w:t>
      </w:r>
      <w:r>
        <w:rPr>
          <w:rFonts w:ascii="Arial" w:hAnsi="Arial" w:cs="Arial" w:eastAsia="標楷體"/>
          <w:color w:val="000000"/>
          <w:sz w:val="28"/>
          <w:szCs w:val="28"/>
        </w:rPr>
        <w:t>不然可不</w:t>
      </w:r>
      <w:r>
        <w:rPr>
          <w:rFonts w:ascii="Arial" w:hAnsi="Arial" w:cs="Arial" w:eastAsia="標楷體"/>
          <w:color w:val="000000"/>
          <w:sz w:val="28"/>
          <w:szCs w:val="28"/>
        </w:rPr>
        <w:t>訾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從座起而還我今聞此所說問世尊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知其義便至世尊所到已禮世尊足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彼諸比丘却坐一面已如共異道異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論盡廣向世尊說作如是向世尊說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諸比丘彼時應向異道異學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婬氣味云何是敗壞云何是棄云何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味云何是敗壞云何是棄云何痛氣味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敗壞云何棄此諸比丘應作是答異道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彼聞已各各相視外當更求論必當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恚已默然面不悅身支節</w:t>
      </w:r>
      <w:r>
        <w:rPr>
          <w:rFonts w:ascii="Arial" w:hAnsi="Arial" w:cs="Arial" w:eastAsia="標楷體"/>
          <w:color w:val="000000"/>
          <w:sz w:val="28"/>
          <w:szCs w:val="28"/>
        </w:rPr>
        <w:t>汗</w:t>
      </w:r>
      <w:r>
        <w:rPr>
          <w:rFonts w:ascii="Arial" w:hAnsi="Arial" w:cs="Arial" w:eastAsia="標楷體"/>
          <w:color w:val="000000"/>
          <w:sz w:val="28"/>
          <w:szCs w:val="28"/>
        </w:rPr>
        <w:t>背其面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變其面當默然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便即還何以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天及世間魔梵沙門婆羅門衆天及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我所說與我等者知其義若從如來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若彼聞此此間聞已云何婬氣味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婬若生樂若生喜如是婬氣味此中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壞云何婬敗壞此族姓子或以</w:t>
      </w:r>
      <w:r>
        <w:rPr>
          <w:rFonts w:ascii="Arial" w:hAnsi="Arial" w:cs="Arial" w:eastAsia="標楷體"/>
          <w:color w:val="000000"/>
          <w:sz w:val="28"/>
          <w:szCs w:val="28"/>
        </w:rPr>
        <w:t>工技</w:t>
      </w:r>
      <w:r>
        <w:rPr>
          <w:rFonts w:ascii="Arial" w:hAnsi="Arial" w:cs="Arial" w:eastAsia="標楷體"/>
          <w:color w:val="000000"/>
          <w:sz w:val="28"/>
          <w:szCs w:val="28"/>
        </w:rPr>
        <w:t>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命若耕作若販賣若客書若學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若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學作詩若學首盧若教書若應官募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所逼熱熱所逼強忍饑渴爲蚊虻蠅蚤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噬彼忍此而求錢財彼族姓子作如是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作如是勤行彼作如是而不能得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便憂慼不樂啼哭自</w:t>
      </w:r>
      <w:r>
        <w:rPr>
          <w:rFonts w:ascii="Arial" w:hAnsi="Arial" w:cs="Arial" w:eastAsia="標楷體"/>
          <w:color w:val="000000"/>
          <w:sz w:val="28"/>
          <w:szCs w:val="28"/>
        </w:rPr>
        <w:t>搥</w:t>
      </w:r>
      <w:r>
        <w:rPr>
          <w:rFonts w:ascii="Arial" w:hAnsi="Arial" w:cs="Arial" w:eastAsia="標楷體"/>
          <w:color w:val="000000"/>
          <w:sz w:val="28"/>
          <w:szCs w:val="28"/>
        </w:rPr>
        <w:t>自打而愚癡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爲癡行爲不得彼族姓不使起便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作行彼便得果彼得錢財便守護之極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之今我此財莫令王奪我莫令賊盜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燒莫令腐壞莫令出利失利彼守護錢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王所奪賊所盜火所燒而敗壞出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利彼便憂慼不樂啼哭自搥自打增益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復次彼長夜所可愛喜念恚敗壞失此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身是苦隂因婬故縁婬故增上婬故是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衆生因婬縁婬增上婬因婬故母共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子共母諍父共子諍子共父諍兄共妹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妹共兄諍彼共闘諍母說子非子說母非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子非子說父非兄說妹非妹說兄非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人耶此是今現苦隂因婬故縁婬故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故此衆生因婬故縁婬故增上婬故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諍婆羅門婆羅門共諍居士居士共諍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工師賤人工師彼各各共闘諍各各作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闘具或以</w:t>
      </w:r>
      <w:r>
        <w:rPr>
          <w:rFonts w:ascii="Arial" w:hAnsi="Arial" w:cs="Arial" w:eastAsia="標楷體"/>
          <w:color w:val="000000"/>
          <w:sz w:val="28"/>
          <w:szCs w:val="28"/>
        </w:rPr>
        <w:t>棒</w:t>
      </w:r>
      <w:r>
        <w:rPr>
          <w:rFonts w:ascii="Arial" w:hAnsi="Arial" w:cs="Arial" w:eastAsia="標楷體"/>
          <w:color w:val="000000"/>
          <w:sz w:val="28"/>
          <w:szCs w:val="28"/>
        </w:rPr>
        <w:t>或以石或以刀或以仗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死苦此是現苦隂因婬故縁婬故增上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衆生因婬故至增上婬故使著鎧便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弓箭或著皮鎧持極利刀相圍聚闘彼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象闘或以馬或以車或以步兵或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或以士夫於中或有死死苦此是現苦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婬故縁婬故增上婬故此衆生因婬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婬故著鎧至持極利刀詣極高城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伐之彼於中或吹貝或擊鼓或舉聲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z w:val="28"/>
          <w:szCs w:val="28"/>
        </w:rPr>
        <w:t>呼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搥或以戟或以銊或以利輪或以箭相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下亂石或以弩或以銷銅注之於中死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是爲現苦隂因婬故至增上婬故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婬故至增上婬故至王城邑或穿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破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盜他物或截他道壞他城破他村殺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有司執之</w:t>
      </w:r>
      <w:r>
        <w:rPr>
          <w:rFonts w:ascii="Arial" w:hAnsi="Arial" w:cs="Arial" w:eastAsia="標楷體"/>
          <w:color w:val="000000"/>
          <w:sz w:val="28"/>
          <w:szCs w:val="28"/>
        </w:rPr>
        <w:t>驅</w:t>
      </w:r>
      <w:r>
        <w:rPr>
          <w:rFonts w:ascii="Arial" w:hAnsi="Arial" w:cs="Arial" w:eastAsia="標楷體"/>
          <w:color w:val="000000"/>
          <w:sz w:val="28"/>
          <w:szCs w:val="28"/>
        </w:rPr>
        <w:t>使作種種苦行或截其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足或截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足或截其耳或截其鼻或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耳鼻或截其髻或截其髮或截髻髮或著</w:t>
      </w:r>
      <w:r>
        <w:rPr>
          <w:rFonts w:ascii="Arial" w:hAnsi="Arial" w:cs="Arial" w:eastAsia="標楷體"/>
          <w:color w:val="000000"/>
          <w:sz w:val="28"/>
          <w:szCs w:val="28"/>
        </w:rPr>
        <w:t>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或衣戮殺或著沙石上或著草上或著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驢口中或著鐵師子口中或著銅釜中或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釜中或段段割之或利叉刺之或卧熱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上以熱油灑之著臼中以鐵杵擣之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噬若以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撾若以</w:t>
      </w:r>
      <w:r>
        <w:rPr>
          <w:rFonts w:ascii="Arial" w:hAnsi="Arial" w:cs="Arial" w:eastAsia="標楷體"/>
          <w:color w:val="000000"/>
          <w:sz w:val="28"/>
          <w:szCs w:val="28"/>
        </w:rPr>
        <w:t>棒棒</w:t>
      </w:r>
      <w:r>
        <w:rPr>
          <w:rFonts w:ascii="Arial" w:hAnsi="Arial" w:cs="Arial" w:eastAsia="標楷體"/>
          <w:color w:val="000000"/>
          <w:sz w:val="28"/>
          <w:szCs w:val="28"/>
        </w:rPr>
        <w:t>將至標下以刀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是現身苦隂因婬故至增上婬故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婬故至增上婬故作身苦行口意苦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時若得患病苦卧在牀上卧在座上或卧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身有痛極苦極痛不樂命欲斷謂彼身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口意苦行彼終時倒懸向下猶若冥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没大山大山間彼山影倒懸向下如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苦行口苦行意苦行彼時命終倒懸向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作是念此身苦行口意苦行倒懸向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行本不作福我多作衆惡謂趣作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作兇暴不作福行不作善行亦不作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我必墮其趣此便有變悔變悔已終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生亦不善此是現苦隂因婬故至增上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衆生因婬故至增上婬故作身苦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苦行彼作身至意苦行已彼因彼縁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死時生惡趣泥犂中此是彼身苦隂因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至增上婬故是爲婬敗壞云何棄婬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婬有求欲當止求欲當度婬欲棄此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棄婬諸有沙門婆羅門如是氣味婬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有敗壞棄捨不知如眞彼豈能自棄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復能止他耶如與住俱豈能止婬是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諸有沙門婆羅門如是氣味婬知是敗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棄捨知如眞後自能止婬亦能止他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俱能止婬者有是處云何氣味色若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婆羅門女工師女庶人女若十四十五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時容色具足彼時形色有樂有喜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味色此中多有敗壞云何色敗壞當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妹老耄年過齒落髮墮傴背執杖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縮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云何前好容色寧敗壞不唯然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當如見妹病苦患若卧牀上若卧座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蔭中痛悉著身極苦極患不樂命欲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前好容色寧敗壞不唯然世尊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見妹若死一日至七日若烏啄若鵄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狗食若狐食若火燒若埋若蟲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好容色寧敗壞不唯然世尊復次如見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屍若骨若青若蟲若食若骨白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好容色寧敗壞不唯然世尊復次若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妹屍無有皮肉但筋相連於意云何前好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寧敗壞不唯然世尊復次若見如妹死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節處處分解散在異處脚骨在一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髀骨腰骨脊骨肩骨項骨髑髏骨各在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云何前好容色寧敗壞不唯然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若見如妹死屍骨正白如貝若青鴿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油潤若腐碎於意云何前好容色寧敗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唯然世尊是爲色敗壞云何棄色謂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求欲當止求欲度一切求欲棄此色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如是氣味色於中敗壞無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如眞豈能自止色耶復能止他乎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豈能止色耶是事不然諸有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如是氣味色知敗壞棄捨離知如眞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止色亦能令他止如所住能止色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云何氣味痛此比丘於婬解脫至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正受住於彼時亦不自壞亦不壞他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已於中便得樂何以故我說不恚得樂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痛氣味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云何痛敗壞謂痛是無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法是爲痛敗壞云何痛棄謂痛求欲止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度求欲是棄痛若沙門婆羅門如是氣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不知敗壞不知棄捨不知如眞彼豈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痛耶復能止他乎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與住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棄痛者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然諸有沙門婆羅門如是氣味痛知是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棄捨知如眞者彼能自止痛亦能令他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與住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能止痛者有是處佛如是說彼諸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世尊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苦隂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今附後漢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6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6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73     </w:t>
    </w:r>
    <w:r>
      <w:rPr>
        <w:rFonts w:ascii="文鼎中隸" w:hAnsi="文鼎中隸" w:cs="Arial" w:eastAsia="文鼎中隸"/>
        <w:color w:val="000000"/>
        <w:sz w:val="24"/>
        <w:szCs w:val="24"/>
      </w:rPr>
      <w:t>佛說苦</w:t>
    </w:r>
    <w:r>
      <w:rPr>
        <w:rFonts w:ascii="文鼎中隸" w:hAnsi="文鼎中隸" w:cs="Arial" w:eastAsia="標楷體"/>
        <w:color w:val="FF0000"/>
        <w:sz w:val="24"/>
        <w:szCs w:val="24"/>
      </w:rPr>
      <w:t>隂</w:t>
    </w:r>
    <w:r>
      <w:rPr>
        <w:rFonts w:ascii="文鼎中隸" w:hAnsi="文鼎中隸" w:cs="Arial" w:eastAsia="文鼎中隸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4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39:00Z</dcterms:modified>
  <cp:revision>3</cp:revision>
  <dc:subject/>
  <dc:title>佛說苦隂經</dc:title>
</cp:coreProperties>
</file>