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城東丞相家殿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名維耶早起沐浴著綵衣與諸子婦俱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佛足一面坐佛問維耶沐浴何早對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與諸婦俱受齋戒佛言齋有三輩樂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齋維耶長跪言願聞何謂三齋佛言一爲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齋二爲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齋三爲佛法齋牧牛齋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牛人求善水草飲飼其牛暮歸思念何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豐饒須天明當復徃若族姓男女已受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意在家居利欲產業及念美飲食育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爲如彼牧牛人意不得大福非大明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齋者當月十五日齋之時伏地受齋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延內諸神拜言我今日齋不敢爲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有家彼我無親妻子奴婢非是我有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主然其學貴文賤質無有正心至到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名有如故事齋如彼者不得大福非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齋者道弟子月六齋之日受八戒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第一戒者盡一日一夜持心如眞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意慈念衆生不得賊害蝡動之類不加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念欲安利莫復爲殺如清淨戒以一心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戒者盡一日一夜持心如眞人無貪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思念布施當歡喜與自手與潔淨與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不望與却慳貪意如清淨戒以一心習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戒者一日一夜持心如眞人無婬意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室修治梵行不爲邪欲心不貪色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以一心習第四戒者一日一夜持心如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妄語意思念至誠安定徐言不爲僞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口相應如清淨戒以一心習第五戒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持心如眞人不飲酒不醉不迷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志去放逸意如清淨戒以一心習第六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日一夜持心如眞人無求安意不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不傅脂粉不爲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倡樂如清淨戒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習第七戒者一日一夜持心如眞人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安意不卧好牀卑牀草席捐除睡卧思念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清淨戒以一心習第八戒者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心如眞人奉法時食食少節身過日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食如清淨戒以一心習佛告維耶受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日當習五念何謂五一當念佛佛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至眞爲</w:t>
      </w:r>
      <w:r>
        <w:rPr>
          <w:rFonts w:ascii="Arial" w:hAnsi="Arial" w:cs="Arial" w:eastAsia="標楷體"/>
          <w:color w:val="000000"/>
          <w:sz w:val="28"/>
          <w:szCs w:val="28"/>
        </w:rPr>
        <w:t>等正覺爲</w:t>
      </w:r>
      <w:r>
        <w:rPr>
          <w:rFonts w:ascii="Arial" w:hAnsi="Arial" w:cs="Arial" w:eastAsia="標楷體"/>
          <w:color w:val="000000"/>
          <w:sz w:val="28"/>
          <w:szCs w:val="28"/>
        </w:rPr>
        <w:t>明行足爲善逝世間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經法御天人師號曰佛是念佛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惡意怒習悉除善心自生思樂佛業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麻油澡豆沐頭垢濁得除齋念佛者其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人見之莫不好信二當念法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十七品具足不毀思念勿忘當知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明是念法者愚癡惡意怒習悉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生用樂法業譬如以麻油澡豆浴身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得除齋念法者其淨如是衆人見之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信三當念衆恭敬親附依受慧教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有得溝港受溝港證者有得頻來受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有得不還受不還證者有得應眞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證者是爲四雙之八輩丈夫皆爲戒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慧成解成度知見成爲聖德爲行具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天上天下尊者福田是念衆愚癡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習悉除喜心自生樂衆之業譬如以淳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浣衣垢汙得除齋念衆者其德如是衆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莫不好信四者念戒身受佛戒一心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虧不犯不動不忘善立慎護爲慧者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悔不以有望能等教人是念戒者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意怒習悉除喜心自生樂戒統業如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垢除盛明齋念戒者其淨如是衆人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好信五當念天第一四天王第二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鹽天兜術天不憍樂天化應聲天當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有信有戒有聞有施有智至身死時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上天願不失信戒聞施智是念天者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意怒習悉除喜心自生樂天統業譬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常治清明齋念天者其淨如是奉持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五思念爲佛法齋與天叅德滅惡興善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終得泥洹是以智者自力行出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如是維耶齋之福祐明譽廣遠譬是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大國是十六國滿中衆寳不可稱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日受佛法齋如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其福者則十六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豆耳天上廣遠不可稱說當今人間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爲第一天上一日一夜第一四天上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彼當人間九百萬歲佛法齋者得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人間百歲爲忉利天上一日一夜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壽千歲當人間三千六百萬歲人間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爲鹽天上一日一夜鹽天壽二千歲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一億五千二百萬歲人間四百歲爲兜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一日一夜兜術天壽四千歲當人間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八百萬歲人間八百歲爲不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樂天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不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樂天壽八千歲當人間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四千萬歲人間千六百歲爲化應聲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化應天壽萬六千歲當人間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億一千六百萬歲若人有信有戒有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有智奉佛法齋當命盡時其人精神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天上安隱快樂猗善衆多我少說耳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行善魂神上天受福無量維耶聞佛語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言善哉善哉世尊齋之福德甚快無量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佛戒從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月月六齋竭力作福至死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已皆歡喜受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5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2     </w:t>
    </w:r>
    <w:r>
      <w:rPr>
        <w:rFonts w:ascii="文鼎中隸" w:hAnsi="文鼎中隸" w:cs="Arial" w:eastAsia="文鼎中隸"/>
        <w:color w:val="000000"/>
        <w:sz w:val="24"/>
        <w:szCs w:val="24"/>
      </w:rPr>
      <w:t>佛說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6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9:00Z</dcterms:modified>
  <cp:revision>3</cp:revision>
  <dc:subject/>
  <dc:title>佛說齋經</dc:title>
</cp:coreProperties>
</file>