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夷墮舍迦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今附宋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在舍衛國止城東出有女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字蕪耶樓人呼爲蕪耶樓母佛在蕪耶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母家殿上坐有一女人奉持教戒字墮舍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月十五日朝起沐浴有七子婦皆使沐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好衣日未中因飯飯已澡手將七子婦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所前爲佛作禮佛言就座皆却就座佛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夷墮舍迦今日何等沐浴著好衣與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婦俱至佛所墮舍迦言今日十五日我齋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聞一月當六齋我與子婦俱共齋不敢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慢佛告墮舍迦佛正齋法有八戒使人得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道不復墮三惡處所生常有福祐亦從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本因縁致成佛何等爲佛正齋法是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善人持戒一月六日齋月八日一齋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一齋十五日一齋二十三日一齋二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一齋三十日一齋齋日朝起告家中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我身齋家中今一日且莫飲酒莫闘諍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說錢財家中事意所念口所說當如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阿羅漢無殺意齋日持戒亦當如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殺意無捶擊意念畜生及蟲蛾使常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意是爲一戒今日與夜持殺意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殺持意如是爲佛一戒佛言齋日持意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阿羅漢無貪心無所貪慕於世間無貪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菜之意齋日如是持意如阿羅漢富有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作布施貧無有者當當念施是爲二戒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齋日持意當如阿羅漢阿羅漢不畜婦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念婦亦不貪女人亦無婬意齋日如是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如阿羅漢是爲三戒佛言齋日持意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不妄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語不傷人意語即說佛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者但念諸善齋日如是持意如阿羅漢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戒佛言齋日持意當如阿羅漢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飲酒不念酒不思酒用酒爲惡齋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意如阿羅漢是爲五戒佛言齋日持意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阿羅漢阿羅漢意不在歌</w:t>
      </w:r>
      <w:r>
        <w:rPr>
          <w:rFonts w:ascii="Arial" w:hAnsi="Arial" w:cs="Arial" w:eastAsia="標楷體"/>
          <w:color w:val="000000"/>
          <w:sz w:val="28"/>
          <w:szCs w:val="28"/>
        </w:rPr>
        <w:t>舞</w:t>
      </w:r>
      <w:r>
        <w:rPr>
          <w:rFonts w:ascii="Arial" w:hAnsi="Arial" w:cs="Arial" w:eastAsia="標楷體"/>
          <w:color w:val="000000"/>
          <w:sz w:val="28"/>
          <w:szCs w:val="28"/>
        </w:rPr>
        <w:t>聞亦不喜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聲亦不在香華氣齋日如是持意如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是爲六戒佛言齋日持意當如阿羅漢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不於高好牀卧意亦不念高好牀上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齋日如是持意如阿羅漢是爲七戒佛言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持意當如阿羅漢阿羅漢日中及食日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後至明不得復食得飲蜜漿齋日如是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如阿羅漢是爲八戒佛告優陂夷墮舍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間有人頭髮有垢自沐其頭沐已其人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言我頭垢已去有人持八戒一日一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日即喜喜者便念佛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經戒廼如是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心中有惡意即去善意即還佛言有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饒垢入水中治身垢皆去出水即喜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去身輕其有人齋戒一日一夜明日即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佛正語自念當何時得道使我心不復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走使我心一志無爲之道佛言有人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垢以得灰浣之垢去其人即喜其有人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一日一夜明日即喜便念比丘僧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中有須陀洹斯陀含阿那含阿羅漢念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僧如是佛言如人有鏡鏡有垢磨去其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鏡即明其有人齋戒一日一夜有慈心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心開如明如鏡者不當有瞋怒意其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日一夜齋戒閱哀天下淨心自思自端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自思念身中惡露如是如是者不當復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怒佛告優婆夷墮舍迦持八戒齋一日一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失者勝持金銀珠璣施與比丘僧也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十六大國一者名鴦迦二者名摩竭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迦夷四者名拘薜羅五者名鳩溜六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闍荼七者名阿波耶八者名阿洹提渝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名脂提渝十者名越祇渝十一者名遬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者名遬賴吒十三者名越蹉十四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羅十五者名渝匿十六者名劔善提是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大國中珍寳物施與比丘僧不如齋戒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一夜也齋戒使人得度世道以財寳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使人得道今我得佛道本從是八戒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墮舍迦天下人多憂家事我用是故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月六齋持八戒若有賢善人欲急得阿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漢道者若欲疾得佛道若欲生天上者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其心一其意者一月十五日齋亦善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齋亦善人多憂家事故與一月六齋六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齋者譬如海水不可斛量其有齋戒一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者其福不可計佛告墮舍迦且將子婦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念是正齋法八戒也優婆夷墮舍迦前爲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優婆夷墮舍迦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失譯人名今附宋</w:t>
    </w:r>
    <w:r>
      <w:rPr>
        <w:rFonts w:ascii="文鼎中隸" w:hAnsi="文鼎中隸" w:cs="Arial" w:eastAsia="標楷體"/>
        <w:color w:val="00000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71     </w:t>
    </w:r>
    <w:r>
      <w:rPr>
        <w:rFonts w:ascii="文鼎中隸" w:hAnsi="文鼎中隸" w:cs="Arial" w:eastAsia="文鼎中隸"/>
        <w:color w:val="000000"/>
        <w:sz w:val="24"/>
        <w:szCs w:val="24"/>
      </w:rPr>
      <w:t>佛說優婆夷墮舍迦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02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2:39:00Z</dcterms:modified>
  <cp:revision>3</cp:revision>
  <dc:subject/>
  <dc:title>佛說優婆夷墮舍迦經</dc:title>
</cp:coreProperties>
</file>