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泥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言凡有人有三事愚癡不足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相何等爲三事癡人所念惡所言惡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今世即得其殃用身苦用念苦用憂苦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爲憂苦癡人與智者相隨智者道說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惡死當入泥犂癡人心念智者所言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惡死當入泥犂是爲憂苦何等爲念苦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見取盜財酷毒操械縛束截手截足竹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用餧虎若著</w:t>
      </w:r>
      <w:r>
        <w:rPr>
          <w:rFonts w:ascii="Arial" w:hAnsi="Arial" w:cs="Arial" w:eastAsia="標楷體"/>
          <w:color w:val="000000"/>
          <w:sz w:val="28"/>
          <w:szCs w:val="28"/>
        </w:rPr>
        <w:t>藁</w:t>
      </w:r>
      <w:r>
        <w:rPr>
          <w:rFonts w:ascii="Arial" w:hAnsi="Arial" w:cs="Arial" w:eastAsia="標楷體"/>
          <w:color w:val="000000"/>
          <w:sz w:val="28"/>
          <w:szCs w:val="28"/>
        </w:rPr>
        <w:t>中以火然之若以鈇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寸寸斬之若以著地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蹈之若著釜上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蒸</w:t>
      </w:r>
      <w:r>
        <w:rPr>
          <w:rFonts w:ascii="Arial" w:hAnsi="Arial" w:cs="Arial" w:eastAsia="標楷體"/>
          <w:color w:val="000000"/>
          <w:sz w:val="28"/>
          <w:szCs w:val="28"/>
        </w:rPr>
        <w:t>之若取</w:t>
      </w:r>
      <w:r>
        <w:rPr>
          <w:rFonts w:ascii="Arial" w:hAnsi="Arial" w:cs="Arial" w:eastAsia="標楷體"/>
          <w:color w:val="000000"/>
          <w:sz w:val="28"/>
          <w:szCs w:val="28"/>
        </w:rPr>
        <w:t>四肢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辜</w:t>
      </w:r>
      <w:r>
        <w:rPr>
          <w:rFonts w:ascii="Arial" w:hAnsi="Arial" w:cs="Arial" w:eastAsia="標楷體"/>
          <w:color w:val="000000"/>
          <w:sz w:val="28"/>
          <w:szCs w:val="28"/>
        </w:rPr>
        <w:t>挓之癡人自念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無狀至使長吏掠治如是設令長吏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惡亦當復取我如是是爲念苦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苦癡人晨夜卧起未曾安隱心常念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言惡身常行惡是惡已後病時便自見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火釜中人見人燒時見人煑時所作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稍來嬈人譬如日中後其影稍下其人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泥犂中惡人即自念言我居世間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盜竊喜犯他家婦女喜欺人喜兩舌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喜妄言喜嫉妬喜慳貪不信有佛不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不信所作因有殃福不信有後世生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當入泥犂是爲身苦佛言設令惡人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眼見惡人所趣殃過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掠之處惡人即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破吐沸血而死佛言欲知勤苦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獨有泥犂泥犂者極苦不可具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長跪言願聞泥犂勤苦譬喻佛言譬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吏捕得逆賊將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王前白言此人反逆念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惡王勑長吏以矛刺百瘡明日問之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類白言尚生王言復刺百瘡明日問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何類白言尚生王言復刺百瘡佛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如此人被三百瘡寧有完處大如棗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比丘言無有完處佛語諸比丘此人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瘡寧毒痛不諸比丘言人被一瘡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痛何況被三百瘡佛持小石著手中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石大太山爲大諸比丘言佛手中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奈何持比山欲持比山億億萬倍尚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山大佛言泥犂中痛與矛瘡痛億億萬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如泥犂痛手中小石如三百矛瘡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泥犂中痛癡人心念惡口言惡身行惡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後墮泥犂中泥犂中有獸鬼便牽人前以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其上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z w:val="28"/>
          <w:szCs w:val="28"/>
        </w:rPr>
        <w:t>復以</w:t>
      </w:r>
      <w:r>
        <w:rPr>
          <w:rFonts w:ascii="Arial" w:hAnsi="Arial" w:cs="Arial" w:eastAsia="標楷體"/>
          <w:color w:val="000000"/>
          <w:sz w:val="28"/>
          <w:szCs w:val="28"/>
        </w:rPr>
        <w:t>鉤鉤</w:t>
      </w:r>
      <w:r>
        <w:rPr>
          <w:rFonts w:ascii="Arial" w:hAnsi="Arial" w:cs="Arial" w:eastAsia="標楷體"/>
          <w:color w:val="000000"/>
          <w:sz w:val="28"/>
          <w:szCs w:val="28"/>
        </w:rPr>
        <w:t>其頷口皆挓開以取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灌人口中脣舌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焦爛銅便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痛不可忍其人平生於世間時求財利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飲食故以消銅灌之泥犂勤苦如是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鬼取人持</w:t>
      </w:r>
      <w:r>
        <w:rPr>
          <w:rFonts w:ascii="Arial" w:hAnsi="Arial" w:cs="Arial" w:eastAsia="標楷體"/>
          <w:color w:val="000000"/>
          <w:sz w:val="28"/>
          <w:szCs w:val="28"/>
        </w:rPr>
        <w:t>鉤鉤</w:t>
      </w:r>
      <w:r>
        <w:rPr>
          <w:rFonts w:ascii="Arial" w:hAnsi="Arial" w:cs="Arial" w:eastAsia="標楷體"/>
          <w:color w:val="000000"/>
          <w:sz w:val="28"/>
          <w:szCs w:val="28"/>
        </w:rPr>
        <w:t>其上下頷皆挓開取燒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刺人咽中脣舌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焦爛毒痛不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惡未解故不死泥犂勤苦如是泥犂中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取人上鐵山以火燒山令正赤上走下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痛不可忍過惡未解故不死泥犂勤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泥犂中鬼復取人以燒赤斧斬其手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斬其百節解斷之毒痛不可忍過惡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死泥犂勤苦如是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鬼復取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釿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人身舉身骨肉皆悉盡毒痛不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惡未解故不死泥犂勤苦如是泥犂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鐵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啄人頭噉人腦毒痛不可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未解故不死也泥犂勤苦如是泥犂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羣駱獸共取人</w:t>
      </w:r>
      <w:r>
        <w:rPr>
          <w:rFonts w:ascii="Arial" w:hAnsi="Arial" w:cs="Arial" w:eastAsia="標楷體"/>
          <w:color w:val="000000"/>
          <w:sz w:val="28"/>
          <w:szCs w:val="28"/>
        </w:rPr>
        <w:t>裂</w:t>
      </w:r>
      <w:r>
        <w:rPr>
          <w:rFonts w:ascii="Arial" w:hAnsi="Arial" w:cs="Arial" w:eastAsia="標楷體"/>
          <w:color w:val="000000"/>
          <w:sz w:val="28"/>
          <w:szCs w:val="28"/>
        </w:rPr>
        <w:t>食齘齧毒痛不可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未解故不死泥犂勤苦如是泥犂中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人以刀剥之從兩髈腸上至兩</w:t>
      </w:r>
      <w:r>
        <w:rPr>
          <w:rFonts w:ascii="Arial" w:hAnsi="Arial" w:cs="Arial" w:eastAsia="標楷體"/>
          <w:color w:val="000000"/>
          <w:sz w:val="28"/>
          <w:szCs w:val="28"/>
        </w:rPr>
        <w:t>脅</w:t>
      </w:r>
      <w:r>
        <w:rPr>
          <w:rFonts w:ascii="Arial" w:hAnsi="Arial" w:cs="Arial" w:eastAsia="標楷體"/>
          <w:color w:val="000000"/>
          <w:sz w:val="28"/>
          <w:szCs w:val="28"/>
        </w:rPr>
        <w:t>持駕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持兩脅肉爲被令挽鐵車走行火上毒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忍過惡未解故不死泥犂勤苦如是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鬼復取人兩脚倒擲釜中湯沸踊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亦熟在上亦熟沸更上下無有不熟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豆上下皆熟覆亦熟露亦熟泥犂中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皆熟無有東西上下其人平生在世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放恣心恣口恣身所致泥犂勤苦如是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鬼復取人卧著赤地五毒治之以燒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釘其左掌復燒釘釘其右掌復以燒釘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足復以燒釘釘其左足復以燒釘釘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徹地毒痛不可忍過惡未解故不死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如是泥犂中鬼牽人臂入泥犂城中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城正四方四面有門城四面皆堅門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鬼其城壁地皆鐵城用鐵覆蓋之不得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過泄地皆燒正赤周帀四千里東壁火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西壁西壁火焰至東壁南壁火焰至北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壁火焰至南壁上火焰下至地地火焰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惡人有犯此十事者皆墮是中殺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竊者犯他家婦女者欺人者兩舌者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妄言者嫉妬者慳貪者不信有佛不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不信所作因有殃福如是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</w:rPr>
        <w:t>人滿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毒痛極數千萬歲乃遙見東方門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走徃人足著地者即焦舉足肉復生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得脫者便過出去未當脫者門復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有得脫出者如反不得出便極視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門鬼言咄死惡人汝來於門下何等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饑渴鬼便取</w:t>
      </w:r>
      <w:r>
        <w:rPr>
          <w:rFonts w:ascii="Arial" w:hAnsi="Arial" w:cs="Arial" w:eastAsia="標楷體"/>
          <w:color w:val="000000"/>
          <w:sz w:val="28"/>
          <w:szCs w:val="28"/>
        </w:rPr>
        <w:t>鉤鉤</w:t>
      </w:r>
      <w:r>
        <w:rPr>
          <w:rFonts w:ascii="Arial" w:hAnsi="Arial" w:cs="Arial" w:eastAsia="標楷體"/>
          <w:color w:val="000000"/>
          <w:sz w:val="28"/>
          <w:szCs w:val="28"/>
        </w:rPr>
        <w:t>其上下頷口皆挓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消銅灌人口中脣舌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焦爛銅便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去其人平生在世間時求財利不用道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惡逆故受是殃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勤苦如是復有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如世間鑪炭正赤縱廣數千里人皆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趣入炭火泥犂中燒炙焦熟不得休息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可忍過惡未解故不死泥犂中勤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次復入寒冰泥犂中縱廣數千里人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皆寒凍戰慄破碎摧裂毒痛不可忍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解故不死泥犂勤苦如是復次入沸屎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周帀數千里屎即熱沸有氣走趣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其中便於其中自熟毒痛不可忍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解故不得死泥犂勤苦如是復次入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周帀數千里臭惡不可言膿血皆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墮其中皆自熟爛形體壞敗爲烏鳥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痛不可忍過惡未解故不得死泥犂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次復入剃頭刀山周帀數千里人從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</w:t>
      </w:r>
      <w:r>
        <w:rPr>
          <w:rFonts w:ascii="Arial" w:hAnsi="Arial" w:cs="Arial" w:eastAsia="標楷體"/>
          <w:color w:val="000000"/>
          <w:sz w:val="28"/>
          <w:szCs w:val="28"/>
        </w:rPr>
        <w:t>泥犂走欲上山山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刀皆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ascii="Arial" w:hAnsi="Arial" w:cs="Arial" w:eastAsia="標楷體"/>
          <w:color w:val="000000"/>
          <w:sz w:val="28"/>
          <w:szCs w:val="28"/>
        </w:rPr>
        <w:t>其足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據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ascii="Arial" w:hAnsi="Arial" w:cs="Arial" w:eastAsia="標楷體"/>
          <w:color w:val="000000"/>
          <w:sz w:val="28"/>
          <w:szCs w:val="28"/>
        </w:rPr>
        <w:t>其手適欲前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ascii="Arial" w:hAnsi="Arial" w:cs="Arial" w:eastAsia="標楷體"/>
          <w:color w:val="000000"/>
          <w:sz w:val="28"/>
          <w:szCs w:val="28"/>
        </w:rPr>
        <w:t>其腹適欲偃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ascii="Arial" w:hAnsi="Arial" w:cs="Arial" w:eastAsia="標楷體"/>
          <w:color w:val="000000"/>
          <w:sz w:val="28"/>
          <w:szCs w:val="28"/>
        </w:rPr>
        <w:t>其背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踞割其臗適欲傾割其脅毒痛不可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未解故不死泥犂勤苦如是次復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皆如劔人入其中劔刺人胷刺人脅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背刺人手刺人足刺人身前後皆徹毒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忍過惡未解故不死泥犁勤苦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鐵竹蘆縱廣數千里樹葉皆如利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其中者風至吹竹令震動葉皆貫人肌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骨形體無完處苦痛不可忍過惡未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泥犂勤苦如是次復有入醎水泥犂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數千里水</w:t>
      </w: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水如鹽熱沸踊躍水中有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喙如鐵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啄人肌齩人骨人不能忍是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水去守泥犂鬼言死惡人汝何等求索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苦饑渴鬼即以鉤鉤其上下齗口皆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復以消銅灌人口中脣亦焦舌亦焦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焦腹中五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皆焦盡銅便下過去其人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忍復還入沸鹹水中苦痛如前不能復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入鐵竹蘆中苦痛如前不能復忍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劔樹間苦痛如前不能復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還入剃頭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苦痛如前不能復忍還入膿血泥犂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不能復忍復還入沸屎泥犂苦痛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復忍復還入炭火泥犂苦痛如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忍復還入鐵城泥犂苦痛不可忍東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亦如是南門苦亦如是西門苦亦如是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苦亦如是泥犂勤苦如是佛告諸比丘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苦不可勝數我略麤粗爲汝說耳佛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在畜生中以芻草爲食舌撈齒</w:t>
      </w:r>
      <w:r>
        <w:rPr>
          <w:rFonts w:ascii="Arial" w:hAnsi="Arial" w:cs="Arial" w:eastAsia="標楷體"/>
          <w:color w:val="000000"/>
          <w:sz w:val="28"/>
          <w:szCs w:val="28"/>
        </w:rPr>
        <w:t>嚼</w:t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舌撈齒嚼者牛馬騾驢象</w:t>
      </w:r>
      <w:r>
        <w:rPr>
          <w:rFonts w:ascii="Arial" w:hAnsi="Arial" w:cs="Arial" w:eastAsia="標楷體"/>
          <w:color w:val="000000"/>
          <w:sz w:val="28"/>
          <w:szCs w:val="28"/>
        </w:rPr>
        <w:t>駱駞</w:t>
      </w:r>
      <w:r>
        <w:rPr>
          <w:rFonts w:ascii="Arial" w:hAnsi="Arial" w:cs="Arial" w:eastAsia="標楷體"/>
          <w:color w:val="000000"/>
          <w:sz w:val="28"/>
          <w:szCs w:val="28"/>
        </w:rPr>
        <w:t>之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其人平生居世間時心念惡口言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死後展轉來作是畜生勤苦如是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禽獸生於冥處長於冥處死於冥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於冥處者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鼠狸獺蟲</w:t>
      </w:r>
      <w:r>
        <w:rPr>
          <w:rFonts w:ascii="Arial" w:hAnsi="Arial" w:cs="Arial" w:eastAsia="標楷體"/>
          <w:color w:val="000000"/>
          <w:sz w:val="28"/>
          <w:szCs w:val="28"/>
        </w:rPr>
        <w:t>蛾</w:t>
      </w:r>
      <w:r>
        <w:rPr>
          <w:rFonts w:ascii="Arial" w:hAnsi="Arial" w:cs="Arial" w:eastAsia="標楷體"/>
          <w:color w:val="000000"/>
          <w:sz w:val="28"/>
          <w:szCs w:val="28"/>
        </w:rPr>
        <w:t>如是之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其人平生居世間時心念惡口言惡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死後展轉化來作是禽獸勤苦如是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鱗蟲生於水中長於水中死於水中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於水中者蛟龍魚鼈黿鼉之屬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其人平生在世間時心念惡口言惡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死後以展轉化來作是鱗蟲勤苦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蟲</w:t>
      </w:r>
      <w:r>
        <w:rPr>
          <w:rFonts w:ascii="Arial" w:hAnsi="Arial" w:cs="Arial" w:eastAsia="標楷體"/>
          <w:color w:val="000000"/>
          <w:sz w:val="28"/>
          <w:szCs w:val="28"/>
        </w:rPr>
        <w:t>蚤</w:t>
      </w:r>
      <w:r>
        <w:rPr>
          <w:rFonts w:ascii="Arial" w:hAnsi="Arial" w:cs="Arial" w:eastAsia="標楷體"/>
          <w:color w:val="000000"/>
          <w:sz w:val="28"/>
          <w:szCs w:val="28"/>
        </w:rPr>
        <w:t>生於臭中死於臭中長於臭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生於臭中濕地蟲溝邊蟲溷中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屬衆多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人平生在世間時心念惡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身行惡死後以來作是蟲豸勤苦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蟲畜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食不淨人更衣遙聞其臭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之言我得食何等爲主食不淨者犬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z w:val="28"/>
          <w:szCs w:val="28"/>
        </w:rPr>
        <w:t>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蜋臭穢之屬如是衆多其人平生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心念惡口言惡身行惡死後展轉以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蟲畜勤苦如是佛告諸比丘蟲畜衆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粗爲汝說耳佛言人作惡在薜荔中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沸屎尿所以常食沸屎尿者何其人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間時心念惡口言惡身行惡慳貪惜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故在薜荔中又薜荔以膿血爲食其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世間時作惡嗜美故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食膿血薜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黑狗白狗主食薜荔肌肉薜荔中有烏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其腦或有十歲未曾見水者或時百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得水者或遙見水正清欲行趣飲食水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或時有水化作消銅或鹹水沸如湯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飲鬼便捶之在薜荔中勤苦如是佛言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荔衆多我粗爲汝說耳佛言人在三惡道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脫譬如周帀八萬四千里水中有一盲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一浮木有一孔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從水中百歲一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頭寧能值木孔中不諸比丘言百千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恐不入也所以者何有時木在東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在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木在西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出東有時木在南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出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木在北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出南有時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適出頭木爲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在陸地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百歲一出頭尚有入孔中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三惡道處難得作人過於是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何以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處人皆無所知識亦無法令亦不知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知父母亦不知布施更相噉食強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如此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</w:rPr>
        <w:t>人身未曾離於屠剥膿血瘡從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苦從冥入冥惡人所更如是佛言譬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z w:val="28"/>
          <w:szCs w:val="28"/>
        </w:rPr>
        <w:t>者初亡甚多至亡妻子田宅</w:t>
      </w:r>
      <w:r>
        <w:rPr>
          <w:rFonts w:ascii="Arial" w:hAnsi="Arial" w:cs="Arial" w:eastAsia="標楷體"/>
          <w:color w:val="000000"/>
          <w:sz w:val="28"/>
          <w:szCs w:val="28"/>
        </w:rPr>
        <w:t>裸</w:t>
      </w:r>
      <w:r>
        <w:rPr>
          <w:rFonts w:ascii="Arial" w:hAnsi="Arial" w:cs="Arial" w:eastAsia="標楷體"/>
          <w:color w:val="000000"/>
          <w:sz w:val="28"/>
          <w:szCs w:val="28"/>
        </w:rPr>
        <w:t>跣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尚復負餘財主大促</w:t>
      </w:r>
      <w:r>
        <w:rPr>
          <w:rFonts w:ascii="Arial" w:hAnsi="Arial" w:cs="Arial" w:eastAsia="標楷體"/>
          <w:color w:val="000000"/>
          <w:sz w:val="28"/>
          <w:szCs w:val="28"/>
        </w:rPr>
        <w:t>債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熏之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之佛言如是</w:t>
      </w:r>
      <w:r>
        <w:rPr>
          <w:rFonts w:ascii="Arial" w:hAnsi="Arial" w:cs="Arial" w:eastAsia="標楷體"/>
          <w:color w:val="00000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z w:val="28"/>
          <w:szCs w:val="28"/>
        </w:rPr>
        <w:t>者所亡尚爲薄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</w:rPr>
        <w:t>初亡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至亡妻子田宅復負揜餘錢爲人所熏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一世貧數之無幾</w:t>
      </w:r>
      <w:r>
        <w:rPr>
          <w:rFonts w:ascii="Arial" w:hAnsi="Arial" w:cs="Arial" w:eastAsia="標楷體"/>
          <w:color w:val="000000"/>
          <w:sz w:val="28"/>
          <w:szCs w:val="28"/>
        </w:rPr>
        <w:t>錢</w:t>
      </w:r>
      <w:r>
        <w:rPr>
          <w:rFonts w:ascii="Arial" w:hAnsi="Arial" w:cs="Arial" w:eastAsia="標楷體"/>
          <w:color w:val="000000"/>
          <w:sz w:val="28"/>
          <w:szCs w:val="28"/>
        </w:rPr>
        <w:t>歲人心念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惡身行惡死後在三惡道中過於是貧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中無央數正使從三惡道中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人中生當於工匠若野處貧乞匃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以手技自給不能自飽滿好衣雖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子或時跛蹇聾盲不屬逮人若生於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家或生於賣牛羊屠魚獦雞狗從惡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曹家作子復作惡死後當復還入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諸比丘言我以天眼視天下人生死好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卑者人死得好道得惡道者人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所行惡口所言惡心所念惡常好烹殺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祀鬼神者死當入泥犂中身常行善口常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心常念善死即生天上佛言人如天雨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泡起雨從上滴之一泡壞一泡成人生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生者死者如泡起頃佛持天眼視一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有天上者有入泥犂者貧者富者尊者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人所爲善惡佛言我皆知之譬若冥夜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門兩邊各然大炬火人有出者有入者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萬人人從冥中皆見火中出入者佛持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視上天者入泥犂者如人從冥中視火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入者如人上高樓下有數千萬家人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皆見諸家佛言我見天下人死上天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者如人從高樓上視諸家佛言如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行清水中皆見水中魚石所有佛持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天下人生天上者入泥犂者如人視清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天下有明月珠持五綵縷貫之人視珠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五綵別知縷知珠相貫穿佛見天下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死善惡變化如人見珠佛言我見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孝父母不承事沙門婆羅門不敬長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畏事不畏今世後世不驚不恐者如是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死即入泥犂與</w:t>
      </w:r>
      <w:r>
        <w:rPr>
          <w:rFonts w:ascii="Arial" w:hAnsi="Arial" w:cs="Arial" w:eastAsia="標楷體"/>
          <w:color w:val="00000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z w:val="28"/>
          <w:szCs w:val="28"/>
        </w:rPr>
        <w:t>王相見即去惡就善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卒名曰旁旁即將人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z w:val="28"/>
          <w:szCs w:val="28"/>
        </w:rPr>
        <w:t>王所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旁白言此人於世間時爲人不孝父母不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沙門婆羅門不敬長老不喜布施不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世不畏禁戒願王處是人過罪王即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前對之言若爲人時於世間不念父母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若推燥居濕乳哺長大若何以不孝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即對言我實愚癡憍慢王言處若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若父母非天非帝王非沙門婆羅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身所作當自得之是爲</w:t>
      </w:r>
      <w:r>
        <w:rPr>
          <w:rFonts w:ascii="Arial" w:hAnsi="Arial" w:cs="Arial" w:eastAsia="標楷體"/>
          <w:color w:val="00000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z w:val="28"/>
          <w:szCs w:val="28"/>
        </w:rPr>
        <w:t>王第一問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人病困劇時羸劣甚極手足不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實見之王言若何以不自改爲善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實愚癡憍慢王言若身所作當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亦非父母非天非帝王非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若身所作當自得之是爲閻王第二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世間男女老時眼無所見耳無所聞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而行黑髮更白不如少年時其人對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見老人持杖而行當是時若何以不自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耶其人言我實愚癡憍慢王言是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父母非天非帝王非沙門婆羅門過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當自得之是爲閻王第三問若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見男子女人死一日至二日至七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腐爛形體壞敗爲蟲蟻所食爲衆人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是何以不自改爲善耶其人言我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愚癡憍慢若施行何以不端若行端若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若心是亦非父母非天非帝王非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過若身所作當自得之是爲閻王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若爲人時於世間寧見長吏捕得劫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賊即反縛送獄掠治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問或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於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格</w:t>
      </w:r>
      <w:r>
        <w:rPr>
          <w:rFonts w:ascii="Arial" w:hAnsi="Arial" w:cs="Arial" w:eastAsia="標楷體"/>
          <w:color w:val="000000"/>
          <w:sz w:val="28"/>
          <w:szCs w:val="28"/>
        </w:rPr>
        <w:t>殺或生</w:t>
      </w:r>
      <w:r>
        <w:rPr>
          <w:rFonts w:ascii="Arial" w:hAnsi="Arial" w:cs="Arial" w:eastAsia="標楷體"/>
          <w:color w:val="000000"/>
          <w:sz w:val="28"/>
          <w:szCs w:val="28"/>
        </w:rPr>
        <w:t>辜</w:t>
      </w:r>
      <w:r>
        <w:rPr>
          <w:rFonts w:ascii="Arial" w:hAnsi="Arial" w:cs="Arial" w:eastAsia="標楷體"/>
          <w:color w:val="000000"/>
          <w:sz w:val="28"/>
          <w:szCs w:val="28"/>
        </w:rPr>
        <w:t>挓者若寧見是不其人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見之若何以不自改爲善若爲人時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正若身正若口正若心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其人言我實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憍慢若身所作當自得之是亦非父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非帝王非沙門婆羅門過若身所作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之是爲閻王第五問對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畢泥犂旁則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持出詣一鐵城是第一泥犂名阿鼻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城有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門周帀四千里中有大釜縱廣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里深亦四十里泥犂旁以矛刺人內著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煑之如是無數城中皆有火人遙望見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愁怖戰慄如是入者數千萬人泥犂旁</w:t>
      </w:r>
      <w:r>
        <w:rPr>
          <w:rFonts w:ascii="Arial" w:hAnsi="Arial" w:cs="Arial" w:eastAsia="標楷體"/>
          <w:color w:val="000000"/>
          <w:sz w:val="28"/>
          <w:szCs w:val="28"/>
        </w:rPr>
        <w:t>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而內其中晝夜不得出入四面走欲求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門皆閉不得出人在其中數千萬歲火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滅人亦不死久久見東門自開人皆走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適至門中門復閉諸欲出人復於門中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欲得出久久復遙見南門皆開走徃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閉人皆復於門中共闘諍欲得出久久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遙見北城門開人皆走徃門復閉人皆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中共闘諍欲得出久久復遙見西門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走徃門復閉久久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門復開人皆走徃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出自以爲得脫復入第二鳩延泥犂中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著地即焦舉足肉復生如故有東走者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者南走者北走者周帀地皆熱焦數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乃竟自以爲得脫復入第三彌離摩德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其中有蟲蟲名掘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鐵頭黑是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皆迎而啄人肉骨髓皆盡如此數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乃竟自以爲得脫復入第四崩羅多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中有石石如利刀人皆走上其顚有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者皆欲求脫不知當如去足皆截剥地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利刀如是復數千萬歲乃竟自以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復入第五阿夷波多洹泥犂中其中有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風大熱過於世間爐炭風來著身焦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皆欲避之者常與熱風相逢避之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其人求死不能得死求生不能得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萬歲竟乃得出自以爲得脫復入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喻慘波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洹泥犂中其中多樹木樹木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刺樹間有鬼人入其中鬼頭上即出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出火合身有十六刺鬼遙見人來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火皆出前食人肉十六刺皆貫人身體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之人皆欲得出走者常觸是鬼如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歲乃竟自以爲得脫復入第七熟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其中有蟲名敦人入其中者是蟲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人口中食人身體人皆走極欲求脫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置人皆四面走不能得脫如是數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乃竟自以爲得脫復入第八檀尼愈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中有流水人皆墮水中水邊刺棘是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過於世間湯</w:t>
      </w:r>
      <w:r>
        <w:rPr>
          <w:rFonts w:ascii="Arial" w:hAnsi="Arial" w:cs="Arial" w:eastAsia="標楷體"/>
          <w:color w:val="000000"/>
          <w:sz w:val="28"/>
          <w:szCs w:val="28"/>
        </w:rPr>
        <w:t>鑊</w:t>
      </w:r>
      <w:r>
        <w:rPr>
          <w:rFonts w:ascii="Arial" w:hAnsi="Arial" w:cs="Arial" w:eastAsia="標楷體"/>
          <w:color w:val="000000"/>
          <w:sz w:val="28"/>
          <w:szCs w:val="28"/>
        </w:rPr>
        <w:t>熱沸踊躍人皆熟爛走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岸岸邊有鬼持矛手刺人復內其中令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出人入皆隨水下流下流復有鬼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徼而鉤之問言若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</w:rPr>
        <w:t>從何所來若爲是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不知從何所來亦不知當如去我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渴欲隨逐飯食耳鬼言我與汝食即取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以注人口復中皆焦如是求死不得死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得生其人於世間爲人時作惡是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不得解諸泥犂人皆復得出自以爲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反更入第七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第七泥犂中鬼迎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去已復還爲諸泥犂中人皆言我但苦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即復入第六泥犁中從第六復入第五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復入第四從第四復入第三從第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第二從第二復入第一阿鼻摩泥犂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望見鐵城皆歡喜大呼俱稱萬歲閻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即問泥犂旁是何等聲泥犂旁即白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聲者是前所過泥犂中去閻王言是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父母不畏天不畏帝王不敬先祖不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不畏禁戒者閻王復見之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非</w:t>
      </w:r>
      <w:r>
        <w:rPr>
          <w:rFonts w:ascii="Arial" w:hAnsi="Arial" w:cs="Arial" w:eastAsia="標楷體"/>
          <w:color w:val="00000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z w:val="28"/>
          <w:szCs w:val="28"/>
        </w:rPr>
        <w:t>王也今若皆解脫去當復爲人作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孝順當善事長老當畏天當畏帝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沙門婆羅門當端若心端若口端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在世間罪過小且輕泥犂罪過大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沙門婆羅門當承事然後當得度脫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勤苦之處皆已閉塞對已畢諸泥犂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出在城外夜皆死死者先世爲人時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惡多猶有小善從泥犂中還者皆更正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從泥犂中出各正心正行者不復還入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也泥犂亦不呼人從惡行所致更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酷毒痛苦亦可自思念亦可爲善佛說教如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泥犂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三藏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0     </w:t>
    </w:r>
    <w:r>
      <w:rPr>
        <w:rFonts w:ascii="文鼎中隸" w:hAnsi="文鼎中隸" w:cs="Arial" w:eastAsia="文鼎中隸"/>
        <w:color w:val="000000"/>
        <w:sz w:val="24"/>
        <w:szCs w:val="24"/>
      </w:rPr>
      <w:t>佛說</w:t>
    </w:r>
    <w:r>
      <w:rPr>
        <w:rFonts w:ascii="文鼎中隸" w:hAnsi="文鼎中隸" w:cs="Arial" w:eastAsia="文鼎中隸"/>
        <w:color w:val="FF0000"/>
        <w:sz w:val="24"/>
        <w:szCs w:val="24"/>
      </w:rPr>
      <w:t>泥</w:t>
    </w:r>
    <w:r>
      <w:rPr>
        <w:rFonts w:ascii="文鼎中隸" w:hAnsi="文鼎中隸" w:cs="Arial" w:eastAsia="標楷體"/>
        <w:color w:val="FF0000"/>
        <w:sz w:val="24"/>
        <w:szCs w:val="24"/>
      </w:rPr>
      <w:t>犂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0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8:00Z</dcterms:modified>
  <cp:revision>3</cp:revision>
  <dc:subject/>
  <dc:title>佛說泥犂經</dc:title>
</cp:coreProperties>
</file>