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弊魔試目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焚祇國妙華山恐懼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苑中爾時賢者大目揵連夜於冥中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平路經行徃返於時弊魔徃詣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徹景入目連腹中賢者大目揵連吾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作雷鳴猶如饑人而負重擔吾將入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三昧觀察其源於是目連即入其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觀身即時覩見弊魔作化徹景入其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謂之曰弊魔且出且出莫嬈如來及其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將無長夜獲苦不安墜于惡趣魔心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沙門未會見我亦不知我橫造妄語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且出且出勿嬈如來及其弟子將無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苦不安正使其師大聖世尊尚不知吾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弟子目連報曰吾復知卿今心所念其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尚不能知況其弟子知吾所在耶魔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懼今此沙門已覺我矣即化徹身出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目連告魔乃徃過去久遠之世拘樓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曾爲魔號曰瞋恨吾有一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名曰黤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汝爲作子以是知之是吾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子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于世間號拘樓秦如來至眞等正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弟子一曰洪音二曰知想最尊第一仁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何故賢者名曰洪音住於梵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揚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于三千大千世界何故賢者名知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閑居坐於樹下曠野山中如其色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牧羊牧牛擔薪負草田居行人見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各相謂言於此命過吾等各各輩薪負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之如其所言即共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知想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奮迅衣服去其埃灰更整法服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國邑聚落而行分衛牧牛羊者負薪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必懷驚愕各各相謂吾在曠野閑居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坐於樹下而不喘息謂之命過共積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而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維之今者知想以是之故曰想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瞋恚魔心自念言此輩沙門自謂持戒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默聲思惟而行譬如狗猫思欲捕鼠靜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動鼠出即搏沙門禪思亦復如是譬如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鶴而欲捕魚默靜聲潜思魚出則吞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如是潜思惟念專有所求譬如大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負重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至夜疲極饑渴潜思欲得食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等亦復如是時魔心念我寧可化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長者梵志取諸持戒沙門道人撾捶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裂衣破鉢破頭令起瞋恚吾因是縁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尋如所念即化國中長者梵志取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持戒奉法撾捶罵詈壞鉢破頭裂其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沙門如猫捕鼠如鶴吞魚譬如鵄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捕鼠諸沙門坐禪亦復如是如驢饑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皆被毀辱低頭直行至拘樓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佛爲四輩天龍鬼神廣說經道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毀辱來告諸比丘今瞋恨魔化諸國中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梵志取諸持戒奉法沙門撾捶罵詈破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鉢裂其衣服令心變恨起瞋恚意吾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其方便使道不成爾等於此當行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護不懷怨結無瞋恨心廣大難限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無邊等于十方雖求汝便終不能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所在閑居曠野一心禪思行四等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減時瞋恚魔雖求持戒奉法沙門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能得爾時長者梵志從受魔教毀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奉法沙門壽終之後皆歸惡趣勤苦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掠之處在地獄中受其化身譬如大樹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如大曠野在燒鐵地裸形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投各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吾等薄祐殃暴弊惡乃取持戒奉法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辱罵詈吾等於此歸命呼嗟不能得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奉法沙門欲求其便因縁相見已自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獲其殃坐隨魔教不能護身爾時瞋恚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念言因是方便求諸沙門持戒人便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必當變行化諸長者梵志供養奉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沙門衣被飯食牀卧醫藥使貪供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縁吾得其便尋如其計即化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國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所在行路四徼道中若在街曲見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沙門道人布髮著地令行其上皆口稱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沙門修身勤行難值難遇唯蹈吾髮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長夜得福無量持擎衣服徃造其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願見愍傷受此衣服笥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盛食詣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若街巷里頭供奉上供養持戒沙門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遇願受此供使我長夜得福無量抱之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負擔之轝之歸於其舍坐著好牀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衣服袈裟金銀七寳而著其前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持戒沙門難值難見願受此供唯見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意所欲使我長夜得福無量時拘樓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四輩諸天龍神見諸持戒沙門道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者梵志所見供養敬事無量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瞋恚魔化諸長者梵志使供養持戒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士衣被飯食牀卧醫藥恣意所欲使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吾因是縁得其方便壞其善心使道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所由閑居巖處曠野念諸萬物所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雖著衣食莫以貪樂苦空非身魔雖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得諸比丘即受拘樓秦如來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教行之如法魔雖求便永不能得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長者梵志使令供養持戒沙門由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皆生天上生天上已各心念言吾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法沙門持戒清淨自獲是福不由他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與爾時拘樓秦佛如來至眞等正覺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後以日昳時與大弟子洪音俱行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郡縣於時弊魔化作大人爲勇猛士手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棒住于道側竊舉大棒擊洪音頭破頭灑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血流離爾時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世尊後如影隨形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無言時拘樓秦如來無極大聖還顧歎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演此言今瞋恚魔不知節限所造大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魔即以此身墮没地獄宛轉地獄如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蝌蚪出水在於陸地譬如生剥牛皮宛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痛不可言時魔波旬在於地獄宛轉毒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過於此億千萬倍譬若如人身得狂病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處時魔波旬墮大地獄苦痛無量時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傍徃語之言子欲知之若有一籌一鳥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知過十千萬歲如是之比亦復難限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在地獄壽數如是然後乃從大地獄出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遭厄二萬餘歲爾時弊魔甚大愁毒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魔所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地獄何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樓秦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受患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然自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遶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地獄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魔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樓秦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洪音大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在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觀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由縁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須得動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喜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當獲此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於極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投深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在玉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於天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曉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興從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害墮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當知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倚於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天處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名聞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分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犯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以一足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動搖最勝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處神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大感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曉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自爲興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能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端正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好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比丘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住園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分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自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能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等和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詣帝釋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爲解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因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應時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問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曉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己所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到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至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問梵天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因致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立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即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問而發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吾所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懷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梵天普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有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今當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長存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曉了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自犯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歸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火無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燒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騃自興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危燒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旬當解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意向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危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燒癡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爲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爲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來不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嬈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莫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嬈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不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魔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恐比丘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聞此憂愁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忽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諸天龍神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弊魔試目連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優婆塞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9     </w:t>
    </w:r>
    <w:r>
      <w:rPr>
        <w:rFonts w:ascii="文鼎中隸" w:hAnsi="文鼎中隸" w:cs="Arial" w:eastAsia="文鼎中隸"/>
        <w:color w:val="000000"/>
        <w:sz w:val="24"/>
        <w:szCs w:val="24"/>
      </w:rPr>
      <w:t>佛說弊魔試目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8:00Z</dcterms:modified>
  <cp:revision>3</cp:revision>
  <dc:subject/>
  <dc:title/>
</cp:coreProperties>
</file>