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魔嬈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附後漢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跋祇尸牧摩鼻量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園中彼時尊者大目揵連爲世尊作窟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地彷徉教授令作彼時魔波旬自化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微小入尊者目揵連腹中彼時目揵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何以故我腹便重猶若食豆我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像三昧正受以三昧意自觀己腹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大目揵連離彷徉處至經行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</w:rPr>
        <w:t>敷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結跏趺坐於是尊者大目揵連即如其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正受以三昧意自觀己腹彼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即便知之此魔波旬入我腹中於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還從三昧起告魔波旬曰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還出汝波旬還出莫觸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如來及如來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莫於長夜遭無量苦無義饒益於是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便作是念此沙門亦不知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見而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波旬出汝波旬出莫觸嬈如來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莫於長夜遭無量苦無義饒益謂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有如是力如是有所能彼世尊猶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我況復弟子能知能見是事不然汝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汝所念我亦知之汝所作念沙門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而作此言波旬出波旬出莫觸嬈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弟子莫於長夜遭無量苦無義饒益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尊有如是力如是有所能彼猶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我況復弟子能知見我是事不然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復作是念此沙門爲知見我而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波旬出汝波旬出莫觸嬈如來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莫於長夜遭無量苦無義饒益於是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即從尊者大目揵連口中出便在前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魔波旬却住一面已尊者大目揵連告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曰波旬昔過去世有如來名拘樓孫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等正覺我在彼時亦爲觸嬈魔我有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汝是彼子汝波旬當以此知汝是我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拘樓孫如來無所著等正覺魔波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名毗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聲</w:t>
      </w:r>
      <w:r>
        <w:rPr>
          <w:rFonts w:ascii="Arial" w:hAnsi="Arial" w:cs="Arial" w:eastAsia="標楷體"/>
          <w:color w:val="000000"/>
          <w:sz w:val="28"/>
          <w:szCs w:val="28"/>
        </w:rPr>
        <w:t>薩若最上最賢勝諸弟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波旬而令尊者毗樓字爲毗樓薩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此尊者毗樓者住梵天上能以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聲滿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有弟子與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等者與聲等者無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能說法此波旬以是故而令尊者毗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毗樓薩若此波旬以何方便令彼名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字曰薩若此波旬名薩若者彼依村城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起著衣服持衣鉢詣村城乞食自護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具足意念常定彼詣村城乞食已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還舉衣鉢澡浴其足舉尼師壇著右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至靜處若至樹下若至空處依敷尼師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輕舉速疾入想知滅正受彼中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人若見牧牛人或擔薪人或行路人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速疾入想知滅正受見已作是念此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此靜處今命終我等寧可以乾草木牛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敷碎草木積覆其身然火當還彼牧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牛人擔薪人行路人以乾草木若敷碎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積覆其身然火已離而還於是尊者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夜已從三昧起輕舉速疾</w:t>
      </w:r>
      <w:r>
        <w:rPr>
          <w:rFonts w:ascii="Arial" w:hAnsi="Arial" w:cs="Arial" w:eastAsia="標楷體"/>
          <w:color w:val="000000"/>
          <w:sz w:val="28"/>
          <w:szCs w:val="28"/>
        </w:rPr>
        <w:t>校飾</w:t>
      </w:r>
      <w:r>
        <w:rPr>
          <w:rFonts w:ascii="Arial" w:hAnsi="Arial" w:cs="Arial" w:eastAsia="標楷體"/>
          <w:color w:val="000000"/>
          <w:sz w:val="28"/>
          <w:szCs w:val="28"/>
        </w:rPr>
        <w:t>其衣依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住彼晨起著衣服與衣鉢俱詣城村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能護身具足諸根意念常定若彼所見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人牧牛人擔薪人行路人見已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在他靜處而命終我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乾草木牛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敷碎草木積覆其身然火已離而還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尊者還復命存此波旬以是方便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字曰薩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還生</w:t>
      </w:r>
      <w:r>
        <w:rPr>
          <w:rFonts w:ascii="Arial" w:hAnsi="Arial" w:cs="Arial" w:eastAsia="標楷體"/>
          <w:color w:val="000000"/>
          <w:sz w:val="28"/>
          <w:szCs w:val="28"/>
        </w:rPr>
        <w:t>於是度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弊也</w:t>
      </w:r>
      <w:r>
        <w:rPr>
          <w:rFonts w:ascii="Arial" w:hAnsi="Arial" w:cs="Arial" w:eastAsia="標楷體"/>
          <w:color w:val="000000"/>
          <w:sz w:val="28"/>
          <w:szCs w:val="28"/>
        </w:rPr>
        <w:t>簸提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惡也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剃頭沙門以黑纏形彼與禪俱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相應常行於禪猶若驢常荷擔繫在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不得麥禪而禪與禪相應常行於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頭沙門以黑纏形或與禪俱與禪相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猶若猫子在於鼠穴前而欲捕鼠在中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禪與禪相應行於禪如是此剃頭沙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纏形常與禪俱與禪相應常行禪猶若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在空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上在中捕鼠禪而禪與禪相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禪如是此剃頭沙門以黑纏形常與禪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禪相應常行禪猶若鵁在水岸上伺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禪而禪如是此剃頭沙門以黑纏形與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禪而禪此云何名爲禪爲何所禪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禪或亂或忘或不定我亦不見來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亦不見住亦不見終亦不見生我寧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居士說如是此沙門精進當罵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當說非當恚之若少多罵打瞋恚說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意有異者此惡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便索其便或得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或得其因縁此魔波旬爲弊魔而向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居士彼沙門精進當罵之說其非當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彼精進沙門當以木打之當以石擲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撾或破彼精進沙門頭或裂衣壞鉢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羅門居士命終彼因彼縁身壞死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泥犂中生彼已作是念今已受此苦更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復劇是處而我於精進沙門發於邪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取拘樓孫如來無所著等正覺弟子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壞其鉢裂其衣便徃至拘樓孫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等正覺所彼時拘樓孫如來無所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在無量百衆前圍遶而爲說法拘樓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所著等正覺遙見弟子頭被打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被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裂從遠而來見已告諸比丘汝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見此比丘爲弊魔向婆羅門居士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取精進沙門罵之撾打當瞋恚少多撾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意或能有若干而此弊魔求其便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求其因縁得其因縁汝諸比丘當與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滿一方已正受住如是二三四上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意與慈俱無怨無二無恚極廣極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極分別滿一切諸方已正受住如是意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護俱滿一切諸方已正受住當令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其便索其因縁不得其便不得其因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波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拘樓孫如來無所著等正覺弟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此言彼與慈俱滿一方已正受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四上下一切諸方意與慈俱無怨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恚極廣極大無量極分別滿諸方已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意與悲喜護俱滿一切諸方已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謂彼惡魔求其便索其因縁不能得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其因縁於是波旬弊魔作是念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方便不能得此沙門便不能得此沙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我寧可向婆羅門居士說汝當取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沙門當恭敬承事禮事供養少多供養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禮事已若意有異而彼弊魔求其便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索其因縁得其便得其因縁此弊魔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居士婆羅門說彼精進沙門當供養當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禮事令婆羅門居士脫衣敷地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此精進沙門當蹈上行精進沙門當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精進沙門爲極苦行當令我等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義饒益令婆羅門居士自洗其髮以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而作是言精進沙門當蹈上行精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遊上行此精進沙門爲極苦行當令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長夜得義饒益當令婆羅門居士手執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滿中而作是言唯願諸賢當取此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之當令我等長夜得義饒益令婆羅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信樂爲彼精進沙門自以手牽將入己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欲施唯願諸賢當取此施隨所用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等長夜得義饒益彼時婆羅門居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彼因彼縁身壞死生善處天上生於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我等此樂無過於是我等因向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沙門有等見故於是波旬爲拘樓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等正覺弟子供養恭敬承事禮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拘樓孫如來無所著等正覺弟子所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樓孫如來無所著等正覺於無量百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圍遶而爲說法拘樓孫如來無所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遙見弟子他所供養恭敬承事禮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而來見已告諸比丘汝諸比丘見不此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向婆羅門居士說當供養恭敬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事恭敬彼精進沙門少多恭敬承事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意若有異彼弊魔波旬求其便索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其便得其因縁汝諸比丘當於一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常住當見盡當見離當見滅當見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止住處而令弊魔波旬求其便索其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其便不得其因縁彼波旬爲拘樓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所著等正覺弟子說如此言此一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常住見盡見離見滅見止住處彼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求其便索其因縁不能得便不得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於是弊魔波旬便作是念我以此方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精進沙門便不能得其因縁我寧可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年少小兒童男形像住他道邊手執大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用擊尊者毗樓首破令血流彼時拘樓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所著等正覺依城村住晨起著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衣鉢欲詣城村乞食及尊者毗樓隨後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於是弊魔在他處化作年少小兒童男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像已在他道邊手執大木用擊尊者毗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令流血於是尊者毗樓被擊首破流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拘樓孫如來無所著等正覺後於是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如來無所著等正覺至村已以一切身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顧視而視不恐不怖不驚不懅而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拘樓孫如來無所著等正覺見尊者毗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擊首破血流從後而來見已說言此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爲無猒足復次波旬拘樓孫如來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等正覺說言未竟彼時弊魔即以其身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泥犂中彼波旬在大泥犂中具有四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六更身現受痛鉤</w:t>
      </w:r>
      <w:r>
        <w:rPr>
          <w:rFonts w:ascii="Arial" w:hAnsi="Arial" w:cs="Arial" w:eastAsia="標楷體"/>
          <w:color w:val="000000"/>
          <w:sz w:val="28"/>
          <w:szCs w:val="28"/>
        </w:rPr>
        <w:t>鎻鎻</w:t>
      </w:r>
      <w:r>
        <w:rPr>
          <w:rFonts w:ascii="Arial" w:hAnsi="Arial" w:cs="Arial" w:eastAsia="標楷體"/>
          <w:color w:val="000000"/>
          <w:sz w:val="28"/>
          <w:szCs w:val="28"/>
        </w:rPr>
        <w:t>之謂彼地獄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至弊魔所到已作是言汝若此鎻解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我在地獄中以滿百歲在地獄中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便恐怖身毛皆竪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止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令惡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佛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犯此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阿鼻泥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令惡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佛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犯此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鎻解則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受苦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阿鼻泥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惡止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不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受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黑之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園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此地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種食</w:t>
      </w:r>
      <w:r>
        <w:rPr>
          <w:rFonts w:ascii="Arial" w:hAnsi="Arial" w:cs="Arial" w:eastAsia="標楷體"/>
          <w:color w:val="000000"/>
          <w:sz w:val="28"/>
          <w:szCs w:val="28"/>
        </w:rPr>
        <w:t>稻</w:t>
      </w:r>
      <w:r>
        <w:rPr>
          <w:rFonts w:ascii="Arial" w:hAnsi="Arial" w:cs="Arial" w:eastAsia="標楷體"/>
          <w:color w:val="000000"/>
          <w:sz w:val="28"/>
          <w:szCs w:val="28"/>
        </w:rPr>
        <w:t>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北拘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大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於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能分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則行念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山止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於此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形如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靡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衆諸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釋樂所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有二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前而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釋在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此高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釋所從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自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比丘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顧有羞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問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有此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盡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比丘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說當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翼我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盡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說智慧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得歡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多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更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此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者能致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爲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釋在其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釋我當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受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千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勝此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受報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得自在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中最清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一能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報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得自在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昇在此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指能動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天眼而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得自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在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能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極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動難可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有瑠璃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之所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澤極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敷極輭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語亦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今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作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若干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來會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向須陀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諸千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百諸那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爲作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聞此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樂則然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知有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曰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至梵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諸梵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有此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見亦如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見有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爲梵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我此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不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有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報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身在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何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計有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能知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有所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受其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無有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燒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燒愚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行則被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汝波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於此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作斯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報亦當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魔莫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莫嬈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比丘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在鼻量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有憂慼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連所感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極恐懼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則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魔嬈亂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附後漢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8     </w:t>
    </w:r>
    <w:r>
      <w:rPr>
        <w:rFonts w:ascii="文鼎中隸" w:hAnsi="文鼎中隸" w:cs="Arial" w:eastAsia="文鼎中隸"/>
        <w:color w:val="000000"/>
        <w:sz w:val="24"/>
        <w:szCs w:val="24"/>
      </w:rPr>
      <w:t>佛說魔嬈亂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5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8:00Z</dcterms:modified>
  <cp:revision>3</cp:revision>
  <dc:subject/>
  <dc:title>佛說魔嬈亂經</dc:title>
</cp:coreProperties>
</file>