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梵志計水淨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鬱鞞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摩竭附邊</w:t>
      </w:r>
      <w:r>
        <w:rPr>
          <w:rFonts w:ascii="Arial" w:hAnsi="Arial" w:cs="Arial" w:eastAsia="標楷體"/>
          <w:color w:val="000000"/>
          <w:sz w:val="28"/>
          <w:szCs w:val="28"/>
        </w:rPr>
        <w:t>水岸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在樹下初成等覺彼時有計水淨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中食後彷徉行至世尊所世尊遙見計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婆羅門從遠而來世尊見計水淨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彼故便告諸比丘若有二十一結著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墮惡趣生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云何爲二十一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著結非法欲欺世間邪法貪瞋恚懈怠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調戲無恥疑瞋恨恚慳嫉不捨諛諂</w:t>
      </w:r>
      <w:r>
        <w:rPr>
          <w:rFonts w:ascii="Arial" w:hAnsi="Arial" w:cs="Arial" w:eastAsia="標楷體"/>
          <w:color w:val="000000"/>
          <w:sz w:val="28"/>
          <w:szCs w:val="28"/>
        </w:rPr>
        <w:t>幻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無恥妬嫉增上妬嫉放逸意結若有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結著意者墮惡趣生泥犂中猶若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衣彼主與染師若染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弟子持衣鹵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牛糞若土以漬之浣濯洗令極淨雖彼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及染弟子持彼垢穢小兒衣以鹵土以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牛糞以土</w:t>
      </w:r>
      <w:r>
        <w:rPr>
          <w:rFonts w:ascii="Arial" w:hAnsi="Arial" w:cs="Arial" w:eastAsia="標楷體"/>
          <w:color w:val="000000"/>
          <w:sz w:val="28"/>
          <w:szCs w:val="28"/>
        </w:rPr>
        <w:t>以漬之浣</w:t>
      </w:r>
      <w:r>
        <w:rPr>
          <w:rFonts w:ascii="Arial" w:hAnsi="Arial" w:cs="Arial" w:eastAsia="標楷體"/>
          <w:color w:val="000000"/>
          <w:sz w:val="28"/>
          <w:szCs w:val="28"/>
        </w:rPr>
        <w:t>濯洗令極淨彼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故有黑膩如是若有二十一結著意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趣生泥犂中云何二十一邪見意著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放逸意著結者若有此二十一結著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趣生泥犂中若有無二十一結著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善處天上云何二十一邪見意著結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意著結若無此二十一結著意者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處天上猶若波羅奈以成衣彼主授與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若染弟子彼染師染弟子持鹵土灰牛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漬之浣濯洗極令淨雖彼波羅奈以成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染師染弟子以鹵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以灰牛糞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以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浣濯洗極令淨波羅奈以成衣極清淨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有無二十一結著意者便生善處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十一邪見意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結至放逸意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善處天上邪見意結見已當棄至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著結見已當棄彼意與慈俱滿一方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二三四上下一切諸方意與慈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恚極廣極大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極分別滿諸方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住如是意與悲喜護俱滿一切諸方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住是爲婆羅門內外洗淨非外淨也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徃詣水浴汝婆羅門瞿曇水洗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應戒故應福故應度故此瞿曇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水洗者除一切惡故在水淨洗濡凡愚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此不得除黑黑行用彼水淨爲在水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作諸惡行此水何所能淨者有堅牢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持戒行行清淨行清淨行清淨常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不殺盜不妄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爲得等度梵志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切善爲得安隱汝婆羅門何須還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及家汝婆羅門寧求淨善法何須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但除塵垢穢瞿曇或作是念寧求淨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弊惡水用除塵垢穢已竟瞿曇已竟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我今歸世尊法及比丘僧世尊我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從今日始盡命離殺而歸佛佛如是說彼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世尊所說歡喜而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梵志計水淨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6     </w:t>
    </w:r>
    <w:r>
      <w:rPr>
        <w:rFonts w:ascii="文鼎中隸" w:hAnsi="文鼎中隸" w:cs="Arial" w:eastAsia="文鼎中隸"/>
        <w:color w:val="000000"/>
        <w:sz w:val="24"/>
        <w:szCs w:val="24"/>
      </w:rPr>
      <w:t>佛說梵志計水淨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5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8:00Z</dcterms:modified>
  <cp:revision>3</cp:revision>
  <dc:subject/>
  <dc:title>佛說梵志計水淨經</dc:title>
</cp:coreProperties>
</file>