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受歲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羅閱祇迦蘭陀竹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大比丘衆俱受歲彼時尊者大目揵連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諸賢比丘受歲者君當說君當教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君當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君當愛念謂第一故何以故諸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人反戾難教與惡法俱謂梵行者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亦不教授亦不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亦不愛念彼人謂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故云何諸賢反戾難教謂梵行與俱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說亦不教授亦不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亦不愛念彼人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故此諸賢或一人惡求與惡求俱諸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彼人惡求與惡求俱者此法反戾難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染欲瞋恨慳嫉不捨諛諂幻無羞無</w:t>
      </w:r>
      <w:r>
        <w:rPr>
          <w:rFonts w:ascii="Arial" w:hAnsi="Arial" w:cs="Arial" w:eastAsia="標楷體"/>
          <w:color w:val="00000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z w:val="28"/>
          <w:szCs w:val="28"/>
        </w:rPr>
        <w:t>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口言恚結比丘語已還報其言比丘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多人說比丘語已而誹說各各有所說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說之瞋恨結而廣與惡知識俱與惡伴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恩潤不知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復諸賢謂彼人不知恩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復者此反戾難教是爲諸賢反戾難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謂梵行與俱者亦不說亦不教授亦不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亦不愛念彼人謂第一故此諸賢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思量諸賢謂彼人者惡求與惡求俱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念我若惡求與惡求俱他亦不念我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作等觀當莫惡求當作是學如是染欲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</w:t>
      </w:r>
      <w:r>
        <w:rPr>
          <w:rFonts w:ascii="Arial" w:hAnsi="Arial" w:cs="Arial" w:eastAsia="標楷體"/>
          <w:color w:val="00000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z w:val="28"/>
          <w:szCs w:val="28"/>
        </w:rPr>
        <w:t>慳嫉不捨諛諂幻無恥恚結口言恚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語已還報其言比丘語已向多人說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語已而誹說各各有所說而外說之瞋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廣與惡知識俱與惡伴俱不知恩潤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復諸賢謂彼人不恩潤無返復者我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我若不恩潤無返復者他亦不念我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等觀當莫爲無返復當學諸賢若比丘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歲君說君當教授君當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君當愛念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故何以故諸賢或有人無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戾與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謂梵行與俱者當爲說當爲教授當爲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愛念彼人謂第一故云何諸賢無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戾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法俱謂梵行與俱者當爲說當爲授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愛念彼人謂第一故此諸賢或一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求不與惡求俱謂諸賢彼人無惡求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求俱者此法無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戾如是不染欲不瞋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慳嫉不諛諂幻不無羞不無恥無恚結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言恚結比丘語已不還報言比丘語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多人說比丘語已不誹說各各有所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之不瞋恨而廣之不與惡知識俱不與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伴俱不無恩潤不返復諸賢謂彼人此與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俱是爲諸賢不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戾與教法俱梵行與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爲說當爲教授當爲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愛念彼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故此諸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丘當自思量諸賢謂彼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惡求不與惡求俱者是我所念我若無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不與惡求俱者他亦念我比丘作等觀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莫惡求當作是學如是不染欲不瞋恨不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嫉不捨不諛諂幻不無羞無恥無恚結口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恚結比丘語已不還報言比丘語已不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人說比丘語已不誹說各各有所說不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不瞋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恨而廣之不與惡知識俱不與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伴俱不無恩潤不無返復諸賢彼人不無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潤不無返復者我所愛念我若不無恩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返復者他亦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愛念我比丘作等觀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潤不無返復當作是學此諸賢比丘觀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所益我爲住惡求與惡求俱當不惡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惡求俱此諸賢比丘觀而知我住惡求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求俱彼當不喜悅彼便進欲止此諸賢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觀而知我當不住惡求與惡求俱彼便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清淨白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世尊境界行見已樂行猶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有眼之士持極淨鏡自用觀面此諸賢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之士自見面塵垢便不喜悅彼便進欲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垢諸賢有眼之士不自見面有塵垢彼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喜清淨自見已樂行如是諸賢比丘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我爲住惡求與惡求俱彼</w:t>
      </w:r>
      <w:r>
        <w:rPr>
          <w:rFonts w:ascii="Arial" w:hAnsi="Arial" w:cs="Arial" w:eastAsia="標楷體"/>
          <w:color w:val="000000"/>
          <w:sz w:val="28"/>
          <w:szCs w:val="28"/>
        </w:rPr>
        <w:t>便欲</w:t>
      </w:r>
      <w:r>
        <w:rPr>
          <w:rFonts w:ascii="Arial" w:hAnsi="Arial" w:cs="Arial" w:eastAsia="標楷體"/>
          <w:color w:val="000000"/>
          <w:sz w:val="28"/>
          <w:szCs w:val="28"/>
        </w:rPr>
        <w:t>進止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比丘觀而知我當不住惡求不與惡求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便喜悅清淨白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世尊境界住見已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住染欲不住不染欲如是住瞋恨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瞋恨如是住慳嫉不捨不住不慳嫉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住諛諂幻不住不諛諂幻如是住無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恥不住不無羞不無恥如是住恚結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結不住恚結口言恚結比丘語已還報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住比丘語已不還報比丘語已向多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不住比丘語已不向多人說比丘語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誹說不住比丘語已不誹說各各有所說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說之不住各各所說不外說之瞋恨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瞋恨而廣與惡知識俱與惡伴俱不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惡知識俱不與惡伴俱不知恩潤不知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住不無恩潤不無返復此諸賢比丘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知我住不知恩潤不知返復彼便不喜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便欲進止此諸賢比丘觀而知我住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潤住不無返復彼便喜悅清淨白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行見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已樂行猶若諸賢有眼之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鏡自照面此諸賢有眼之士自見面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垢彼便不喜悅便進欲止此諸賢此有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士不自見面有塵垢彼即喜悅清淨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樂行如是諸賢比丘觀而知住不恩潤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彼便不喜悅即進欲止此諸比丘觀而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住不無恩潤不無返復彼便喜悅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世尊境界行見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已樂行樂行已悅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喜已身信行身信行已知安樂安樂已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意定已知如眞見如眞知見如眞已無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猒已無染無染已解脫解脫已得解脫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生已盡梵行已成所作已辦</w:t>
      </w:r>
      <w:r>
        <w:rPr>
          <w:rFonts w:ascii="Arial" w:hAnsi="Arial" w:cs="Arial" w:eastAsia="標楷體"/>
          <w:color w:val="000000"/>
          <w:sz w:val="28"/>
          <w:szCs w:val="28"/>
        </w:rPr>
        <w:t>名色已有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賢者目揵連如是說彼諸比丘聞尊者目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所說歡喜而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受歲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65     </w:t>
    </w:r>
    <w:r>
      <w:rPr>
        <w:rFonts w:ascii="文鼎中隸" w:hAnsi="文鼎中隸" w:cs="Arial" w:eastAsia="文鼎中隸"/>
        <w:color w:val="000000"/>
        <w:sz w:val="24"/>
        <w:szCs w:val="24"/>
      </w:rPr>
      <w:t>佛說受歲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05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38:00Z</dcterms:modified>
  <cp:revision>3</cp:revision>
  <dc:subject/>
  <dc:title>佛說受歲經</dc:title>
</cp:coreProperties>
</file>