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求欲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婆祇尸</w:t>
      </w:r>
      <w:r>
        <w:rPr>
          <w:rFonts w:ascii="Arial" w:hAnsi="Arial" w:cs="Arial" w:eastAsia="標楷體"/>
          <w:color w:val="00000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z w:val="28"/>
          <w:szCs w:val="28"/>
        </w:rPr>
        <w:t>摩林鼻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野苑中彼時尊者舍利弗告諸比丘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四種人現可知云何爲四此諸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內有求欲彼內有求欲知如眞此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人內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求欲彼內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求欲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知如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或有人內無求欲彼內無求欲知如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諸賢或</w:t>
      </w:r>
      <w:r>
        <w:rPr>
          <w:rFonts w:ascii="Arial" w:hAnsi="Arial" w:cs="Arial" w:eastAsia="標楷體"/>
          <w:color w:val="000000"/>
          <w:sz w:val="28"/>
          <w:szCs w:val="28"/>
        </w:rPr>
        <w:t>彼一</w:t>
      </w:r>
      <w:r>
        <w:rPr>
          <w:rFonts w:ascii="Arial" w:hAnsi="Arial" w:cs="Arial" w:eastAsia="標楷體"/>
          <w:color w:val="000000"/>
          <w:sz w:val="28"/>
          <w:szCs w:val="28"/>
        </w:rPr>
        <w:t>人內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求欲彼內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求欲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眞</w:t>
      </w:r>
      <w:r>
        <w:rPr>
          <w:rFonts w:ascii="Arial" w:hAnsi="Arial" w:cs="Arial" w:eastAsia="標楷體"/>
          <w:color w:val="000000"/>
          <w:sz w:val="28"/>
          <w:szCs w:val="28"/>
        </w:rPr>
        <w:t>者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人之</w:t>
      </w:r>
      <w:r>
        <w:rPr>
          <w:rFonts w:ascii="Arial" w:hAnsi="Arial" w:cs="Arial" w:eastAsia="標楷體"/>
          <w:color w:val="000000"/>
          <w:sz w:val="28"/>
          <w:szCs w:val="28"/>
        </w:rPr>
        <w:t>人最弊惡此諸賢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內有求欲彼內有求欲知如眞者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人最勝此諸賢或有人內無求欲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求欲不知如眞者我說此人之人最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賢或有人內無求欲彼內無求欲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者我說此人之人最勝彼時有異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一向著衣叉手向尊者舍利弗白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曰云何尊者舍利弗何因何縁此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人俱有求欲俱有著意說一人弊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最勝耶復何因何縁此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二種人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求欲俱有無著說一人弊惡說一人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此諸賢或一人內有求欲彼內有求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眞者當知彼亦無樂行亦無進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彼住求欲彼求欲意著命終彼求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命終已亦不善終亦不生善處何以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欲著意終故猶若諸賢有人若在販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客作家若持銅鉢來垢穢不淨彼持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隨時洗亦不隨時拭亦不隨時摩但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土中如是此銅鉢但增上受垢穢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或有一人內有求欲彼內有求欲不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當知彼亦不樂行亦不進行亦不精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住求欲彼內求著意命終內求著意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終亦不善亦不生善處何以故彼內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欲命終故此諸賢或有人內求欲彼內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如眞當知彼樂行精進彼求欲止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欲意不著命終彼無求欲意不著命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亦善所生處亦善何以故彼無求欲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猶若諸賢有人若販肆客作家持銅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垢穢不淨彼持來已隨時洗隨時拭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不著塵土中此銅鉢於後時清淨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或有人內有求欲彼內求欲知如眞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樂行進行精進彼求欲斷無有求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命終彼無有求欲意不著命終已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亦生善處何以故彼無求欲無著意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諸賢或有人內無求欲彼內無求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如眞者當知彼不能護眼耳意法住彼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護眼耳意法已意有婬欲彼雜求著意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彼雜欲雜求著意命終已終亦不善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何以故雜欲雜求意著命終故猶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有人若販肆客作家持清淨銅鉢來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隨時洗亦不隨時拭亦不隨時摩著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中如是此銅鉢於後時垢穢不淨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或有人內無求欲彼內無求欲不知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彼不能護眼耳意法彼不能護眼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有婬欲意雜欲意雜欲雜求著意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彼雜欲雜求著意命終已終亦不善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何以故彼雜欲雜求著意命終故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或有人內無求欲彼內無求欲知如眞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能護眼耳意法彼護眼耳意法已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意無欲無求意無著命終彼無欲無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意命終已終亦善生亦善何以故無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意無著命終猶若諸賢有人若販肆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持清淨銅鉢持來已隨時洗隨時拭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不著塵土中如是此鉢增上清淨白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彼人亦如是內無求欲彼內無求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當知彼能護眼耳意法彼護眼耳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有婬欲彼無雜求無著意命終彼無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雜求無著意命終已終亦善生亦善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無雜欲無雜求無意著命終故是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所因所縁命此初二種人求欲著意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弊惡說一人最勝是爲所因所縁此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人內無求欲意無著說一人弊惡說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彼時有異比丘從座起一向著衣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尊者舍利弗白尊者舍利弗曰云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名求欲求欲者何以故名爲求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以求欲無量諸惡法故名爲求欲此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人有求欲生少有所犯不令他知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諸賢可知是處彼人所犯他知此意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賢若彼恚已欲有所行但有不善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或有人少有求欲生而有所犯但私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衆中是彼所犯諸賢可知是處彼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衆中說不在獨處在衆中說彼意恚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彼意恚已欲有所行但有不善此諸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有所犯欲語等已人不語不等已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諸賢可知是處謂彼人所犯語不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所犯語不等人是彼所犯是意恚此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意恚已若欲有所行但有不善此諸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有求欲生我當坐世尊前我當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比丘說法不令餘比丘在世尊前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諸比丘說法諸賢可知是處有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坐世尊前問世尊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能爲諸比丘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意恚此諸賢意恚已欲有所行但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此諸賢或有人有求欲生若比丘所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在前行不令餘比丘比丘所入處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賢可知是處比丘所入處異比丘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比丘所入處異比丘在前行已有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比丘前行是意恚此諸賢彼意恚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行但有不善此諸賢或有人求欲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入內已最在前坐在前受水在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摶食不欲令餘比丘諸比丘入內已前坐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水前受摶食諸賢可知是處有異比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入已最在前坐前受水受摶食彼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諸比丘入已在前坐前受水前受摶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意恚彼意恚已欲有所行但有不善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或有求欲生諸比丘食已收攝鉢器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說法勸進教授等教授等令歡喜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比丘諸比丘食已收攝鉢器爲居士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進教授等教授等令歡喜諸賢可知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比丘諸比丘食已收攝鉢器至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餘比丘諸比丘食已收攝鉢器至令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彼意恚已此諸賢欲有所行但有不善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或有人有求欲生若居士入園令我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談論論語不令餘比丘居士入園共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談論論語諸賢可知是處有異比丘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園已共談論論語是彼餘比丘居士入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而共談論論語是彼意恚此諸賢彼意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彼欲有所行但有不善此諸賢或有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欲生令王大臣婆羅門居士非是一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識我不欲令餘比丘王大臣婆羅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一人諸賢可知是處彼餘比丘爲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所識及婆羅門居士非是一人是彼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爲王大臣所識及婆羅門居士非是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意恚此諸賢彼意恚已欲有所行但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此諸賢或有人有求欲生令我於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得供養莫令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四部衆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供養諸賢可知是處有餘比丘於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得供養是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四部衆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供養彼意恚此諸賢彼意恚已欲有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有不善此諸賢或有人有求欲生令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牀卧病瘦醫藥莫令餘比丘得衣被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病瘦醫藥諸賢可知是處餘比丘得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卧病瘦醫藥是彼餘比丘得衣被牀卧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醫藥彼意恚此諸賢彼意恚已欲有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有不善此諸賢或有人亦如是有智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當捨此無量諸惡不善求欲行當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若與非沙門俱爲沙門行若與非智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俱爲智慧沙門不應求上座而求上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定而言有定與不淨俱而言有淨諸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於智慧梵行者有如此無量諸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知有此行知與非沙門俱爲非沙門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沙門俱知非智慧沙門俱不應求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求上座無有定知無定與不淨俱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猶若諸賢有人若販肆客作家持銅鉢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不淨復以一鉢覆其上若持至人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多人見已欲食欲得不知有不淨若彼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至一處發其器若有欲食者便不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復彼持者欲食之如是諸賢有人智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作如此無量諸惡不善與非沙門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行與非智慧沙門俱爲智慧沙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上座而求上座無有定言有定與不淨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有淨諸賢彼人如是於智慧梵行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量諸惡不善法知有與非沙門俱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與非智慧沙門俱是非智慧沙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上座求上座與不定俱是非定與不淨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非淨諸賢如是彼人當莫親近當莫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莫承事比丘不親近恭敬者若恭敬者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若禮事者彼於長夜但有失無饒益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惡趣相應是故諸賢如是人當莫親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恭敬禮事此諸賢或有人無求欲生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不欲令他知而有所犯諸賢可知是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犯若他知有犯他人知已此意無恚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意無恚已欲有所行但有善此諸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無求欲生而有所犯向他說不向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諸賢可知是處謂彼人所犯有向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獨向他說有所犯向衆中說此意不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賢意不恚已欲有所行但有善此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</w:t>
      </w:r>
      <w:r>
        <w:rPr>
          <w:rFonts w:ascii="Arial" w:hAnsi="Arial" w:cs="Arial" w:eastAsia="標楷體"/>
          <w:color w:val="000000"/>
          <w:sz w:val="28"/>
          <w:szCs w:val="28"/>
        </w:rPr>
        <w:t>求欲生有所犯語等已人不語非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所犯諸賢可知此處謂彼人所犯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已人不語等已人有所犯語非等已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無恚此諸賢意不恚已欲有所行但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賢或有人無求欲生我坐世尊前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世尊當爲諸比丘說法不欲令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世尊前問世尊世尊爲諸比丘說法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知是處有異比丘在世尊前世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說法有餘比丘在世尊前問世尊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法此意不恚此諸賢若意不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行但有善此諸賢或有人無求欲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所至在前行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令餘比丘在前在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餘比丘有所至莫令餘比丘在前行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知是處有餘比丘諸比丘有所至在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餘比丘比丘有所至在前行彼意無恚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意不恚已欲有所行但有善此諸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無求欲生比丘入內已我在前受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摶食莫令餘比丘比丘入內已最在前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受摶食諸賢可知是處有餘比丘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已最在前坐受水受摶食此意無恚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意不恚已欲有所行但有善此諸賢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求欲生諸比丘食已收攝鉢器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說法教授勸進等教授等令歡喜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比丘諸比丘食已收攝鉢器爲居士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勸進等教授等令歡喜諸賢可知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比丘諸比丘食已收攝鉢器爲居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勸進教授等教授等令歡喜此意無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彼無恚意已欲有所行但有善此諸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無求欲生居士入園已我共談論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比丘居士入園已共談論諸賢可知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比丘居士入園已共談論餘比丘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園已共談論此意不恚此諸賢彼意無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欲有所行但有善此諸賢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人無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王大臣婆羅門居士非一人所識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比丘王大臣婆羅門居士非一人所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可知是處有餘比丘王大臣婆羅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人所識有餘比丘爲王大臣婆羅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非一人所識此意無恚此諸賢彼意無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欲有所行但有善此諸賢或有人無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我於四部衆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得供養莫令餘比丘於四部衆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得供養諸賢可知是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比丘於四部衆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得供養此意無恚此諸賢意無恚已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但有善此諸賢或有人無求欲生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衣被牀卧病瘦醫藥不欲令餘比丘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牀卧病瘦醫藥諸賢可知是處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衣被牀卧病瘦醫藥餘比丘得衣被牀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醫藥此意不恚此諸賢意不恚已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但有善諸賢如是彼人於智慧梵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量諸善法行若不知共沙門俱而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共智慧沙門俱而言非智慧沙門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俱而言不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上座俱與定俱而言無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俱而言不淨如是諸賢或有人於智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如此無量諸善行悉當知與沙門俱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與沙門俱與智慧沙門俱當知與智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俱與定俱當知與定俱與淨俱當知與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猶若諸賢有人販肆客作家持銅鉢來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飲食種種異味以一鉢覆持至人聚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見已不用食不欲得知其非彼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前器故是前器彼持至多人聚中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其器彼不欲食者便欲食之豈前見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食如是諸賢或有人於智慧梵行者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諸善行而不能知與沙門俱言非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智慧沙門俱言不智慧沙門與上座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上座與定俱而言非定與淨俱而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如是諸賢或有人於智慧梵行者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行然後知與沙門俱是沙門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與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俱是智慧沙門與上座俱知是上座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俱知是定與淨俱知是淨如是諸賢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恭敬承事禮事比丘當親近當恭敬若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者當承事若承事者常當應行常應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於長夜但有饒益安樂是故諸賢如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親近恭敬承事彼時尊者大目揵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衆中會座於是大目揵連語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尊者舍利弗我欲說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z w:val="28"/>
          <w:szCs w:val="28"/>
        </w:rPr>
        <w:t>當說不耶當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目揵連尊者舍利弗昔時在羅閱祇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崛山尊者舍利弗我晨起著衣服與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詣羅閱祇乞食遊羅閱祇乞食時至他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家我見無念滿子在他巧師家見在斫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軸彼無念滿子在巧師家作是念生此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取此軸斫治是處者如是此軸爲妨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除彼無念滿子在巧師家作是念生彼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者如彼所念便以斧斫治車軸彼時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子即作是言此巧師爲知我意而取此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處斫治如是此軸爲增益無妨如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謂彼人諛諂幻士無信不有信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無精進意念亂無有定惡智意亂諸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於戒行緩不分別沙門行而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所念而爲解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尊者舍利弗謂彼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諛諂非幻士有信信樂行精進意常定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於戒恭敬多分別沙門行彼從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聞說法已如快飲如快食口及意悉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尊者舍利弗若剎利女婆羅門女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工師女沐浴塗香著白淨衣若有人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慈愍欲有饒益欲令安隱若持優鉢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占波華婆師華鬘阿提摩多華鬘授與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手受之自冠其首如是尊者舍利弗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諛諂亦無幻亦不不信有信能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常定智慧恭敬學戒學多分別沙門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尊者舍利弗聞法已如快飲如快食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爾此尊者舍利弗甚奇而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梵行者除其不善立於善中善哉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眞人此各各所說相樂已從座起各還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求欲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4     </w:t>
    </w:r>
    <w:r>
      <w:rPr>
        <w:rFonts w:ascii="文鼎中隸" w:hAnsi="文鼎中隸" w:cs="Arial" w:eastAsia="文鼎中隸"/>
        <w:color w:val="000000"/>
        <w:sz w:val="24"/>
        <w:szCs w:val="24"/>
      </w:rPr>
      <w:t>佛說求欲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7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7:00Z</dcterms:modified>
  <cp:revision>3</cp:revision>
  <dc:subject/>
  <dc:title>佛說求欲經</dc:title>
</cp:coreProperties>
</file>