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阿耨颰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竺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跋耆城名阿耨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從下晡起告尊者阿難曰汝阿難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共至阿夷陀婆池水上當共澡浴唯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彼尊者阿難受世尊教彼時世尊與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及隨從比丘俱至阿夷陀婆池水上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在阿夷陀婆池水岸上脫衣</w:t>
      </w:r>
      <w:r>
        <w:rPr>
          <w:rFonts w:ascii="Arial" w:hAnsi="Arial" w:cs="Arial" w:eastAsia="標楷體"/>
          <w:color w:val="000000"/>
          <w:sz w:val="28"/>
          <w:szCs w:val="28"/>
          <w:lang w:eastAsia="ja-JP"/>
        </w:rPr>
        <w:t>着</w:t>
      </w:r>
      <w:r>
        <w:rPr>
          <w:rFonts w:ascii="Arial" w:hAnsi="Arial" w:cs="Arial" w:eastAsia="標楷體"/>
          <w:color w:val="000000"/>
          <w:sz w:val="28"/>
          <w:szCs w:val="28"/>
        </w:rPr>
        <w:t>水岸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夷陀婆池水澡浴已出在水上在水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抆拭去水彼時世尊告尊者阿難阿難有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者提婆達兜失其處當墮惡趣泥犂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難可救汝阿難豈不從一比丘聞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我記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婆達兜當墮惡趣泥犂中住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可救何以故唯世尊豈不聞此耶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一比丘聞此言云何賢者阿難世尊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達兜意之所念所行</w:t>
      </w:r>
      <w:r>
        <w:rPr>
          <w:rFonts w:ascii="Arial" w:hAnsi="Arial" w:cs="Arial" w:eastAsia="標楷體"/>
          <w:color w:val="000000"/>
          <w:sz w:val="28"/>
          <w:szCs w:val="28"/>
        </w:rPr>
        <w:t>耶爲</w:t>
      </w:r>
      <w:r>
        <w:rPr>
          <w:rFonts w:ascii="Arial" w:hAnsi="Arial" w:cs="Arial" w:eastAsia="標楷體"/>
          <w:color w:val="000000"/>
          <w:sz w:val="28"/>
          <w:szCs w:val="28"/>
        </w:rPr>
        <w:t>以餘方便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而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世尊一向記此提婆達兜當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中住一劫難可救此阿難所從比丘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尊或年少或下比丘少智慧而如來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而疑何以故阿難我亦不見天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梵沙門婆羅門衆天及人我如是所記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泥犂中住一劫難可救如提婆達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阿難我一向記提婆達兜墮惡趣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住一劫難可救此阿難我不見提婆達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白法如毛髮若見者亦不一向記提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墮惡趣泥犂中住一劫難可救是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見提婆達兜有白法如毛髮是故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記提婆達兜墮惡趣泥犂中住一劫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猶若阿難離城村不遠有大廁滿中糞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人墮中没身不現或有人作是念憐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欲有饒益欲拔濟彼欲令安隱在彼大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周旋視之此人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有不汙處如毛髮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彼便拔出之彼在大廁上周旋視彼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處不汙如毛髮者而令彼人可拔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阿難我不見提婆達兜有一白法如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者若有者我不一向記提婆達兜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中住一劫難可救是故阿難我不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兜有白法如一毛者是故我一向記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兜墮惡趣泥犂中住一劫難可救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眼墮淚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手向世尊白世尊曰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唯世尊而今世尊一向記此提婆達兜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泥犂中住一劫難可救如是阿難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我一向記此提婆達兜墮惡趣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劫難可救汝阿難當從如來聽分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根相當增上於如來有信樂意歡喜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尊者阿難叉手向世尊白世尊曰今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時善斷時唯願世尊爲諸比丘說分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根相從世尊聞已此諸比丘當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阿難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善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念之我當爲說唯然世尊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世尊教世尊告曰此阿難如來知一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念此人與善法俱不善法俱此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時知意之所念行此人善法滅不善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善法滅得不善法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有善根不斷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善更當得善如是此人爲至意清淨法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阿難日欲出時所有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冥皆悉滅盡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於阿難意云何彼日出已欲至食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冥皆悉滅便有不明不唯然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阿難如來知一人意之所念行此人與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不善法俱彼如來於後時知意之所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善法滅不善法生此人善法滅得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有善根不斷絶當更得善法如是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意清淨法猶若阿難有種子不壞不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腐不</w:t>
      </w:r>
      <w:r>
        <w:rPr>
          <w:rFonts w:ascii="Arial" w:hAnsi="Arial" w:cs="Arial" w:eastAsia="標楷體"/>
          <w:color w:val="000000"/>
          <w:sz w:val="28"/>
          <w:szCs w:val="28"/>
        </w:rPr>
        <w:t>剖</w:t>
      </w:r>
      <w:r>
        <w:rPr>
          <w:rFonts w:ascii="Arial" w:hAnsi="Arial" w:cs="Arial" w:eastAsia="標楷體"/>
          <w:color w:val="000000"/>
          <w:sz w:val="28"/>
          <w:szCs w:val="28"/>
        </w:rPr>
        <w:t>不爲風所中傷安隱在器中彼田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極平治田耕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田已下子著中天隨時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潤於阿難意云何寧多得種子不唯然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阿難如來知一人意之所念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行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善法俱不善法俱彼如來於後時知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念所行此人善法滅不善法生此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滅得不善法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有善根不斷絶於彼善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如是此人至意清淨法如是阿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大人根相如是如來法法所趣等悉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阿難如來知一人意之所念行此人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俱不善法俱此如來於後時知意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所行此人善法滅不善法生此人善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善法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有善根不斷絶一切當斷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此人有法斷絶猶若阿難下晡時日欲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明皆悉滅而成闇冥於阿難意云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没時非是食時所明悉滅而成闇冥不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世尊如是阿難如來知一人意所念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與善法俱不善法俱彼如來於後時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之所念所行此人善法滅不善法生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滅得不善法已有善根不斷絶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當斷絶如是此人有法斷絶猶若阿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子不壞不破不腐不</w:t>
      </w:r>
      <w:r>
        <w:rPr>
          <w:rFonts w:ascii="Arial" w:hAnsi="Arial" w:cs="Arial" w:eastAsia="標楷體"/>
          <w:color w:val="000000"/>
          <w:sz w:val="28"/>
          <w:szCs w:val="28"/>
        </w:rPr>
        <w:t>剖</w:t>
      </w:r>
      <w:r>
        <w:rPr>
          <w:rFonts w:ascii="Arial" w:hAnsi="Arial" w:cs="Arial" w:eastAsia="標楷體"/>
          <w:color w:val="000000"/>
          <w:sz w:val="28"/>
          <w:szCs w:val="28"/>
        </w:rPr>
        <w:t>不爲風所中傷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著器中彼田居士極平治田極耕犂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種子著中若天不隨時雨潤於阿難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寧多得種子不不也唯世尊如是阿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知一人意之所念所行此人與善法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於後時知意之所念所行此人善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生此人善法滅得不善法有善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絶者皆當斷絶如是此人有法斷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如來說大人根相如是如來法法相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已知定復次阿難如來知一人意之所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行我不見彼人有白法如毛髮者此人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滿惡不善法著結還有苦熱之報受生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如是此人身壞死生泥犂中猶若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種子壞破</w:t>
      </w:r>
      <w:r>
        <w:rPr>
          <w:rFonts w:ascii="Arial" w:hAnsi="Arial" w:cs="Arial" w:eastAsia="標楷體"/>
          <w:color w:val="000000"/>
          <w:sz w:val="28"/>
          <w:szCs w:val="28"/>
        </w:rPr>
        <w:t>剖</w:t>
      </w:r>
      <w:r>
        <w:rPr>
          <w:rFonts w:ascii="Arial" w:hAnsi="Arial" w:cs="Arial" w:eastAsia="標楷體"/>
          <w:color w:val="000000"/>
          <w:sz w:val="28"/>
          <w:szCs w:val="28"/>
        </w:rPr>
        <w:t>風所中傷不安隱著器中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居士不極耕地不極平治地下種子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隨時雨於阿難意云何寧得多種不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世尊如是阿難如來知一人意之所念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我不見此人有善法如毛髮者此人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惡不善法著結還有苦熱之報受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如是此人身壞已生泥犂中如是阿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大人根相如是如來法法相生等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於是尊者阿難叉手向世尊白世尊曰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已得此諸三種人更可得有三種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說可於設不可得阿難世尊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曰此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如來或知一人意之所念所行此人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俱善法俱此如來於後時知彼意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所行此人不善法滅善法生此人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得善法已有不善根不斷絶者於此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當得善法如是此人法當有滅猶阿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自然而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或有人復著乾草木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者於阿難意云何寧多火不唯然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阿難如來知一人意之所念所行此人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俱善法俱此如來於後時知彼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念所行此人不善法滅善法生此人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滅得善法有不善根不斷絶於此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當得不善如是此人法當滅如是阿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大人根相如是如來知法法相生定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復次阿難如來知一人意之所念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與不善法俱善法俱如來於後時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之所念所行此人不善法滅善法生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滅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善法已有不善根不斷絶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當斷絶如是此人至竟清淨法猶若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自然而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或有人取火著乾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著石上於阿難意云何火寧多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不不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世尊如是阿難如來知一人意之所念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此人與不善法俱善法俱此如來於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意之所念所行此人不善法滅善法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善法滅得善法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有不善根不斷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皆當斷絶如是此人至竟清淨法如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如來說大人根相如是如來法法相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了知復次阿難如來知一人意之所念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我不見此人有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z w:val="28"/>
          <w:szCs w:val="28"/>
        </w:rPr>
        <w:t>行如毛髮者此人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善法善行善報身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善處相應如是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法應當般涅槃猶若阿難有火滅涼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或有人以乾草木著中者於阿難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得火不不也唯世尊如是阿難如來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意之所念所行我不見此人有黑行如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者此人一向滿善法行善報如是此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應般涅槃如是阿難如來說大人根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法法相生等悉了知此阿難謂初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人彼一人有清淨法二種人有滅法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壞墮惡趣泥犂中謂後三種人彼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滅法二種人有清淨法三種人見法應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此阿難我已說大人根相如世尊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慈愍有饒益我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爲汝說今當在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坐處當禪思莫放逸莫於後時變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說是我教授佛如是說彼諸比丘聞世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阿耨颰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40" w:hanging="660"/>
      <w:jc w:val="right"/>
      <w:rPr/>
    </w:pPr>
    <w:r>
      <w:rPr>
        <w:rFonts w:ascii="文鼎中隸" w:hAnsi="文鼎中隸" w:cs="Arial" w:eastAsia="文鼎中隸"/>
        <w:color w:val="000000"/>
        <w:sz w:val="22"/>
        <w:szCs w:val="22"/>
      </w:rPr>
      <w:t>東晉三藏法師竺曇無蘭譯</w:t>
    </w:r>
    <w:r>
      <w:rPr>
        <w:rFonts w:ascii="文鼎中隸" w:hAnsi="文鼎中隸" w:cs="細明體;MingLiU" w:eastAsia="文鼎中隸"/>
        <w:color w:val="000000"/>
        <w:spacing w:val="10"/>
        <w:sz w:val="22"/>
        <w:szCs w:val="22"/>
      </w:rPr>
      <w:t xml:space="preserve">   </w:t>
    </w:r>
    <w:r>
      <w:rPr>
        <w:rFonts w:ascii="文鼎中隸" w:hAnsi="文鼎中隸" w:eastAsia="文鼎中隸"/>
        <w:kern w:val="0"/>
        <w:sz w:val="22"/>
        <w:szCs w:val="22"/>
      </w:rPr>
      <w:t xml:space="preserve">第 </w:t>
    </w:r>
    <w:r>
      <w:rPr>
        <w:rFonts w:ascii="文鼎中隸" w:hAnsi="文鼎中隸" w:eastAsia="文鼎中隸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文鼎中隸" w:hAnsi="文鼎中隸" w:eastAsia="文鼎中隸"/>
      </w:rPr>
      <w:instrText xml:space="preserve"> PAGE </w:instrText>
    </w:r>
    <w:r>
      <w:rPr>
        <w:kern w:val="0"/>
        <w:sz w:val="22"/>
        <w:szCs w:val="22"/>
        <w:rFonts w:ascii="文鼎中隸" w:hAnsi="文鼎中隸" w:eastAsia="文鼎中隸"/>
      </w:rPr>
      <w:fldChar w:fldCharType="separate"/>
    </w:r>
    <w:r>
      <w:rPr>
        <w:kern w:val="0"/>
        <w:sz w:val="22"/>
        <w:szCs w:val="22"/>
        <w:rFonts w:ascii="文鼎中隸" w:hAnsi="文鼎中隸" w:eastAsia="文鼎中隸"/>
      </w:rPr>
      <w:t>7</w:t>
    </w:r>
    <w:r>
      <w:rPr>
        <w:kern w:val="0"/>
        <w:sz w:val="22"/>
        <w:szCs w:val="22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2"/>
        <w:szCs w:val="22"/>
      </w:rPr>
      <w:t xml:space="preserve"> 頁，共 </w:t>
    </w:r>
    <w:r>
      <w:rPr>
        <w:rFonts w:ascii="文鼎中隸" w:hAnsi="文鼎中隸" w:eastAsia="文鼎中隸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文鼎中隸" w:hAnsi="文鼎中隸" w:eastAsia="文鼎中隸"/>
      </w:rPr>
      <w:instrText xml:space="preserve"> NUMPAGES \* ARABIC </w:instrText>
    </w:r>
    <w:r>
      <w:rPr>
        <w:kern w:val="0"/>
        <w:sz w:val="22"/>
        <w:szCs w:val="22"/>
        <w:rFonts w:ascii="文鼎中隸" w:hAnsi="文鼎中隸" w:eastAsia="文鼎中隸"/>
      </w:rPr>
      <w:fldChar w:fldCharType="separate"/>
    </w:r>
    <w:r>
      <w:rPr>
        <w:kern w:val="0"/>
        <w:sz w:val="22"/>
        <w:szCs w:val="22"/>
        <w:rFonts w:ascii="文鼎中隸" w:hAnsi="文鼎中隸" w:eastAsia="文鼎中隸"/>
      </w:rPr>
      <w:t>7</w:t>
    </w:r>
    <w:r>
      <w:rPr>
        <w:kern w:val="0"/>
        <w:sz w:val="22"/>
        <w:szCs w:val="22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2"/>
        <w:szCs w:val="22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63     </w:t>
    </w:r>
    <w:r>
      <w:rPr>
        <w:rFonts w:ascii="文鼎中隸" w:hAnsi="文鼎中隸" w:cs="Arial" w:eastAsia="文鼎中隸"/>
        <w:color w:val="000000"/>
        <w:sz w:val="24"/>
        <w:szCs w:val="24"/>
      </w:rPr>
      <w:t>佛說阿</w:t>
    </w:r>
    <w:r>
      <w:rPr>
        <w:rFonts w:ascii="文鼎中隸" w:hAnsi="文鼎中隸" w:cs="Arial" w:eastAsia="文鼎中隸"/>
        <w:color w:val="FF0000"/>
        <w:sz w:val="24"/>
        <w:szCs w:val="24"/>
      </w:rPr>
      <w:t>耨</w:t>
    </w:r>
    <w:r>
      <w:rPr>
        <w:rFonts w:ascii="文鼎中隸" w:hAnsi="文鼎中隸" w:cs="Arial" w:eastAsia="標楷體"/>
        <w:color w:val="000000"/>
        <w:sz w:val="24"/>
        <w:szCs w:val="24"/>
      </w:rPr>
      <w:t>颰</w:t>
    </w:r>
    <w:r>
      <w:rPr>
        <w:rFonts w:ascii="文鼎中隸" w:hAnsi="文鼎中隸" w:cs="Arial" w:eastAsia="文鼎中隸"/>
        <w:color w:val="00000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4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37:00Z</dcterms:modified>
  <cp:revision>3</cp:revision>
  <dc:subject/>
  <dc:title>佛說阿耨颰經</dc:title>
</cp:coreProperties>
</file>