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漏分布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拘留國行治處名爲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留國人會在時佛告諸比丘比丘應唯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從佛聞佛便告如是比丘聽當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起亦利中起亦利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竟亦利有利有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現意行當爲聽眞諦受爲念聽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唯如是比丘便從佛聞便說是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亦當知漏從本有亦當知從漏受殃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漏分布亦當知漏盡亦當知受何行令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比丘當知痛亦當知痛從本有亦當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受殃亦當知痛分布亦當知痛盡亦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何行令痛畢比丘當知思想亦當知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本有亦當知從思想受殃亦當知思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亦當知思想盡亦當知受何行令思想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知愛欲亦當知愛欲從本有亦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愛欲受殃亦當知愛欲分布亦當知愛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亦當知受何行令愛欲畢比丘當知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行從本有亦當知從行受殃亦當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布亦當知行盡亦當知受何行令行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知苦亦當知苦從本有亦當知從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亦當知苦分布亦當知苦盡亦當知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令苦畢比丘當知漏亦當知漏從本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從漏受殃亦當知漏分布亦當知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知受何行令漏畢何等爲當知漏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漏一爲欲漏二爲有漏三爲癡漏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漏何等爲當知漏從本有謂癡爲漏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本有如是爲知漏從本有何等爲當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受殃謂從癡行漏所行如從殃亦如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墮好處或墮惡處如是爲知從漏受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當知漏分布謂墮地獄是爲行異或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是爲行異或墮餓鬼是爲行異或墮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是爲行異或墮人中是爲行異如是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分布何等爲當知漏盡謂癡已盡漏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便盡如是爲知漏盡何等爲當知受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畢謂是八種道行一爲直見二爲直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語四爲直行五爲直業六爲直方便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念八爲直定如是爲知受行令漏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比丘已知漏如是知漏從本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從漏受殃如是知漏分布如是知漏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受行令漏畢如是是名爲比丘悔猒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行清淨得道令漏盡畢比丘當知痛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痛從本有亦當知從痛受殃亦當知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亦當知痛盡亦當知受何行令痛畢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當知痛謂有三痛一爲樂痛二爲苦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亦不樂亦不苦痛如是爲知痛何等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痛從本有謂本思望如是爲知痛從本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爲當知從痛受殃謂有所思更是爲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爲知從痛受殃何等爲當知痛分布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樂痛更樂痛更知苦痛更苦痛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樂不苦痛更不樂不苦痛更知樂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樂痛身更知苦痛身更苦痛身更知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痛身更不樂不苦痛身更知樂痛念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痛念更知苦痛念更苦痛念更知不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念更不樂不苦痛念更知樂痛望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望得知苦痛望得苦痛望得知不樂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望得不樂不苦痛望得知樂痛不望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不望得知苦痛不望得苦痛不望得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痛不望得不樂不苦痛不望得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家中居樂痛家中居知苦痛家中居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居知不樂不苦痛家中居不樂不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居知樂痛離家中居樂痛離家中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離家中居苦痛離家中居知不樂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離家中居不樂不苦痛離家中居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痛分布何等爲當知痛盡謂念思却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盡如是爲知痛盡何等爲當知受行令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謂是八種道行一爲直見二爲直更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語四爲直行五爲直業六爲直方便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念八爲直定如是爲知受行令痛畢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已知痛如是知痛從本有如是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受殃如是知痛分布如是知痛盡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令痛畢如是名爲比丘悔猒世間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得道令痛盡畢比丘當知思想亦當知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從本有亦當知從思想受殃亦當知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布亦當知思想盡亦當知受何行令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何等爲當知思想謂有四思想一爲少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二爲多思想三爲無有量思想四爲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用思想如是爲知思想何等爲當知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從本有謂本爲思想如是爲知思想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爲當知從思想受殃謂如思想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行是名爲行如是爲知從思想受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當知思想分布謂色思想爲異聲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異香思想亦異味思想亦異身更麤細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亦異如是爲知思想分布何等爲當知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盡謂思想已盡思想便盡如是爲知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何等爲當知受行令思想畢謂是八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爲直見二爲直更三爲直語四爲直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爲直業六爲直方便七爲直念八爲直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爲知受行令思想畢若諸比丘比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思想如是知思想從本有如是知從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殃如是知思想分布如是知思想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受行令思想畢如是是名爲比丘悔猒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行清淨得道令思想盡畢比丘當知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知愛欲從本有亦當知從愛欲受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愛欲分布亦當知愛欲盡亦當知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令愛欲畢何等爲當知愛欲謂愛欲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欲得欲最在心欲愛色隨意可貪相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五一爲眼可色欲得欲最在心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可貪相近二爲耳可聲欲得欲最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愛色隨意可貪相近三爲鼻可香欲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在心欲愛色隨意可貪相近四爲口得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欲最在心欲愛色隨意可貪相近五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麤細更知欲得欲最在心欲愛色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貪相近如是爲知愛欲何等爲當知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本有謂本爲思如是爲知愛欲從本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當知從愛欲受殃若爲所愛欲已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諍待向待便如殃思待便從是致殃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處或惡處如是爲知從愛欲受殃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愛欲分布謂色愛欲爲異聲愛欲亦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愛欲亦異味愛欲亦異身更麤細愛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如是爲知愛欲分布何等爲當知愛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思已盡愛便盡如是爲知愛欲盡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受行令愛欲畢謂是八種道行一爲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二爲直更三爲直語四爲直行五爲直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爲直方便七爲直念八爲直定如是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行令愛欲畢若諸比丘已知愛欲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從本有如是知從愛欲受殃如是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分布如是知愛欲盡如是知受行令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如是是名爲比丘悔猒世間行清淨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愛欲盡畢比丘當知行亦當知行從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知從行受殃福亦當知行分布亦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盡亦當知受何行令行畢何等爲當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所思念向不離是爲行如是爲知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當知行從本有謂從愛欲有爲從愛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如是爲知行從本有何等爲當知從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福謂有黑行爲黑殃令致墮下有清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清白福行得上上是爲知從行受殃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當知行分布謂有黑行從黑受殃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行從清白受清白福有黑白行令致黑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福有亦非黑亦非清白行令從是受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盡畢如是爲知行分布何等爲當知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愛已盡行便盡如是爲知行盡何等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受行令行畢謂是八種道行一爲直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更三爲直語四爲直行五爲直業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方便七爲直念八爲直定如是爲知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行畢若諸比丘比丘已知行如是知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有如是知從行受殃如是知行分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行盡如是知受行令行畢如是是名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悔猒世間行清淨得道令行盡畢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亦當知苦從本有亦當知從苦受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苦分布亦當知苦盡亦當知受何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畢何等爲當知苦謂當知生爲苦當知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苦當知病爲苦當知死爲苦當知近不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爲苦當知愛別離爲苦當知所求不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當知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五隂爲苦如是爲知苦何等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從本有謂本爲癡癡爲苦本如是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從本有何等爲當知從苦受殃謂癡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世間人已身中更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苦痛劇劇苦最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應當從是念斷爲從外求念外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外從求爲有沙門婆羅門一言二言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言五言百言持呪祠令從是能得解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求苦殃或苦殃如是爲知從苦受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當知苦分布謂有苦少受殃久或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受殃疾解或有苦多受殃久或有苦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疾解如是爲知苦分布何等爲當知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癡已盡苦便盡如是爲知苦盡何等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受行令苦畢謂是八種道行一爲直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直更三爲直語四爲直行五爲直業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方便七爲直念八爲直定如是爲知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苦畢若諸比丘比丘已知苦如是知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有如是知從苦受殃如是知苦分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盡如是知受行令苦畢如是是名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悔猒世間行清淨得道令苦盡畢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受著意佛所說樂行從行致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漏分布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2     </w:t>
    </w:r>
    <w:r>
      <w:rPr>
        <w:rFonts w:ascii="文鼎中隸" w:hAnsi="文鼎中隸" w:cs="Arial" w:eastAsia="文鼎中隸"/>
        <w:color w:val="000000"/>
        <w:sz w:val="24"/>
        <w:szCs w:val="24"/>
      </w:rPr>
      <w:t>佛說漏分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6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7:00Z</dcterms:modified>
  <cp:revision>4</cp:revision>
  <dc:subject/>
  <dc:title>佛說漏分布經</dc:title>
</cp:coreProperties>
</file>