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樂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彼時世尊告諸比丘諸有沙門婆羅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有地想樂於地計於地爲我彼言地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彼未知水火風天神梵天阿婆天阿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天淨有淨想樂於淨計淨爲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彼言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說未知虚空處識處無所有處無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或若干或別見聞知識得觀覺行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後世後世至今世彼有此想樂樂是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彼盡計是我我說彼未知諸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計地爲神通不樂於地不樂於地不計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彼不言地是我我說彼已知水火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梵天阿婆天阿鞞婆天以淨爲神通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樂淨不以淨是我我說彼已知虚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處無所有處無想處或一或若干或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識知得觀覺行從今世至後世從後世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彼盡以神通示不樂亦不樂亦不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言是我我說彼以知復次我以地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不樂地不樂地不以地爲我我不計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知水火風神天梵天阿婆天阿鞞婆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不以爲淨不以爲淨不計淨爲我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虚空處識處無所有處無想或一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或別見聞識知得觀覺行從今世至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後世至今世盡已神通不樂不樂不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已知此佛如是說彼諸比丘聞世尊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而樂所因跋渠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樂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1     </w:t>
    </w:r>
    <w:r>
      <w:rPr>
        <w:rFonts w:ascii="文鼎中隸" w:hAnsi="文鼎中隸" w:cs="Arial" w:eastAsia="文鼎中隸"/>
        <w:color w:val="000000"/>
        <w:sz w:val="24"/>
        <w:szCs w:val="24"/>
      </w:rPr>
      <w:t>佛說樂想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3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7:00Z</dcterms:modified>
  <cp:revision>4</cp:revision>
  <dc:subject/>
  <dc:title>佛說樂想經</dc:title>
</cp:coreProperties>
</file>