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法非法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後漢安息國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佛告諸比丘比丘應曰唯然比丘從佛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有賢者法比丘聽說亦有非賢者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熟聽熟知熟念說比丘唯然從佛受教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便說是何等比丘非賢者法若比丘大姓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欲學道若有餘同學比丘非大姓比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故爲自憍身欺餘是非賢者法何等爲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法賢者學計是我不必從大姓能斷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斷瞋恚能斷愚癡或時有比丘非大姓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有方便受法如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法如要行隨法行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聞故如法行隨法諦不自譽亦不欺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賢者法或時一者比丘色像多端正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如便從端正故自譽欺餘是非賢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復不爾賢者自計色端正我不必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斷貪婬能斷瞋恚能斷愚癡或時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端正但隨法多少受行便從是得譽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受法諦隨法行不自譽亦不欺餘是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或時一者比丘善語言善說餘比丘不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從善語言善說自譽欺餘是非賢者法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復不爾賢者學計是我不必從善美語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從知善美說能斷欲貪能斷瞋恚能斷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或時比丘言語不善美亦不善說故但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受教多少隨行便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是得恭敬是得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從受法行諦不自譽亦不欺餘是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或時是聞一者比丘年大多知識相知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饒餘比丘不如便從年大從多知識從是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譽自憍欺餘是非賢者法賢者復不爾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念學計是我不必從年大故亦不從多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故亦不從多得福故能斷貪欲能斷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斷愚癡或時比丘年亦不大亦不多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亦不饒但受法欲隨法欲隨法行多少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得</w:t>
      </w:r>
      <w:r>
        <w:rPr>
          <w:rFonts w:ascii="Arial" w:hAnsi="Arial" w:cs="Arial" w:eastAsia="標楷體"/>
          <w:color w:val="000000"/>
          <w:sz w:val="28"/>
          <w:szCs w:val="28"/>
        </w:rPr>
        <w:t>譽得名</w:t>
      </w:r>
      <w:r>
        <w:rPr>
          <w:rFonts w:ascii="Arial" w:hAnsi="Arial" w:cs="Arial" w:eastAsia="標楷體"/>
          <w:color w:val="000000"/>
          <w:sz w:val="28"/>
          <w:szCs w:val="28"/>
        </w:rPr>
        <w:t>聞是從法隨法諦不自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憍亦不欺餘是賢者法或時是聞一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知聞經能說經知律知入通經餘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便從入故從通經故自譽自憍欺餘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法賢者復不爾賢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但計學是我不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入故亦不從通經故能斷貪欲能斷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斷愚癡或時有比丘無有入亦不通經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法隨法正求隨法行便從是得恭敬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從持法隨法行諦不自譽不自憍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餘是賢者法或時一者比丘自求不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求不過七家一處坐一時食從後不取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如便從一食後不取自譽自憍欺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非賢者法賢者復不爾賢者但學我不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一食後不取不從是故能斷貪欲能斷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能斷愚癡或時比丘不一食不從後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受法隨法正受隨法從是得恭敬從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是法隨法諦不自譽不自憍亦不欺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賢者法或時一者比丘土中塚間止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名故餘比丘不如便從名故自譽自憍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是非賢者法賢者復不爾賢者但計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必從三領名故能斷貪欲能斷瞋恚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或時比丘無有三領名但受法隨法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隨法便從是得恭敬得名聞是法隨法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譽不自憍亦不欺餘是賢者法或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比丘露中止或時樹下或時空澤塚間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卧具餘比丘不如便從是故自譽自憍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是非賢者法賢者復不爾賢者但計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必從是露中樹下空澤</w:t>
      </w:r>
      <w:r>
        <w:rPr>
          <w:rFonts w:ascii="Arial" w:hAnsi="Arial" w:cs="Arial" w:eastAsia="標楷體"/>
          <w:color w:val="00000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z w:val="28"/>
          <w:szCs w:val="28"/>
        </w:rPr>
        <w:t>間故能斷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斷瞋恚能斷愚癡或時比丘無有是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受法隨法正受隨法便從是得恭敬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法隨法諦不自譽不自憍不欺餘是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法或時比丘已得第一禪餘比丘不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第一禪故自譽自憍欺餘是非賢者法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復不爾賢者但學第一禪者佛說自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是法諦不自譽不自憍不欺餘是賢者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時比丘有二禪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或有三禪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或有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如第一禪說是賢者法或時比丘解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或時解識行意或時解非常行意或時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思想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意有思想行意餘比丘不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得思想無有思想行便自譽自憍亦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是非賢者法賢者復不爾賢者但計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思想亦無有思想行佛說從計我有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法隨法諦不自譽不自憍不欺餘是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說比丘我已說賢者法亦說非賢者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當自思惟賢者法亦當思惟非賢者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思惟當行賢者法捨非賢者法受賢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法比丘應當學是佛說是比丘受著心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法非法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安息國沙門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60     </w:t>
    </w:r>
    <w:r>
      <w:rPr>
        <w:rFonts w:ascii="文鼎中隸" w:hAnsi="文鼎中隸" w:cs="Arial" w:eastAsia="文鼎中隸"/>
        <w:color w:val="000000"/>
        <w:sz w:val="24"/>
        <w:szCs w:val="24"/>
      </w:rPr>
      <w:t>佛說是法非法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9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6:00Z</dcterms:modified>
  <cp:revision>3</cp:revision>
  <dc:subject/>
  <dc:title/>
</cp:coreProperties>
</file>