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阿那律八念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支曜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誓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山求師樹下賢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在彼禪空澤中坐思惟言道法少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非道道法知足無猒非道道法隱處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道道法精進懈怠非道道法制心放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道法定意多念非道道法智慧愚闇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法捨家</w:t>
      </w:r>
      <w:r>
        <w:rPr>
          <w:rFonts w:ascii="Arial" w:hAnsi="Arial" w:cs="Arial" w:eastAsia="標楷體"/>
          <w:color w:val="000000"/>
          <w:sz w:val="28"/>
          <w:szCs w:val="28"/>
        </w:rPr>
        <w:t>佛以聖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逆知其意譬如</w:t>
      </w:r>
      <w:r>
        <w:rPr>
          <w:rFonts w:ascii="Arial" w:hAnsi="Arial" w:cs="Arial" w:eastAsia="標楷體"/>
          <w:color w:val="000000"/>
          <w:sz w:val="28"/>
          <w:szCs w:val="28"/>
        </w:rPr>
        <w:t>壯人</w:t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飛到其前讃言善哉善哉阿那律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念者爲大士念聽吾語汝大士八念善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當學四禪撿意觀法而無中止必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不失所願何謂四禪惟棄欲惡不善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以歡喜爲一禪行以捨惡念專心守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歡喜爲二禪行歡喜</w:t>
      </w:r>
      <w:r>
        <w:rPr>
          <w:rFonts w:ascii="Arial" w:hAnsi="Arial" w:cs="Arial" w:eastAsia="標楷體"/>
          <w:color w:val="000000"/>
          <w:sz w:val="28"/>
          <w:szCs w:val="28"/>
        </w:rPr>
        <w:t>已正</w:t>
      </w:r>
      <w:r>
        <w:rPr>
          <w:rFonts w:ascii="Arial" w:hAnsi="Arial" w:cs="Arial" w:eastAsia="標楷體"/>
          <w:color w:val="000000"/>
          <w:sz w:val="28"/>
          <w:szCs w:val="28"/>
        </w:rPr>
        <w:t>惟如法觀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爲三禪行又棄苦樂憂喜悉斷而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爲四禪行已學如是而後惟行八大人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爲撿意法快見於行得利願疾不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又少欲者其義譬如王有邊臣主諸</w:t>
      </w:r>
      <w:r>
        <w:rPr>
          <w:rFonts w:ascii="Arial" w:hAnsi="Arial" w:cs="Arial" w:eastAsia="標楷體"/>
          <w:color w:val="000000"/>
          <w:sz w:val="28"/>
          <w:szCs w:val="28"/>
        </w:rPr>
        <w:t>函</w:t>
      </w:r>
      <w:r>
        <w:rPr>
          <w:rFonts w:ascii="Arial" w:hAnsi="Arial" w:cs="Arial" w:eastAsia="標楷體"/>
          <w:color w:val="000000"/>
          <w:sz w:val="28"/>
          <w:szCs w:val="28"/>
        </w:rPr>
        <w:t>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綵衣而汝自樂著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弊者少欲知足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精進制心定意智慧捨家不以戲慢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跌必安隱人至泥洹門是八大人念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撿意觀法其義譬如王有邊臣監主厨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調五味而汝自樂乞食趣得救身不以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其義譬如王有遊觀樓閣而汝自樂山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間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處精進無欲於世其義譬如王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主諸良藥及酪酥醍醐石蜜而汝自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以服小便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得除惱以行八念思惟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不虧心無差跌必自安隱至泥洹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已即還誓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告諸弟子道當少欲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欲道當知足無畜遺餘道當隱處無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道當精進無得懈怠道當制心無得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當定意無得亂念道當智慧無得愚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少欲者快謂身自少欲不使衆人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欲義當從是比丘知足謂應器衣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牀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藥得食足止不</w:t>
      </w:r>
      <w:r>
        <w:rPr>
          <w:rFonts w:ascii="Arial" w:hAnsi="Arial" w:cs="Arial" w:eastAsia="標楷體"/>
          <w:color w:val="000000"/>
          <w:sz w:val="28"/>
          <w:szCs w:val="28"/>
        </w:rPr>
        <w:t>蓄</w:t>
      </w:r>
      <w:r>
        <w:rPr>
          <w:rFonts w:ascii="Arial" w:hAnsi="Arial" w:cs="Arial" w:eastAsia="標楷體"/>
          <w:color w:val="000000"/>
          <w:sz w:val="28"/>
          <w:szCs w:val="28"/>
        </w:rPr>
        <w:t>遺餘義當從是比丘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謂避人間不入衆會遠居山澤巖石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四輩若王大臣來從問道爲說清淨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疾去譬如貧人負豪姓債爲主所牽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不樂潜隱遠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義當從是比丘精進謂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勤行經道未常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上中後夜經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常覺寤意念淨以除五蓋義當從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心棄欲惡法坐意惟觀以斷苦樂得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義當從是比丘定意謂常一心觀身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法不爲猗行攝念就道捨癡惱想義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智慧謂知四諦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何謂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苦老苦病苦死苦憂悲惱苦恩愛別苦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會苦所欲不得苦合五盛隂苦生苦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隨行所墮受胞成生已出形現根入受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者謂人根熟形變髮白齒落筋緩皮皺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拄杖病者謂人罪行所致疽癰瘡膿癎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病亦百餘種死者謂人命逝形壞溫消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魂神離逝是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爲苦何謂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婬心樂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恩愛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在貪欲令復有漏衆行滋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自縛所謂愛者眼愛色耳愛聲鼻愛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味身愛細滑心愛所欲但觀其常樂在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以爲利呼言是我有以著自縛從是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想行識五隂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盛見常貪樂謂是我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自縛所謂色者精神所受地氣水氣火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氣變化爲形以所愛著令眼識色耳識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鼻識香舌識味身識細滑意識法著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何謂盡諦不受不入愛盡無餘縛著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慧見者不復有一切故世間人無所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所著計數已盡愛縛都解已從慧見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空非身故斷是爲盡諦何謂道諦謂八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正見正思正言正行正治正命正志正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謂正見正見有二有俗有道知有仁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父母知有沙門梵志知有得道眞人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後世知有善惡罪福從此到彼以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是爲世間正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解四諦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見空淨非身是爲道正見正思亦有二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問思和敬思誡慎思無害是爲世間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出處思忍默思滅愛盡著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是爲道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言亦有二不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兩舌不惡罵不妄言不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是爲世間正言離口四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講誦道語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爲盡無復餘是爲道正言正行亦有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口言善心念善是爲世間正行身口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心念空淨消蕩滅著是爲道正行正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不殺盜婬不自貢高修德自守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正治離身三惡除斷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求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正治正命亦有二求財以道不貪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詐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心於人是爲世間正命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離邪業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占候不犯道禁是爲道正命正志亦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妬嫉不恚怒不事邪是爲世間正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行四意端清淨無爲是爲道正志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二性體淳調</w:t>
      </w:r>
      <w:r>
        <w:rPr>
          <w:rFonts w:ascii="Arial" w:hAnsi="Arial" w:cs="Arial" w:eastAsia="標楷體"/>
          <w:color w:val="00000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z w:val="28"/>
          <w:szCs w:val="28"/>
        </w:rPr>
        <w:t>善安固心不邪曲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正定得四意志惟空無想不願見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是爲道正定是爲道諦比丘捨家棄捐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安靜思道無所戀慕意不隨欲淨無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道法義當從是賢者阿那律聞佛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導其意受行三月漏盡意解得三治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已自覺得羅漢便說偈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欲而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衆以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行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惡多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欲知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慙不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墮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惡致度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意不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樂死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以如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苦得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佛受教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行棄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身患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就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致至三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拔恩愛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維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鄹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竹園般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阿那律八念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師</w:t>
    </w:r>
    <w:r>
      <w:rPr>
        <w:rFonts w:ascii="文鼎中隸" w:hAnsi="文鼎中隸" w:cs="Arial" w:eastAsia="文鼎中隸"/>
        <w:color w:val="FF0000"/>
        <w:sz w:val="24"/>
        <w:szCs w:val="24"/>
      </w:rPr>
      <w:t>支</w:t>
    </w:r>
    <w:r>
      <w:rPr>
        <w:rFonts w:ascii="文鼎中隸" w:hAnsi="文鼎中隸" w:cs="Arial" w:eastAsia="文鼎中隸"/>
        <w:color w:val="000000"/>
        <w:sz w:val="24"/>
        <w:szCs w:val="24"/>
      </w:rPr>
      <w:t>曜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8     </w:t>
    </w:r>
    <w:r>
      <w:rPr>
        <w:rFonts w:ascii="文鼎中隸" w:hAnsi="文鼎中隸" w:cs="Arial" w:eastAsia="文鼎中隸"/>
        <w:color w:val="000000"/>
        <w:sz w:val="24"/>
        <w:szCs w:val="24"/>
      </w:rPr>
      <w:t>佛說阿那律八念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7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6:00Z</dcterms:modified>
  <cp:revision>3</cp:revision>
  <dc:subject/>
  <dc:title>佛說阿那律八念經</dc:title>
</cp:coreProperties>
</file>