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古來世時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譯人名附東晉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佛遊波羅奈仙人鹿處爾時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飯食已後會於講堂而共講議設有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所行平等有淨戒比丘奉行眞戒來入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從受分衛若復曰獲致百斤金何所勝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比丘報之曰百斤千斤有益耶熟思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奉戒比丘遵修正眞受其分衛念彼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最上於時賢者阿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律在彼會中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言答報之曰何但百千正使過此無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猶不及長者供養飯食眞戒比丘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憶念吾昔在波羅奈國穀米</w:t>
      </w:r>
      <w:r>
        <w:rPr>
          <w:rFonts w:ascii="Arial" w:hAnsi="Arial" w:cs="Arial" w:eastAsia="標楷體"/>
          <w:color w:val="00000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z w:val="28"/>
          <w:szCs w:val="28"/>
        </w:rPr>
        <w:t>貴人民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饉我負擔草賣以自活彼有縁覺名曰和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遊其國我早出城欲擔負草爾時縁覺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入城分衛中道吾負草還於城門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與相遇空鉢而出和里縁覺遙見吾來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吾早入城此人出城今負草還想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食吾當隨後徃詣其家乞可以</w:t>
      </w:r>
      <w:r>
        <w:rPr>
          <w:rFonts w:ascii="Arial" w:hAnsi="Arial" w:cs="Arial" w:eastAsia="標楷體"/>
          <w:color w:val="000000"/>
          <w:sz w:val="28"/>
          <w:szCs w:val="28"/>
        </w:rPr>
        <w:t>遏</w:t>
      </w:r>
      <w:r>
        <w:rPr>
          <w:rFonts w:ascii="Arial" w:hAnsi="Arial" w:cs="Arial" w:eastAsia="標楷體"/>
          <w:color w:val="000000"/>
          <w:sz w:val="28"/>
          <w:szCs w:val="28"/>
        </w:rPr>
        <w:t>饑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擔草自還其舍下草著地顧見縁覺追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如影隨形我時心念朝出城時見此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城分衛而空鉢還想未獲食吾當斷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施之即持食出長跪授之身安隱具願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人愍傷受之時縁覺曰穀米饑貴人民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饑分爲二分一分著鉢一分自食爾爲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耳身報之曰唯然聖人白衣居家炊作器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具有耳徐炊食之早晚無在道人願受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哀一門時彼縁覺悉受飯食吾因是德七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爲諸天王七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在世人中之尊因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爲諸國王長者人民羣臣百官所見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輩弟子比丘比丘尼清信士女所見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被</w:t>
      </w:r>
      <w:r>
        <w:rPr>
          <w:rFonts w:ascii="Arial" w:hAnsi="Arial" w:cs="Arial" w:eastAsia="標楷體"/>
          <w:color w:val="00000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z w:val="28"/>
          <w:szCs w:val="28"/>
        </w:rPr>
        <w:t>食牀耨卧具病瘦醫藥自來求吾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望初生在家爲釋種子諸藏</w:t>
      </w:r>
      <w:r>
        <w:rPr>
          <w:rFonts w:ascii="Arial" w:hAnsi="Arial" w:cs="Arial" w:eastAsia="標楷體"/>
          <w:color w:val="00000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z w:val="28"/>
          <w:szCs w:val="28"/>
        </w:rPr>
        <w:t>出金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珍寳不可勝計及餘財物無能限者棄家</w:t>
      </w:r>
      <w:r>
        <w:rPr>
          <w:rFonts w:ascii="Arial" w:hAnsi="Arial" w:cs="Arial" w:eastAsia="標楷體"/>
          <w:color w:val="000000"/>
          <w:sz w:val="28"/>
          <w:szCs w:val="28"/>
        </w:rPr>
        <w:t>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行作沙門假使爾時知其道人縁覺道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其心福不可量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曾擔負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貧窮傭以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於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里縁覺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因斯生釋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號曰阿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便於歌</w:t>
      </w:r>
      <w:r>
        <w:rPr>
          <w:rFonts w:ascii="Arial" w:hAnsi="Arial" w:cs="Arial" w:eastAsia="標楷體"/>
          <w:color w:val="000000"/>
          <w:sz w:val="28"/>
          <w:szCs w:val="28"/>
        </w:rPr>
        <w:t>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鼓琴瑟笛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時見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勝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發欣歡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爲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知本宿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世所更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彼忉利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安則七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計終始十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天上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至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知人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之所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在於彼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如聖道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品定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然爲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洗除結衆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眼覩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用故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家</w:t>
      </w:r>
      <w:r>
        <w:rPr>
          <w:rFonts w:ascii="Arial" w:hAnsi="Arial" w:cs="Arial" w:eastAsia="標楷體"/>
          <w:color w:val="00000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z w:val="28"/>
          <w:szCs w:val="28"/>
        </w:rPr>
        <w:t>其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z w:val="28"/>
          <w:szCs w:val="28"/>
        </w:rPr>
        <w:t>以合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具足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樂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</w:t>
      </w:r>
      <w:r>
        <w:rPr>
          <w:rFonts w:ascii="Arial" w:hAnsi="Arial" w:cs="Arial" w:eastAsia="標楷體"/>
          <w:color w:val="00000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z w:val="28"/>
          <w:szCs w:val="28"/>
        </w:rPr>
        <w:t>求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初不擇其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然定其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維耶竹樹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命盡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竹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而無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道耳徹聞阿難律比丘爲衆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說宿命本所更歷</w:t>
      </w:r>
      <w:r>
        <w:rPr>
          <w:rFonts w:ascii="Arial" w:hAnsi="Arial" w:cs="Arial" w:eastAsia="標楷體"/>
          <w:color w:val="000000"/>
          <w:sz w:val="28"/>
          <w:szCs w:val="28"/>
        </w:rPr>
        <w:t>所得</w:t>
      </w:r>
      <w:r>
        <w:rPr>
          <w:rFonts w:ascii="Arial" w:hAnsi="Arial" w:cs="Arial" w:eastAsia="標楷體"/>
          <w:color w:val="000000"/>
          <w:sz w:val="28"/>
          <w:szCs w:val="28"/>
        </w:rPr>
        <w:t>之報從定室出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堂坐比丘前告諸比丘汝等共會何所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諸比丘曰吾等普會各論罪福善惡所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阿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律自說宿命所興德本佛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汝等以說過去世事復欲聞如來講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之本諸比丘曰唯然世尊今正是時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說當來法聞則奉持佛言諦聽善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唯然世尊願樂欲聞佛言當來之世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命壽八萬歲此閻浮</w:t>
      </w: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人民熾盛五穀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人聚落居</w:t>
      </w:r>
      <w:r>
        <w:rPr>
          <w:rFonts w:ascii="Arial" w:hAnsi="Arial" w:cs="Arial" w:eastAsia="標楷體"/>
          <w:color w:val="00000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z w:val="28"/>
          <w:szCs w:val="28"/>
        </w:rPr>
        <w:t>鳴相聞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t>女人五百歲乃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嫁耳都有三病老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大小便有所思求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王號曰爲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</w:rPr>
        <w:t>主四天下爲轉輪聖王治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自然七寳金輪白象紺馬明珠玉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婦藏臣兵臣王有千子勇猛多力姿容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他兵治四天下不加鞭</w:t>
      </w:r>
      <w:r>
        <w:rPr>
          <w:rFonts w:ascii="Arial" w:hAnsi="Arial" w:cs="Arial" w:eastAsia="標楷體"/>
          <w:color w:val="00000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z w:val="28"/>
          <w:szCs w:val="28"/>
        </w:rPr>
        <w:t>刀刄不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正法人民安隱王有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車皆七寳成其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輻高三十二丈其車甚高威光巍巍在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旛令一切布施衆生飯食衣被牀卧車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華燈火供養沙門道人及貧窮者惠施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以家之信棄國捐王捨家學道行作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族姓子所以慕道下其鬚髮身被法衣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無上淨修梵行究竟佛教現在自然成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生死爲斷所作已辦了名色本爾時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比丘在會中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偏袒右肩長跪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白世尊曰我當來世當爲</w:t>
      </w:r>
      <w:r>
        <w:rPr>
          <w:rFonts w:ascii="Arial" w:hAnsi="Arial" w:cs="Arial" w:eastAsia="標楷體"/>
          <w:color w:val="00000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z w:val="28"/>
          <w:szCs w:val="28"/>
        </w:rPr>
        <w:t>王乎主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自然七寳而有千子治以正法廣施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學道成無著慧耶於是世尊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詰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咄愚癡子當以一生究成道德而反更求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旋生死言我來世爲轉輪聖王貪於七寳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勇猛然後入道佛告比丘汝當來世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珂王主四天下廣施一切出家成道佛告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後來世人其命增長八萬歲當有世尊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彌勒如來至眞等正覺明行成爲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解無上士道法御天人師號佛世尊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也天上天下諸天梵釋沙門梵志莫不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從受道教普說法化上中下善分別其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修梵行普興道化猶如我今也其清淨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天上天下莫不承受其比丘衆無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爾時賢者彌勒處其會中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右肩長跪叉手前白佛言唯然世尊我當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人壽八萬歲時當爲彌勒如來至眞等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教化天上天下如今佛耶於是世尊讃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曰善哉善哉乃施柔順廣大之慈欲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無極之衆乃興斯意欲爲當來一切唱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我今也汝當來世即當成佛號曰彌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明行成爲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士道法御天人師號佛世尊於時賢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持扇侍佛佛告阿難取金縷織成衣來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賜彌勒比丘阿難受教即徃取奉授世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取已便與彌勒謂彌勒言取是法衣以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僧所以者何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如來至眞等正覺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多所饒益救以至德彌勒即以奉衆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波旬心自念言沙門瞿曇爲諸比丘講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今我欲徃亂其法教魔即時徃於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想爾時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體柔髮姝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寳瓔珞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戴珠華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世尊言今魔波旬故來到此欲亂道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即報魔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著狐疑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蠲除生死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辦無穿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彌勒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修於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天魔復以偈頌報世尊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想爾時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體衣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鮮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栴檀以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其身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城雞頭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珂王之治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世尊以偈報魔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人至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我無所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用珍異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心無所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彌勒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修於梵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以偈復報佛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想爾時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貪寳好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便工於歌</w:t>
      </w:r>
      <w:r>
        <w:rPr>
          <w:rFonts w:ascii="Arial" w:hAnsi="Arial" w:cs="Arial" w:eastAsia="標楷體"/>
          <w:color w:val="000000"/>
          <w:sz w:val="28"/>
          <w:szCs w:val="28"/>
        </w:rPr>
        <w:t>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樂鼓琴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於雞頭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珂王之所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佛以偈復報魔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度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壞網無所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禪定行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欣然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魔波旬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以</w:t>
      </w:r>
      <w:r>
        <w:rPr>
          <w:rFonts w:ascii="Arial" w:hAnsi="Arial" w:cs="Arial" w:eastAsia="標楷體"/>
          <w:color w:val="00000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z w:val="28"/>
          <w:szCs w:val="28"/>
        </w:rPr>
        <w:t>於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魔波旬心自念言如來神聖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知我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興</w:t>
      </w:r>
      <w:r>
        <w:rPr>
          <w:rFonts w:ascii="Arial" w:hAnsi="Arial" w:cs="Arial" w:eastAsia="標楷體"/>
          <w:color w:val="000000"/>
          <w:sz w:val="28"/>
          <w:szCs w:val="28"/>
        </w:rPr>
        <w:t>誠</w:t>
      </w:r>
      <w:r>
        <w:rPr>
          <w:rFonts w:ascii="Arial" w:hAnsi="Arial" w:cs="Arial" w:eastAsia="標楷體"/>
          <w:color w:val="000000"/>
          <w:sz w:val="28"/>
          <w:szCs w:val="28"/>
        </w:rPr>
        <w:t>憂愁不樂</w:t>
      </w:r>
      <w:r>
        <w:rPr>
          <w:rFonts w:ascii="Arial" w:hAnsi="Arial" w:cs="Arial" w:eastAsia="標楷體"/>
          <w:color w:val="00000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z w:val="28"/>
          <w:szCs w:val="28"/>
        </w:rPr>
        <w:t>愧而去佛說是時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古來世時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失譯人名附東晉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57     </w:t>
    </w:r>
    <w:r>
      <w:rPr>
        <w:rFonts w:ascii="文鼎中隸" w:hAnsi="文鼎中隸" w:cs="Arial" w:eastAsia="文鼎中隸"/>
        <w:color w:val="000000"/>
        <w:sz w:val="24"/>
        <w:szCs w:val="24"/>
      </w:rPr>
      <w:t>佛說古來世時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2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35:00Z</dcterms:modified>
  <cp:revision>3</cp:revision>
  <dc:subject/>
  <dc:title>佛說古來世時經</dc:title>
</cp:coreProperties>
</file>