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鐵城泥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東晉沙門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洹阿難邠坻阿藍時佛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言我以天眼視天下人死生好醜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者人死得好道者得惡道者人於世間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口言惡心念惡常好烹煞祠祀鬼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死當入泥犂中身常行善口常言善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善死即上天佛言人如天雨泡雨從上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一泡壞者一泡成人生世間生者死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泡起頃佛持天眼視天下人死有上天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者貧者富者貴者賤者人所爲善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皆知之譬如瞑夜於城門兩邊各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人有出者入者數千萬人從瞑中視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中出入者佛言我持天眼視天下人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天者入泥犂者如人從瞑中視火中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上高樓上望下有數千家中從上視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家佛言我見天下人死有上天者入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者如人從高樓上視諸家佛言如人乗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水中皆見水中魚石所有佛持天眼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死有上天者入泥犂者如人視清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見下</w:t>
      </w:r>
      <w:r>
        <w:rPr>
          <w:rFonts w:ascii="Arial" w:hAnsi="Arial" w:cs="Arial" w:eastAsia="標楷體"/>
          <w:color w:val="000000"/>
          <w:sz w:val="28"/>
          <w:szCs w:val="28"/>
        </w:rPr>
        <w:t>魚石有明月珠持五綵縷貫之人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皆見五綵別知與珠相貫穿佛言我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人所從來善惡變化如人視珠佛言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不孝父母不事沙門道人不敬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畏縣官禁戒不畏今世後世者不驚不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曹人死即入泥犂與閻羅王相見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歸惡泥犂卒名曰旁旁即將人前至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泥犂旁言此人於世間爲人時不孝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事沙門道人不敬長老不布施不畏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不畏縣官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閻羅處此人過罪閻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人前對閻羅言汝爲人時於世間不念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養育推燥居濕乳哺長大汝何以不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其人即對閻羅言我實愚癡憍慢閻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汝罪者非父母非天非帝王非沙門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身所作當自得之是第一問第二問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病困劇時羸劣甚極手足不任其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見之閻羅言汝何以不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善耶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實愚癡憍慢閻羅言是過非天非父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王非沙門道人過汝身所作當自得之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第三問汝不見世間男子女人老時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耳無所聞持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而行黑髮更白不如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時其人言我實見老人持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而行閻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此之時何以不自改爲善耶其人言實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憍慢閻羅言是過非父母非天非帝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道人過汝身所作當自得之閻羅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問汝於世間時不見男子女人死一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至七日身體腐爛形貌壞敗爲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蟻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人所惡汝見是何以不自改爲善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已見之實愚癡憍慢閻羅言汝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不端汝心端汝口端汝行是過亦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非天非帝王非沙門道人過汝身所作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得之閻羅第五問汝爲人時於世間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吏捕得劫人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人賊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反縛送獄掠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楮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或將出城於道中</w:t>
      </w:r>
      <w:r>
        <w:rPr>
          <w:rFonts w:ascii="Arial" w:hAnsi="Arial" w:cs="Arial" w:eastAsia="標楷體"/>
          <w:color w:val="000000"/>
          <w:sz w:val="28"/>
          <w:szCs w:val="28"/>
        </w:rPr>
        <w:t>格煞</w:t>
      </w:r>
      <w:r>
        <w:rPr>
          <w:rFonts w:ascii="Arial" w:hAnsi="Arial" w:cs="Arial" w:eastAsia="標楷體"/>
          <w:color w:val="000000"/>
          <w:sz w:val="28"/>
          <w:szCs w:val="28"/>
        </w:rPr>
        <w:t>之或有生辜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見是不其人言我實見之閻羅言汝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布施作善汝爲人時何以不正汝行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正汝心耶其人言實愚癡憍慢閻羅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亦非父母非天非帝王非沙門非道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身所作自當得之對已畢泥犂旁即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將詣一鐵城是第一泥犂阿鼻摩泥犂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門周帀四千里中有大釜長四十里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旁</w:t>
      </w:r>
      <w:r>
        <w:rPr>
          <w:rFonts w:ascii="Arial" w:hAnsi="Arial" w:cs="Arial" w:eastAsia="標楷體"/>
          <w:color w:val="000000"/>
          <w:sz w:val="28"/>
          <w:szCs w:val="28"/>
        </w:rPr>
        <w:t>釵</w:t>
      </w:r>
      <w:r>
        <w:rPr>
          <w:rFonts w:ascii="Arial" w:hAnsi="Arial" w:cs="Arial" w:eastAsia="標楷體"/>
          <w:color w:val="000000"/>
          <w:sz w:val="28"/>
          <w:szCs w:val="28"/>
        </w:rPr>
        <w:t>刺人內之如是無央數中皆有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遙見之皆恐怖戰慄如是入者數千萬人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犂旁</w:t>
      </w:r>
      <w:r>
        <w:rPr>
          <w:rFonts w:ascii="Arial" w:hAnsi="Arial" w:cs="Arial" w:eastAsia="標楷體"/>
          <w:color w:val="00000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z w:val="28"/>
          <w:szCs w:val="28"/>
        </w:rPr>
        <w:t>而內其中晝夜不得出門皆閉不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出人在其中數千萬歲火亦不滅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久久時遙見東門自開人皆走欲出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門門復閉諸欲出人復於門中共闘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久久復遙見西門開人皆走徃門復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於門中共闘久久復見南門開人皆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門復閉人復於門中共闘久久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門復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出自以爲得脫復入第二鳩延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足著地者即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舉足肉復生有東走者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者南走者北走者周帀地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熱數千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竟自以爲得脫復入第三彌離摩得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中有</w:t>
      </w:r>
      <w:r>
        <w:rPr>
          <w:rFonts w:ascii="Arial" w:hAnsi="Arial" w:cs="Arial" w:eastAsia="標楷體"/>
          <w:color w:val="000000"/>
          <w:sz w:val="28"/>
          <w:szCs w:val="28"/>
        </w:rPr>
        <w:t>蟲蟲</w:t>
      </w:r>
      <w:r>
        <w:rPr>
          <w:rFonts w:ascii="Arial" w:hAnsi="Arial" w:cs="Arial" w:eastAsia="標楷體"/>
          <w:color w:val="000000"/>
          <w:sz w:val="28"/>
          <w:szCs w:val="28"/>
        </w:rPr>
        <w:t>名崛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鐵黑頭足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皆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來啄人肌骨皆盡如是數千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竟自以爲得脫復入第四芻羅多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有山石利如刀人皆走上其巔復有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者皆欲求脫不知當如向足皆截剥地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利刀如是復數千萬歲乃竟人自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復入第五阿夷波多桓泥犂中其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風相逢避之不能得脫其人欲求死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死求生不能得生如是久久數千萬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人自以爲得脫復入第六阿喻操波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泥犂中多樹木皆有刺樹間有鬼人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鬼頭上出火口中出火身爲十六刺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來大怒火皆見十六刺皆貫人身體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食之皆走欲得脫走常觸是鬼如是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乃竟得出人自以爲得脫復入第七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蓰務泥犂中其中有</w:t>
      </w:r>
      <w:r>
        <w:rPr>
          <w:rFonts w:ascii="Arial" w:hAnsi="Arial" w:cs="Arial" w:eastAsia="標楷體"/>
          <w:color w:val="000000"/>
          <w:sz w:val="28"/>
          <w:szCs w:val="28"/>
        </w:rPr>
        <w:t>蟲蟲</w:t>
      </w:r>
      <w:r>
        <w:rPr>
          <w:rFonts w:ascii="Arial" w:hAnsi="Arial" w:cs="Arial" w:eastAsia="標楷體"/>
          <w:color w:val="000000"/>
          <w:sz w:val="28"/>
          <w:szCs w:val="28"/>
        </w:rPr>
        <w:t>名鶉人入其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蟲飛來入人口中食人身體人皆走極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置人皆四面走欲求脫不能得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萬歲乃竟得出人自以爲得脫復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墮檀羅泥渝泥犂中其中有流水人皆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水邊有刺棘水熱過於世間湯鑊熱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人皆熟爛走欲上岸邊有鬼持矛逆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內其中不能得出入皆隨水下流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激如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取問之言若從何所來若爲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言我不知何所從來亦不知當若去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但饑渴欲逐飲食鬼言我與若食即取</w:t>
      </w:r>
      <w:r>
        <w:rPr>
          <w:rFonts w:ascii="Arial" w:hAnsi="Arial" w:cs="Arial" w:eastAsia="標楷體"/>
          <w:color w:val="000000"/>
          <w:sz w:val="28"/>
          <w:szCs w:val="28"/>
        </w:rPr>
        <w:t>鉤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上下頷口皆挓開因取消銅注人口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爛如是求死不能得死求生不能得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平生於世間爲人時作惡甚故求解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諸泥犂中人皆復得出自以爲得脫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泥犂鬼逆問汝去何以復還入第五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入第四從第四復還入第三復還入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入第一阿鼻摩泥犂未至人遙見鐵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大呼稱萬歲閻羅聞之即問泥犂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等聲旁即言是呼聲者是前過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閻羅言是皆不孝父母不畏天不畏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承事沙門道人不畏禁戒者閻羅即復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前對言若非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閻羅言今汝解脫去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作子者當孝順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事長年當畏帝王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當承事沙門道人端心端口端身人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時罪過小且輕死在地下泥犂大且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沙門道人當承事其道當得阿羅漢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道皆爲閉塞一對皆畢諸泥犂中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在城外地皆復死諸死者先世宿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時作惡猶有小善從泥犂還出皆生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泥犂中出各自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行不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泥犂中泥犂中亦不呼人人更泥犂醜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各自思惟亦可爲善佛言人死入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侯王沙門道人乃得與閻羅相見耳凡餘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但隨羣入閻羅地獄王名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鐵城泥犂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沙門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6     </w:t>
    </w:r>
    <w:r>
      <w:rPr>
        <w:rFonts w:ascii="文鼎中隸" w:hAnsi="文鼎中隸" w:cs="Arial" w:eastAsia="文鼎中隸"/>
        <w:color w:val="000000"/>
        <w:sz w:val="24"/>
        <w:szCs w:val="24"/>
      </w:rPr>
      <w:t>佛說鐵城</w:t>
    </w:r>
    <w:r>
      <w:rPr>
        <w:rFonts w:ascii="文鼎中隸" w:hAnsi="文鼎中隸" w:cs="Arial" w:eastAsia="文鼎中隸"/>
        <w:color w:val="FF0000"/>
        <w:sz w:val="24"/>
        <w:szCs w:val="24"/>
      </w:rPr>
      <w:t>泥</w:t>
    </w:r>
    <w:r>
      <w:rPr>
        <w:rFonts w:ascii="文鼎中隸" w:hAnsi="文鼎中隸" w:cs="Arial" w:eastAsia="標楷體"/>
        <w:color w:val="FF0000"/>
        <w:sz w:val="24"/>
        <w:szCs w:val="24"/>
      </w:rPr>
      <w:t>犂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1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52:00Z</dcterms:modified>
  <cp:revision>4</cp:revision>
  <dc:subject/>
  <dc:title>佛說鐵城泥犂經</dc:title>
</cp:coreProperties>
</file>