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閻羅王五天使者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慧簡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諸比丘善聽以置心中我以天眼徹見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生死所趣善惡之道或有醜惡或有勇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怯弱或生善道或生惡道凡人所作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分別知之人身行惡口言惡心念惡謗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聖見邪行邪其人壽終便墮惡道入泥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人身行善口言善心念善稱譽賢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行正其人壽終便生天上人間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以天眼見人終便生天上人間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以天眼觀天雨墮水中見一泡興一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人死識神出生有好色者有惡色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強者有怯弱者或生善處或生苦處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死如水泡無異復譬如人以五綵縷貫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珠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珠淨故縷色青黃赤白黑悉現分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人死魂神出生亦如是又如冥夜以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珠懸著宮門有人住一面觀門中出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一一見之又如居高樓上望見下人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者走者步者坐者立者我見人死時魂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端正醜惡勇強怯弱如所施行分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佛告諸比丘人生在世間時不孝父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沙門道人不行仁義無可用心不學經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畏後世者其人身死魂神當墮閻王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者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持行白王言其過惡此人非法不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不敬沙門道人不隨仁義無可用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福德不恐畏死當有所見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大王處其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閻王常先安徐以忠正語爲現五天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而問言汝本不見世間人始爲嬰兒時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屎尿不能自護口不知言語亦不知好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耶人言已見皆有是王言汝自謂獨不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耶人神從行終即有生雖尚未見常當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自端其身端其口端其意奈何放心快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言實愚暗不知故耳王曰汝自以愚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非是父母師長君天沙門道人過也罪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汝豈得以不樂故止乎今當受之是爲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現第一天使閻王復問子爲人時天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到寧能覺不人言實不覺知王曰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世間丈夫母人年老時髮白齒墮羸瘦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起居拄</w:t>
      </w:r>
      <w:r>
        <w:rPr>
          <w:rFonts w:ascii="Arial" w:hAnsi="Arial" w:cs="Arial" w:eastAsia="標楷體"/>
          <w:color w:val="000000"/>
          <w:sz w:val="28"/>
          <w:szCs w:val="28"/>
        </w:rPr>
        <w:t>杖耶</w:t>
      </w:r>
      <w:r>
        <w:rPr>
          <w:rFonts w:ascii="Arial" w:hAnsi="Arial" w:cs="Arial" w:eastAsia="標楷體"/>
          <w:color w:val="000000"/>
          <w:sz w:val="28"/>
          <w:szCs w:val="28"/>
        </w:rPr>
        <w:t>人言有是王曰汝謂獨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老凡人已生法皆當老曼其強壯常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端身口心奉行經戒奈何自放恣人言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故耳王曰汝自以愚癡作惡非是父母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沙門道人過也罪自由汝豈得以不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乎今當受之是爲閻王正教現第二天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王復問曰子爲人時豈不見世間男女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疾病者軀體苦痛坐起不安命近憂促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不能復治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人言有是王曰汝謂可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耶人生旣老法皆當病曼身強健當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奉行經戒端身口意奈何自放恣人言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故耳王曰汝自以愚癡作惡非父母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道人過也罪自由汝豈得以不樂故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今當受之是爲閻王正教現第三天使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問曰子爲人時豈不見世間諸死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藏其屍或棄</w:t>
      </w:r>
      <w:r>
        <w:rPr>
          <w:rFonts w:ascii="Arial" w:hAnsi="Arial" w:cs="Arial" w:eastAsia="標楷體"/>
          <w:color w:val="000000"/>
          <w:sz w:val="28"/>
          <w:szCs w:val="28"/>
        </w:rPr>
        <w:t>捐</w:t>
      </w:r>
      <w:r>
        <w:rPr>
          <w:rFonts w:ascii="Arial" w:hAnsi="Arial" w:cs="Arial" w:eastAsia="標楷體"/>
          <w:color w:val="000000"/>
          <w:sz w:val="28"/>
          <w:szCs w:val="28"/>
        </w:rPr>
        <w:t>之一日至七日肌肉壞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狐狸百鳥皆就食之凡人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死身惡腐爛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有是王曰汝謂獨可得不死耶凡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法皆當死曼在世間常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爲善勑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經戒奈何自放恣人言愚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故耳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自作惡非是父母君天沙門道人過也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由汝不得以不樂故止今當受之是爲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正教現第四天使閻王復問曰子爲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不見世間弊人惡子爲吏所捕取案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刑法加之或斷手足或削鼻耳銳掠治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刻肌膚熱沙沸膏燒灌其形裹蘊火燎懸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炙屠割支解毒痛</w:t>
      </w:r>
      <w:r>
        <w:rPr>
          <w:rFonts w:ascii="Arial" w:hAnsi="Arial" w:cs="Arial" w:eastAsia="標楷體"/>
          <w:color w:val="000000"/>
          <w:sz w:val="28"/>
          <w:szCs w:val="28"/>
        </w:rPr>
        <w:t>慘</w:t>
      </w: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人言有是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謂爲惡獨可得解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眼見世間罪福分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不守善勑身口意奉行經道云何自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愚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故耳王曰汝自用心作不忠正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父母君天沙門道人過也今是殃罪要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受豈得以不樂故止耶是爲閻王忠正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教現第五天使者佛說已諸弟子皆受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前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說閻羅王五天使者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宋三藏法師慧簡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55     </w:t>
    </w:r>
    <w:r>
      <w:rPr>
        <w:rFonts w:ascii="文鼎中隸" w:hAnsi="文鼎中隸" w:cs="Arial" w:eastAsia="文鼎中隸"/>
        <w:color w:val="000000"/>
        <w:sz w:val="24"/>
        <w:szCs w:val="24"/>
      </w:rPr>
      <w:t>佛說閻羅王五天使者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01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35:00Z</dcterms:modified>
  <cp:revision>3</cp:revision>
  <dc:subject/>
  <dc:title>佛說閻羅王五天使者經</dc:title>
</cp:coreProperties>
</file>