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佛說一切流攝守因經</w:t>
      </w: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  <w:br/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後漢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沙門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安世高譯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聞如是一時佛在拘留國留國聚會法議思</w:t>
      </w: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  <w:br/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惟是時佛告比丘比丘應唯然比丘從佛受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教佛便說是智者見者比丘爲得流盡不智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者不見者流不得盡何等比丘智者見者令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流得盡不智不見者流不得盡但爲本觀非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本觀非本觀者未有欲便有欲生已生欲欲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便增生不致未生有流亦癡流便生已生有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流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亦癡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流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便增多不致癡者比丘不聞者世</w:t>
      </w: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間人不見慧者亦不從慧人聞法亦不從慧</w:t>
      </w: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  <w:br/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人受教誡亦不從慧人分別解便得非本念</w:t>
      </w: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  <w:br/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令未生流便生已生流令增饒不致未生有</w:t>
      </w: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  <w:br/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流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亦癡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流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便生已生有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流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亦癡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流便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增饒不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致以不知不解如有令不可念法便念可應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念法者便不念以應念法不念不應念法者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便念便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未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生愛流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便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生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已生愛流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便增多不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致未生愛流亦癡流便生已生愛流亦癡流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便增多不致聞者比丘道德弟子以見慧者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以從慧者受教誡亦從慧者分別解便是如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有知非本念者未生愛流便生已生愛流便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增多不致未生愛流亦癡流便生已生愛流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亦癡流便增多不致本念者未生愛流不生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已生愛流能捨未生愛流亦癡流不生已生</w:t>
      </w:r>
    </w:p>
    <w:p>
      <w:pPr>
        <w:pStyle w:val="Normal"/>
        <w:spacing w:lineRule="exact" w:line="360"/>
        <w:rPr/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愛流亦癡流能捨若是如有知所不應念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便不念所應念法便念以不應念法不念應</w:t>
      </w: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  <w:br/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念法者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便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念令未生愛流不生已生愛流便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捨解未生愛流亦癡流不生已生愛流亦癡</w:t>
      </w: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  <w:br/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流便捨解亦有比丘爲七流從是惱生從是</w:t>
      </w: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  <w:br/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熱從是憂何等爲七有比丘有流從見斷有</w:t>
      </w: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流從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守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斷有流從避斷有流從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用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斷有流從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忍斷有流從嘵斷有流從行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增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斷何等比丘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流從見斷是聞比丘癡不聞者世間人不見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賢者亦不從賢者解亦不從賢者解教誡令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如是非本念前世我爲有不前世我爲無有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不前世我爲何等前世我爲云何未來世我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當有不未來世我當無有不未來世我當云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何未來世我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當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云何爲自身爭疑有何等有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是人從何來當復徃至何許是要當云何以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如是非本念者爲六處疑生異異結生莊有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是身莊無有是身是爲疑生生自計身身見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如是疑生生自計是身是我身爲是疑生身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生身相見爲是疑生生非身見是身爲是疑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生生計是爲是我身所覺所說所作所更所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舉所起彼彼處處所作所行善惡受罪止不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生亦生亦爾是比丘結令結疑令疑惡疑不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正見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掉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疑結疑相著比丘不聞者世間人從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是苦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集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有從是生致聞者比丘道弟子是苦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如有知是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集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如有知是盡滅如有知是苦滅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行令滅如有知如是知已如是見便三縛結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畢盡一者身結二者疑結三者行願結以是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三結盡便隨道得一不復墮惡處當得度世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在人間天上不過七世已更七世便畢苦若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比丘不知者不見者所生流從惱熱憂令從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見者斷爲是流惱熱憂不復有是名爲比丘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流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從見斷何等爲比丘流從守斷是聞比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丘行者眼見色攝眼根自守行惡露觀念本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從所生比丘眼根不守攝行令從惡露觀從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念本所生流惱熱憂以眼根守攝止便從惡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露見本觀便所流惱熱憂便不有是爲比丘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流從守斷耳鼻口身意亦爾何等爲比丘流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從避斷是聞比丘行者所應從自守避弊象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避弊馬避弊牛避弊狗避弊虺避深坑避蒺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藜避溪避危避陂池避山避不安避河避深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澗避惡知識避惡伴避惡求避惡受避惡處</w:t>
      </w:r>
    </w:p>
    <w:p>
      <w:pPr>
        <w:pStyle w:val="Normal"/>
        <w:spacing w:lineRule="exact" w:line="360"/>
        <w:rPr/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避惡卧具所卧具從賢者疑生如是比丘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應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當避如是上說不離所生流惱熱憂已得避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令是流惱熱憂不復有是名爲比丘流從避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斷何等爲比丘流從用斷是聞比丘行者從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所用被服不綺故不樂故不貪故不嚴事故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但爲令是身却蚊蚋風日曝含毒相更從亂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意生亦自守所食不樂故不貪故不健故不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端正故但令是身得住行道故供養令斷故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痛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癢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新痛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癢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不復起令從是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從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差不隨罪得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力安隱行令從所更卧具牀席不綺故不樂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故不貪故不嚴事故但令從是是身以有劇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苦疲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倦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令得止亦令從所樂用樂所用不綺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故不樂故不貪故不嚴事故但爲令從是是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身以生有痛惱大劇甚痛不可意從斷令救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令解止若比丘從不用故生流惱熱憂以從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用得止爲所流惱熱憂不復有是名爲諸比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丘流從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用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得斷何等爲比丘流從忍斷是聞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比丘行者發精進行令斷惡法受清淨法行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增發膽力堅精進方便不捨清淨法方便聽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令是身肌肉骨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銷幹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壞并髓肪皮但令所應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發精進所得令得膽者堅者精進方便者所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求未得精進不可中止便行者比丘能忍寒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熱饑渴蚊蚋風日曝令止含毒從聞不可語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言憍慢意以來能忍能暇以生有含毒痛惱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不可意劇痛能過止若比丘從不忍耐所生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流熱惱憂令從過令從是行不復流惱熱憂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令得止是名爲比丘流從忍耐斷何等爲比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丘流從嘵斷是聞諸比丘比丘已生欲令不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聽不過捨嘵相却離已生瞋恚不聽不過捨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嘵相却離已生殺欺盜不聽不過捨嘵相却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離若諸比丘不從嘵生流惱熱憂已從嘵不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生便所流惱熱憂令無復有是名爲諸比丘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流從嘵斷何等爲比丘流從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行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增斷是聞諸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比丘意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畢竟</w:t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覺有增念行獨坐止却猗離惡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轉法分別覺亦如是精進覺亦如是喜覺亦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如是猗覺亦如是定覺亦如是觀却覺行亦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如是不聽不過捨嘵相却若諸比丘不行不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增所生流惱熱憂已行增爲所流惱熱憂不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復有是名爲諸比丘流從行增斷若諸比丘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所流應從見斷已從見斷若所流應從守攝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斷已從守攝斷若流因從避斷已從避斷若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流因從用斷已從用斷若流因從忍過斷已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從忍過斷若流因從嘵斷已從曉斷若流因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從行增斷已從行增斷是名爲諸比丘一切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流攝守因已壞惡愛從世間逮得度世捨縛</w:t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ail;Times New Roman" w:hAnsi="arail;Times New Roman" w:eastAsia="標楷體" w:cs="arail;Times New Roman"/>
          <w:color w:val="000000"/>
          <w:sz w:val="28"/>
          <w:szCs w:val="28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結得要離苦佛說是從是聞比丘意受喜行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得度世竟得道</w:t>
      </w:r>
      <w:r>
        <w:rPr>
          <w:rFonts w:eastAsia="標楷體" w:cs="arail;Times New Roman" w:ascii="arail;Times New Roman" w:hAnsi="arail;Times New Roman"/>
          <w:color w:val="000000"/>
          <w:sz w:val="28"/>
          <w:szCs w:val="28"/>
        </w:rPr>
        <w:br/>
      </w:r>
      <w:r>
        <w:rPr>
          <w:rFonts w:ascii="arail;Times New Roman" w:hAnsi="arail;Times New Roman" w:cs="arail;Times New Roman" w:eastAsia="標楷體"/>
          <w:color w:val="000000"/>
          <w:sz w:val="28"/>
          <w:szCs w:val="28"/>
        </w:rPr>
        <w:t>佛說一切流攝守因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il">
    <w:altName w:val="Times New Roman"/>
    <w:charset w:val="00"/>
    <w:family w:val="roman"/>
    <w:pitch w:val="default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後漢沙門安世高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54     </w:t>
    </w:r>
    <w:r>
      <w:rPr>
        <w:rFonts w:ascii="文鼎中隸" w:hAnsi="文鼎中隸" w:cs="Arial" w:eastAsia="文鼎中隸"/>
        <w:color w:val="000000"/>
        <w:sz w:val="24"/>
        <w:szCs w:val="24"/>
      </w:rPr>
      <w:t>佛說一切流攝守因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10:00Z</dcterms:created>
  <dc:creator>蕭鎮國</dc:creator>
  <dc:description/>
  <dc:language>en-US</dc:language>
  <cp:lastModifiedBy>蕭鎮國</cp:lastModifiedBy>
  <cp:lastPrinted>2007-03-04T15:50:00Z</cp:lastPrinted>
  <dcterms:modified xsi:type="dcterms:W3CDTF">2009-04-10T22:35:00Z</dcterms:modified>
  <cp:revision>3</cp:revision>
  <dc:subject/>
  <dc:title>佛說一切流攝守因經</dc:title>
</cp:coreProperties>
</file>