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醎水喻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西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我與汝等說水喻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諦聽諦思念之我當說對曰如是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從佛聞教世尊告曰云何比丘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七事若人没於水從水出頭復還没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頭徧觀四方或出頭不復没水或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出水或有人欲至彼岸或有人已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志得立彼岸彼云何人没溺於水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不善法盡纏裹身純罪熟至地獄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罪不可療治是謂此人常没溺於水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入水没溺彼云何人出頭還没入水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作是没溺有信於善法懷慙愧求其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於諸善法皆懷慙愧彼出於水還没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二人没溺於水彼云何人出水徧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或有一人出水彼有信於善法有慙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勇猛意於諸不善法皆有慙愧彼出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没溺於水此諸賢是謂三人喻彼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人出水住或有一人作是出水有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有慙愧有精進於諸善法皆懷慙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結使盡成須陀洹而不退轉必當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是謂四人喻彼出水住彼云何人出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岸或有一人作如是出水彼有信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慙愧有勇猛意於諸善法悉懷慙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三結使貪欲瞋恚愚癡薄成斯陀含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而盡苦本是謂彼人喻彼水欲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彼人已至彼岸或有一人便出水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法有慙愧有勇猛意於諸善法皆懷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彼便盡五下分結成阿那含於彼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來至此間是謂六人喻彼水已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云何人已至彼岸淨志得立彼岸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出水上有信於善法有慙愧有勇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善法皆懷慙愧或有一人盡有漏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念解脫智慧解脫於現法中疾得證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娛樂盡生死源梵行已立所作已辦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母胎是謂彼人喻彼水已立彼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七人我今與汝等說七人喻水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聲聞所應當說有大慈欲使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使得度所謂閑居處樹下空處露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勿有懈怠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精勤後備有悔是謂我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教勑爾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醎水喻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西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3     </w:t>
    </w:r>
    <w:r>
      <w:rPr>
        <w:rFonts w:ascii="文鼎中隸" w:hAnsi="文鼎中隸" w:cs="Arial" w:eastAsia="文鼎中隸"/>
        <w:color w:val="00000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z w:val="24"/>
        <w:szCs w:val="24"/>
      </w:rPr>
      <w:t>醎</w:t>
    </w:r>
    <w:r>
      <w:rPr>
        <w:rFonts w:ascii="文鼎中隸" w:hAnsi="文鼎中隸" w:cs="Arial" w:eastAsia="文鼎中隸"/>
        <w:color w:val="000000"/>
        <w:sz w:val="24"/>
        <w:szCs w:val="24"/>
      </w:rPr>
      <w:t>水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5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5:00Z</dcterms:modified>
  <cp:revision>3</cp:revision>
  <dc:subject/>
  <dc:title>佛說醎水喻經</dc:title>
</cp:coreProperties>
</file>