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七知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佛遊於舍衛祇樹給孤獨園佛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比丘受教從佛而聽佛告諸比丘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道弟子現世安隱和悅多行精進法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得盡何謂七法一知法二知義三知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節五自知六知衆七知人諸比丘何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能解十二部經一曰文二曰歌三曰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曰頌五曰譬喻六曰本起紀七曰事解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生傅九曰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曰自然十一曰行十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章句是爲知法不解十二部經爲不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知義彼彼所說經法悉曉其義是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彼彼所說不曉不解爲不知義何謂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時可惟寂滅想是時不惟受行想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惟慎護想是爲知時不曉時宜所行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何謂知節能少飲食大小便便得消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節出入坐起行步卧覺語默事從約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知節不自約省爲不知節何謂自知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意老多少所信所戒所聞所施所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所至所入深淺厚薄事事自知是爲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己意所入多少爲不自知何謂知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衆若君子衆若理家衆若梵志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衆若或有時至彼衆宜坐宜立宜語宜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隨時宜是爲知衆不知相彼衆隨時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知衆何謂知人如有兩人一人信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信道信道者可稱譽不信者無稱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有兩輩一人數詣道場樂沙門一人不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道場智略沙門數詣者可稱譽不數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稱譽數詣道場有兩輩一人愛敬沙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愛敬沙門愛敬者可稱譽不愛敬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譽愛敬有兩輩一人親習沙門一人不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沙門親習者可稱譽不親習者無稱譽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有兩輩一人好問經法一人不好問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問者可稱譽不好問者無稱譽好問有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一人側耳聽一人不側耳聽側耳聽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譽不側耳聽者無稱譽側耳有兩輩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受持一人聞法不受持聞法受持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譽不受持者無稱譽受持有兩輩一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思義一人聞不思義聞而思義者可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而不思義者無稱譽聞法思義有兩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如經義解受法如法立一人不如經義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法不如法立如經義解者可稱譽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義解者無稱譽如經義解有兩輩一人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安己不安他人不多安人不哀世間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一人自能安己亦安他人多安天下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世間利寧天人諸比丘當別知其自安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安他人多安天下愍傷世間利寧天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爲最上最長最尊極尊譬如牛乳成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酪爲酥酥爲醍醐醍醐最上如是人者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之人乃爲上行尊行極尊之行爲最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願無上也諸比丘能見兩人爲智爲高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此人善此人勝是爲知人佛說是已皆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七知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</w:t>
    </w:r>
    <w:r>
      <w:rPr>
        <w:rFonts w:ascii="文鼎中隸" w:hAnsi="文鼎中隸" w:cs="Arial" w:eastAsia="文鼎中隸"/>
        <w:color w:val="FF0000"/>
        <w:sz w:val="24"/>
        <w:szCs w:val="24"/>
      </w:rPr>
      <w:t>支</w:t>
    </w:r>
    <w:r>
      <w:rPr>
        <w:rFonts w:ascii="文鼎中隸" w:hAnsi="文鼎中隸" w:cs="Arial" w:eastAsia="文鼎中隸"/>
        <w:color w:val="000000"/>
        <w:sz w:val="24"/>
        <w:szCs w:val="24"/>
      </w:rPr>
      <w:t>三藏法師</w:t>
    </w:r>
    <w:r>
      <w:rPr>
        <w:rFonts w:ascii="文鼎中隸" w:hAnsi="文鼎中隸" w:cs="Arial" w:eastAsia="文鼎中隸"/>
        <w:color w:val="FF0000"/>
        <w:sz w:val="24"/>
        <w:szCs w:val="24"/>
      </w:rPr>
      <w:t>支</w:t>
    </w:r>
    <w:r>
      <w:rPr>
        <w:rFonts w:ascii="文鼎中隸" w:hAnsi="文鼎中隸" w:cs="Arial" w:eastAsia="文鼎中隸"/>
        <w:color w:val="000000"/>
        <w:sz w:val="24"/>
        <w:szCs w:val="24"/>
      </w:rPr>
      <w:t>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51     </w:t>
    </w:r>
    <w:r>
      <w:rPr>
        <w:rFonts w:ascii="文鼎中隸" w:hAnsi="文鼎中隸" w:cs="Arial" w:eastAsia="文鼎中隸"/>
        <w:color w:val="000000"/>
        <w:sz w:val="24"/>
        <w:szCs w:val="24"/>
      </w:rPr>
      <w:t>佛說七</w:t>
    </w:r>
    <w:r>
      <w:rPr>
        <w:rFonts w:ascii="文鼎中隸" w:hAnsi="文鼎中隸" w:cs="Arial" w:eastAsia="文鼎中隸"/>
        <w:color w:val="FF0000"/>
        <w:sz w:val="24"/>
        <w:szCs w:val="24"/>
      </w:rPr>
      <w:t>知</w:t>
    </w:r>
    <w:r>
      <w:rPr>
        <w:rFonts w:ascii="文鼎中隸" w:hAnsi="文鼎中隸" w:cs="Arial" w:eastAsia="文鼎中隸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8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4:00Z</dcterms:modified>
  <cp:revision>3</cp:revision>
  <dc:subject/>
  <dc:title>佛說七知經</dc:title>
</cp:coreProperties>
</file>