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尸迦羅越六方禮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長阿含善生經別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王舍國鷄山中時有長者子名尸迦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越早起嚴頭洗浴著文衣東向四拜南向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拜西向四拜北向四拜</w:t>
      </w:r>
      <w:r>
        <w:rPr>
          <w:rFonts w:ascii="Arial" w:hAnsi="Arial" w:cs="Arial" w:eastAsia="標楷體"/>
          <w:color w:val="000000"/>
          <w:sz w:val="28"/>
          <w:szCs w:val="28"/>
        </w:rPr>
        <w:t>仰</w:t>
      </w:r>
      <w:r>
        <w:rPr>
          <w:rFonts w:ascii="Arial" w:hAnsi="Arial" w:cs="Arial" w:eastAsia="標楷體"/>
          <w:color w:val="000000"/>
          <w:sz w:val="28"/>
          <w:szCs w:val="28"/>
        </w:rPr>
        <w:t>向四拜向地四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入國分衛遙見之徃到其家問之何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拜此應何法尸迦羅越言父在時教我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拜不知何應今父喪亡不敢於後違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父教汝使六向拜不以身拜尸迦羅越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跪言願佛爲我解此六向拜意佛言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著心中其有長者黠人能持四戒不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世爲人所敬後世生天上一者不殺諸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二者不盜三者不愛他人婦女四者不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兩舌心欲貪婬恚怒愚癡自制勿聽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此四意者惡名日聞如月盡時光明稍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制惡意者如月初生其光稍明至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盛滿時也佛言復有六事錢財日耗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喜飲酒二者喜博掩三者喜早卧晚起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喜請客亦欲令人請之五者喜與惡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隨六者憍慢輕人犯上頭四惡復行是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妨其善行亦不得憂治生錢財日耗減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拜當何益乎佛言惡知識有四輩一者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怨心外強爲知識二者於人前好言語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說言惡三者有急時於人前愁苦背後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四者外如親厚內興怨謀善知識亦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一者外如怨家內有厚意二者於人前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諫於外說人善三者病瘦縣官爲</w:t>
      </w:r>
      <w:r>
        <w:rPr>
          <w:rFonts w:ascii="Arial" w:hAnsi="Arial" w:cs="Arial" w:eastAsia="標楷體"/>
          <w:color w:val="00000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z w:val="28"/>
          <w:szCs w:val="28"/>
        </w:rPr>
        <w:t>征忪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之四者見人貧賤不棄捐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念求方便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富之惡知識復有四輩一者難諫曉教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故與惡者相隨二者教之莫與喜酒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伴故與嗜酒人相隨三者教之自守益更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四者教之與賢者爲友故與博掩子爲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亦有四輩一者見人貧窮悴乏令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二者不與人諍計校三者日徃消息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坐起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相念善知識復有四輩一者爲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捕將歸藏匿之於後解決之二者有病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歸養視之三者知識死亡棺殮視之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已死復念其家善知識復有四輩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闘止之二者欲隨惡知識諫止之三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治生勸令治生四者不喜經道教令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惡知識復有四輩一者小侵之便大怒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急倩使之不肯行三者見人有急時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走四者見人死亡棄不視佛言擇其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之惡者遠離之我與善知識相隨自致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佛言東向拜者謂子事父母當有五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念治生二者早起勑令奴婢時作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不益父母憂四者當念父母恩五者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疾病當恐懼求醫師治之父母視子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事一者當念令去惡就善二者當教計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三者當教持經戒四者當早與娶婦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中所有當給與之南向拜者謂弟子事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有五事一者當敬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之二者當念其恩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教隨之四者思念不猒五者當從後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譽之師教弟子亦有五事一者當令疾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令勝他人弟子三者欲令知不忘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疑難悉爲解說之五者欲令弟子智慧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西向拜者謂婦事夫有五事一者夫從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當起迎之二者夫出不在當炊蒸掃除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三者不得有婬心於外夫罵言不得還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色四者當用夫教誡所有什物不得藏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夫休息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藏乃得卧夫視婦亦有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出入當敬於婦二者飯食之以時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被三者當給與金銀珠璣四者家中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少悉用付之五者不得於外邪畜傳御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拜者謂人親屬朋友當有五事一者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罪惡私徃於屏處諫曉呵止之二者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急當奔趣救護之三者有私語不得爲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四者當相敬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五者所有好物當多少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之向地拜者謂大夫視奴客婢使亦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一者當以時飯食與衣被二者病瘦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醫治之三者不得妄撾捶之四者有私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不得奪之五者分付之物當使平等奴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使事大夫亦有五事一者當早起勿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呼二者所當作自用心爲之三者當愛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夫物不得棄捐乞匃人四者大夫出入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送迎之五者當稱譽大夫善不得說其惡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拜者謂人事沙門道士當用五事一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心向之二者擇好言與語三者以身敬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當戀慕之五者沙門道士人中之雄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恭敬承事問度世之事沙門道士當以六</w:t>
      </w:r>
      <w:r>
        <w:rPr>
          <w:rFonts w:ascii="Arial" w:hAnsi="Arial" w:cs="Arial" w:eastAsia="標楷體"/>
          <w:color w:val="000000"/>
          <w:sz w:val="28"/>
          <w:szCs w:val="28"/>
        </w:rPr>
        <w:t>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凡民一者教之布施不得自慳貪二者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持戒不得自犯三者教之忍辱不得自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四者教之精進不得自懈慢五者教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得自放意六者教人黠慧不得自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道士教人去惡爲善開示正道恩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如是行之爲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汝父在時六向拜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何憂不富乎尸迦羅越即受五戒作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佛說唄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鷄鳴當早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衣來下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澡漱令心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手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尊過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鬼神不能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低頭遶塔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叉手禮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者不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樹無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斷枝葉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時當復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採華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有幾時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心自縱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過復何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當慮非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對來無有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過不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過爲自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當入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時有出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者受佛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慎勿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如好華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不愛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處人民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得佛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使如法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度諸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不解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德可恃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報常隨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法爲人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遠三惡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慎除恐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德三界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鬼神邪毒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有戒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俗生世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速如電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老病死時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對來無豪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親可恃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處可隱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福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命豈久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家室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寄客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宿命壽以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故當受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追所作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際如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滅從罪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十二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身遊免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育一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傷墜衆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没于深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勉進以六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稽首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天中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身旣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人復嗜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婬於意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痛想無猒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豫種後世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詣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情幸完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爲自困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能正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神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與八難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行生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生</w:t>
      </w:r>
      <w:r>
        <w:rPr>
          <w:rFonts w:ascii="Arial" w:hAnsi="Arial" w:cs="Arial" w:eastAsia="標楷體"/>
          <w:color w:val="000000"/>
          <w:sz w:val="28"/>
          <w:szCs w:val="28"/>
        </w:rPr>
        <w:t>輙</w:t>
      </w:r>
      <w:r>
        <w:rPr>
          <w:rFonts w:ascii="Arial" w:hAnsi="Arial" w:cs="Arial" w:eastAsia="標楷體"/>
          <w:color w:val="000000"/>
          <w:sz w:val="28"/>
          <w:szCs w:val="28"/>
        </w:rPr>
        <w:t>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度爲橋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勸無極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蒙神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尸迦羅越六方禮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沙門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50     </w:t>
    </w:r>
    <w:r>
      <w:rPr>
        <w:rFonts w:ascii="文鼎中隸" w:hAnsi="文鼎中隸" w:cs="Arial" w:eastAsia="文鼎中隸"/>
        <w:color w:val="000000"/>
        <w:sz w:val="24"/>
        <w:szCs w:val="24"/>
      </w:rPr>
      <w:t>佛說尸迦羅越六方禮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0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34:00Z</dcterms:modified>
  <cp:revision>3</cp:revision>
  <dc:subject/>
  <dc:title>佛說尸迦羅越六方禮經長阿含善生經別譯</dc:title>
</cp:coreProperties>
</file>