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梵網六十二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z w:val="28"/>
          <w:szCs w:val="28"/>
        </w:rPr>
        <w:t>月支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於俱留國與大比丘衆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百五十人俱爾時異道人須卑及弟子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摩納隨佛及比丘僧異道人須卑謗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及謗法比丘僧弟子梵達摩納</w:t>
      </w: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z w:val="28"/>
          <w:szCs w:val="28"/>
        </w:rPr>
        <w:t>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法比丘僧無央數是師弟子便共諍言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非其所說常隨佛比丘僧受請是時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留國徃至舍衛國止在祇樹給孤獨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會於迦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羅講堂上坐共議言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異道人須卑及弟子梵達摩納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比丘僧受請異道人須卑謗佛及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無央數弟子梵達摩納嗟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佛及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無央數佛徹聽遙聞諸比丘共議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便起徃至講堂佛則坐佛問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者會迦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羅講堂所議何等諸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向者會共議言異道人須卑及弟子梵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納常隨佛及比丘僧受請異道人須卑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法比丘僧無央數弟子梵達摩納嗟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法比丘僧無央數佛言善哉諸比丘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行二事何等爲二一者說法二者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若有謗我及法比丘僧汝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恚念惡愁憂者爲善若有謗我及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卿曹便瞋恚愁憂者爲有衰比丘若有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我及法比丘僧者汝便當不喜亦不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z w:val="28"/>
          <w:szCs w:val="28"/>
        </w:rPr>
        <w:t>喜喜</w:t>
      </w:r>
      <w:r>
        <w:rPr>
          <w:rFonts w:ascii="Arial" w:hAnsi="Arial" w:cs="Arial" w:eastAsia="標楷體"/>
          <w:color w:val="000000"/>
          <w:sz w:val="28"/>
          <w:szCs w:val="28"/>
        </w:rPr>
        <w:t>者汝便有衰若復有謗我及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者汝意便當念言彼人所說非至誠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事比丘若有嗟歎我及法比丘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念言實有是事所以者何其少知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誡不能多聞者便嗟歎佛諸比丘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是少知但有誡不多聞嗟歎佛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說言佛不殺生無怨結不持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慈哀一切及蜎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之類亦不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財物但欲布施心亦念布施見人劫掠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哀念之身自行清淨不入人罪法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樂清淨行不樂惡愛欲之法亦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至誠樂實無虚世間人皆信其言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意亦不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念不兩舌傳語闘人若有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解各令安隱不罵詈亦不惡口所說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歡喜但說善不欺言知時至誠有義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柔輭不坐高綺好牀亦不著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不飲酒亦不著金銀珍寳常以法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其時不受男女奴婢不絶生穀亦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鷄羊猪無有舍宅亦不市買不行斗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寸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侵人皆離於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撾捶恐怖人譬如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貪著食以是比著行多居穀食酒畜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醫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沙門瞿曇皆無是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譬如異道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信施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是故常作癡業徐行出入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但欲得自恭敬佛常離是癡業譬如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受人信施食畜聚落舍宅穀食樹木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蓏菜園自取食之佛皆離是事有異道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信施食在高廣綺牀上卧起以金銀好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上布</w:t>
      </w:r>
      <w:r>
        <w:rPr>
          <w:rFonts w:ascii="Arial" w:hAnsi="Arial" w:cs="Arial" w:eastAsia="標楷體"/>
          <w:color w:val="000000"/>
          <w:sz w:val="28"/>
          <w:szCs w:val="28"/>
        </w:rPr>
        <w:t>綩筵</w:t>
      </w:r>
      <w:r>
        <w:rPr>
          <w:rFonts w:ascii="Arial" w:hAnsi="Arial" w:cs="Arial" w:eastAsia="標楷體"/>
          <w:color w:val="000000"/>
          <w:sz w:val="28"/>
          <w:szCs w:val="28"/>
        </w:rPr>
        <w:t>及諸象馬畜生諸飛鳥之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座上佛皆離是事譬有異道人受人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便共相問言王者云何賊云何兵云何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大臣云何郡國縣邑云何女人云何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泆者云何說世間事說開事海事佛皆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有異道人受人信施食行虚現實應表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副示光法明以求財利常貪鉢佛皆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癡見有異道人受人信施食便共諍訟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法律卿不知法律卿爲邪見豈能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我爲正見語言前後顚倒我爲正見卿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見卿爲負我得勝卿惡卿邊至無復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卿當學行爲有保任不佛離是畜生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受人信施食常行摴蒱博掩便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橛兜</w:t>
      </w:r>
      <w:r>
        <w:rPr>
          <w:rFonts w:ascii="Arial" w:hAnsi="Arial" w:cs="Arial" w:eastAsia="標楷體"/>
          <w:color w:val="000000"/>
          <w:sz w:val="28"/>
          <w:szCs w:val="28"/>
        </w:rPr>
        <w:t>牡滿</w:t>
      </w:r>
      <w:r>
        <w:rPr>
          <w:rFonts w:ascii="Arial" w:hAnsi="Arial" w:cs="Arial" w:eastAsia="標楷體"/>
          <w:color w:val="000000"/>
          <w:sz w:val="28"/>
          <w:szCs w:val="28"/>
        </w:rPr>
        <w:t>君犢塞盧佛皆離是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受人信施食便沐浴以雜香塗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以鏡自照持高繖蓋著履結髻以珠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毦</w:t>
      </w:r>
      <w:r>
        <w:rPr>
          <w:rFonts w:ascii="Arial" w:hAnsi="Arial" w:cs="Arial" w:eastAsia="標楷體"/>
          <w:color w:val="000000"/>
          <w:sz w:val="28"/>
          <w:szCs w:val="28"/>
        </w:rPr>
        <w:t>佛皆離是事有異道人受人信施食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惡事便持手闘足以頭面相觸闘象馬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闘男子女人及小兒闘鷄猪鴨佛皆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惡見有異道人受人信施食作畜生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給活別知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弓箭別相男女大小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象馬牛羊佛皆離是事有異道人受人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食作畜生業以自給活作男女小兒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牛羊之醫佛皆離是事有異道人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施食作畜生業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自給活作鬼神事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作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醫作女人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醫作呪嬈女人徃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持草化作美食與人食之便詐隨索好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廬</w:t>
      </w:r>
      <w:r>
        <w:rPr>
          <w:rFonts w:ascii="Arial" w:hAnsi="Arial" w:cs="Arial" w:eastAsia="標楷體"/>
          <w:color w:val="000000"/>
          <w:sz w:val="28"/>
          <w:szCs w:val="28"/>
        </w:rPr>
        <w:t>服與人能令飛行佛皆離是事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人信施食以作畜生業自給活持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使吐佛皆離是事有異道人受人信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畜生業自給活呼人言使東西行呪令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訟相撾捶人墮人著地呪女人使傷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葦呪著人臂佛皆離是事有異道人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施食以畜生業自給活持薪然火呪栗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蒲萄子作烟呪鼠傷殺人學呪知人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皆離是事有異道人受人信施食以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業自給活一人言當大雨一人言當小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言米穀當豐熟一人言不熟一人言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當貴一人言當賤一人言當大病疫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一人言當有賊來破壞此國一人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死亡一人言當有崩王當有立王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地當大動一人言不一人言月當蝕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月不蝕一人言日當蝕一人言日不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日從東西行一人言從西東行一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星宿從東西行一人言從西東行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吉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一人言用是故日月星宿從東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言用是故日月星出一人言用是故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星入一人言雲當覆日一人言當出於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言天當清無雲佛皆離是事有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人信施食以畜生業自給活一人言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徃破彼國彼國王當來破此國一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國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畜少爲人解夢呪人使不能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口噤爲人書取其價爲人持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計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分別好惡色取其價佛皆離是事佛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一飯暮不食以時食離不時食行知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衣鉢食取足而已所行至處皆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衣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身譬如飛鳥所行至處兩翅隨其身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於衣被飯食鉢取足而已所行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皆隨身比丘亦如是受賢者誡奉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不諍訟思惟道所作安諦見色不作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互相見闘人變者續寂寞不癡亂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惡不善之法不能亂其志皆護眼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比丘奉賢者誡品賢者如是寂定根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不念闘亂飯食取足而已食亦不多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適得其中常爾一食不增減趣支命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筋力但欲令身安不苦痛有氣力得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當來比丘當以是賢善奉行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當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善飯食取足而已思惟道初夜後夜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妙不傾動行道念晝日若坐若經行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初夜若經行若坐中夜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右脇累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卧意即念起常欲見明後夜復坐念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不念惡法若入郡國縣邑分衛明旦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郡國縣邑分衛皆護身諸根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著意分衛訖出飯食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澡手洗足去鉢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在獨夜坐若空閑樹下若露處山間巖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若草屋水所盪處正坐不左右顧視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癡意念行不作惡意以慈心哀傷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及蜎飛蠕動之類意亦不念惡去愛欲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睡眠常念疾得定行意而不念睡眠去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豫衆想不說惡亦不作想內意寂定去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疑去離衆想行不行惡法意亦不念衆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棄五蓋及塵勞意譬如人舉息錢行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還本償息常有餘末饒足自活其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心亦歡喜譬如人久行作奴婢得脫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自在自念言我本作奴今得脫爲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自念心亦歡喜譬如人拘閉牢獄遇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其人自念心亦歡喜譬如人得重病連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累歲遭遇良醫攻治得愈有氣力行步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其人念言昔時病累歲今得除愈有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飯食出入其人自念亦歡喜譬如人持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經過惡道財物畜甚安隱得至善道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亦歡喜比丘亦如是去離五蓋譬如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債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償拘閉得脫久病除愈奴免爲民經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脫是心歡喜佛言其少知或不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謗如來佛言我所解法深妙我所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者賢者弟子聞者便嗟歎如來佛言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深妙之法我所可了知賢者弟子聞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歎如來佛言若有異道人於過去劫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事於無央數道各各學其事知其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十八見中若有異道人於當來劫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事學當來事於無央數道各各了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是四十四見中彼異道人於過去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過去事於無央數道各各了其事悉在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見中者有異道人行常見常自爲世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在是四見中佛言其異道人何以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中各見常說自爲世間人說有常若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斷愛欲行禪即如其像三昧正受能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二十劫事其人言我與世有常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我知過去劫成敗時不知當來劫成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便念知過去事捨當來事是爲第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若有異道人斷愛欲即如像三昧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念當來四十劫事其人言我與世有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我不知過去劫成敗時但知當來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敗時其人便捨過去事不知之念當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第二見第三若異道人斷愛欲精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即如其像三昧定意念過去當來八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其人便言我與世有常所以者何我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當來劫成敗時其人便念過去當來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第三見第四若有異道人精進寂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斷惡行即如其像三昧定意念寂根住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其人自爲世間說有常所以者何我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劫成敗時亦不知當來劫成敗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見所可謂異道人說常見常自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有常者皆在是四見中不能復過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皆知是復過是上微妙知是以不誡之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誡得無爲如來知痛痒所更樂盡滅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起佛見以無所受意善解佛言我所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奧深照若有賢者弟子聞之便嗟歎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道人於過去劫中見過去事念過去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央數道各樂說知其中事皆在十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異道人何謂於過去劫中見過去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事於無央數道各樂說知其中事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道人各說常見常各自爲世間人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皆在四見中其異道人何謂說常見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人說常其劫壞敗時下人民便上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阿衛貨羅天上劫壞敗時其天福德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盡展轉來下有梵天在上虚空中生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爲大尊梵自謂我皆作諸事於其上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作父解義千人之上其梵天自念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所得人來生此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發意頃餘下人即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其上爾時其梵天因發見言我皆化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人其人民亦自生見言梵天皆化作我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梵天先生我曹後生是故化我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先生梵天最端正好潔威神巍巍其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隨法福德薄命盡皆稍稍下生人間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離愛欲行一心即如其像三昧定意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所生處其人言上先所生梵天常在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移亦不死常在尊上梵天化作我曹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移死是謂爲說常非是是爲第一見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異道人彼有梵天發見如是言其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痛痒思想行識是法爲常亦不轉移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地種水種火種風種空種此非常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其梵天人禄相福德薄者終亡來下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其人精進離愛欲一心即如其像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念昔梵天是其人言彼色法痛痒思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其法常堅固此人間地種水種火種風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種是法非常無堅固有終亡是爲第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若有異道人所說何謂有天名幾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屠在其上相娛樂快樂以後常不復念身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牀其人法禄相福德薄終亡下生人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精進離愛欲一心即如其像三昧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昔所生處其人便言彼天人相娛樂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常在不動轉終亡此人間相娛樂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堅固有終亡彼天有常此人間無常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見第四若有異道人所說有天名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居上共止頓</w:t>
      </w:r>
      <w:r>
        <w:rPr>
          <w:rFonts w:ascii="Arial" w:hAnsi="Arial" w:cs="Arial" w:eastAsia="標楷體"/>
          <w:color w:val="00000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z w:val="28"/>
          <w:szCs w:val="28"/>
        </w:rPr>
        <w:t>相向生瞋恚離本座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禄相福薄者終亡下生人間其人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愛欲一心即如其像三昧定意念昔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其人言彼諸天共止相娛樂者得常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不終亡我生人間者非常無堅固有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彼天有常我人間無常是爲第四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異道人各各所說有常各各爲世間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者皆在是四見中不能過是四見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復過是上絶妙知是以不譏亦不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佛知痛痒更樂知方便所從起起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所受意善解佛所知法深奧深照我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若有賢者弟子聞知之便嗟歎如來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於過去劫中見過去事念昔時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計道各樂說解知其事皆在十八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道人所知何謂有異道人言我於此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從他方來生念無所從生見謂本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今有世間皆在二見中其異道人所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我於此自然生不從他方來生念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今有世間者有天名無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無有思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痛痒其天人若念思想禄相福德便薄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亡來下生世間其人行精進離愛欲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意即如像像其三昧不能復念昔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來生其人便言本無有世間今適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時無今自然生是第一見第二若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意念癡其癡人念言本無世間今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我本無今自生有所以者何我本無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生有是謂爲本無有世間是爲第二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所可謂我本無所從來生念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見謂本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世間今適有世間者皆在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中是二見不能復過上佛皆知是復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絶妙知是以不譏亦不毀得無爲佛知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痒所更樂知方便所從起以見佛便所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佛言我所知法深奧深照我悉曉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賢者弟子聞知者便嗟歎佛若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過去劫中見過去事念昔時行於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各樂說解知其事者在十八見中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人言我所見有崖底一人言我所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崖底一人言我所見有崖底無崖底一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見不有崖底亦不無崖底皆在是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異道人所知何謂若有異道人行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爲世間人說有限我所言至誠其餘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虚妄言自爲世間人說無限作是說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與世間有限無限我與世亦不有限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限者後亦爲虚妄語作是說者爲誑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我所見世間有限是爲第一見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異道人所知何謂言我所行所見無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知我與世無限其異道人見如是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我與世無限其人說言我與世無限我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其餘者爲癡反言我與世有限無限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亦無有限亦不無限作是說者爲</w:t>
      </w:r>
      <w:r>
        <w:rPr>
          <w:rFonts w:ascii="Arial" w:hAnsi="Arial" w:cs="Arial" w:eastAsia="標楷體"/>
          <w:color w:val="00000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z w:val="28"/>
          <w:szCs w:val="28"/>
        </w:rPr>
        <w:t>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我與世無限是爲二見第三若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所知何謂其異道人見如是行謂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世有限無限我所言至誠其餘爲癡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反言我與世有限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無限我與亦不有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無限作是說者爲</w:t>
      </w:r>
      <w:r>
        <w:rPr>
          <w:rFonts w:ascii="Arial" w:hAnsi="Arial" w:cs="Arial" w:eastAsia="標楷體"/>
          <w:color w:val="00000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z w:val="28"/>
          <w:szCs w:val="28"/>
        </w:rPr>
        <w:t>語所以者何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限無限是爲第三見第四若有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何謂其人言我念如是行如是見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與世亦不有限亦不無限我所言者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餘者爲癡虚妄語反言我與世有限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限我與世有限無限作是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者爲</w:t>
      </w:r>
      <w:r>
        <w:rPr>
          <w:rFonts w:ascii="Arial" w:hAnsi="Arial" w:cs="Arial" w:eastAsia="標楷體"/>
          <w:color w:val="00000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我與世亦不有限亦不無限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見佛言諸異道人有言有限有言無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言有限無限有言亦不有限亦不無限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世間者皆在是四見中不能復過是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皆知是復過是上絶妙知是以不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得無爲佛知痛痒所更樂知方便所從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著佛善解佛言我所知法深奧深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賢者弟子聞知之便嗟歎佛若有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劫中見過去事念昔所生處於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道各樂說解其事者皆在是十八見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共諍說所言各異若有問事者便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所言各異言教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如是教彼人當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教餘人當如是教人當如是不如是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見中其異道人共諍說所言各異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各有異道人見如是行如是言我不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爲有後世爲無後世我不知一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我亦不見我所可不見不知不念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說不如餘者所說其人獨語自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至誠其餘爲癡佛言受取癡邪見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至泥犂惡道若有沙門婆羅門所行多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黠慧解說其義諦觀所語無異名聞遠方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他見來到其所安諦不能發遣其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惡道是爲第一見第二若有異道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謂其異道人見如是所說如是我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善惡之殃福亦不知爲無善惡之殃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不知亦不見若作是語有善惡之殃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著無善惡之殃福我爲離著若我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還受若沙門婆羅門所行多知黠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義諦觀所語無異名聞遠方棄捐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到其所安諦問之不能發遣其異道人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畏來問若有問者便共諍說教某人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教餘人當如是當如是不如是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是是爲第二見第三若有異道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其異道人所見如是所說如是不我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善何所惡當行何等不行何等所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善道何所是現世寳何所是後世寳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何等行爲苦當作何等行爲樂若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所行多知解其義諦觀所語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遠方棄捐他見來到其所安諦問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善惡當行不行何等何所善惡之道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後世寳常當作何等行爲苦樂來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發遣恐畏惡道若有問事者便共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各異教某人當如是教餘人當如是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亦當如是不如是爲第三見第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道人所知何謂其異道人意念癡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事者便共諍所言各異教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人當如是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人當如是當如是不如是亦當如是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不如是亦當如是亦不如是是爲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所謂異道人共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z w:val="28"/>
          <w:szCs w:val="28"/>
        </w:rPr>
        <w:t>亦說各異若有問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共諍語教某人當如是教餘人當如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如是亦當如是亦不如是者皆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中不能過是四見上佛皆知是所知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絶妙知是以不譏亦不毀得無爲佛知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痒更樂方便知所從起佛現所受意善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所知法深奧深照我悉了若有賢者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知者便嗟歎佛若有異道人於過去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知過去事念昔時行於不可計道各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其事者皆在是十八見中是十八見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過上佛如是所知復過上絶妙知是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譏亦不毀佛現無所受意善解佛言我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深奧深照我悉了若有賢者弟子聞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嗟歎佛若有異道人於當來劫中見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念當來事行不可計道各樂解說其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四十四見中其異道人所知何謂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劫中知當來事行不可計道各樂說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有異道人行想見想自爲世間人說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十六見中其異道人所知何謂行想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說想在十六見中其異道人所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如是有我色爲有後世想言我至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爲癡是爲第一見若有異道人言無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無後世言我至誠其餘者爲癡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見若有異道人行想見想自爲世間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者言有色無色有我我所語至誠其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是爲第三見若有異道人言亦不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無色爲有我我至誠其餘者爲癡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見第五若有異道人言有限爲我我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其餘者爲癡是爲第五見第六若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無限爲有我我至誠其餘者爲癡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見第七若有異道人言有限無限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至誠其餘者爲癡是爲第七見第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道人言亦不有限亦不無限爲有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其餘者爲癡是爲第八見第九若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言一想爲有我我至誠其餘者爲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九見第十若有異道人言少思想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至誠其餘者爲癡是爲第十見第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異道人言種種思想爲有我我至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爲癡是爲第十一見第十二若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無央數思想爲有我我至誠其餘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是爲第十二見第十三若有異道人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爲有我我至誠其餘者爲癡是爲第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第十四若有異道人言苦爲有我我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餘者爲癡是爲第十四見第十五若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言苦樂爲有我我至誠其餘者爲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十五見第十六若有異道人言亦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樂爲有我我至誠其餘者爲癡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見佛言其異道人行想見想自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想者皆在是十六見中不能復過上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所知復過上絶妙佛知是以不譏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得無爲佛知痛痒更樂知方便所從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所著受意善解佛言我所知法深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我悉了若有賢者弟子聞知之便嗟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異道人於當來劫中見當來事念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不可計道各樂解說其事悉在四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中其異道人何謂若有異道人行無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自爲世間人說無常悉在八見中其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所行何謂行無想見無想自爲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想其異道人見如是行如是有色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想死無後世言我至誠其餘者爲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見第二若有異道人所知何謂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見無想自爲世間人說無想謂無色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想死無後世我至誠其餘者爲癡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見第三見若有異道人言有色無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無想死無後世我至誠其餘者爲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三見第四見若有異道人亦非有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無色爲有我及世死無後世我至誠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癡是爲第四見第五見若有異道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與世有限我至誠其餘者爲癡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見第六見若有異道人言我與世無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其餘者爲癡是爲第六見第七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有限無限我至誠其餘者爲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七見第八見若有異道人言亦不有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無限我至誠其餘者爲癡是爲第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若有異道人於當來劫見當來事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各異皆在四十四見中其異道人所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見無想行無想亦不無想見謂知我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想皆在是八見中第一見若有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是行如是有色爲有我亦不有想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死有後世我至誠其餘者爲癡是爲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見若有異道人言有色無色爲有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亦不無想死有後世我至誠其餘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是爲第二見第三見若有異道人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爲有我亦不有想亦不無想於後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其餘者爲癡是爲第三見第四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亦不有色亦不無色爲有我亦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亦不無想於後世我至誠其餘者爲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四見第五見若有異道人言有限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不有想亦不無想於後世我至誠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癡是爲第五見第六見若有異道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限爲有我亦不有想亦不無想於後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其餘者爲癡是爲第六見第七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言有限無限爲有我亦不有想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於後世我至誠其餘者爲癡是爲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第八見若有異道人言亦不有限亦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爲有我亦不有想亦不無想於後世我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其餘者爲癡是爲第八見佛言若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不有想亦不無想行亦不有想亦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見亦不有想行亦不有想見皆在是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能復過是八見上佛皆知是所知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絶妙知是以不譏亦不毀得無爲佛知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痒所更樂方便知所從起佛現無所著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佛言我所知法深奧深照我悉了若有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弟子聞知便說佛功德佛言若有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劫見當來事於無央數道所知言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四十四見中其異道人所知何謂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言無行無有見無有人念空知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見中其異道人言無行無有見無有人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者所知何謂若有異道人見如是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色四大父母所生以飲食而長在非常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衣身死在地骨節解墮別離異處風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破碎壞敗以後世不復生死如是便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第一見第二見復有異道人言死非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破敗更有我復過其上何所是我踰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我者色天及欲行天彼我者若死壞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不復生死是爲第二見第三見若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者死非如此壞敗更有異我復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其我者色無意故彼我若死壞敗後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死是爲第三見第四見復有異道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非如此死壞敗更有我復過其上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謂其我皆過諸色想天悉踰瞋恚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種種無央數虚空知行其我若死壞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不復生死是爲第四見第五見復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者不如死壞敗更有我復過其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何謂其我皆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一切虚空知天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識知天所念行其天若不壞敗時後世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生死是爲第五見第六見復有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者不如此死壞敗更有我復過其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何謂皆踰一切識知天不復著名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念行其天我者死壞敗後世不復生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六見第七見復有異道人言我者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死壞敗更有我復過其上其我者何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一切無識知天其天人無想有想念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我者死壞敗時後世便不復生死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見佛言所可謂異道人行滅壞見無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無人念空皆在是七見中於七見中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能過上佛皆知是所知復過其上絶妙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不譏亦不毀之得無爲佛知痛痒所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便知所從起起以現佛無所著意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知法深奧深照悉了知若有賢者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知便說佛功德佛言若有異道人於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見當來於無央數道所說各異皆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見中復有異道人自說今現念行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見無爲若人至其所便爲說現在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五見中有異道人見如是說行亦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殿舍自快以五欲自娛樂其人言我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爲是爲第一見第二見復有異道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餘者言有我現在無爲也更有現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何謂現在無爲若比丘離欲脫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意念行善安樂便第一禪其人滅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後世不復生死是我現在得無爲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見第三見復有沙門道人復言不如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不用此我現在得無爲更有現無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其上何謂現在無爲其比丘滅意內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志一不念亦不行三昧喜樂便行第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滅盡現在得無爲是爲第三見第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沙門道人言不如餘者言不用此我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得無爲更有現無爲復過其上何謂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其有比丘喜離婬泆悅觀行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寂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賢者所觀行常安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便行第三禪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見第五見復有沙門道人言不如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用此現在得無爲更有現在無爲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上何謂現在無爲其有比丘斷樂斷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昔時可意不可意亦不苦亦不樂常奉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便行第四禪其人現在得無爲滅盡以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不復生死是爲第五見佛言所可謂有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道人說現在無爲見現在無爲者爲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者皆在是五見中不能復過是五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知是所知復踰上絶妙知是以不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毀得無爲佛知痛痒所更樂方便知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以現佛無所著意善解我所知法深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我悉了知若有賢者弟子聞知之便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佛言彼異道人念常見常爲人說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在是四見中者用不知示現故不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乃知是習因縁不習因縁用是成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用是不成因縁不得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處佛言彼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上中行各現所各自爲大說世常在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用不知不見不得道行精進乃知是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不習因縁用是成因縁不得其處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異道人各念常見常各爲人說我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在四見中者用不知不見故不得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不習因縁是用因縁成用是因縁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其處佛言彼諸異道人有言有限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限有言有限無限又言亦不有限亦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我及世在四見中者用不知不見不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乃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習因縁不習因縁用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用是因縁不成不得其處佛言彼諸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諍言所說各異在四見中者用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故不習道行精進乃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習因縁不習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用是因縁成用是因縁不成不得其處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諸異道人說想行想爲人說我與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在十六見中者用不知不見故不得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乃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習因縁不習因縁用是因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因縁不成不得其處佛言彼諸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無想見無想爲人解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我與世無想在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見中者用不知不見故不得道行精進乃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習因縁不習因縁用是因縁成用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不得其處佛言彼諸異道人亦不念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無想爲人說我與世無想在八見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不知不見故不得道行精進乃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習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習因縁用是因縁成用是因縁不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處佛言彼諸異道人說滅壞常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與世滅壞在七見中者用不知不見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行精進乃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習因縁不習因縁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成用是因縁不成不得其處佛言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人說現在無爲見現在無常爲人說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無爲在五見中者用不知不見故不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乃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習因縁不習因縁用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用是因縁不成不得其處佛言若有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過去劫中見過去事於無央數道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在十八見中彼諸異道人當於來劫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事於無央數道所說各異在四十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皆在是六十二見徃還其中於彼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厥中生俱會行於網中行死不得出佛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工捕魚師若捕魚弟子持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目網下著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中下以便前住若坐其人念言水少諸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游皆上網上徃徃在其中不得出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異道人於過去劫中見過去事識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無央數道所說言各異在十八見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道人於當來劫中見當來事念說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於無央數道所說各異在四十四見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是六十二見徃還於其中住在其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俱合會行在羅網中不得出佛言比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皆斷諸著常在厥住諸天及人民悉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後不能見也佛說是經時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六反震動爾時那耶和留比丘在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以扇扇佛於是賢者那耶和留長跪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未曾有天中天是</w:t>
      </w:r>
      <w:r>
        <w:rPr>
          <w:rFonts w:ascii="Arial" w:hAnsi="Arial" w:cs="Arial" w:eastAsia="標楷體"/>
          <w:color w:val="000000"/>
          <w:sz w:val="28"/>
          <w:szCs w:val="28"/>
          <w:lang w:eastAsia="ja-JP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深乃如是深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天是經名爲何等云何持名佛告那耶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拘樓秦佛如來無所著等正覺說是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法網迦葉佛如來無所著等正覺說是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時名爲見網今我亦說是經名爲梵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是諸比丘皆歡喜前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梵網六十二見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</w:t>
    </w:r>
    <w:r>
      <w:rPr>
        <w:rFonts w:ascii="文鼎中隸" w:hAnsi="文鼎中隸" w:cs="Arial" w:eastAsia="文鼎中隸"/>
        <w:color w:val="FF0000"/>
        <w:sz w:val="24"/>
        <w:szCs w:val="24"/>
      </w:rPr>
      <w:t>支</w:t>
    </w:r>
    <w:r>
      <w:rPr>
        <w:rFonts w:ascii="文鼎中隸" w:hAnsi="文鼎中隸" w:cs="Arial" w:eastAsia="文鼎中隸"/>
        <w:color w:val="000000"/>
        <w:sz w:val="24"/>
        <w:szCs w:val="24"/>
      </w:rPr>
      <w:t>優婆塞</w:t>
    </w:r>
    <w:r>
      <w:rPr>
        <w:rFonts w:ascii="文鼎中隸" w:hAnsi="文鼎中隸" w:cs="Arial" w:eastAsia="文鼎中隸"/>
        <w:color w:val="FF0000"/>
        <w:sz w:val="24"/>
        <w:szCs w:val="24"/>
      </w:rPr>
      <w:t>支</w:t>
    </w:r>
    <w:r>
      <w:rPr>
        <w:rFonts w:ascii="文鼎中隸" w:hAnsi="文鼎中隸" w:cs="Arial" w:eastAsia="文鼎中隸"/>
        <w:color w:val="000000"/>
        <w:sz w:val="24"/>
        <w:szCs w:val="24"/>
      </w:rPr>
      <w:t>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>0549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梵網六十二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8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4:00Z</dcterms:modified>
  <cp:revision>4</cp:revision>
  <dc:subject/>
  <dc:title/>
</cp:coreProperties>
</file>