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本欲生經序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沙門釋道安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本欲生經者照于十二因縁而成四諦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癡也欲愛也生生死也略舉十二之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目也人在生死莫不浪滯於三世飄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止綢繆八縛者也十二因縁於九止則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亦天也四諦所鑒鑒乎九止八解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于八邪邪正則無徃而不恬止鑒則無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愉無徃而不愉故能洞照傍通無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恬故能神變應會神變應會則不疾而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洞照傍通則不言而化不言而化故無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疾而速故無遺物物之不遺人之不棄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智之由也故經曰道從禪智得近泥洹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也哉誠近歸之要斯經似安世高譯爲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也言古文悉義妙理婉然覩其幽堂之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闕庭之富者或寡矣安每攬其文欲疲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而玩者三觀之妙也所思而存者想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辭也敢以餘暇爲之</w:t>
      </w:r>
      <w:r>
        <w:rPr>
          <w:rFonts w:ascii="Arial" w:hAnsi="Arial" w:cs="Arial" w:eastAsia="標楷體"/>
          <w:color w:val="000000"/>
          <w:sz w:val="28"/>
          <w:szCs w:val="28"/>
        </w:rPr>
        <w:t>撮</w:t>
      </w:r>
      <w:r>
        <w:rPr>
          <w:rFonts w:ascii="Arial" w:hAnsi="Arial" w:cs="Arial" w:eastAsia="標楷體"/>
          <w:color w:val="000000"/>
          <w:sz w:val="28"/>
          <w:szCs w:val="28"/>
        </w:rPr>
        <w:t>注其義同而文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所加訓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人本欲生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</w:t>
      </w:r>
      <w:r>
        <w:rPr>
          <w:rFonts w:ascii="Arial" w:hAnsi="Arial" w:cs="Arial" w:eastAsia="標楷體"/>
          <w:color w:val="000000"/>
          <w:sz w:val="28"/>
          <w:szCs w:val="28"/>
        </w:rPr>
        <w:t>國沙門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拘類國行拘類國法治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賢者阿難獨閑處傾猗念如是意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是意是微妙本生死亦微妙中微妙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分明易現便賢者阿難夜已竟起到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爲佛足下禮已訖一處止已止一處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如是我爲獨閑處傾猗念如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未曾有是意是微妙本生死亦微妙中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分明</w:t>
      </w:r>
      <w:r>
        <w:rPr>
          <w:rFonts w:ascii="Arial" w:hAnsi="Arial" w:cs="Arial" w:eastAsia="標楷體"/>
          <w:color w:val="000000"/>
          <w:sz w:val="28"/>
          <w:szCs w:val="28"/>
        </w:rPr>
        <w:t>易現佛告阿難勿說是分明易知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深微妙阿難從有本生死是阿難從本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如有不知不見不解不受令是世間如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機躡</w:t>
      </w:r>
      <w:r>
        <w:rPr>
          <w:rFonts w:ascii="Arial" w:hAnsi="Arial" w:cs="Arial" w:eastAsia="標楷體"/>
          <w:color w:val="000000"/>
          <w:sz w:val="28"/>
          <w:szCs w:val="28"/>
        </w:rPr>
        <w:t>梭</w:t>
      </w:r>
      <w:r>
        <w:rPr>
          <w:rFonts w:ascii="Arial" w:hAnsi="Arial" w:cs="Arial" w:eastAsia="標楷體"/>
          <w:color w:val="000000"/>
          <w:sz w:val="28"/>
          <w:szCs w:val="28"/>
        </w:rPr>
        <w:t>徃來從是世後世從後世是世更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居令不得離世間如是因縁阿難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深微妙從有本生死明亦微妙若有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因縁問是便報有因縁何因縁阿難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便報生故若有問有生因縁問是便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何因縁生有故爲生若有問有因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報有因縁有何因縁有報受因縁有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有因縁受報有因縁受何因縁受報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因縁如是阿難從愛求因縁受從受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從有因縁生從生因縁老死憂悲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惱生如是爲具足最苦隂從是有習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阿難爲老死是故說是爲從是致有是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阿難分明爲生因縁老死若阿難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無有魚魚種無有飛鳥飛鳥種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蚊虻種爲無有龍龍種爲無有神神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有鬼鬼種爲無有人人種各各種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有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無有亦無應有令有生一切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生爲有老死不阿難白佛言不佛便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從是因縁當知爲從是本從是習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老死爲生故生因縁阿難爲老死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阿難爲老死若有問有因縁生報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因縁生爲有因縁故從是阿難因縁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從是有有因縁生若阿難有因縁無有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魚魚種飛鳥飛鳥種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蚊虻種龍龍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神種鬼鬼種人人種各各種如應應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亦無有者爲有無有一切阿難無有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阿難言不是故阿難從是發從是本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習從是因縁生爲有有故從有因縁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若有問因縁有便言有何因縁阿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報受因縁有如是分明爲受因縁有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受因縁無有亦無有受有一切阿難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爲有現不阿難報不如是阿難爲從是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本從是習從因縁令有受受因縁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有因縁阿難受有因縁阿難受如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爲有何因縁有受可報愛因縁從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知爲愛因縁受若阿難無有愛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亦無有當受一切阿難無有愛爲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亦有受名不阿難言不如是阿難爲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從是本從是習從是因縁爲愛因縁受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阿難爲受如是阿難爲愛因縁求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利利因縁計計因縁樂欲樂欲因縁發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徃愛因縁便不欲捨慳以不捨慳因縁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家以有家因縁便守從守行本阿難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從有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便有闘諍言語上下欺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兩舌多非一致弊惡法若阿難本無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守亦無有守一切阿難無有守爲有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闘諍語言上下欺侵若干兩舌多非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惡法不阿難言不如是阿難是從是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本是爲習是爲因縁刀仗闘諍語言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侵若干兩舌多非一致弊惡法從守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便有刀仗闘諍語言上下欺侵若干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非一致弊惡法如是但爲多苦爲從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致家因縁令有守是故爲說是當從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爲家因縁守若家因縁無有已無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因縁有家一切家因縁無有寧有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有刀仗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闘諍語言上下欺侵若干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非一致弊惡法不阿難言不如是阿難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有從是本從是習從是因縁令有守爲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從家阿難令有守難捨慳因縁令有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有是當從是因縁知阿難爲難捨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令有家若難捨慳阿難無有亦無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無有受寧當有慳難捨不一切阿難慳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已無有寧當有家不阿難白佛言無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難從是起從是本從是習從是因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慳難捨故阿難令有家從徃受阿難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有慳難捨是故有是言亦從是因縁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當從是因縁阿難可解爲從發受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慳難捨若阿難發受無有寧有受亦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徃受一切阿難無有發受寧當有慳難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阿難白佛言不如是阿難從是起從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習從是因縁令慳難捨爲發徃受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發有因縁故阿難受有慳難捨欲貪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令有發是故說是當從是因縁阿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從欲貪因縁令發若欲貪阿難無有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因縁亦何因縁當有欲貪一切阿難欲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有寧當有發徃不阿難言不如是阿難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發從是本從是習從是因縁令發爲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故爲從欲貪阿難令發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發徃令有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爲說當從是因縁知爲從發徃令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若無有發徃亦無有令徃一切阿難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若有貪欲不阿難言不如是阿難爲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從是本從是習從是因縁貪欲爲有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令有貪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從利故阿難令發徃爲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當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從是因縁知爲從利因縁令發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以無有利亦無求亦何因縁有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無有利寧當有發徃不阿難言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從是有從是本從是習從因縁發徃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利故亦發求從求因縁故令有利故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因縁當知令從求因縁有利若求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無有亦何因縁有求亦從何因縁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阿難以無有求若有見利不阿難言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阿難從是有從是本從是習從是因縁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利爲求故求故阿難令有利從愛故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是故說當從是知令從愛求若阿難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亦無有求亦無有因縁求亦無有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愛無有寧當有求不阿難言不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從是有從是本從是習從是因縁有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有求求故令有愛彼阿難欲愛亦有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皆痛相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有痛因縁阿難若有問是便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因縁有便言更因縁有從是因縁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知令更因縁痛若阿難眼不更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更眼亦不得更一切阿難眼已不更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眼更不亦有眼當因縁生不爲樂爲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樂亦不苦阿難應不如是阿難從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本從是習從是因縁令眼更痛眼更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阿難令眼知痛耳亦如是鼻亦如是舌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身亦如是心不更阿難亦無當更亦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因縁令心更一切阿難心無有更寧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更入因縁令有痛不令有樂不令有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有不苦不樂不阿難應不如是阿難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爲本是爲習是爲因縁痛令有更心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阿難令有痛若有問有因縁更不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等更爲因縁對爲名字因縁當從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知令從名字因縁更若從所處有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受令名身聚有若阿難從所處有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處應受無有爲有更有名字不阿難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難從所處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受無有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名身有無有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對更不阿難言不一切阿難名字亦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有爲有更不爲從有更不阿難言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難爲從是是發爲從是是本爲從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爲從是是因縁從是是更令從是名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因縁阿難令有更</w:t>
      </w:r>
      <w:r>
        <w:rPr>
          <w:rFonts w:ascii="Arial" w:hAnsi="Arial" w:cs="Arial" w:eastAsia="標楷體"/>
          <w:color w:val="000000"/>
          <w:sz w:val="28"/>
          <w:szCs w:val="28"/>
        </w:rPr>
        <w:t>佛復告</w:t>
      </w:r>
      <w:r>
        <w:rPr>
          <w:rFonts w:ascii="Arial" w:hAnsi="Arial" w:cs="Arial" w:eastAsia="標楷體"/>
          <w:color w:val="000000"/>
          <w:sz w:val="28"/>
          <w:szCs w:val="28"/>
        </w:rPr>
        <w:t>阿難有名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設有問便對爲有何因縁名字謂識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從是因縁阿難解知爲識因縁名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阿難不下母腹中當爲是名色隨精得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阿難言不若識阿難母腹已下不得駐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名字得致不阿難言不識阿難爲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兒若女兒已壞已亡令無有爲得名字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增令所應足不阿難言不如是阿難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有從是本從是習從是因縁爲名字從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識因縁阿難爲有名字有因縁阿難識若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便對有從何因滅有識名字因縁有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因縁阿難分別解爲名字因縁識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名字駐已識不得駐得增上爲有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苦習能致有不阿難言不如是阿難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從是本從是習從是因縁識令有名字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字因縁有識是如是爲識因縁名字名字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因縁識止是說名止是處對止是諍本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從有慧莫受幾因縁阿難爲計痛是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言是法本從佛是法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本佛自歸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令佛說令從佛說是說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解利佛言聽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善哉善哉諦受念佛便說賢者阿難應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從佛聞佛便說是或阿難有見是痛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見是痛計非身但爲身更痛法見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或一身爲是痛見不爲身亦不爲痛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法計是不爲身但爲見是身爲身彼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爲在是痛計爲身當爲對說是痛賢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輩有樂痛有苦痛有不樂不苦痛是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痛見何痛應作身樂痛時阿難是時二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爲滅爲苦亦不樂亦不苦是時但爲樂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樂痛爲非常苦要滅樂阿難痛已滅離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身計是如是是時阿難苦痛便時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兩痛已滅樂亦苦是時但爲更苦痛苦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痛非常苦盡法苦阿難痛已盡身不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時阿難亦不苦亦不樂不更是痛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痛滅痛亦苦但爲是時不苦不樂更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阿難痛法非常苦盡不苦不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已盡應無有身自是計或阿難爲行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非常法痛爲計見身或阿難爲行道放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苦痛爲自見計身如是阿難因縁不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作身見身彼阿難或不痛計見是身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法更痛便可報若賢者無有痛更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所更寧當應有是不是時阿難比丘不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見計非是身寧應是法更痛亦見是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言不如是阿難是因縁亦不應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或一無有痛計是身但爲身更痛彼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計痛爲身亦不見是痛非身亦不身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亦痛法不見不計是身但爲計我爲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是身便可報一切賢者自計身不更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應有身不是時比丘不痛爲身身亦不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痛法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不爲身有身但爲不覺身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寧應身不阿難言不如是因縁阿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令無有痛爲身亦不身爲更亦不應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不應不覺身爲身如是阿難一切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身已痛見見是身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幾因縁阿難或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爲痛作身爲見不見身阿難報是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教令亦從佛願佛爲說佛說已弟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令是說當爲解利佛告阿難聽是受是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重受念是當爲說如是賢者阿難從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便說是有阿難比丘不爲痛作身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爲身亦不爲身更亦不痛法計爲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身見爲身亦不從或有是身亦不從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身已如是見不復致世間令不復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已不復受致世間便不復憂已不復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度世便自知爲已盡生老病死憂已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足所應作已作不復還在世間齊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或爲行道不計痛爲身自方便作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爲身幾因縁阿難或爲行道爲色作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報法本從佛教令亦從佛願佛爲說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弟子當受令是說當爲解利佛告阿難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受是諦受重受念是當爲說如是賢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聞佛便說是有阿難或爲行道爲少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阿難或爲行道爲不少色行爲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有量行爲身但爲少不色行爲身或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爲行道亦不爲少色亦不爲無有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色少行爲身或有阿難爲行道亦不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亦不無有量色亦不無有少色行爲身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色無有量行爲身彼阿難或爲行道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行爲身現在阿難或爲行道少色行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身壞死令復見身相像不爲是對行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致亦如是齊是阿難或爲行道色少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自方便計作齊是阿難或爲行道色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令結使彼阿難或爲行道不少色爲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但爲色無有量計作爲是身現是阿難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行道色無有量爲計作身已壞死令復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像如是不爲是對行對如是致亦如是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難或爲行道爲計身色無有量齊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或爲行道令色無有量爲身使結彼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爲行道不少色亦無有量色計但爲念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爲身現在阿難或爲行道不色少爲計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死令復見身相像如是不爲是對行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致亦如是齊是阿難或爲行道不色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計爲致身齊是阿難或爲行道不色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使結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阿難或爲行道亦不色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有量亦不無有色少亦不無有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爲墮行身現在阿難或爲行道亦不色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色無有量亦不無有色少亦不無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量爲計墮身己身壞死令復見身相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爲是對行對如是致亦如是齊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或爲行道不色無有量自計爲致身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或行道令不色爲使結齊是阿難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自計爲致身幾因縁阿難爲行道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作身阿難報是法本從佛教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亦從佛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說佛說已弟子當受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是說當爲解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聽是受是諦受重受念是當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賢者阿難從佛聞佛便說是或阿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或不色作爲身亦不爲色計爲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色無有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量亦不爲色少亦不爲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計爲身彼阿難爲行道不色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爲作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計是身現是阿難爲行道不爲少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不爲墮是身己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壞死令不復見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像不爲是對行對如是無有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齊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道爲不少色爲身亦不計爲身齊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爲行道爲不少色爲身不使結彼阿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道不爲色無有量爲身亦不作色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是阿難爲行道不色無有量爲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是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身己身壞死令不復見身相像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對如是如是是爲無有是齊是阿難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色無有量爲身亦不墮身計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是或爲行道不色無有量爲身不使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或爲行道不爲不色少爲身亦不墮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是阿難爲行道不色少爲身亦不墮身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壞死令不復見身相像不爲是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爲無有是齊是阿難爲行道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少爲身亦不墮身計如是阿難齊是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爲不色少令不使結彼阿難或爲行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行不色無有量爲身亦不墮計是身現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難爲行道不爲不色阿難爲身亦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爲成身己身壞死如是身令不復見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是對如是如是是爲無有是齊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道不行不色無有量爲身亦不墮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齊是阿難爲行道不行不色無有量亦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使結齊是阿難或爲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道不行不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爲身亦不成身亦不墮計是身亦有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阿難令識得駐亦有二受行從得解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令從是若干身若干思想辟或人或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識止處有色爲令從是一身若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辟天名爲梵天長壽本在處是爲第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處有色爲令從是一身若干思想辟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明聲是爲第三識止處有色爲令從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一像思亦一辟天名爲遍淨是爲第四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處有不色爲令從是一切從色想度多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爲無有量空空慧意止辟天名爲空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第五識止處有不色爲令從是一切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行竟過無有量識從慧受意止辟天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慧是名爲第六識止處有不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色爲令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從識慧過度無有量不用從是慧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止辟天名爲不用從受慧是爲第七識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何等爲阿難亦有二受行從得解有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行道令不更思想辟天名爲不思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受行從得有從色因縁行道一切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得度爲受不思想亦有思想受行止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不思想亦有思想是爲二受行從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難所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識止處爲從色行因縁行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干身若干思想辟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名爲人亦一處</w:t>
      </w:r>
      <w:r>
        <w:rPr>
          <w:rFonts w:ascii="Arial" w:hAnsi="Arial" w:cs="Arial" w:eastAsia="標楷體"/>
          <w:color w:val="000000"/>
          <w:sz w:val="28"/>
          <w:szCs w:val="28"/>
        </w:rPr>
        <w:t>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難行道是識止處已知亦知是識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亦知從是没亦知是所樂亦知是更苦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是從得出要如有知是時阿難爲行道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止處可應求可應望可應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處阿難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阿難第二識止處爲從色行因縁行道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干身一想辟天名爲梵身長壽本第一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三識止處從色行因縁行道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想辟天名爲明若阿難爲行道是識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已知亦是識止處從是習亦知從是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所樂亦知是更苦亦知是從要得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知是時阿難爲行道所識止處可應求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望住處阿難對言不彼阿難第四識止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從色行因縁行道一像身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思想辟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遍淨若阿難爲行道是識止處已知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止處從是習亦知從是没亦知是所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更苦亦知從是要得出如有知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爲行道識止處可應求可應望可應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對言不彼阿難第五識止處爲從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因縁行道一切從色得度地想已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空空慧行受止辟天名爲空慧若阿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是識止處已知亦是識止處從是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從是没亦知是所樂亦知是更苦亦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要得出如有知是時阿難爲行道所識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可應求可應望可應住處阿難對言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第六識止處爲從不色行因縁行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從空慧度識無有量受慧行止辟天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若阿難爲行道是識止處已知亦是識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從是習亦知從是没亦知是所樂亦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苦亦知從是要得出如有知是時阿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所識止處可應求可應望可應住處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難對言不彼阿難第七識止處從識慧度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量不用已捨受慧行辟天名爲不用受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若阿難爲行道是識止處已知亦是識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從是習亦知從是没亦知是所樂亦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苦亦知從是要得出如有知是時阿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所識止處可應求可應望可應住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對言不第一受行從得解有從色因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無有想亦不受辟天名不思若阿難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已知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知從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習知從是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所樂亦知是更苦亦知從是要得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知是時阿難爲行道是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行從得解可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可應望可應住處阿難對言不彼阿難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受行從得解有從不色因縁行道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從慧得度過無有思想亦未離思想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行止</w:t>
      </w:r>
      <w:r>
        <w:rPr>
          <w:rFonts w:ascii="Arial" w:hAnsi="Arial" w:cs="Arial" w:eastAsia="標楷體"/>
          <w:color w:val="000000"/>
          <w:sz w:val="28"/>
          <w:szCs w:val="28"/>
        </w:rPr>
        <w:t>辟天名爲無有思想解若阿難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行從得解已知爲是解從是習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没亦知是所樂亦知是更苦亦知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得出如有知是時阿難爲行道是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可應求可應望可應住處阿難對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難爲行道如是知如是見說爲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若有是結使是時應說爲常是時應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是時應說世間有本是時應說世間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本是時應說得道以死復生是時應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道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死爲有無有爲</w:t>
      </w:r>
      <w:r>
        <w:rPr>
          <w:rFonts w:ascii="Arial" w:hAnsi="Arial" w:cs="Arial" w:eastAsia="標楷體"/>
          <w:color w:val="00000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z w:val="28"/>
          <w:szCs w:val="28"/>
        </w:rPr>
        <w:t>度世死從是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是時阿難爲行道是七識止處二受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如是如有從諦慧見從是意已解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是名爲阿難爲行道無所著從慧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亦有阿難八解脫處何等爲八色觀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解脫處內觀色不想外觀色是爲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處觀三十六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淨身受觀行止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解脫處一切從色想已度滅地想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空慧已受竟辟天名爲空慧是名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解脫處一切從空慧已度無有量識慧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辟天名爲識慧是名爲第五解脫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識慧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得度無所有不用受慧竟行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不用無所用慧行是爲第六解脫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從不用慧得度無有思想亦不無有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受止辟天名爲思想是名爲第七解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從無有思想竟得度滅思想亦覺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更竟受止是第八解脫處若已阿難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識止處二受行從得解脫亦是八解脫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如有是慧已更見從是竟</w:t>
      </w:r>
      <w:r>
        <w:rPr>
          <w:rFonts w:ascii="Arial" w:hAnsi="Arial" w:cs="Arial" w:eastAsia="標楷體"/>
          <w:color w:val="000000"/>
          <w:sz w:val="28"/>
          <w:szCs w:val="28"/>
        </w:rPr>
        <w:t>戢</w:t>
      </w:r>
      <w:r>
        <w:rPr>
          <w:rFonts w:ascii="Arial" w:hAnsi="Arial" w:cs="Arial" w:eastAsia="標楷體"/>
          <w:color w:val="000000"/>
          <w:sz w:val="28"/>
          <w:szCs w:val="28"/>
        </w:rPr>
        <w:t>却不用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如是本福已身更竟止是名阿難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從兩行得解脫佛說如是阿難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人本欲生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安息國沙門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48     </w:t>
    </w:r>
    <w:r>
      <w:rPr>
        <w:rFonts w:ascii="文鼎中隸" w:hAnsi="文鼎中隸" w:cs="Arial" w:eastAsia="文鼎中隸"/>
        <w:sz w:val="24"/>
        <w:szCs w:val="24"/>
      </w:rPr>
      <w:t>佛說人本欲生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0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3:00Z</dcterms:modified>
  <cp:revision>3</cp:revision>
  <dc:subject/>
  <dc:title/>
</cp:coreProperties>
</file>