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般泥洹經卷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晉河內沙門白法祖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王舍國鷂山中與千二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十比丘俱時摩竭國王號名阿闍世與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祇國不相得欲徃伐之自與群臣共議越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富人民熾盛多出珍寳不首伏於我寧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兵伐其國國有賢公名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雨舍雨舍公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逝心種也公言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命王告雨舍公言佛去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遠若持王聲徃至佛所頭面著足問佛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身體平安不</w:t>
      </w:r>
      <w:r>
        <w:rPr>
          <w:rFonts w:ascii="Arial" w:hAnsi="Arial" w:cs="Arial" w:eastAsia="標楷體"/>
          <w:color w:val="000000"/>
          <w:sz w:val="28"/>
          <w:szCs w:val="28"/>
        </w:rPr>
        <w:t>餐</w:t>
      </w:r>
      <w:r>
        <w:rPr>
          <w:rFonts w:ascii="Arial" w:hAnsi="Arial" w:cs="Arial" w:eastAsia="標楷體"/>
          <w:color w:val="000000"/>
          <w:sz w:val="28"/>
          <w:szCs w:val="28"/>
        </w:rPr>
        <w:t>食如常不問佛禮竟自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意白佛言越祇國大輕易王王欲徃伐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寧能得勝不公受王教即嚴車五百乗騎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步人二千徃到王舍國得步徑止車下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見佛前頭面著佛足佛與机使坐問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丞相從何所來公言王使臣來稽首佛足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消息身體平安不</w:t>
      </w:r>
      <w:r>
        <w:rPr>
          <w:rFonts w:ascii="Arial" w:hAnsi="Arial" w:cs="Arial" w:eastAsia="標楷體"/>
          <w:color w:val="000000"/>
          <w:sz w:val="28"/>
          <w:szCs w:val="28"/>
        </w:rPr>
        <w:t>餐</w:t>
      </w:r>
      <w:r>
        <w:rPr>
          <w:rFonts w:ascii="Arial" w:hAnsi="Arial" w:cs="Arial" w:eastAsia="標楷體"/>
          <w:color w:val="000000"/>
          <w:sz w:val="28"/>
          <w:szCs w:val="28"/>
        </w:rPr>
        <w:t>食如常不佛即問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國人民寧安和不穀糴平賤不公言得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恩皆自安和風雨時節國中豐熟佛言公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人馬皆平安不公言得佛恩行道皆平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他公白佛言王與越祇國有嫌欲徃伐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於佛意何如可得勝不佛言是越祇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持七法者王不能得勝不持七法者可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我昔</w:t>
      </w:r>
      <w:r>
        <w:rPr>
          <w:rFonts w:ascii="Arial" w:hAnsi="Arial" w:cs="Arial" w:eastAsia="標楷體"/>
          <w:color w:val="000000"/>
          <w:sz w:val="28"/>
          <w:szCs w:val="28"/>
        </w:rPr>
        <w:t>甞</w:t>
      </w:r>
      <w:r>
        <w:rPr>
          <w:rFonts w:ascii="Arial" w:hAnsi="Arial" w:cs="Arial" w:eastAsia="標楷體"/>
          <w:color w:val="000000"/>
          <w:sz w:val="28"/>
          <w:szCs w:val="28"/>
        </w:rPr>
        <w:t>徃到越祇國國有急疾神舍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頓其中越祇國中諸長老皆來語我言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闍世王欲來伐我國我曹謹</w:t>
      </w:r>
      <w:r>
        <w:rPr>
          <w:rFonts w:ascii="Arial" w:hAnsi="Arial" w:cs="Arial" w:eastAsia="標楷體"/>
          <w:color w:val="000000"/>
          <w:sz w:val="28"/>
          <w:szCs w:val="28"/>
        </w:rPr>
        <w:t>敕</w:t>
      </w:r>
      <w:r>
        <w:rPr>
          <w:rFonts w:ascii="Arial" w:hAnsi="Arial" w:cs="Arial" w:eastAsia="標楷體"/>
          <w:color w:val="000000"/>
          <w:sz w:val="28"/>
          <w:szCs w:val="28"/>
        </w:rPr>
        <w:t>自守國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即告諸長老莫愁莫恐若曹持七法阿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王來者不能勝汝雨舍問佛七法者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佛坐阿難從後扇佛佛告阿難汝寧聞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祇國人數相聚會講議政事修備自守不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聞其數相聚會講議政事修備自守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彼爲不衰汝聞越祇君臣常和所任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良轉相承用不對曰聞其君臣常和所任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良轉相承用汝聞越祇國奉法相率無取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不敢有過不曰聞其奉法相率無取無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敢有過汝聞越祇禮化謹敬男女有別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幼相事不曰聞其禮化謹敬男女有別長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事汝聞越祇孝於父母遜</w:t>
      </w:r>
      <w:r>
        <w:rPr>
          <w:rFonts w:ascii="Arial" w:hAnsi="Arial" w:cs="Arial" w:eastAsia="標楷體"/>
          <w:color w:val="000000"/>
          <w:sz w:val="28"/>
          <w:szCs w:val="28"/>
        </w:rPr>
        <w:t>悌</w:t>
      </w:r>
      <w:r>
        <w:rPr>
          <w:rFonts w:ascii="Arial" w:hAnsi="Arial" w:cs="Arial" w:eastAsia="標楷體"/>
          <w:color w:val="000000"/>
          <w:sz w:val="28"/>
          <w:szCs w:val="28"/>
        </w:rPr>
        <w:t>師長受誡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誨不曰聞其孝於父母遜</w:t>
      </w:r>
      <w:r>
        <w:rPr>
          <w:rFonts w:ascii="Arial" w:hAnsi="Arial" w:cs="Arial" w:eastAsia="標楷體"/>
          <w:color w:val="000000"/>
          <w:sz w:val="28"/>
          <w:szCs w:val="28"/>
        </w:rPr>
        <w:t>悌</w:t>
      </w:r>
      <w:r>
        <w:rPr>
          <w:rFonts w:ascii="Arial" w:hAnsi="Arial" w:cs="Arial" w:eastAsia="標楷體"/>
          <w:color w:val="000000"/>
          <w:sz w:val="28"/>
          <w:szCs w:val="28"/>
        </w:rPr>
        <w:t>師長受誡教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聞越祇承天則地敬畏社稷奉事四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聞耳承天則地敬畏社稷奉順四時汝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越祇尊奉道德國有沙門應眞及方遠來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衣被牀卧醫藥不曰聞其尊奉道德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沙門應眞及方遠來者供養衣被牀卧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佛言夫有國者行此七法難可得危雨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公對言使越祇持一法者尚不可攻何況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公曰國事多故當還請</w:t>
      </w:r>
      <w:r>
        <w:rPr>
          <w:rFonts w:ascii="Arial" w:hAnsi="Arial" w:cs="Arial" w:eastAsia="標楷體"/>
          <w:color w:val="000000"/>
          <w:sz w:val="28"/>
          <w:szCs w:val="28"/>
        </w:rPr>
        <w:t>辝</w:t>
      </w:r>
      <w:r>
        <w:rPr>
          <w:rFonts w:ascii="Arial" w:hAnsi="Arial" w:cs="Arial" w:eastAsia="標楷體"/>
          <w:color w:val="000000"/>
          <w:sz w:val="28"/>
          <w:szCs w:val="28"/>
        </w:rPr>
        <w:t>佛言可宜知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禮佛而去去未久佛呼阿難</w:t>
      </w:r>
      <w:r>
        <w:rPr>
          <w:rFonts w:ascii="Arial" w:hAnsi="Arial" w:cs="Arial" w:eastAsia="標楷體"/>
          <w:color w:val="000000"/>
          <w:sz w:val="28"/>
          <w:szCs w:val="28"/>
        </w:rPr>
        <w:t>勑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至鷂山中請諸比丘僧皆聚會著講堂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即受教詔至鷂山中</w:t>
      </w:r>
      <w:r>
        <w:rPr>
          <w:rFonts w:ascii="Arial" w:hAnsi="Arial" w:cs="Arial" w:eastAsia="標楷體"/>
          <w:color w:val="000000"/>
          <w:sz w:val="28"/>
          <w:szCs w:val="28"/>
        </w:rPr>
        <w:t>勑</w:t>
      </w:r>
      <w:r>
        <w:rPr>
          <w:rFonts w:ascii="Arial" w:hAnsi="Arial" w:cs="Arial" w:eastAsia="標楷體"/>
          <w:color w:val="000000"/>
          <w:sz w:val="28"/>
          <w:szCs w:val="28"/>
        </w:rPr>
        <w:t>諸比丘僧佛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比丘悉來皆爲佛作禮佛即在前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講堂中設座已皆坐佛告諸比丘若曹當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戒法何等爲七比丘當數相聚會誦經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久上下相承用坐起法可久坐起不得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室妻子法可久在山阻間若在深林樹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冢</w:t>
      </w:r>
      <w:r>
        <w:rPr>
          <w:rFonts w:ascii="Arial" w:hAnsi="Arial" w:cs="Arial" w:eastAsia="標楷體"/>
          <w:color w:val="000000"/>
          <w:sz w:val="28"/>
          <w:szCs w:val="28"/>
        </w:rPr>
        <w:t>間當自思惟五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法可久少年奉道當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長老比丘敬畏承用受教莫</w:t>
      </w:r>
      <w:r>
        <w:rPr>
          <w:rFonts w:ascii="Arial" w:hAnsi="Arial" w:cs="Arial" w:eastAsia="標楷體"/>
          <w:color w:val="00000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z w:val="28"/>
          <w:szCs w:val="28"/>
        </w:rPr>
        <w:t>法可久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奉法敬畏經戒法可久持二百五十戒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得阿羅漢道欲來學者莫却入者相承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者所有衣被飲食當共用病瘦當相瞻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持是七法法可久復有七法皆聽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諾受教比丘不得貪卧卧者不得思他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久樂守清淨不樂有爲法可久樂賢共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守忍辱行慎無諍訟法可久不得責望人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爲人說經不用作恩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法可久小得道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角莫自憍恣法可久不思諸情欲心不投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如此者法可久不貪利養常樂隱處草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牀比丘持是法可久復有七法皆聽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言受教人有惠彼物餘人不得有恨意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可久當知羞慚法可久不懈於經戒法可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起心不忘經法法可久坐起不相</w:t>
      </w:r>
      <w:r>
        <w:rPr>
          <w:rFonts w:ascii="Arial" w:hAnsi="Arial" w:cs="Arial" w:eastAsia="標楷體"/>
          <w:color w:val="00000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z w:val="28"/>
          <w:szCs w:val="28"/>
        </w:rPr>
        <w:t>苦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久坐起當明經法法可久學讀經當諷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其深義比丘持是七法可久復有七法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世間爲比丘作師比丘敬佛所說戒</w:t>
      </w:r>
      <w:r>
        <w:rPr>
          <w:rFonts w:ascii="Arial" w:hAnsi="Arial" w:cs="Arial" w:eastAsia="標楷體"/>
          <w:color w:val="000000"/>
          <w:sz w:val="28"/>
          <w:szCs w:val="28"/>
        </w:rPr>
        <w:t>勑</w:t>
      </w:r>
      <w:r>
        <w:rPr>
          <w:rFonts w:ascii="Arial" w:hAnsi="Arial" w:cs="Arial" w:eastAsia="標楷體"/>
          <w:color w:val="000000"/>
          <w:sz w:val="28"/>
          <w:szCs w:val="28"/>
        </w:rPr>
        <w:t>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戒法不慢念師恩持師戒法法可久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道當隨佛法約束法可久敬比丘僧受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戒得當承用無</w:t>
      </w:r>
      <w:r>
        <w:rPr>
          <w:rFonts w:ascii="Arial" w:hAnsi="Arial" w:cs="Arial" w:eastAsia="標楷體"/>
          <w:color w:val="00000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z w:val="28"/>
          <w:szCs w:val="28"/>
        </w:rPr>
        <w:t>法可久當重持戒能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辱者法可久隨經戒心無所貪愛常念人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常法可久晝日不得貪飯食夜卧不得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牀法可久自</w:t>
      </w:r>
      <w:r>
        <w:rPr>
          <w:rFonts w:ascii="Arial" w:hAnsi="Arial" w:cs="Arial" w:eastAsia="標楷體"/>
          <w:color w:val="000000"/>
          <w:sz w:val="28"/>
          <w:szCs w:val="28"/>
        </w:rPr>
        <w:t>整</w:t>
      </w:r>
      <w:r>
        <w:rPr>
          <w:rFonts w:ascii="Arial" w:hAnsi="Arial" w:cs="Arial" w:eastAsia="標楷體"/>
          <w:color w:val="000000"/>
          <w:sz w:val="28"/>
          <w:szCs w:val="28"/>
        </w:rPr>
        <w:t>頓思惟世間擾擾所念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懈莫隨惡心莫隨邪心邪心來至自戒莫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端心世間人爲心所欺比丘莫隨天下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心持是七法法可久復有七法比丘僧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教比丘當重經如愚人重珍寳持經當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當用經生活父母活人</w:t>
      </w:r>
      <w:r>
        <w:rPr>
          <w:rFonts w:ascii="Arial" w:hAnsi="Arial" w:cs="Arial" w:eastAsia="標楷體"/>
          <w:color w:val="00000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z w:val="28"/>
          <w:szCs w:val="28"/>
        </w:rPr>
        <w:t>世耳經度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世令人得泥洹道用是故法可久不得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嗜味食不得多多者病人少者復</w:t>
      </w:r>
      <w:r>
        <w:rPr>
          <w:rFonts w:ascii="Arial" w:hAnsi="Arial" w:cs="Arial" w:eastAsia="標楷體"/>
          <w:color w:val="000000"/>
          <w:sz w:val="28"/>
          <w:szCs w:val="28"/>
        </w:rPr>
        <w:t>饑</w:t>
      </w:r>
      <w:r>
        <w:rPr>
          <w:rFonts w:ascii="Arial" w:hAnsi="Arial" w:cs="Arial" w:eastAsia="標楷體"/>
          <w:color w:val="000000"/>
          <w:sz w:val="28"/>
          <w:szCs w:val="28"/>
        </w:rPr>
        <w:t>趣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已不得味飯法可久當持身比</w:t>
      </w:r>
      <w:r>
        <w:rPr>
          <w:rFonts w:ascii="Arial" w:hAnsi="Arial" w:cs="Arial" w:eastAsia="標楷體"/>
          <w:color w:val="000000"/>
          <w:sz w:val="28"/>
          <w:szCs w:val="28"/>
        </w:rPr>
        <w:t>丘</w:t>
      </w:r>
      <w:r>
        <w:rPr>
          <w:rFonts w:ascii="Arial" w:hAnsi="Arial" w:cs="Arial" w:eastAsia="標楷體"/>
          <w:color w:val="000000"/>
          <w:sz w:val="28"/>
          <w:szCs w:val="28"/>
        </w:rPr>
        <w:t>日當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不樂在生死中生者多憂憂父母兄弟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親屬奴婢知識畜生田宅是曹憂者皆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憂耳如人有罪爲吏所取雖有宗親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附用是穢故身當以比</w:t>
      </w:r>
      <w:r>
        <w:rPr>
          <w:rFonts w:ascii="Arial" w:hAnsi="Arial" w:cs="Arial" w:eastAsia="標楷體"/>
          <w:color w:val="000000"/>
          <w:sz w:val="28"/>
          <w:szCs w:val="28"/>
        </w:rPr>
        <w:t>丘</w:t>
      </w:r>
      <w:r>
        <w:rPr>
          <w:rFonts w:ascii="Arial" w:hAnsi="Arial" w:cs="Arial" w:eastAsia="標楷體"/>
          <w:color w:val="000000"/>
          <w:sz w:val="28"/>
          <w:szCs w:val="28"/>
        </w:rPr>
        <w:t>獨來獨去當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競法可久勤修精進端身口意行無過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取道不難法可久懼降心意不聽六情抑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怒癡無有邪行法可久坐衆人中不羞衆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人所敬心淨端故不恐不畏取道不邪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爲人所讒爲吏所捕吏雖執之其人不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無所犯故清淨持戒畏佛戒語坐衆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恐心淨故法可久敬慎不自憍慢從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經戒見癡者當教經戒比丘持是七法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久復有七法比丘言受教比丘常當念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棄貪婬之態常當念度世之道自思惟身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可久常持佛所說經用著心中旣著心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端其心棄惡心受好心如人衣多垢以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灰浣之再三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垢便去念佛語當持戒去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善法可久當與心諍不當隨心心欲婬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不得聽常自戒於心不得隨心如人從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徤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者衆人共將踧在軍前鋒難得復還意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悔却羞其後人以受淨戒但當端心正意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人前莫得在後可先得道法可久當知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法行多少深淺熟與初頭志當日勝樂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z w:val="28"/>
          <w:szCs w:val="28"/>
        </w:rPr>
        <w:t>苦不擇食不擇牀卧以道自勸樂法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當敬同學當持同學作兄弟當端外內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身口過內者心過當思惟是二事法可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自思惟九孔惡露無所不有一孔主內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孔皆出不淨</w:t>
      </w:r>
      <w:r>
        <w:rPr>
          <w:rFonts w:ascii="Arial" w:hAnsi="Arial" w:cs="Arial" w:eastAsia="標楷體"/>
          <w:color w:val="000000"/>
          <w:sz w:val="28"/>
          <w:szCs w:val="28"/>
        </w:rPr>
        <w:t>饑</w:t>
      </w:r>
      <w:r>
        <w:rPr>
          <w:rFonts w:ascii="Arial" w:hAnsi="Arial" w:cs="Arial" w:eastAsia="標楷體"/>
          <w:color w:val="000000"/>
          <w:sz w:val="28"/>
          <w:szCs w:val="28"/>
        </w:rPr>
        <w:t>飽寒熱皆爲苦極身體難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宜適皆不淨潔內懷不淨風寒熱見外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自覆鼻見吐寒熱心皆不喜有臭者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惡不喜比丘當端心內外法可久視天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帝王亦死貧富貴賤無有離死者同死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道如人夢見好舍好園豪貴快樂寤則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世間所有貧富貴賤如人夢耳自思惟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間譬如人夢比丘持是七法思惟莫失法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復有七法比丘僧當有慈心於天下有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於佛人罵不得應不得恨持慈心向天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獄中有繫囚常慈心相向人處世間亦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轉相愍念比丘執心人罵無怒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獎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踧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有是心可以無憂所以不與世人諍者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牸牛食</w:t>
      </w:r>
      <w:r>
        <w:rPr>
          <w:rFonts w:ascii="Arial" w:hAnsi="Arial" w:cs="Arial" w:eastAsia="標楷體"/>
          <w:color w:val="000000"/>
          <w:sz w:val="28"/>
          <w:szCs w:val="28"/>
        </w:rPr>
        <w:t>蒭</w:t>
      </w:r>
      <w:r>
        <w:rPr>
          <w:rFonts w:ascii="Arial" w:hAnsi="Arial" w:cs="Arial" w:eastAsia="標楷體"/>
          <w:color w:val="000000"/>
          <w:sz w:val="28"/>
          <w:szCs w:val="28"/>
        </w:rPr>
        <w:t>草出湩湩出酪酪出酥酥成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醐持心當如醍醐奉佛戒法可久端舌莫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語莫傷人意舌</w:t>
      </w:r>
      <w:r>
        <w:rPr>
          <w:rFonts w:ascii="Arial" w:hAnsi="Arial" w:cs="Arial" w:eastAsia="標楷體"/>
          <w:color w:val="00000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z w:val="28"/>
          <w:szCs w:val="28"/>
        </w:rPr>
        <w:t>端舌不端使人不得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舌致刀杖或致滅門爲道常當端舌法可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心莫念惡莫思婬有婬心者不成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夜卧婬欲態欲來者當念女人惡露婬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z w:val="28"/>
          <w:szCs w:val="28"/>
        </w:rPr>
        <w:t>懈</w:t>
      </w:r>
      <w:r>
        <w:rPr>
          <w:rFonts w:ascii="Arial" w:hAnsi="Arial" w:cs="Arial" w:eastAsia="標楷體"/>
          <w:color w:val="000000"/>
          <w:sz w:val="28"/>
          <w:szCs w:val="28"/>
        </w:rPr>
        <w:t>恨怒心來當念生在地上不久法可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將請比丘飲食餘人不得念言是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丘獨得我不得有是曹念比丘病人儻有</w:t>
      </w:r>
      <w:r>
        <w:rPr>
          <w:rFonts w:ascii="Arial" w:hAnsi="Arial" w:cs="Arial" w:eastAsia="標楷體"/>
          <w:color w:val="000000"/>
          <w:sz w:val="28"/>
          <w:szCs w:val="28"/>
        </w:rPr>
        <w:t>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醫藥來與之餘人不得念言獨視彼不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不得念是人持衣物遺比丘餘人不得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獨不得何以所行乞匃得者以在鉢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不得言多少心如是者法可久持</w:t>
      </w:r>
      <w:r>
        <w:rPr>
          <w:rFonts w:ascii="Arial" w:hAnsi="Arial" w:cs="Arial" w:eastAsia="標楷體"/>
          <w:color w:val="000000"/>
          <w:sz w:val="28"/>
          <w:szCs w:val="28"/>
        </w:rPr>
        <w:t>誡</w:t>
      </w:r>
      <w:r>
        <w:rPr>
          <w:rFonts w:ascii="Arial" w:hAnsi="Arial" w:cs="Arial" w:eastAsia="標楷體"/>
          <w:color w:val="000000"/>
          <w:sz w:val="28"/>
          <w:szCs w:val="28"/>
        </w:rPr>
        <w:t>法慎</w:t>
      </w:r>
      <w:r>
        <w:rPr>
          <w:rFonts w:ascii="Arial" w:hAnsi="Arial" w:cs="Arial" w:eastAsia="標楷體"/>
          <w:color w:val="000000"/>
          <w:sz w:val="28"/>
          <w:szCs w:val="28"/>
        </w:rPr>
        <w:t>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不知者當問知戒比丘念佛念法念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莫得休息展轉相承用於衣中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虱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當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風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慈心向之法可久見死人言此人旣死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道舉家啼哭及知識親屬不知此人獨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比丘以得道能知死人魂神所趣向佛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不讀道不可不學天下徑道衆多王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大佛道亦爾最上道也如數十人各持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箭射</w:t>
      </w:r>
      <w:r>
        <w:rPr>
          <w:rFonts w:ascii="Arial" w:hAnsi="Arial" w:cs="Arial" w:eastAsia="標楷體"/>
          <w:color w:val="000000"/>
          <w:sz w:val="28"/>
          <w:szCs w:val="28"/>
        </w:rPr>
        <w:t>垛</w:t>
      </w:r>
      <w:r>
        <w:rPr>
          <w:rFonts w:ascii="Arial" w:hAnsi="Arial" w:cs="Arial" w:eastAsia="標楷體"/>
          <w:color w:val="000000"/>
          <w:sz w:val="28"/>
          <w:szCs w:val="28"/>
        </w:rPr>
        <w:t>中有前中者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有後中者射不休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復中</w:t>
      </w:r>
      <w:r>
        <w:rPr>
          <w:rFonts w:ascii="Arial" w:hAnsi="Arial" w:cs="Arial" w:eastAsia="標楷體"/>
          <w:color w:val="000000"/>
          <w:sz w:val="28"/>
          <w:szCs w:val="28"/>
        </w:rPr>
        <w:t>凖</w:t>
      </w:r>
      <w:r>
        <w:rPr>
          <w:rFonts w:ascii="Arial" w:hAnsi="Arial" w:cs="Arial" w:eastAsia="標楷體"/>
          <w:color w:val="000000"/>
          <w:sz w:val="28"/>
          <w:szCs w:val="28"/>
        </w:rPr>
        <w:t>行佛經道如此莫懈莫念前以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今我不得道不得有是恨如人射</w:t>
      </w:r>
      <w:r>
        <w:rPr>
          <w:rFonts w:ascii="Arial" w:hAnsi="Arial" w:cs="Arial" w:eastAsia="標楷體"/>
          <w:color w:val="000000"/>
          <w:sz w:val="28"/>
          <w:szCs w:val="28"/>
        </w:rPr>
        <w:t>射</w:t>
      </w:r>
      <w:r>
        <w:rPr>
          <w:rFonts w:ascii="Arial" w:hAnsi="Arial" w:cs="Arial" w:eastAsia="標楷體"/>
          <w:color w:val="000000"/>
          <w:sz w:val="28"/>
          <w:szCs w:val="28"/>
        </w:rPr>
        <w:t>不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會中</w:t>
      </w:r>
      <w:r>
        <w:rPr>
          <w:rFonts w:ascii="Arial" w:hAnsi="Arial" w:cs="Arial" w:eastAsia="標楷體"/>
          <w:color w:val="000000"/>
          <w:sz w:val="28"/>
          <w:szCs w:val="28"/>
        </w:rPr>
        <w:t>准</w:t>
      </w:r>
      <w:r>
        <w:rPr>
          <w:rFonts w:ascii="Arial" w:hAnsi="Arial" w:cs="Arial" w:eastAsia="標楷體"/>
          <w:color w:val="000000"/>
          <w:sz w:val="28"/>
          <w:szCs w:val="28"/>
        </w:rPr>
        <w:t>爲比丘不止會得道法可久坐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相承用佛經當讀諷誦思惟其義除饉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士清信女如此七法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可久奉是七七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九法如天下水小溪水流入大溪大溪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入江江流入海比丘當如水流入海爲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止會當得阿羅漢道佛從王舍國起呼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去至巴鄰聚阿難言諾即從摩竭國行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巴鄰聚中間有爲羅致聚佛至呼比丘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聽比丘諾受教佛言天下有四痛佛所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皆不知用人不知故生死不止無休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四生痛老痛病痛死痛人不思惟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痛強力忍之故生死不絶無休止時佛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</w:t>
      </w:r>
      <w:r>
        <w:rPr>
          <w:rFonts w:ascii="Arial" w:hAnsi="Arial" w:cs="Arial" w:eastAsia="標楷體"/>
          <w:color w:val="000000"/>
          <w:sz w:val="28"/>
          <w:szCs w:val="28"/>
        </w:rPr>
        <w:t>是四痛以告人雖有父母妻子皆當別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相憂思啼哭不止諸所惡見日在目前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是故佛出經當離是四痛奉八戒身亦可</w:t>
      </w:r>
      <w:r>
        <w:rPr>
          <w:rFonts w:ascii="Arial" w:hAnsi="Arial" w:cs="Arial" w:eastAsia="標楷體"/>
          <w:color w:val="000000"/>
          <w:sz w:val="28"/>
          <w:szCs w:val="28"/>
        </w:rPr>
        <w:t>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一者受佛語二者當遠離愛欲就道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貪諍三者不妄言綺語兩舌惡口四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殺盜犯人婦女五者不得嫉妬瞋恚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者坐自思惟四痛著意中七者思念身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不淨八者視生死身體皆當作土佛亦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四痛來佛亦念是四痛去佛亦出是八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佛亦出是八戒當念佛經深義諸比丘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於父母妻子念世間生活者不得度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世間心不樂道道從心起心正者可得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小端可得上明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經者可得作人當斷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畜生餓鬼道佛爲天下正生死道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思惟之佛從羅致聚呼阿難去至巴鄰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言諾即隨佛去時比丘僧有千二百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人佛至巴鄰聚樹下坐巴鄰聚鬼神即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告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逝心理家皆出有持席者持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者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燈者皆徃至佛所前爲佛作禮却在一面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逝心理家人在世間其有貪欲自放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即有五惡何等爲五一者財產日耗減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不知道意三者衆人所不敬死時有悔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醜名惡聲遠聞天下五者死入地獄三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中人能伏心不自放恣者即有五善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五一者財產日增二者有道行三者衆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敬至死無悔四者好名善譽遠聞天下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死生上福德之處不自放恣有是五善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自思惟之佛爲逝心理家說經竟皆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佛作禮而去佛起到阿衛聚坐一樹下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眼見上諸天使賢善神營護此地佛從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出阿衛聚更坐一處賢者阿難正服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稽首畢一面住佛問阿難誰圖此巴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起城郭者對曰摩竭大臣雨舍公圖起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欲以遏絶越祇佛言善哉阿難雨舍公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乃知圖此吾見忉利天上諸神妙天共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地其有土地爲天上諸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所護持者其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必安且貴又此地者天之中也主此四分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天名曰仁意仁意所護者其國久而益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多聖賢智謀之人餘國不及亦無有能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是巴鄰城欲壞時當以三事一者大火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大水三者中人與外人謀乃壞此城大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雨舍聞佛與比丘衆從摩竭國轉遊到此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王威嚴車五百乗出巴</w:t>
      </w:r>
      <w:r>
        <w:rPr>
          <w:rFonts w:ascii="Arial" w:hAnsi="Arial" w:cs="Arial" w:eastAsia="標楷體"/>
          <w:color w:val="000000"/>
          <w:sz w:val="28"/>
          <w:szCs w:val="28"/>
        </w:rPr>
        <w:t>鄰</w:t>
      </w:r>
      <w:r>
        <w:rPr>
          <w:rFonts w:ascii="Arial" w:hAnsi="Arial" w:cs="Arial" w:eastAsia="標楷體"/>
          <w:color w:val="000000"/>
          <w:sz w:val="28"/>
          <w:szCs w:val="28"/>
        </w:rPr>
        <w:t>聚徃到佛所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佛作禮却坐一面前白佛明日寧可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俱於舍小食佛默然不應雨舍公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者三佛法默然者如言可雨舍公即去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中爲佛及諸比丘僧施設牀座然燈火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具明日雨舍公徃請佛佛時與比丘僧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百五十人俱徃飯食訖竟佛即呪願言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得道莫樂國公位雖今世不得離於縣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若今飯佛及比丘僧使若後世脫於縣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有明者當飯食賢善道人道人呪願不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仕官求官不可有貪心酷心進心樂心勸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是五心事縣官者可得無他死後可得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之罪雨舍公若自思惟公言諾受教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比丘僧皆起去佛出城門公即隨佛後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從何城門出欲名佛所出門爲佛城門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小溪水名爲佛溪佛至江水邊時人民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多欲度中有乗舫</w:t>
      </w:r>
      <w:r>
        <w:rPr>
          <w:rFonts w:ascii="Arial" w:hAnsi="Arial" w:cs="Arial" w:eastAsia="標楷體"/>
          <w:color w:val="000000"/>
          <w:sz w:val="28"/>
          <w:szCs w:val="28"/>
        </w:rPr>
        <w:t>船</w:t>
      </w:r>
      <w:r>
        <w:rPr>
          <w:rFonts w:ascii="Arial" w:hAnsi="Arial" w:cs="Arial" w:eastAsia="標楷體"/>
          <w:color w:val="000000"/>
          <w:sz w:val="28"/>
          <w:szCs w:val="28"/>
        </w:rPr>
        <w:t>者小</w:t>
      </w:r>
      <w:r>
        <w:rPr>
          <w:rFonts w:ascii="Arial" w:hAnsi="Arial" w:cs="Arial" w:eastAsia="標楷體"/>
          <w:color w:val="000000"/>
          <w:sz w:val="28"/>
          <w:szCs w:val="28"/>
        </w:rPr>
        <w:t>船</w:t>
      </w:r>
      <w:r>
        <w:rPr>
          <w:rFonts w:ascii="Arial" w:hAnsi="Arial" w:cs="Arial" w:eastAsia="標楷體"/>
          <w:color w:val="000000"/>
          <w:sz w:val="28"/>
          <w:szCs w:val="28"/>
        </w:rPr>
        <w:t>者竹桴度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坐思念我未作佛時度此</w:t>
      </w:r>
      <w:r>
        <w:rPr>
          <w:rFonts w:ascii="Arial" w:hAnsi="Arial" w:cs="Arial" w:eastAsia="標楷體"/>
          <w:color w:val="000000"/>
          <w:sz w:val="28"/>
          <w:szCs w:val="28"/>
        </w:rPr>
        <w:t>遭</w:t>
      </w:r>
      <w:r>
        <w:rPr>
          <w:rFonts w:ascii="Arial" w:hAnsi="Arial" w:cs="Arial" w:eastAsia="標楷體"/>
          <w:color w:val="000000"/>
          <w:sz w:val="28"/>
          <w:szCs w:val="28"/>
        </w:rPr>
        <w:t>水乗桴船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我身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復乗桴船度水佛自念言我是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師使人得度世道不復從人受度念適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皆已度佛呼阿難俱至拘鄰聚阿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諾佛即與千二百五十比丘悉俱至拘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聚佛言諸比丘皆聽持善心與天下無諍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當知無常以慧憂身持善心與天下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諍自思惟以即明明者即去貪婬瞋恚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態三態去即得度世道不復生死心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走一心無所著如國王樂獨思若干人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獨主得道者度世者亦自思心有若干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端今皆主是心如國王典主人民佛復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拘鄰聚呼阿難俱至喜豫國阿難言諾佛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俱至喜豫國揵提樹下坐佛遣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僧於喜豫國分衛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還白佛言喜豫國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者人民多死者中有優婆塞名玄鳥時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動式賢淑賢快賢伯宗兼尊德舉上淨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人皆優婆塞持五戒今皆死諸比丘俱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是諸優婆塞死者皆趣何道佛言玄鳥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人死皆在不還道中佛告諸比丘僧若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見十人死佛持天眼見見優婆塞死者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人皆生不還道中復有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百優婆塞如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等生時無婬態無怒態無癡態死皆生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天上得溝港道當復七死七生便得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漢道玄鳥等五百人皆得不還道自於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應眞道佛告諸比丘若行分衛來還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是十優婆塞若曹故欲擾佛謂佛不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惡佛亦當何所畏難其有生者皆當死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去當來現在諸佛皆般泥洹今我作佛亦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泥洹用是身故作佛若干劫求佛止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道作佛絶生死之本知是人本從癡故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爲行從行爲識從識爲字色從字色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從六入爲栽從栽爲痛從痛爲愛從愛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從求爲有從有爲生從生爲老死憂悲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如意惱如是合大苦隂墮習佛故思惟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本如車有輪車行無休息時人從癡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死以去癡便癡滅以癡滅便行滅以行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識滅以識滅便字色滅以字色滅便六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以六入滅便栽滅以栽滅便痛滅以痛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愛滅以愛滅便求滅以求滅便有滅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便生滅以生滅便老死滅以老死滅便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苦不如意惱滅如是合大隂墮習爲盡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先爲若曹說癡故有生死慧者持道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死佛言若曹當念奉佛法聖衆淨戒相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教佛經當思惟端心不復更生死無憂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患佛從喜豫聚呼阿難至維耶梨國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諾佛從喜豫聚至維耶梨國未至七里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奈園中有婬女人字奈女有五百婬女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於城中聞佛以來在奈園中皆</w:t>
      </w:r>
      <w:r>
        <w:rPr>
          <w:rFonts w:ascii="Arial" w:hAnsi="Arial" w:cs="Arial" w:eastAsia="標楷體"/>
          <w:color w:val="000000"/>
          <w:sz w:val="28"/>
          <w:szCs w:val="28"/>
        </w:rPr>
        <w:t>勑</w:t>
      </w:r>
      <w:r>
        <w:rPr>
          <w:rFonts w:ascii="Arial" w:hAnsi="Arial" w:cs="Arial" w:eastAsia="標楷體"/>
          <w:color w:val="000000"/>
          <w:sz w:val="28"/>
          <w:szCs w:val="28"/>
        </w:rPr>
        <w:t>五百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弟子令好莊衣嚴車從城中出至佛所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佛爲佛跪拜時佛在奈園中與</w:t>
      </w:r>
      <w:r>
        <w:rPr>
          <w:rFonts w:ascii="Arial" w:hAnsi="Arial" w:cs="Arial" w:eastAsia="標楷體"/>
          <w:color w:val="000000"/>
          <w:sz w:val="28"/>
          <w:szCs w:val="28"/>
        </w:rPr>
        <w:t>數</w:t>
      </w:r>
      <w:r>
        <w:rPr>
          <w:rFonts w:ascii="Arial" w:hAnsi="Arial" w:cs="Arial" w:eastAsia="標楷體"/>
          <w:color w:val="000000"/>
          <w:sz w:val="28"/>
          <w:szCs w:val="28"/>
        </w:rPr>
        <w:t>千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爲諸比丘說經佛見奈女與五百婬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皆好莊衣佛</w:t>
      </w:r>
      <w:r>
        <w:rPr>
          <w:rFonts w:ascii="Arial" w:hAnsi="Arial" w:cs="Arial" w:eastAsia="標楷體"/>
          <w:color w:val="000000"/>
          <w:sz w:val="28"/>
          <w:szCs w:val="28"/>
        </w:rPr>
        <w:t>勑</w:t>
      </w:r>
      <w:r>
        <w:rPr>
          <w:rFonts w:ascii="Arial" w:hAnsi="Arial" w:cs="Arial" w:eastAsia="標楷體"/>
          <w:color w:val="000000"/>
          <w:sz w:val="28"/>
          <w:szCs w:val="28"/>
        </w:rPr>
        <w:t>諸比丘汝曹見奈女與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婬弟子俱皆低頭端若心雖好莊衣來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畫瓶外有好畫中但有不淨封結不可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解者不淨臭即至奈女皆是瓶輩其有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當見力何等爲見力去惡就善不聽婬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寧自破骨破心燔燒身體終不隨心作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力士爲多力能自端心勝於力士佛與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諍以來其劫無數不聽隨心勤力精進自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佛比丘可自齊端其心心久在不淨中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可自拔擢自思惟身體五</w:t>
      </w:r>
      <w:r>
        <w:rPr>
          <w:rFonts w:ascii="Arial" w:hAnsi="Arial" w:cs="Arial" w:eastAsia="標楷體"/>
          <w:color w:val="000000"/>
          <w:sz w:val="28"/>
          <w:szCs w:val="28"/>
        </w:rPr>
        <w:t>臟</w:t>
      </w:r>
      <w:r>
        <w:rPr>
          <w:rFonts w:ascii="Arial" w:hAnsi="Arial" w:cs="Arial" w:eastAsia="標楷體"/>
          <w:color w:val="000000"/>
          <w:sz w:val="28"/>
          <w:szCs w:val="28"/>
        </w:rPr>
        <w:t>亦可齊止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之法視外亦苦視中亦苦端若心奈女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車至佛所爲佛作禮却坐一面諸比丘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低頭佛言若何縁來奈女言我數聞佛尊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故來跪拜佛言奈女若樂作女人耶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言天使我作女人耳我不樂也佛言汝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作女人者誰使汝畜五百婬弟子者奈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是皆貧民我養護之佛言不然若不猒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之病月期不淨拘絆捶杖不得自在不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身反更從五百人奈女言我癡所致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爲是佛言審如是者善奈女即長跪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日請佛及比丘僧佛默然不應奈女大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起爲佛作禮而去去未久維耶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z w:val="28"/>
          <w:szCs w:val="28"/>
        </w:rPr>
        <w:t>豪姓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理家聞佛比丘僧俱來去城七里在奈園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乗王威皆嚴駕乗而出欲覲見供養佛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乗青馬青車青衣青蓋青幢青</w:t>
      </w:r>
      <w:r>
        <w:rPr>
          <w:rFonts w:ascii="Arial" w:hAnsi="Arial" w:cs="Arial" w:eastAsia="標楷體"/>
          <w:color w:val="000000"/>
          <w:sz w:val="28"/>
          <w:szCs w:val="28"/>
        </w:rPr>
        <w:t>旛</w:t>
      </w:r>
      <w:r>
        <w:rPr>
          <w:rFonts w:ascii="Arial" w:hAnsi="Arial" w:cs="Arial" w:eastAsia="標楷體"/>
          <w:color w:val="000000"/>
          <w:sz w:val="28"/>
          <w:szCs w:val="28"/>
        </w:rPr>
        <w:t>官屬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青中有乗黃馬黃車黃衣黃蓋黃幢黃</w:t>
      </w:r>
      <w:r>
        <w:rPr>
          <w:rFonts w:ascii="Arial" w:hAnsi="Arial" w:cs="Arial" w:eastAsia="標楷體"/>
          <w:color w:val="000000"/>
          <w:sz w:val="28"/>
          <w:szCs w:val="28"/>
        </w:rPr>
        <w:t>旛</w:t>
      </w:r>
      <w:r>
        <w:rPr>
          <w:rFonts w:ascii="Arial" w:hAnsi="Arial" w:cs="Arial" w:eastAsia="標楷體"/>
          <w:color w:val="000000"/>
          <w:sz w:val="28"/>
          <w:szCs w:val="28"/>
        </w:rPr>
        <w:t>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皆黃中有乗赤馬赤車赤衣赤蓋赤幢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旛</w:t>
      </w:r>
      <w:r>
        <w:rPr>
          <w:rFonts w:ascii="Arial" w:hAnsi="Arial" w:cs="Arial" w:eastAsia="標楷體"/>
          <w:color w:val="000000"/>
          <w:sz w:val="28"/>
          <w:szCs w:val="28"/>
        </w:rPr>
        <w:t>官屬皆赤中有乗白馬白車白衣白蓋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幢白旛官屬皆白中有乗黑馬黑車黑衣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蓋黑幢黑旛官屬皆黑佛遙見車騎數十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來即告諸比丘汝欲見忉利天上帝釋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侍從出入者如此諸理家無有異也諸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行到道口皆下車至佛所前者爲佛跪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央者皆低頭最後者但叉手皆坐佛問若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從來諸理家言聞佛在是故出城跪拜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人字賓自起至佛前熟視佛佛問若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視賓自言舉天上天下皆爲佛傾動我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無</w:t>
      </w:r>
      <w:r>
        <w:rPr>
          <w:rFonts w:ascii="Arial" w:hAnsi="Arial" w:cs="Arial" w:eastAsia="標楷體"/>
          <w:color w:val="00000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z w:val="28"/>
          <w:szCs w:val="28"/>
        </w:rPr>
        <w:t>極佛言賓自莊當熟視佛久遠乃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佛耳曼有佛時當受佛教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中有四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理家言賓自有大德與佛共談賓自言我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經我念作是經久我適今日乃得見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有慈孝心於佛佛言天下人少有如賓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輩慈孝於師佛告賓自佛出於天下知天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死之道說經開化天上天下及鬼龍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傾側者是佛第一威神其有讀佛經自端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道者是佛第二威神佛於天下說經賢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不喜聞者無不喜學者轉相教轉相授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相端心是佛第三威神其學佛經者皆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愚人得金上智者得應眞道第二者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還第三者可得頻來第四者可得溝港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持優婆塞五戒者可得天上持三戒者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作人佛出在天下因現此道是佛第四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佛告賓自若來熟視佛若說數聞佛名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佛時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中有數十萬人皆不問佛若獨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佛第五威神佛告賓自天下智慧者少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反復者多受佛經道受師好語持師戒法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神龍無不護視者吏不敢妄召呼當慈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師師不從弟子有所求索在師前當敬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背後當稱譽師師死常當憶念於今賓自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中雄善樂法清戒維耶梨逝心理家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日寧可與諸比丘入城飯食佛言奈女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旦來請佛及比丘僧諸逝心理家皆俱去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明日旦來至佛所白佛言已設座飯食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辦願天尊屈威神佛言若徑去我今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佛起著衣持鉢與比丘俱入城城中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十萬人中有賢善優婆塞皆言佛如明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如明星與月相隨時佛好如是佛至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家就坐行澡水佛及諸比丘僧飯食竟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畢奈女持小机於佛前坐佛告奈女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及天下尊豪富貴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尚戒淨明佛諸經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語言無不好聽其所行處無不敬愛者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天下作人不貪財色奉佛神化死無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上者佛告奈女善自愛重持五戒佛與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俱去佛從維耶梨國出告阿難寧可俱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竹芳聚阿難言諾又聞竹芳聚米穀大貴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求分衛難得佛坐思惟維耶梨國飢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穀糴騰貴其聚狹小不能供諸比丘分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念欲遣諸比丘分布餘國賤米穀處行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衛佛告諸比丘僧是竹芳聚米穀騰貴求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衛難得彼間有沙羅提國豐熟是維耶梨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米穀皆貴我自與阿難俱留此竹芳聚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受佛教皆去至沙羅提國佛與阿難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竹芳聚身皆大痛欲般泥洹佛自念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皆去我獨般泥洹不事無教戒阿難從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下起至佛所問佛聖體不和寧差不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差大劇欲般泥洹阿難言且莫般泥洹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僧聚會佛告阿難我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有經戒若曹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案經戒奉行之我亦在比丘僧中比丘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知佛所教</w:t>
      </w:r>
      <w:r>
        <w:rPr>
          <w:rFonts w:ascii="Arial" w:hAnsi="Arial" w:cs="Arial" w:eastAsia="標楷體"/>
          <w:color w:val="000000"/>
          <w:sz w:val="28"/>
          <w:szCs w:val="28"/>
        </w:rPr>
        <w:t>勑</w:t>
      </w:r>
      <w:r>
        <w:rPr>
          <w:rFonts w:ascii="Arial" w:hAnsi="Arial" w:cs="Arial" w:eastAsia="標楷體"/>
          <w:color w:val="000000"/>
          <w:sz w:val="28"/>
          <w:szCs w:val="28"/>
        </w:rPr>
        <w:t>事師法皆以付諸弟子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但當持行熟學今我身皆痛我持佛威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治病不復持心思病如小差狀佛語阿難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年已尊且八十如故車無堅強我身體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無堅強我本不爲若曹說無有墮地不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最上有天名不想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壽八十億四千萬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當復死用是故起經於天下斷生死之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我般泥洹以後無得棄是經戒轉相承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思中外端心正行當持戒法中外令如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有四輩弟子持戒法者皆佛弟子其有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經道者皆是佛弟子佛棄轉輪王憂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下人亦可自憂疾去婬態怒態癡態佛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竹芳聚呼阿難且復還至維耶梨國阿難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教佛還維耶梨國入城持鉢行分衛還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急疾神樹下露坐思惟生死之事阿難遠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樹下思惟隂房之事起至佛所爲佛作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z w:val="28"/>
          <w:szCs w:val="28"/>
        </w:rPr>
        <w:t>白佛言何以不般泥洹佛告阿難維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梨國大樂越耶國大樂急疾神地大樂沙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諍城門大樂城中街曲大樂社名浮沸大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閻浮利天下大樂越祇大樂遮波國大樂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門大樂摩竭國大樂滿沸大樂鬱提大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醯連溪出金山大樂閻浮利內地所生五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畫人</w:t>
      </w:r>
      <w:r>
        <w:rPr>
          <w:rFonts w:ascii="Arial" w:hAnsi="Arial" w:cs="Arial" w:eastAsia="標楷體"/>
          <w:color w:val="00000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z w:val="28"/>
          <w:szCs w:val="28"/>
        </w:rPr>
        <w:t>其中生者大樂佛告阿難其有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比丘尼持四法熟思正心不隨心外亦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中亦思善心亦無所復貪樂心不驚恐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走比丘比丘尼其有持志意如是四法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神足欲不死一劫可得魔時入阿難腹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復告阿難如是尚可阿難復言佛何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泥洹時足可般泥洹佛復言閻浮利大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有知是四神足者當可在天地間一劫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佛告阿難如是者再三阿難不應四神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佛告阿難若却於樹下自思惟佛起至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連溪水邊樹下坐魔來至佛所言何以不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泥洹佛言咄弊魔未可般泥洹須我四輩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黠慧得道須我天上諸天世間人民逮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神智慧得道須我經法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布天下未可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泥洹魔知佛當般泥洹歡喜而去佛坐自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亦可放棄壽命意欲放棄壽命時天地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諸鬼神皆驚阿難於樹下驚起至佛所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頭面著佛足却在一面住白佛我於樹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天地大動我驚衣毛爲起我生不更是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動佛爲阿難說天地動有八事何等爲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在水上水在風上風持水如從地上望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時風動水水動地地因動是爲一動有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漢尊貴自欲試威神意欲令地動因以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兩指案地天地爲大動是爲二動中有天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大意欲動地地即爲大動是爲三動佛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時從第四兜術天來下入母腹中時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爲大動菩薩從右脅生時天地爲大動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得道爲佛時天地爲大動佛起本經時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爲大動佛放棄壽命天地爲大動佛告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今佛却後三月當般泥洹天地爲復大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八動阿難聞佛自期三月即啼而問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以棄壽命佛告阿難是以棄壽命阿難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言我從佛聞口受若比丘有是四法名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足欲不死一劫可得佛德過四神足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止過一劫佛告阿難是若過是若所作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再三告言閻浮利內大樂若徑默然不應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若頭角若何以聽魔使得入若腹中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復止却後三月當般泥洹阿難即起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僧佛却後三月當般泥洹佛告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聚會諸比丘著大會堂中阿難白言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皆在大會堂中佛即起到大會堂中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皆起爲佛作禮佛告諸比丘天下無常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固人愛樂生死不求度世道者皆爲癡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當別離有憂哭之念人轉相恩愛貪慕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哀天下無生不死者我本經說生者皆當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者復生轉相憂哭無休息時須彌山尚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天上諸天亦死作王者亦死貧富貴賤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畜生無生不死者莫</w:t>
      </w:r>
      <w:r>
        <w:rPr>
          <w:rFonts w:ascii="Arial" w:hAnsi="Arial" w:cs="Arial" w:eastAsia="標楷體"/>
          <w:color w:val="000000"/>
          <w:sz w:val="28"/>
          <w:szCs w:val="28"/>
        </w:rPr>
        <w:t>恠</w:t>
      </w:r>
      <w:r>
        <w:rPr>
          <w:rFonts w:ascii="Arial" w:hAnsi="Arial" w:cs="Arial" w:eastAsia="標楷體"/>
          <w:color w:val="000000"/>
          <w:sz w:val="28"/>
          <w:szCs w:val="28"/>
        </w:rPr>
        <w:t>佛却後三月當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泥洹佛去亦當持經戒在者亦當持經戒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度世不復生死無復憂哭佛經當使長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去後天下賢者當共持經戒天下人自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者天上諸天皆喜助人得福佛經可讀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諷可學可持可思可正心可端意可轉相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四事端身端心端志端口復有四事欲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忍惡念者棄貪欲者棄常當憂死復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心欲邪者莫聽心欲婬者莫聽思欲惡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聽思欲豪貴莫聽復有四事心常當憂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所欲</w:t>
      </w:r>
      <w:r>
        <w:rPr>
          <w:rFonts w:ascii="Arial" w:hAnsi="Arial" w:cs="Arial" w:eastAsia="標楷體"/>
          <w:color w:val="000000"/>
          <w:sz w:val="28"/>
          <w:szCs w:val="28"/>
        </w:rPr>
        <w:t>啚</w:t>
      </w:r>
      <w:r>
        <w:rPr>
          <w:rFonts w:ascii="Arial" w:hAnsi="Arial" w:cs="Arial" w:eastAsia="標楷體"/>
          <w:color w:val="000000"/>
          <w:sz w:val="28"/>
          <w:szCs w:val="28"/>
        </w:rPr>
        <w:t>惡者莫聽當撿心心當隨人人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心心者誤人心殺身心取羅漢心取天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人心取畜生蟲蟻鳥獸心取地獄心取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作形貌者皆心所爲壽命三者相隨心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師命隨心壽隨命三者相隨今我作佛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上天下所敬皆心所爲當念生死之痛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室</w:t>
      </w:r>
      <w:r>
        <w:rPr>
          <w:rFonts w:ascii="Arial" w:hAnsi="Arial" w:cs="Arial" w:eastAsia="標楷體"/>
          <w:color w:val="000000"/>
          <w:sz w:val="28"/>
          <w:szCs w:val="28"/>
        </w:rPr>
        <w:t>家別離當念八事思惟佛經一者當棄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求度世道不與世間諍無貪心二者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兩舌惡口妄言綺語吟嘯歌戲三者不得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盜人財物思念婬泆四者不得懷怒癡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者不得嫉彼慢人六者不得思念作惡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於人七者無作恣態不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思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著卧存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懈怠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飯</w:t>
      </w:r>
      <w:r>
        <w:rPr>
          <w:rFonts w:ascii="Arial" w:hAnsi="Arial" w:cs="Arial" w:eastAsia="標楷體"/>
          <w:color w:val="000000"/>
          <w:sz w:val="28"/>
          <w:szCs w:val="28"/>
        </w:rPr>
        <w:t>食八者當憂身生老病死持是八事自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可與天下無諍當</w:t>
      </w:r>
      <w:r>
        <w:rPr>
          <w:rFonts w:ascii="Arial" w:hAnsi="Arial" w:cs="Arial" w:eastAsia="標楷體"/>
          <w:color w:val="000000"/>
          <w:sz w:val="28"/>
          <w:szCs w:val="28"/>
        </w:rPr>
        <w:t>超</w:t>
      </w:r>
      <w:r>
        <w:rPr>
          <w:rFonts w:ascii="Arial" w:hAnsi="Arial" w:cs="Arial" w:eastAsia="標楷體"/>
          <w:color w:val="000000"/>
          <w:sz w:val="28"/>
          <w:szCs w:val="28"/>
        </w:rPr>
        <w:t>度世道諸比丘當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是八事本四痛佛經可長久佛從維耶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呼阿難去至拘鄰聚阿難言諾佛從維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梨國出迴身視城阿難即前問佛佛不妄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視城佛告阿難我不妄轉身夫作佛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妄還向視阿難言佛還向視者何意佛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日壽竟不復入是城故還顧耳隨佛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前問佛於今不復還入是城中佛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般泥洹不復還見維耶梨國當至華氏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土佛至拘鄰聚聚中有</w:t>
      </w:r>
      <w:r>
        <w:rPr>
          <w:rFonts w:ascii="Arial" w:hAnsi="Arial" w:cs="Arial" w:eastAsia="標楷體"/>
          <w:color w:val="000000"/>
          <w:sz w:val="28"/>
          <w:szCs w:val="28"/>
        </w:rPr>
        <w:t>國</w:t>
      </w:r>
      <w:r>
        <w:rPr>
          <w:rFonts w:ascii="Arial" w:hAnsi="Arial" w:cs="Arial" w:eastAsia="標楷體"/>
          <w:color w:val="000000"/>
          <w:sz w:val="28"/>
          <w:szCs w:val="28"/>
        </w:rPr>
        <w:t>名尸舍洹佛皆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今作心淨潔坐自思惟知生中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心端心端者婬怒癡態三態皆解其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說以斷生死之根得羅漢道一心無所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不復憂生死雖更苦得不生死之道佛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拘鄰聚呼阿難去至揵梨聚阿難言諾佛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僧俱至揵梨聚從揵梨聚佛呼阿難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金聚與比丘僧俱佛告諸比丘其有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心思心智心自思惟其有智知經者是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本婬心怒心癡心皆滅去三心清淨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世道不難以得羅漢道諸婬怒癡皆消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當自說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棄是三事不復作生死之法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金聚呼阿難且復至授手聚阿難言諾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諸比丘俱至授手聚佛告比丘淨心思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心有淨心意者心即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智心即生智心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開解不念婬不念怒不復癡心乃開解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自說言我所求皆得因見羅漢道佛從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聚呼阿難去至掩滿聚阿難言諾即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俱至掩滿聚佛告諸比丘僧淨心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心智心至無婬怒之態得淨心之道思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心即生思心之道淨心智心即開解智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道淨心思心即明人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與染者作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淨潔作色皆好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淨故比丘有是三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心思心智心淨心爲尸大思心爲三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心爲崩慢若尸大心者不婬不怒不貪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提者攝心令不走崩慢若者心無愛欲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經戒如人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布有垢人欲染作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著染中色不明比丘不定在淨心思心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欲得道者難坐心不解故比丘心自解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即見天上具知人心所念亦見地獄餓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畜生善惡所趣如清水下有沙石青黃白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中所有皆現但水清故求度世道如是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譬如溪水濁下沙石不見亦不知水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淺比丘心不淨不能得度世道坐心濁故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掩滿聚呼阿難俱至喜豫聚阿難言諾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諸比丘俱至喜豫聚佛告比丘若有淨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心智心師所教授弟子當學思師同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弟子心中端弟子心比丘當自淨心端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心端則得度世道當自說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得度世道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死之根本佛呼阿難至華氏聚阿難言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與諸比丘俱至華氏聚佛告諸比丘心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垢婬垢怒垢癡垢持淨心却婬垢持思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却怒垢持慧心却癡垢比丘自說以得度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道斷是生死啼哭憂思之本佛復從華氏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呼阿難俱至夫延城阿難言諾即與諸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俱至夫延城北樹下坐阿難坐邊樹下精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內觀地大動阿難起至佛所白佛言地何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動佛言地動有四因縁一動者地在水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在風上下風動搖水水動搖地地因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一動其有阿羅漢欲自試道以手兩指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地爲動是爲二動中有天威神</w:t>
      </w:r>
      <w:r>
        <w:rPr>
          <w:rFonts w:ascii="Arial" w:hAnsi="Arial" w:cs="Arial" w:eastAsia="標楷體"/>
          <w:color w:val="000000"/>
          <w:sz w:val="28"/>
          <w:szCs w:val="28"/>
        </w:rPr>
        <w:t>力</w:t>
      </w:r>
      <w:r>
        <w:rPr>
          <w:rFonts w:ascii="Arial" w:hAnsi="Arial" w:cs="Arial" w:eastAsia="標楷體"/>
          <w:color w:val="000000"/>
          <w:sz w:val="28"/>
          <w:szCs w:val="28"/>
        </w:rPr>
        <w:t>意欲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地即爲動是爲三動佛不久當般泥洹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復大動是爲四動阿難言佛威神乃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般泥洹地爲大動佛告阿難佛威神巍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尊明化無量若欲知佛威神不阿難言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聞知佛言我行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諸天下所至郡國中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知者來至佛所佛身自變化作其國邑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服語言我視其人民行何等法知有何經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即益其經戒其人民皆不知我爲誰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我從天上來地中出人民大恭敬我我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至諸國王所國王問我言卿爲何等人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是國中道人國王問我作何經我言欲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經所問者我皆應答國王所可喜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爲廣說已我即化没去不見國王從後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我爲誰我至諸逝心國我亦化作逝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服語言我問若作何等經戒我知子曹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子曹語言我引經與教誡便化没去子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從後思我自相與語是何等人天鬼神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曹皆不知我誰我亦不道是佛我行一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授經道徧已我上第一天上四天王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天上衣服言語我問天若作何等經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不知經我即爲說經竟便化没去天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我爲誰我復上第二忉利天上化作忉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上衣服語言我問忉利天若作何等經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天言不知經我爲說經竟便化没去天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我爲誰我復上第三鹽天上化作鹽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衣服語言我問鹽天若作何等經天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經我爲說經我復上第四兜</w:t>
      </w:r>
      <w:r>
        <w:rPr>
          <w:rFonts w:ascii="Arial" w:hAnsi="Arial" w:cs="Arial" w:eastAsia="標楷體"/>
          <w:color w:val="000000"/>
          <w:sz w:val="28"/>
          <w:szCs w:val="28"/>
        </w:rPr>
        <w:t>率</w:t>
      </w:r>
      <w:r>
        <w:rPr>
          <w:rFonts w:ascii="Arial" w:hAnsi="Arial" w:cs="Arial" w:eastAsia="標楷體"/>
          <w:color w:val="000000"/>
          <w:sz w:val="28"/>
          <w:szCs w:val="28"/>
        </w:rPr>
        <w:t>天上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其天上衣服語言我問天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作何等經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言彌勒爲我說經我重復爲說經我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第五不憍樂天上作其天上衣服語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天若知經不其天言不知經我爲說經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去天皆不知我爲誰我復上第六化應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上作其天上衣服語言我問天若作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天言不知經我爲說經即復化没去第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從後皆不知我爲誰我亦不語言是佛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上梵天梵衆天梵輔天大梵天水行天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天無量水天水音天約淨天徧淨天淨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守妙天近際天快見天無結愛天諸天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視我我悉問若寧知經不中有知經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經者我皆爲說生死之道說斷生死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之道子曹所樂經者我皆爲說之我效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上衣服語言餘四天其天皆不能語我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者其天不能應答我第二十五名空慧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二十六天名識慧入第二十七天名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慧入</w:t>
      </w:r>
      <w:r>
        <w:rPr>
          <w:rFonts w:ascii="Arial" w:hAnsi="Arial" w:cs="Arial" w:eastAsia="標楷體"/>
          <w:color w:val="00000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z w:val="28"/>
          <w:szCs w:val="28"/>
        </w:rPr>
        <w:t>第二十八天名不想入佛言吾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不見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泥洹最爲樂佛告阿難佛威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能動地二十八天皆爲大動佛但以正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致佛告阿難我般泥洹後阿難從佛口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經戒師法阿難當道言我從佛口聞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爲後比丘僧說之阿難若不得藏匿佛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可列露經中無所疑我般泥洹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後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當共持法其有他比丘妄欲作師法其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無禁戒者棄勿持壞佛法其有他比丘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減佛經戒者阿難若當言我不從佛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法若何以妄增減佛經戒比丘有不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者當問尊老比丘阿難所見佛經戒所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口聞者爲比丘僧說之勿增減其有欲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減經戒者阿難若當正處非法者棄勿用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若當言佛不出是語當謂之言若何以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佛經戒中有癡比丘不解經戒者當問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比丘比丘不得怒其有比丘不了是經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比丘知經戒知佛所說當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參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問其有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疑於經戒者來問比丘僧當說言從其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各自說其師名字比丘說經戒者不得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非是佛所戒勑比丘僧皆在結經中在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用在結經外棄勿用疑不解經戒者當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處有長老比丘明經戒者當徃問其經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z w:val="28"/>
          <w:szCs w:val="28"/>
        </w:rPr>
        <w:t>者不得言非是其有疑者阿難口解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佛聞不入結經中長老比丘所不說棄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諸比丘當處經戒諸比丘處經戒之後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持其有比丘疑言是非眞佛經不樂經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當逐出之天下禾中生草草敗禾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當誅拔草去之禾乃成好實比丘惡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經不持戒壞敗善比丘諸比丘當共逐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賢善比丘好經戒徃詣比丘所佛語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所持所知所學當授與比丘經戒當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在時於某國某縣某聚某處時與某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隨說某經戒持是經戒不得呵言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當轉相教轉相承用長幼當相撿押無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佛般泥洹去故不相承用相承用諸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助喜皆得福可使佛經長久我般泥洹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當道某處有明經持戒比丘某新作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當徃</w:t>
      </w:r>
      <w:r>
        <w:rPr>
          <w:rFonts w:ascii="Arial" w:hAnsi="Arial" w:cs="Arial" w:eastAsia="標楷體"/>
          <w:color w:val="000000"/>
          <w:sz w:val="28"/>
          <w:szCs w:val="28"/>
        </w:rPr>
        <w:t>到</w:t>
      </w:r>
      <w:r>
        <w:rPr>
          <w:rFonts w:ascii="Arial" w:hAnsi="Arial" w:cs="Arial" w:eastAsia="標楷體"/>
          <w:color w:val="000000"/>
          <w:sz w:val="28"/>
          <w:szCs w:val="28"/>
        </w:rPr>
        <w:t>長老明經比丘所當從受經戒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比丘聞經戒不得言非持佛經戒當相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比丘和持戒者外有清信士清信女聞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僧和持佛經戒皆樂供養比丘僧飯食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病瘦與醫藥佛經可長久比丘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和相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上下相撿押天下人趣地獄禽獸餓鬼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但坐相與不和故趣是三道諸比丘持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當相和不得相形笑言我智多若智少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智少各自行比丘和持佛經可長久使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人得福天上諸天皆喜不在經戒中者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佛語中佛所說比丘所受當奉行佛告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難且復前至波旬國阿難言諾佛與比丘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夫延國至波旬國止禪頭</w:t>
      </w:r>
      <w:r>
        <w:rPr>
          <w:rFonts w:ascii="Arial" w:hAnsi="Arial" w:cs="Arial" w:eastAsia="標楷體"/>
          <w:color w:val="000000"/>
          <w:sz w:val="28"/>
          <w:szCs w:val="28"/>
        </w:rPr>
        <w:t>園</w:t>
      </w:r>
      <w:r>
        <w:rPr>
          <w:rFonts w:ascii="Arial" w:hAnsi="Arial" w:cs="Arial" w:eastAsia="標楷體"/>
          <w:color w:val="000000"/>
          <w:sz w:val="28"/>
          <w:szCs w:val="28"/>
        </w:rPr>
        <w:t>中波旬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名諸華諸華人民聞佛來止禪頭</w:t>
      </w:r>
      <w:r>
        <w:rPr>
          <w:rFonts w:ascii="Arial" w:hAnsi="Arial" w:cs="Arial" w:eastAsia="標楷體"/>
          <w:color w:val="000000"/>
          <w:sz w:val="28"/>
          <w:szCs w:val="28"/>
        </w:rPr>
        <w:t>園</w:t>
      </w:r>
      <w:r>
        <w:rPr>
          <w:rFonts w:ascii="Arial" w:hAnsi="Arial" w:cs="Arial" w:eastAsia="標楷體"/>
          <w:color w:val="000000"/>
          <w:sz w:val="28"/>
          <w:szCs w:val="28"/>
        </w:rPr>
        <w:t>中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出前爲佛作禮皆却坐佛皆爲說經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人名淳父字華氏華氏子時在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中諸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皆去淳獨留須臾起持繞佛三匝却叉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白佛明日寧可與諸比丘僧俱於舍飯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默然不應淳即前爲佛作禮繞佛三匝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歸家爲佛諸比丘施座然燈火明日淳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以辦佛起持鉢與諸比丘俱至淳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飯比丘中有一惡比丘取所飲水器壞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知之淳亦見之佛飯竟淳取小机於佛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白佛言我欲問一事天上天下智無過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天下爲有幾輩比丘佛言有四輩一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殊勝二者解道能言三者依道生活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道作穢何謂爲道殊勝所說道義不可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能行大道最勝無比降心態度憂畏爲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御導世間是輩沙門爲道殊勝何謂解道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佛所貴第一說又奉行無疑難亦能爲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演說法句是輩沙門解道能言何謂依道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活念在自守勤綜學業一向不迴孜孜不</w:t>
      </w:r>
      <w:r>
        <w:rPr>
          <w:rFonts w:ascii="Arial" w:hAnsi="Arial" w:cs="Arial" w:eastAsia="標楷體"/>
          <w:color w:val="000000"/>
          <w:sz w:val="28"/>
          <w:szCs w:val="28"/>
        </w:rPr>
        <w:t>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法自覆是輩沙門爲依道生活何謂爲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穢但作所樂依恃種姓專造濁行致彼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議不念佛言亦不畏罪是輩沙門爲道作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凡人間者以爲弟子在清白</w:t>
      </w:r>
      <w:r>
        <w:rPr>
          <w:rFonts w:ascii="Arial" w:hAnsi="Arial" w:cs="Arial" w:eastAsia="標楷體"/>
          <w:color w:val="00000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z w:val="28"/>
          <w:szCs w:val="28"/>
        </w:rPr>
        <w:t>有善者有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不可皆同以爲一也彼不善者爲善致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毀譬如禾中有草草敗禾實天下人家有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一子取家一比丘惡并敗餘比丘人用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皆爲惡佛言人不用顏貌衣服爲好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端者是乃爲好人不可妄相佛告淳若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及比丘僧死當生天上知經者去婬心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怒心去癡心不可用一人故非責衆人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般泥洹經卷上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般泥洹經卷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晉河內沙門白法祖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去淳家呼阿難去至鳩夷那竭國阿難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諾即與比丘僧從華氏國至鳩夷那竭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得病下道止坐呼阿難阿難言諾佛言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間有溪水名鳩對持鉢徃取水滿鉢來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飲澡面阿難即徃到溪水邊時有五百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車上流厲</w:t>
      </w:r>
      <w:r>
        <w:rPr>
          <w:rFonts w:ascii="Arial" w:hAnsi="Arial" w:cs="Arial" w:eastAsia="標楷體"/>
          <w:color w:val="000000"/>
          <w:sz w:val="28"/>
          <w:szCs w:val="28"/>
        </w:rPr>
        <w:t>渡</w:t>
      </w:r>
      <w:r>
        <w:rPr>
          <w:rFonts w:ascii="Arial" w:hAnsi="Arial" w:cs="Arial" w:eastAsia="標楷體"/>
          <w:color w:val="000000"/>
          <w:sz w:val="28"/>
          <w:szCs w:val="28"/>
        </w:rPr>
        <w:t>水大濁阿難即取濁水持來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溪上流有五百乗車過水大濁但可澡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澡足不可飲是間更有一溪名醯連水大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是不遠可徃取飲佛即取濁水澡面足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小差時有華氏國人中大臣名胞</w:t>
      </w:r>
      <w:r>
        <w:rPr>
          <w:rFonts w:ascii="Arial" w:hAnsi="Arial" w:cs="Arial" w:eastAsia="標楷體"/>
          <w:color w:val="000000"/>
          <w:sz w:val="28"/>
          <w:szCs w:val="28"/>
        </w:rPr>
        <w:t>罽</w:t>
      </w:r>
      <w:r>
        <w:rPr>
          <w:rFonts w:ascii="Arial" w:hAnsi="Arial" w:cs="Arial" w:eastAsia="標楷體"/>
          <w:color w:val="000000"/>
          <w:sz w:val="28"/>
          <w:szCs w:val="28"/>
        </w:rPr>
        <w:t>隨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來遙見佛威神形貌端正安靜而坐大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胞</w:t>
      </w:r>
      <w:r>
        <w:rPr>
          <w:rFonts w:ascii="Arial" w:hAnsi="Arial" w:cs="Arial" w:eastAsia="標楷體"/>
          <w:color w:val="000000"/>
          <w:sz w:val="28"/>
          <w:szCs w:val="28"/>
        </w:rPr>
        <w:t>罽</w:t>
      </w:r>
      <w:r>
        <w:rPr>
          <w:rFonts w:ascii="Arial" w:hAnsi="Arial" w:cs="Arial" w:eastAsia="標楷體"/>
          <w:color w:val="000000"/>
          <w:sz w:val="28"/>
          <w:szCs w:val="28"/>
        </w:rPr>
        <w:t>前趣佛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爲佛作禮却坐佛爲說經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罽淚出佛言何等比丘爲若說經若聞經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哭啼胞罽言有一人名羅迦鹽爲我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時我淚出佛言爲若誦何等經胞罽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鹽坐樹下自思惟身體有五百乗車過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有一人問言適有五百乗車過寧聞車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答言我不聞其人言近在是間哅哅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不聞答言忽然不聞其人言時比丘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答言不瞑人言何以不聞車聲答言我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自思惟身體五</w:t>
      </w:r>
      <w:r>
        <w:rPr>
          <w:rFonts w:ascii="Arial" w:hAnsi="Arial" w:cs="Arial" w:eastAsia="標楷體"/>
          <w:color w:val="000000"/>
          <w:sz w:val="28"/>
          <w:szCs w:val="28"/>
        </w:rPr>
        <w:t>減</w:t>
      </w:r>
      <w:r>
        <w:rPr>
          <w:rFonts w:ascii="Arial" w:hAnsi="Arial" w:cs="Arial" w:eastAsia="標楷體"/>
          <w:color w:val="000000"/>
          <w:sz w:val="28"/>
          <w:szCs w:val="28"/>
        </w:rPr>
        <w:t>人言車過如是不聞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胞罽言我於道中逢一人爲我說經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迦鹽持道深不聞五百乗車聲我用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啼佛告胞罽五百乗車聲何如雷聲胞罽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使千乗車聲不如雷聲佛告胞罽我昔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曇聚坐思天下生死之根本時天暴雨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電霹靂</w:t>
      </w:r>
      <w:r>
        <w:rPr>
          <w:rFonts w:ascii="Arial" w:hAnsi="Arial" w:cs="Arial" w:eastAsia="標楷體"/>
          <w:color w:val="000000"/>
          <w:sz w:val="28"/>
          <w:szCs w:val="28"/>
        </w:rPr>
        <w:t>煞</w:t>
      </w:r>
      <w:r>
        <w:rPr>
          <w:rFonts w:ascii="Arial" w:hAnsi="Arial" w:cs="Arial" w:eastAsia="標楷體"/>
          <w:color w:val="000000"/>
          <w:sz w:val="28"/>
          <w:szCs w:val="28"/>
        </w:rPr>
        <w:t>四牛耕者兄弟二人時有衆人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有一人來到我所前爲我作禮我問是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聚人其人言屬者霹靂</w:t>
      </w:r>
      <w:r>
        <w:rPr>
          <w:rFonts w:ascii="Arial" w:hAnsi="Arial" w:cs="Arial" w:eastAsia="標楷體"/>
          <w:color w:val="000000"/>
          <w:sz w:val="28"/>
          <w:szCs w:val="28"/>
        </w:rPr>
        <w:t>煞</w:t>
      </w:r>
      <w:r>
        <w:rPr>
          <w:rFonts w:ascii="Arial" w:hAnsi="Arial" w:cs="Arial" w:eastAsia="標楷體"/>
          <w:color w:val="000000"/>
          <w:sz w:val="28"/>
          <w:szCs w:val="28"/>
        </w:rPr>
        <w:t>四牛兄弟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佛何以不聞佛時瞑耶佛言我不瞑坐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耳其人言佛道深乃如是不瞑而不聞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靂聲佛思道甚深其人亦即淚出大臣胞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佛道深乃如是從今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徃當持佛經戒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罽即呼從者來使歸取黃金織成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布一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我以上佛從者即歸取來胞罽持上佛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言</w:t>
      </w:r>
      <w:r>
        <w:rPr>
          <w:rFonts w:ascii="Arial" w:hAnsi="Arial" w:cs="Arial" w:eastAsia="標楷體"/>
          <w:color w:val="000000"/>
          <w:sz w:val="28"/>
          <w:szCs w:val="28"/>
        </w:rPr>
        <w:t>圍</w:t>
      </w:r>
      <w:r>
        <w:rPr>
          <w:rFonts w:ascii="Arial" w:hAnsi="Arial" w:cs="Arial" w:eastAsia="標楷體"/>
          <w:color w:val="000000"/>
          <w:sz w:val="28"/>
          <w:szCs w:val="28"/>
        </w:rPr>
        <w:t>知佛不用當哀我爲受之佛即受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胞罽爲佛作禮而去去未久佛呼阿難持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織成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布來色大好正黃阿難言我侍佛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餘年未曾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好乃如是佛言有是甚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言佛今日面色如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色佛告阿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是曹色者有兩時佛初得道爲佛時面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如是我今日夜半當般泥洹面色好當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佛復呼阿難去至醯連溪水邊我欲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浴身體阿難言諾佛獨與阿難俱至醯連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邊佛解衣自取水灌浴佛告阿難朝華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淳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</w:rPr>
        <w:t>家飯我今日夜半當般泥洹若告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佛從若飯已夜半當般泥洹若當歡喜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淳莫啼哭若一飯佛得五福若飯佛佛持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</w:t>
      </w:r>
      <w:r>
        <w:rPr>
          <w:rFonts w:ascii="Arial" w:hAnsi="Arial" w:cs="Arial" w:eastAsia="標楷體"/>
          <w:color w:val="000000"/>
          <w:sz w:val="28"/>
          <w:szCs w:val="28"/>
        </w:rPr>
        <w:t>食氣力用般泥洹淳得長壽得端正得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貴尊豪得生天上佛可敬一飯佛得五福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白佛有一比丘名栴栴比丘急性</w:t>
      </w:r>
      <w:r>
        <w:rPr>
          <w:rFonts w:ascii="Arial" w:hAnsi="Arial" w:cs="Arial" w:eastAsia="標楷體"/>
          <w:color w:val="00000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z w:val="28"/>
          <w:szCs w:val="28"/>
        </w:rPr>
        <w:t>罵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闘諸比丘佛般泥洹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後我曹諸比丘當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共事佛經戒佛語阿難我般泥洹已若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復與語諸比丘不與語栴比丘當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慙愧悔數闘諸比丘佛告阿難施牀使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首我背大痛欲卧阿難即施牀著枕佛偃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脇卧屈膝</w:t>
      </w:r>
      <w:r>
        <w:rPr>
          <w:rFonts w:ascii="Arial" w:hAnsi="Arial" w:cs="Arial" w:eastAsia="標楷體"/>
          <w:color w:val="000000"/>
          <w:sz w:val="28"/>
          <w:szCs w:val="28"/>
        </w:rPr>
        <w:t>壘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脚卧思無爲之道佛卧呼阿難</w:t>
      </w:r>
      <w:r>
        <w:rPr>
          <w:rFonts w:eastAsia="標楷體" w:cs="Arial" w:ascii="Arial" w:hAnsi="Arial"/>
          <w:color w:val="000000"/>
          <w:sz w:val="28"/>
          <w:szCs w:val="28"/>
          <w:lang w:eastAsia="zh-CN"/>
        </w:rPr>
        <w:br/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爾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知七意之事不何等爲七一者有志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eastAsia="標楷體"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eastAsia="標楷體"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經三者不懈於經四者不貪卧當</w:t>
      </w:r>
      <w:r>
        <w:rPr>
          <w:rFonts w:ascii="Arial" w:hAnsi="Arial" w:cs="Arial" w:eastAsia="標楷體"/>
          <w:color w:val="00000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z w:val="28"/>
          <w:szCs w:val="28"/>
        </w:rPr>
        <w:t>經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心六者淨心七者視身中惡露比丘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七法以自知得度世道阿難意念佛懈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阿難若意念佛懈卧耶佛告阿難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懈於經不懈於</w:t>
      </w:r>
      <w:r>
        <w:rPr>
          <w:rFonts w:ascii="Arial" w:hAnsi="Arial" w:cs="Arial" w:eastAsia="標楷體"/>
          <w:color w:val="000000"/>
          <w:sz w:val="28"/>
          <w:szCs w:val="28"/>
        </w:rPr>
        <w:t>戒以</w:t>
      </w:r>
      <w:r>
        <w:rPr>
          <w:rFonts w:ascii="Arial" w:hAnsi="Arial" w:cs="Arial" w:eastAsia="標楷體"/>
          <w:color w:val="000000"/>
          <w:sz w:val="28"/>
          <w:szCs w:val="28"/>
        </w:rPr>
        <w:t>起欲作佛者可得佛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即起坐時有一比丘名劫賓來語阿難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欲問一事阿難言佛聖體不和且莫佛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裏知比丘欲問事佛告阿難呼比丘來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與佛相見佛言所欲問者當問比丘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疾且置經不須復說佛說七事者我曹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當持佛且止莫說經佛告比丘我向卧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念佛有懈</w:t>
      </w:r>
      <w:r>
        <w:rPr>
          <w:rFonts w:ascii="Arial" w:hAnsi="Arial" w:cs="Arial" w:eastAsia="標楷體"/>
          <w:color w:val="000000"/>
          <w:sz w:val="28"/>
          <w:szCs w:val="28"/>
        </w:rPr>
        <w:t>墯</w:t>
      </w:r>
      <w:r>
        <w:rPr>
          <w:rFonts w:ascii="Arial" w:hAnsi="Arial" w:cs="Arial" w:eastAsia="標楷體"/>
          <w:color w:val="000000"/>
          <w:sz w:val="28"/>
          <w:szCs w:val="28"/>
        </w:rPr>
        <w:t>之意何以卧我以是故起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事比丘言佛是天上天下之尊云何不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請藥可使病愈佛言如人舍宅久故皆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地續安如故佛心安如地身如故舍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但身有病耳佛言憂七事憂身持戒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今佛當般泥洹有身病何況凡人比丘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鷰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生子怙父母得食以生活今佛捨我曹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泥洹我曹當依誰世尊又曰吾經不說無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死者比丘當念持佛重戒比丘旋出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疾去爲佛於鹽呵沙施牀使北首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半佛當般泥洹阿難奉命之彼牀牀頭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畢還白言施牀已竟佛起至鹽呵沙得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倚</w:t>
      </w:r>
      <w:r>
        <w:rPr>
          <w:rFonts w:ascii="Arial" w:hAnsi="Arial" w:cs="Arial" w:eastAsia="標楷體"/>
          <w:color w:val="000000"/>
          <w:sz w:val="28"/>
          <w:szCs w:val="28"/>
        </w:rPr>
        <w:t>右脇卧有一比丘名優和洹當佛前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無當吾前阿難白言自吾親侍二十五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曾見比丘直自來進不問阿難佛言是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於彼諸天最有威神聞佛滅度故直自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欲見佛阿難問言獨是天知佛當滅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餘天佛告阿難從鳩夷那竭國境界四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十里中頭頭相附間不容鍼皆是諸天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當滅度悲哭且來中有挽頭髮者自裂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塞心絶尸視者哀云奈何佛捨我曹滅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逝何其疾乎佛爲大明三界中眼今般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洹三界眼滅佛告阿難吾本經不說無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者天地無不壞敗者愚人以天地爲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爲虚空天地有成敗無不棄身者善惡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父有過惡子不獲殃子有過惡父不獲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各自生死善惡殃咎各隨其身阿難白佛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滅度後吾等</w:t>
      </w:r>
      <w:r>
        <w:rPr>
          <w:rFonts w:ascii="Arial" w:hAnsi="Arial" w:cs="Arial" w:eastAsia="標楷體"/>
          <w:color w:val="000000"/>
          <w:sz w:val="28"/>
          <w:szCs w:val="28"/>
        </w:rPr>
        <w:t>塟</w:t>
      </w:r>
      <w:r>
        <w:rPr>
          <w:rFonts w:ascii="Arial" w:hAnsi="Arial" w:cs="Arial" w:eastAsia="標楷體"/>
          <w:color w:val="000000"/>
          <w:sz w:val="28"/>
          <w:szCs w:val="28"/>
        </w:rPr>
        <w:t>佛身體法當云何佛告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難汝默無憂當有逝心理家共憂吾身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彼以何法憂佛尊體佛告阿難</w:t>
      </w:r>
      <w:r>
        <w:rPr>
          <w:rFonts w:ascii="Arial" w:hAnsi="Arial" w:cs="Arial" w:eastAsia="標楷體"/>
          <w:color w:val="000000"/>
          <w:sz w:val="28"/>
          <w:szCs w:val="28"/>
        </w:rPr>
        <w:t>塟</w:t>
      </w:r>
      <w:r>
        <w:rPr>
          <w:rFonts w:ascii="Arial" w:hAnsi="Arial" w:cs="Arial" w:eastAsia="標楷體"/>
          <w:color w:val="000000"/>
          <w:sz w:val="28"/>
          <w:szCs w:val="28"/>
        </w:rPr>
        <w:t>法如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皇帝殯</w:t>
      </w:r>
      <w:r>
        <w:rPr>
          <w:rFonts w:ascii="Arial" w:hAnsi="Arial" w:cs="Arial" w:eastAsia="標楷體"/>
          <w:color w:val="000000"/>
          <w:sz w:val="28"/>
          <w:szCs w:val="28"/>
        </w:rPr>
        <w:t>塟</w:t>
      </w:r>
      <w:r>
        <w:rPr>
          <w:rFonts w:ascii="Arial" w:hAnsi="Arial" w:cs="Arial" w:eastAsia="標楷體"/>
          <w:color w:val="000000"/>
          <w:sz w:val="28"/>
          <w:szCs w:val="28"/>
        </w:rPr>
        <w:t>之法佛復踰彼阿難言</w:t>
      </w:r>
      <w:r>
        <w:rPr>
          <w:rFonts w:ascii="Arial" w:hAnsi="Arial" w:cs="Arial" w:eastAsia="標楷體"/>
          <w:color w:val="000000"/>
          <w:sz w:val="28"/>
          <w:szCs w:val="28"/>
        </w:rPr>
        <w:t>塟</w:t>
      </w:r>
      <w:r>
        <w:rPr>
          <w:rFonts w:ascii="Arial" w:hAnsi="Arial" w:cs="Arial" w:eastAsia="標楷體"/>
          <w:color w:val="000000"/>
          <w:sz w:val="28"/>
          <w:szCs w:val="28"/>
        </w:rPr>
        <w:t>聖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云何佛告阿難</w:t>
      </w:r>
      <w:r>
        <w:rPr>
          <w:rFonts w:ascii="Arial" w:hAnsi="Arial" w:cs="Arial" w:eastAsia="標楷體"/>
          <w:color w:val="000000"/>
          <w:sz w:val="28"/>
          <w:szCs w:val="28"/>
        </w:rPr>
        <w:t>塟</w:t>
      </w:r>
      <w:r>
        <w:rPr>
          <w:rFonts w:ascii="Arial" w:hAnsi="Arial" w:cs="Arial" w:eastAsia="標楷體"/>
          <w:color w:val="000000"/>
          <w:sz w:val="28"/>
          <w:szCs w:val="28"/>
        </w:rPr>
        <w:t>法用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以纏身劫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育</w:t>
      </w:r>
      <w:r>
        <w:rPr>
          <w:rFonts w:ascii="Arial" w:hAnsi="Arial" w:cs="Arial" w:eastAsia="標楷體"/>
          <w:color w:val="000000"/>
          <w:sz w:val="28"/>
          <w:szCs w:val="28"/>
        </w:rPr>
        <w:t>千</w:t>
      </w:r>
      <w:r>
        <w:rPr>
          <w:rFonts w:ascii="Arial" w:hAnsi="Arial" w:cs="Arial" w:eastAsia="標楷體"/>
          <w:color w:val="000000"/>
          <w:sz w:val="28"/>
          <w:szCs w:val="28"/>
        </w:rPr>
        <w:t>張交纏其上著</w:t>
      </w:r>
      <w:r>
        <w:rPr>
          <w:rFonts w:ascii="Arial" w:hAnsi="Arial" w:cs="Arial" w:eastAsia="標楷體"/>
          <w:color w:val="000000"/>
          <w:sz w:val="28"/>
          <w:szCs w:val="28"/>
        </w:rPr>
        <w:t>銀</w:t>
      </w:r>
      <w:r>
        <w:rPr>
          <w:rFonts w:ascii="Arial" w:hAnsi="Arial" w:cs="Arial" w:eastAsia="標楷體"/>
          <w:color w:val="000000"/>
          <w:sz w:val="28"/>
          <w:szCs w:val="28"/>
        </w:rPr>
        <w:t>棺中以澤香膏灌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育上其有好香皆以著上以梓薪樟薪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薪以</w:t>
      </w:r>
      <w:r>
        <w:rPr>
          <w:rFonts w:ascii="Arial" w:hAnsi="Arial" w:cs="Arial" w:eastAsia="標楷體"/>
          <w:color w:val="000000"/>
          <w:sz w:val="28"/>
          <w:szCs w:val="28"/>
        </w:rPr>
        <w:t>蓋</w:t>
      </w:r>
      <w:r>
        <w:rPr>
          <w:rFonts w:ascii="Arial" w:hAnsi="Arial" w:cs="Arial" w:eastAsia="標楷體"/>
          <w:color w:val="000000"/>
          <w:sz w:val="28"/>
          <w:szCs w:val="28"/>
        </w:rPr>
        <w:t>覆棺以薪著上下</w:t>
      </w:r>
      <w:r>
        <w:rPr>
          <w:rFonts w:ascii="Arial" w:hAnsi="Arial" w:cs="Arial" w:eastAsia="標楷體"/>
          <w:color w:val="000000"/>
          <w:sz w:val="28"/>
          <w:szCs w:val="28"/>
        </w:rPr>
        <w:t>闍</w:t>
      </w:r>
      <w:r>
        <w:rPr>
          <w:rFonts w:ascii="Arial" w:hAnsi="Arial" w:cs="Arial" w:eastAsia="標楷體"/>
          <w:color w:val="000000"/>
          <w:sz w:val="28"/>
          <w:szCs w:val="28"/>
        </w:rPr>
        <w:t>維訖畢</w:t>
      </w:r>
      <w:r>
        <w:rPr>
          <w:rFonts w:ascii="Arial" w:hAnsi="Arial" w:cs="Arial" w:eastAsia="標楷體"/>
          <w:color w:val="000000"/>
          <w:sz w:val="28"/>
          <w:szCs w:val="28"/>
        </w:rPr>
        <w:t>歛</w:t>
      </w:r>
      <w:r>
        <w:rPr>
          <w:rFonts w:ascii="Arial" w:hAnsi="Arial" w:cs="Arial" w:eastAsia="標楷體"/>
          <w:color w:val="000000"/>
          <w:sz w:val="28"/>
          <w:szCs w:val="28"/>
        </w:rPr>
        <w:t>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四交道起塔立剎以槃著上懸繒鼓</w:t>
      </w:r>
      <w:r>
        <w:rPr>
          <w:rFonts w:ascii="Arial" w:hAnsi="Arial" w:cs="Arial" w:eastAsia="標楷體"/>
          <w:color w:val="00000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燈飛行皇帝</w:t>
      </w:r>
      <w:r>
        <w:rPr>
          <w:rFonts w:ascii="Arial" w:hAnsi="Arial" w:cs="Arial" w:eastAsia="標楷體"/>
          <w:color w:val="000000"/>
          <w:sz w:val="28"/>
          <w:szCs w:val="28"/>
        </w:rPr>
        <w:t>塟</w:t>
      </w:r>
      <w:r>
        <w:rPr>
          <w:rFonts w:ascii="Arial" w:hAnsi="Arial" w:cs="Arial" w:eastAsia="標楷體"/>
          <w:color w:val="000000"/>
          <w:sz w:val="28"/>
          <w:szCs w:val="28"/>
        </w:rPr>
        <w:t>法若斯佛復勝之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時阿難在後忼愾啼以頭拄牀角從後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滅度太疾亡天下眼四面郡國諸比丘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欲滅度啼哭且來自相謂恐不見佛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僧到佛問比丘阿難所在乎對曰阿難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牀後角低頭哽噎諸比丘流淚而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度何</w:t>
      </w:r>
      <w:r>
        <w:rPr>
          <w:rFonts w:ascii="Arial" w:hAnsi="Arial" w:cs="Arial" w:eastAsia="標楷體"/>
          <w:color w:val="000000"/>
          <w:sz w:val="28"/>
          <w:szCs w:val="28"/>
        </w:rPr>
        <w:t>期</w:t>
      </w:r>
      <w:r>
        <w:rPr>
          <w:rFonts w:ascii="Arial" w:hAnsi="Arial" w:cs="Arial" w:eastAsia="標楷體"/>
          <w:color w:val="000000"/>
          <w:sz w:val="28"/>
          <w:szCs w:val="28"/>
        </w:rPr>
        <w:t>太疾佛言吾本行諸墟聚</w:t>
      </w:r>
      <w:r>
        <w:rPr>
          <w:rFonts w:ascii="Arial" w:hAnsi="Arial" w:cs="Arial" w:eastAsia="標楷體"/>
          <w:color w:val="000000"/>
          <w:sz w:val="28"/>
          <w:szCs w:val="28"/>
        </w:rPr>
        <w:t>預</w:t>
      </w:r>
      <w:r>
        <w:rPr>
          <w:rFonts w:ascii="Arial" w:hAnsi="Arial" w:cs="Arial" w:eastAsia="標楷體"/>
          <w:color w:val="000000"/>
          <w:sz w:val="28"/>
          <w:szCs w:val="28"/>
        </w:rPr>
        <w:t>告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曹却九十日當般泥洹四輩弟子在數千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者悉至佛告阿難若莫悲哀所以然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心侍佛二十餘年慈仁於佛敬身慎口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孝於佛過去佛侍者亦如阿難當來佛侍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如阿難若知佛意若云某時可見比丘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丘尼優婆塞優婆夷某時不可見所供飲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言可食可飲可卧可起常合佛意未甞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儀某比丘某逝心樂經不樂經若所言皆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佛最孝啼哭何爲佛告諸比丘聽飛行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有四難及之德何謂四德諸小國王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逝心理家并諸黎民詣帝闕下飛行皇帝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之和心軟教爲諸王說治國法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足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無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口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逝心之行清淨爲首理家及民出詣佛廟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採沙門正眞之化歸當修孝隨其所定慈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賜之諸王逝心理家庶民靡不欣豫稱嘆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感動諸天飛行皇帝有斯四德阿難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有四德其有除饉男除饉女清信士清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之阿難所從問經戒阿難爲具廣陳演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輩弟子靡不欣懌退坐出去尋塗稱歎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阿難第一四德復有四輩弟子不解經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阿難所啓質所疑阿難釋結無不開解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不猒出無不歎斯謂阿難第二四德四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德覩阿難侍佛左側無不吟詠斯謂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三四德佛所說經言無多少阿難所聞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諷誦宣授四輩一無增減是爲阿難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德阿難白佛言去是不遠有郡國舍衛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枝國栴波國王舍國波羅奈國維耶梨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諸大國明義備悉佛當滅度何不於彼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小縣復處城外薄聚鄙縣而般泥洹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無云小聚所以然者惟昔徃古鳩夷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竭名鳩夷越王國大樂時無</w:t>
      </w:r>
      <w:r>
        <w:rPr>
          <w:rFonts w:ascii="Arial" w:hAnsi="Arial" w:cs="Arial" w:eastAsia="標楷體"/>
          <w:color w:val="000000"/>
          <w:sz w:val="28"/>
          <w:szCs w:val="28"/>
        </w:rPr>
        <w:t>疾</w:t>
      </w:r>
      <w:r>
        <w:rPr>
          <w:rFonts w:ascii="Arial" w:hAnsi="Arial" w:cs="Arial" w:eastAsia="標楷體"/>
          <w:color w:val="000000"/>
          <w:sz w:val="28"/>
          <w:szCs w:val="28"/>
        </w:rPr>
        <w:t>病米穀豐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黎民熾盛家有孝子城東西長四百八十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南北廣二百八十里其城七重皆以焦墼</w:t>
      </w:r>
      <w:r>
        <w:rPr>
          <w:rFonts w:ascii="Arial" w:hAnsi="Arial" w:cs="Arial" w:eastAsia="標楷體"/>
          <w:color w:val="000000"/>
          <w:sz w:val="28"/>
          <w:szCs w:val="28"/>
        </w:rPr>
        <w:t>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作城黃金白銀</w:t>
      </w:r>
      <w:r>
        <w:rPr>
          <w:rFonts w:ascii="Arial" w:hAnsi="Arial" w:cs="Arial" w:eastAsia="標楷體"/>
          <w:color w:val="000000"/>
          <w:sz w:val="28"/>
          <w:szCs w:val="28"/>
        </w:rPr>
        <w:t>瑠</w:t>
      </w:r>
      <w:r>
        <w:rPr>
          <w:rFonts w:ascii="Arial" w:hAnsi="Arial" w:cs="Arial" w:eastAsia="標楷體"/>
          <w:color w:val="000000"/>
          <w:sz w:val="28"/>
          <w:szCs w:val="28"/>
        </w:rPr>
        <w:t>璃水精以著城壁亦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寳爲瓦覆城城高六丈四尺上廣二丈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尺城中寳樹華光五色行有三道兩邊皆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寳瓦覆其上兩邊居家舍宅彫文刻鏤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天上琴瑟衆樂男女不雜歌音以德道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明民無憂怖心常歡喜頭上不飾明香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其聖王名曰大快見號飛行皇帝勒兵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都無齊雙相率以道無違王法民欲飛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即身徃王有七寳自然生黃金飛輪神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象紺色神馬明月珠天玉女妻主寳聖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典兵聖臣王有四德爲小兒時爲太子時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位時捐國絶欲爲沙門時各八萬四千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即大快見王一難及之德飲食時化體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疾寒溫調適身意常安斯</w:t>
      </w:r>
      <w:r>
        <w:rPr>
          <w:rFonts w:ascii="Arial" w:hAnsi="Arial" w:cs="Arial" w:eastAsia="標楷體"/>
          <w:color w:val="00000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z w:val="28"/>
          <w:szCs w:val="28"/>
        </w:rPr>
        <w:t>二德容觀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堂顏華絶世微下帝釋以爲不如斯</w:t>
      </w:r>
      <w:r>
        <w:rPr>
          <w:rFonts w:ascii="Arial" w:hAnsi="Arial" w:cs="Arial" w:eastAsia="標楷體"/>
          <w:color w:val="00000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z w:val="28"/>
          <w:szCs w:val="28"/>
        </w:rPr>
        <w:t>三德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率土民無</w:t>
      </w:r>
      <w:r>
        <w:rPr>
          <w:rFonts w:ascii="Arial" w:hAnsi="Arial" w:cs="Arial" w:eastAsia="標楷體"/>
          <w:color w:val="000000"/>
          <w:sz w:val="28"/>
          <w:szCs w:val="28"/>
        </w:rPr>
        <w:t>臣</w:t>
      </w:r>
      <w:r>
        <w:rPr>
          <w:rFonts w:ascii="Arial" w:hAnsi="Arial" w:cs="Arial" w:eastAsia="標楷體"/>
          <w:color w:val="000000"/>
          <w:sz w:val="28"/>
          <w:szCs w:val="28"/>
        </w:rPr>
        <w:t>細慈愛於王猶至孝之子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親安王亦赤心慈愛衆生等之於子貧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寳飢者飯之渴者飲之窮老幼孤令之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爲親爲子</w:t>
      </w:r>
      <w:r>
        <w:rPr>
          <w:rFonts w:ascii="Arial" w:hAnsi="Arial" w:cs="Arial" w:eastAsia="標楷體"/>
          <w:color w:val="000000"/>
          <w:sz w:val="28"/>
          <w:szCs w:val="28"/>
        </w:rPr>
        <w:t>室</w:t>
      </w:r>
      <w:r>
        <w:rPr>
          <w:rFonts w:ascii="Arial" w:hAnsi="Arial" w:cs="Arial" w:eastAsia="標楷體"/>
          <w:color w:val="000000"/>
          <w:sz w:val="28"/>
          <w:szCs w:val="28"/>
        </w:rPr>
        <w:t>舍車乗疾濟以藥斯謂四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國常聞十二種聲象聲馬聲牛聲車聲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鼓聲舞聲歌聲諸絃樂聲誦仁義聲歎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行聲黎民服飾衆寳織成明月雜珠瓔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道飲食</w:t>
      </w:r>
      <w:r>
        <w:rPr>
          <w:rFonts w:ascii="Arial" w:hAnsi="Arial" w:cs="Arial" w:eastAsia="標楷體"/>
          <w:color w:val="00000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z w:val="28"/>
          <w:szCs w:val="28"/>
        </w:rPr>
        <w:t>樂猶忉利天居民欣</w:t>
      </w:r>
      <w:r>
        <w:rPr>
          <w:rFonts w:ascii="Arial" w:hAnsi="Arial" w:cs="Arial" w:eastAsia="標楷體"/>
          <w:color w:val="000000"/>
          <w:sz w:val="28"/>
          <w:szCs w:val="28"/>
        </w:rPr>
        <w:t>欣</w:t>
      </w:r>
      <w:r>
        <w:rPr>
          <w:rFonts w:ascii="Arial" w:hAnsi="Arial" w:cs="Arial" w:eastAsia="標楷體"/>
          <w:color w:val="000000"/>
          <w:sz w:val="28"/>
          <w:szCs w:val="28"/>
        </w:rPr>
        <w:t>無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王欲出遊呼御車臣臣名須達勑之曰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車徐行吾久不見逝心理家今欲見之逝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理家聞王當出有持明月珠者白珠碧珠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珠珊瑚栴檀名香輙貢聖王王不欲受皆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求哀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乃受之勑掌寳臣倍</w:t>
      </w:r>
      <w:r>
        <w:rPr>
          <w:rFonts w:ascii="Arial" w:hAnsi="Arial" w:cs="Arial" w:eastAsia="標楷體"/>
          <w:color w:val="000000"/>
          <w:sz w:val="28"/>
          <w:szCs w:val="28"/>
        </w:rPr>
        <w:t>賈</w:t>
      </w:r>
      <w:r>
        <w:rPr>
          <w:rFonts w:ascii="Arial" w:hAnsi="Arial" w:cs="Arial" w:eastAsia="標楷體"/>
          <w:color w:val="000000"/>
          <w:sz w:val="28"/>
          <w:szCs w:val="28"/>
        </w:rPr>
        <w:t>其直黎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巨細亦以衆寳華香散地稱壽無極諸小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有八萬四千聞飛行皇帝欲布施皆來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至大殿所帝欲與諸王俱昇正殿諸王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曰臣等諸國皆有寳殿帝曰爾等小殿未</w:t>
      </w:r>
      <w:r>
        <w:rPr>
          <w:rFonts w:ascii="Arial" w:hAnsi="Arial" w:cs="Arial" w:eastAsia="標楷體"/>
          <w:color w:val="000000"/>
          <w:sz w:val="28"/>
          <w:szCs w:val="28"/>
        </w:rPr>
        <w:t>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云且觀明殿遂無敢昇者王各有寳車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十丈皆有四輪自下以上悉是七寳上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幢旛色明相照車駕六馬馬皆飛行</w:t>
      </w:r>
      <w:r>
        <w:rPr>
          <w:rFonts w:ascii="Arial" w:hAnsi="Arial" w:cs="Arial" w:eastAsia="標楷體"/>
          <w:color w:val="000000"/>
          <w:sz w:val="28"/>
          <w:szCs w:val="28"/>
        </w:rPr>
        <w:t>特</w:t>
      </w:r>
      <w:r>
        <w:rPr>
          <w:rFonts w:ascii="Arial" w:hAnsi="Arial" w:cs="Arial" w:eastAsia="標楷體"/>
          <w:color w:val="000000"/>
          <w:sz w:val="28"/>
          <w:szCs w:val="28"/>
        </w:rPr>
        <w:t>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車駕兩駱象車名俱羅竭聖帝所乗矣八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千車皆在前導至明殿所殿名波羅沙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縱廣四十里以黃金白銀瑠璃水精墼爲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以四寳爲柱黃金瓦白銀瓦瑠璃瓦水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瓦</w:t>
      </w:r>
      <w:r>
        <w:rPr>
          <w:rFonts w:ascii="Arial" w:hAnsi="Arial" w:cs="Arial" w:eastAsia="標楷體"/>
          <w:color w:val="000000"/>
          <w:sz w:val="28"/>
          <w:szCs w:val="28"/>
        </w:rPr>
        <w:t>階</w:t>
      </w:r>
      <w:r>
        <w:rPr>
          <w:rFonts w:ascii="Arial" w:hAnsi="Arial" w:cs="Arial" w:eastAsia="標楷體"/>
          <w:color w:val="000000"/>
          <w:sz w:val="28"/>
          <w:szCs w:val="28"/>
        </w:rPr>
        <w:t>五十重皆以黃金白銀瑠璃水精爲</w:t>
      </w:r>
      <w:r>
        <w:rPr>
          <w:rFonts w:ascii="Arial" w:hAnsi="Arial" w:cs="Arial" w:eastAsia="標楷體"/>
          <w:color w:val="000000"/>
          <w:sz w:val="28"/>
          <w:szCs w:val="28"/>
        </w:rPr>
        <w:t>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黃金梁白銀梁瑠璃梁水精梁黃金橑白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橑瑠璃橑水精橑殿中有八萬四千</w:t>
      </w:r>
      <w:r>
        <w:rPr>
          <w:rFonts w:ascii="Arial" w:hAnsi="Arial" w:cs="Arial" w:eastAsia="標楷體"/>
          <w:color w:val="000000"/>
          <w:sz w:val="28"/>
          <w:szCs w:val="28"/>
        </w:rPr>
        <w:t>牀</w:t>
      </w:r>
      <w:r>
        <w:rPr>
          <w:rFonts w:ascii="Arial" w:hAnsi="Arial" w:cs="Arial" w:eastAsia="標楷體"/>
          <w:color w:val="000000"/>
          <w:sz w:val="28"/>
          <w:szCs w:val="28"/>
        </w:rPr>
        <w:t>黃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牀白銀牀瑠璃牀水精牀黃金帳白銀帳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璃帳水精帳黃金織成白銀織成瑠璃織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精織成赤罽織成皆以布牀上以天上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織成爲枕阿難宮</w:t>
      </w:r>
      <w:r>
        <w:rPr>
          <w:rFonts w:ascii="Arial" w:hAnsi="Arial" w:cs="Arial" w:eastAsia="標楷體"/>
          <w:color w:val="000000"/>
          <w:sz w:val="28"/>
          <w:szCs w:val="28"/>
        </w:rPr>
        <w:t>牆</w:t>
      </w:r>
      <w:r>
        <w:rPr>
          <w:rFonts w:ascii="Arial" w:hAnsi="Arial" w:cs="Arial" w:eastAsia="標楷體"/>
          <w:color w:val="000000"/>
          <w:sz w:val="28"/>
          <w:szCs w:val="28"/>
        </w:rPr>
        <w:t>四重黃金</w:t>
      </w:r>
      <w:r>
        <w:rPr>
          <w:rFonts w:ascii="Arial" w:hAnsi="Arial" w:cs="Arial" w:eastAsia="標楷體"/>
          <w:color w:val="000000"/>
          <w:sz w:val="28"/>
          <w:szCs w:val="28"/>
        </w:rPr>
        <w:t>牆</w:t>
      </w:r>
      <w:r>
        <w:rPr>
          <w:rFonts w:ascii="Arial" w:hAnsi="Arial" w:cs="Arial" w:eastAsia="標楷體"/>
          <w:color w:val="000000"/>
          <w:sz w:val="28"/>
          <w:szCs w:val="28"/>
        </w:rPr>
        <w:t>白銀牆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璃牆水精牆作四寳浴池周匝四十里黃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池白銀陛白銀池黃金陛瑠璃池水精陛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池瑠璃陛池中自然生四色蓮華青紅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華冬夏常生池中外有香華樹殿下有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道亦以四寳爲步欄欄各長二十里殿</w:t>
      </w:r>
      <w:r>
        <w:rPr>
          <w:rFonts w:ascii="Arial" w:hAnsi="Arial" w:cs="Arial" w:eastAsia="標楷體"/>
          <w:color w:val="000000"/>
          <w:sz w:val="28"/>
          <w:szCs w:val="28"/>
        </w:rPr>
        <w:t>階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有四寳樹樹高四十里蔭地亦爾黃金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銀葉白銀樹黃金葉瑠璃樹水精葉水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瑠璃葉帝於殿下自思惟不宜上殿辭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王諸王皆不敢昇大快見勑令近臣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逝心明經持戒者先上殿具設美食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賜明寳沙門逝心去帝即深惟壽命非常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侍人俱昇明殿曰吾欲遣諸夫人</w:t>
      </w:r>
      <w:r>
        <w:rPr>
          <w:rFonts w:ascii="Arial" w:hAnsi="Arial" w:cs="Arial" w:eastAsia="標楷體"/>
          <w:color w:val="00000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z w:val="28"/>
          <w:szCs w:val="28"/>
        </w:rPr>
        <w:t>女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臣諸王各遣令去帝坐黃金牀足蹈白銀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自思念婬泆之行何益於己愚人多貪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其禍吾今雖壽三十三萬六千歲夫盛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衰合會有離身爲朽種會成灰土斯四寳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孰能久保乎曰吾一身耳小屋足安何用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里殿八萬四千牀爲從黃金牀至白銀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蹈金机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人作意必當清潔貪嫉恚癡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婬之心以四非常滅令無餘覩世無常吾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久從白銀牀至瑠璃牀足蹈水精机曰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宮玉女有八萬四千人各遣令去用之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拘女聚惡盛當棄穢意從瑠璃牀至水精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蹈瑠璃机重思天下衆事皆惡唯無爲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吾濁志當求無爲今雖爲飛行皇帝豪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斯何潤於身侍者前白諸玉女寳問王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殿何其稽久皆欲進前帝告侍者曰勑掌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臣遣諸夫人各歸其家著身衆珍名寳皆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隨諸王群臣天馬寳象皆遣令去大快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即昇高觀遙聞衆聲</w:t>
      </w:r>
      <w:r>
        <w:rPr>
          <w:rFonts w:ascii="Arial" w:hAnsi="Arial" w:cs="Arial" w:eastAsia="標楷體"/>
          <w:color w:val="000000"/>
          <w:sz w:val="28"/>
          <w:szCs w:val="28"/>
        </w:rPr>
        <w:t>喚呌</w:t>
      </w:r>
      <w:r>
        <w:rPr>
          <w:rFonts w:ascii="Arial" w:hAnsi="Arial" w:cs="Arial" w:eastAsia="標楷體"/>
          <w:color w:val="000000"/>
          <w:sz w:val="28"/>
          <w:szCs w:val="28"/>
        </w:rPr>
        <w:t>呼天帝曰何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侍者白言天玉女聲諸王群臣頓</w:t>
      </w:r>
      <w:r>
        <w:rPr>
          <w:rFonts w:ascii="Arial" w:hAnsi="Arial" w:cs="Arial" w:eastAsia="標楷體"/>
          <w:color w:val="000000"/>
          <w:sz w:val="28"/>
          <w:szCs w:val="28"/>
        </w:rPr>
        <w:t>搶</w:t>
      </w:r>
      <w:r>
        <w:rPr>
          <w:rFonts w:ascii="Arial" w:hAnsi="Arial" w:cs="Arial" w:eastAsia="標楷體"/>
          <w:color w:val="000000"/>
          <w:sz w:val="28"/>
          <w:szCs w:val="28"/>
        </w:rPr>
        <w:t>于地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哀呼天寳象天馬呼</w:t>
      </w:r>
      <w:r>
        <w:rPr>
          <w:rFonts w:ascii="Arial" w:hAnsi="Arial" w:cs="Arial" w:eastAsia="標楷體"/>
          <w:color w:val="000000"/>
          <w:sz w:val="28"/>
          <w:szCs w:val="28"/>
        </w:rPr>
        <w:t>號</w:t>
      </w:r>
      <w:r>
        <w:rPr>
          <w:rFonts w:ascii="Arial" w:hAnsi="Arial" w:cs="Arial" w:eastAsia="標楷體"/>
          <w:color w:val="000000"/>
          <w:sz w:val="28"/>
          <w:szCs w:val="28"/>
        </w:rPr>
        <w:t>淚出戀慕天王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頓躃帝曰持小机來安置殿下請玉女寳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王群僚進諸象馬寳車從者第一嫡后就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側帝更以女妹之愛侍諸夫人嫡后舉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指諸女寳曰天女之容</w:t>
      </w:r>
      <w:r>
        <w:rPr>
          <w:rFonts w:ascii="Arial" w:hAnsi="Arial" w:cs="Arial" w:eastAsia="標楷體"/>
          <w:color w:val="000000"/>
          <w:sz w:val="28"/>
          <w:szCs w:val="28"/>
        </w:rPr>
        <w:t>煒煒</w:t>
      </w:r>
      <w:r>
        <w:rPr>
          <w:rFonts w:ascii="Arial" w:hAnsi="Arial" w:cs="Arial" w:eastAsia="標楷體"/>
          <w:color w:val="000000"/>
          <w:sz w:val="28"/>
          <w:szCs w:val="28"/>
        </w:rPr>
        <w:t>光世身</w:t>
      </w:r>
      <w:r>
        <w:rPr>
          <w:rFonts w:ascii="Arial" w:hAnsi="Arial" w:cs="Arial" w:eastAsia="標楷體"/>
          <w:color w:val="000000"/>
          <w:sz w:val="28"/>
          <w:szCs w:val="28"/>
        </w:rPr>
        <w:t>被</w:t>
      </w:r>
      <w:r>
        <w:rPr>
          <w:rFonts w:ascii="Arial" w:hAnsi="Arial" w:cs="Arial" w:eastAsia="標楷體"/>
          <w:color w:val="000000"/>
          <w:sz w:val="28"/>
          <w:szCs w:val="28"/>
        </w:rPr>
        <w:t>天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所希覩願留微心以副其意寳象天馬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桓青白珠夜光衆寳瓔珞奕奕光國四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王皆有聖人之明虔奉稱臣孝順慈忠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慕天王快見王曰吾世世有慈心於世女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更相嫉妬殃惡流被延及王身惟斯重禍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遠之自今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徃若曹女等皆我女妹諸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皆舉哀云當奈何生離棄我去皆脫身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飾投之于地嫡后自</w:t>
      </w:r>
      <w:r>
        <w:rPr>
          <w:rFonts w:ascii="Arial" w:hAnsi="Arial" w:cs="Arial" w:eastAsia="標楷體"/>
          <w:color w:val="00000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z w:val="28"/>
          <w:szCs w:val="28"/>
        </w:rPr>
        <w:t>椎心悲哭呼云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當依誰帝曰人命致短爾憂反長身爲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器死在無期自今執心尚沙門德遠女親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道是尊修身自憂不能憂餘告諸王曰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短憂長當自愛身無生不死當正心行慈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孝順榮難久保諸王稽首至誠</w:t>
      </w:r>
      <w:r>
        <w:rPr>
          <w:rFonts w:ascii="Arial" w:hAnsi="Arial" w:cs="Arial" w:eastAsia="標楷體"/>
          <w:color w:val="000000"/>
          <w:sz w:val="28"/>
          <w:szCs w:val="28"/>
        </w:rPr>
        <w:t>辤</w:t>
      </w:r>
      <w:r>
        <w:rPr>
          <w:rFonts w:ascii="Arial" w:hAnsi="Arial" w:cs="Arial" w:eastAsia="標楷體"/>
          <w:color w:val="000000"/>
          <w:sz w:val="28"/>
          <w:szCs w:val="28"/>
        </w:rPr>
        <w:t>曰四天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皆</w:t>
      </w:r>
      <w:r>
        <w:rPr>
          <w:rFonts w:ascii="Arial" w:hAnsi="Arial" w:cs="Arial" w:eastAsia="標楷體"/>
          <w:color w:val="000000"/>
          <w:sz w:val="28"/>
          <w:szCs w:val="28"/>
        </w:rPr>
        <w:t>恃</w:t>
      </w:r>
      <w:r>
        <w:rPr>
          <w:rFonts w:ascii="Arial" w:hAnsi="Arial" w:cs="Arial" w:eastAsia="標楷體"/>
          <w:color w:val="000000"/>
          <w:sz w:val="28"/>
          <w:szCs w:val="28"/>
        </w:rPr>
        <w:t>天王常聞諸聖咨嗟斯土以爲無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及群</w:t>
      </w:r>
      <w:r>
        <w:rPr>
          <w:rFonts w:ascii="Arial" w:hAnsi="Arial" w:cs="Arial" w:eastAsia="標楷體"/>
          <w:color w:val="000000"/>
          <w:sz w:val="28"/>
          <w:szCs w:val="28"/>
        </w:rPr>
        <w:t>僚</w:t>
      </w:r>
      <w:r>
        <w:rPr>
          <w:rFonts w:ascii="Arial" w:hAnsi="Arial" w:cs="Arial" w:eastAsia="標楷體"/>
          <w:color w:val="000000"/>
          <w:sz w:val="28"/>
          <w:szCs w:val="28"/>
        </w:rPr>
        <w:t>無不神聖國土珍寳譬如天上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加哀宜還聖思帝告諸王人壽致短憂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反長當自憂身命在呼吸無生不死當去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婬穢濁之行帝起上殿坐黃金牀持弘慈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向諸夫人群僚諸王庶民象馬十方勤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悲心傷之欲使知佛從金牀至銀牀思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道從銀牀至瑠璃牀思慈哀之行以濟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從瑠璃牀至水精牀思大孝行欲度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之親自惟五藏九孔惡露帝曰吾昔</w:t>
      </w:r>
      <w:r>
        <w:rPr>
          <w:rFonts w:ascii="Arial" w:hAnsi="Arial" w:cs="Arial" w:eastAsia="標楷體"/>
          <w:color w:val="000000"/>
          <w:sz w:val="28"/>
          <w:szCs w:val="28"/>
        </w:rPr>
        <w:t>甞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病如有竹索絞頸木鑿鑿身身爲苦器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可恃乎佛告阿難飛行皇帝大快見者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是也王後壽終昇生梵天誰知佛身作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皇帝修行正法又有四德七寳自然從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夷那竭境界長四百八十里廣二百八十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在城中吾前以七持身置此地中今得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</w:t>
      </w:r>
      <w:r>
        <w:rPr>
          <w:rFonts w:ascii="Arial" w:hAnsi="Arial" w:cs="Arial" w:eastAsia="標楷體"/>
          <w:color w:val="000000"/>
          <w:sz w:val="28"/>
          <w:szCs w:val="28"/>
        </w:rPr>
        <w:t>求念空無相之定絶生死之</w:t>
      </w:r>
      <w:r>
        <w:rPr>
          <w:rFonts w:ascii="Arial" w:hAnsi="Arial" w:cs="Arial" w:eastAsia="標楷體"/>
          <w:color w:val="000000"/>
          <w:sz w:val="28"/>
          <w:szCs w:val="28"/>
        </w:rPr>
        <w:t>源</w:t>
      </w:r>
      <w:r>
        <w:rPr>
          <w:rFonts w:ascii="Arial" w:hAnsi="Arial" w:cs="Arial" w:eastAsia="標楷體"/>
          <w:color w:val="000000"/>
          <w:sz w:val="28"/>
          <w:szCs w:val="28"/>
        </w:rPr>
        <w:t>自今之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復作身也阿難汝徃入城告諸民云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半佛當般泥洹若等所疑急詣決之慎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悔長懷瞢瞢恨佛在小聚違於</w:t>
      </w:r>
      <w:r>
        <w:rPr>
          <w:rFonts w:ascii="Arial" w:hAnsi="Arial" w:cs="Arial" w:eastAsia="標楷體"/>
          <w:color w:val="000000"/>
          <w:sz w:val="28"/>
          <w:szCs w:val="28"/>
        </w:rPr>
        <w:t>禀</w:t>
      </w:r>
      <w:r>
        <w:rPr>
          <w:rFonts w:ascii="Arial" w:hAnsi="Arial" w:cs="Arial" w:eastAsia="標楷體"/>
          <w:color w:val="000000"/>
          <w:sz w:val="28"/>
          <w:szCs w:val="28"/>
        </w:rPr>
        <w:t>戒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教民僉然</w:t>
      </w:r>
      <w:r>
        <w:rPr>
          <w:rFonts w:ascii="Arial" w:hAnsi="Arial" w:cs="Arial" w:eastAsia="標楷體"/>
          <w:color w:val="000000"/>
          <w:sz w:val="28"/>
          <w:szCs w:val="28"/>
        </w:rPr>
        <w:t>白</w:t>
      </w:r>
      <w:r>
        <w:rPr>
          <w:rFonts w:ascii="Arial" w:hAnsi="Arial" w:cs="Arial" w:eastAsia="標楷體"/>
          <w:color w:val="000000"/>
          <w:sz w:val="28"/>
          <w:szCs w:val="28"/>
        </w:rPr>
        <w:t>佛以何縁處于小聚滅度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乎民皆頓地叩頭者搏頰者</w:t>
      </w:r>
      <w:r>
        <w:rPr>
          <w:rFonts w:ascii="Arial" w:hAnsi="Arial" w:cs="Arial" w:eastAsia="標楷體"/>
          <w:color w:val="000000"/>
          <w:sz w:val="28"/>
          <w:szCs w:val="28"/>
        </w:rPr>
        <w:t>椎</w:t>
      </w:r>
      <w:r>
        <w:rPr>
          <w:rFonts w:ascii="Arial" w:hAnsi="Arial" w:cs="Arial" w:eastAsia="標楷體"/>
          <w:color w:val="000000"/>
          <w:sz w:val="28"/>
          <w:szCs w:val="28"/>
        </w:rPr>
        <w:t>心刮面滅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裂衣</w:t>
      </w:r>
      <w:r>
        <w:rPr>
          <w:rFonts w:ascii="Arial" w:hAnsi="Arial" w:cs="Arial" w:eastAsia="標楷體"/>
          <w:color w:val="000000"/>
          <w:sz w:val="28"/>
          <w:szCs w:val="28"/>
        </w:rPr>
        <w:t>蹋</w:t>
      </w:r>
      <w:r>
        <w:rPr>
          <w:rFonts w:ascii="Arial" w:hAnsi="Arial" w:cs="Arial" w:eastAsia="標楷體"/>
          <w:color w:val="000000"/>
          <w:sz w:val="28"/>
          <w:szCs w:val="28"/>
        </w:rPr>
        <w:t>地啼哭呼當奈何其王聞之愕然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斯者何哀王遣近臣問外何哀民哽咽曰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勑言佛當滅度心所疑結令詣質之以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哀矣臣還啓云阿難勑民佛當般泥洹令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疑以故哭耳王即召太子阿晨命之曰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佛所稽首佛足敬問消息伏願世尊於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殿上昇泥洹道無於小聚般泥洹也太子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若世尊遂不爾翔者當云何王曰受教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太子到佛所阿難白言鳩夷國王遣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未敢通之佛言呼進太子五體投地稽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足却長跪諾王遣阿晨稽首佛足敬問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衆生没淵唯佛拯濟今當滅度何其</w:t>
      </w:r>
      <w:r>
        <w:rPr>
          <w:rFonts w:ascii="Arial" w:hAnsi="Arial" w:cs="Arial" w:eastAsia="標楷體"/>
          <w:color w:val="000000"/>
          <w:sz w:val="28"/>
          <w:szCs w:val="28"/>
        </w:rPr>
        <w:t>太</w:t>
      </w:r>
      <w:r>
        <w:rPr>
          <w:rFonts w:ascii="Arial" w:hAnsi="Arial" w:cs="Arial" w:eastAsia="標楷體"/>
          <w:color w:val="000000"/>
          <w:sz w:val="28"/>
          <w:szCs w:val="28"/>
        </w:rPr>
        <w:t>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於宮中而於小聚佛告阿晨謝爾父王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說昔爲飛行皇帝最後聖帝名大快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七反以身喪此并今爲八吾今道成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以身著斯地中謝爾父王</w:t>
      </w:r>
      <w:r>
        <w:rPr>
          <w:rFonts w:ascii="Arial" w:hAnsi="Arial" w:cs="Arial" w:eastAsia="標楷體"/>
          <w:color w:val="000000"/>
          <w:sz w:val="28"/>
          <w:szCs w:val="28"/>
        </w:rPr>
        <w:t>枉</w:t>
      </w:r>
      <w:r>
        <w:rPr>
          <w:rFonts w:ascii="Arial" w:hAnsi="Arial" w:cs="Arial" w:eastAsia="標楷體"/>
          <w:color w:val="000000"/>
          <w:sz w:val="28"/>
          <w:szCs w:val="28"/>
        </w:rPr>
        <w:t>苦太子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宮晻冥適至太子見王本末自陳王愕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涕勑國黎民率土皆徃受佛明法王以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時到佛所與民十四萬衆俱住在外王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曰吾與民十四萬人欲受佛戒阿難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具陳王意世尊即曰苦王及民阿難白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寧可遣王佛言不可當與相見王與國中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賢者俱進皆以頭面稽首佛足却叉手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佛前無燈火佛放頂中光光照二千里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謝王及其臣民勞枉爾來王稽首曰佛有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所當奉行佛言吾告使者云得佛說經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九歲王國諸賢皆自執行王且還宮吾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半當般泥洹王及臣民莫不舉哀佛告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吾聞有生無不衰喪啼哭何爲怒伏猛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法天閨遠惡自愛勤心修德親賢事來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思無加卒暴人命難得當哀萬姓明者可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者原赦世多諸邪自愛自</w:t>
      </w:r>
      <w:r>
        <w:rPr>
          <w:rFonts w:ascii="Arial" w:hAnsi="Arial" w:cs="Arial" w:eastAsia="標楷體"/>
          <w:color w:val="00000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z w:val="28"/>
          <w:szCs w:val="28"/>
        </w:rPr>
        <w:t>王及賢者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退出王去佛五里所止屯住國有耆年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須</w:t>
      </w:r>
      <w:r>
        <w:rPr>
          <w:rFonts w:ascii="Arial" w:hAnsi="Arial" w:cs="Arial" w:eastAsia="標楷體"/>
          <w:color w:val="00000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z w:val="28"/>
          <w:szCs w:val="28"/>
        </w:rPr>
        <w:t>年百二十時在城中夜卧覺寤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照一城中家無一人即出城疾到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阿難曰以吾啓聞吾有疑心於世尊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夜以且半佛當善逝且莫煩擾須</w:t>
      </w:r>
      <w:r>
        <w:rPr>
          <w:rFonts w:ascii="Arial" w:hAnsi="Arial" w:cs="Arial" w:eastAsia="標楷體"/>
          <w:color w:val="00000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z w:val="28"/>
          <w:szCs w:val="28"/>
        </w:rPr>
        <w:t>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以聞乎吾聞無數世乃有一佛耳今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質疑而不以聞吾之所疑唯佛而釋餘莫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阿難曰且止不須問矣佛知須跋在外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質所疑呼阿難問何以不啓須跋疑事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對曰見夜且半佛當滅度懼其來入語言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擾佛今當棄三有欲界就無爲道佛言將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跋入有疑當問阿難即將須跋入須跋聞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其心喜踊身皆爲動前以頭面稽首佛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見須跋年老息微賜机使坐佛問須跋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何疑對曰佛爲三界天中之天神聖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尊難雙開化導引四十九年仙聖梵釋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稽首吾有同志八人故龜氏有無先氏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行氏有白鷺子氏有延壽氏有計金樊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多積願氏有尼揵子彼八人智無螢燭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善無</w:t>
      </w:r>
      <w:r>
        <w:rPr>
          <w:rFonts w:ascii="Arial" w:hAnsi="Arial" w:cs="Arial" w:eastAsia="標楷體"/>
          <w:color w:val="000000"/>
          <w:sz w:val="28"/>
          <w:szCs w:val="28"/>
        </w:rPr>
        <w:t>濟</w:t>
      </w:r>
      <w:r>
        <w:rPr>
          <w:rFonts w:ascii="Arial" w:hAnsi="Arial" w:cs="Arial" w:eastAsia="標楷體"/>
          <w:color w:val="000000"/>
          <w:sz w:val="28"/>
          <w:szCs w:val="28"/>
        </w:rPr>
        <w:t>生絲髮之潤內懷三毒外爲欲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作虚論妄書非眞不詣禀化將有縁乎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須跋子曹經意與佛經違爲生死之路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富貴之耶吾道之志斷求念空不願世榮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泊無爲以斯爲樂須跋曰何謂無爲之道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滅有歸本不復生死謂之無爲也若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趣皆有八惡何謂爲八祠祀鬼神卜問</w:t>
      </w:r>
      <w:r>
        <w:rPr>
          <w:rFonts w:ascii="Arial" w:hAnsi="Arial" w:cs="Arial" w:eastAsia="標楷體"/>
          <w:color w:val="000000"/>
          <w:sz w:val="28"/>
          <w:szCs w:val="28"/>
        </w:rPr>
        <w:t>虐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思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煞</w:t>
      </w:r>
      <w:r>
        <w:rPr>
          <w:rFonts w:ascii="Arial" w:hAnsi="Arial" w:cs="Arial" w:eastAsia="標楷體"/>
          <w:color w:val="000000"/>
          <w:sz w:val="28"/>
          <w:szCs w:val="28"/>
        </w:rPr>
        <w:t>是爲一處家貪餮不奉孝道貪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萬邪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舍止是爲二兩舌惡罵妄言綺語未</w:t>
      </w:r>
      <w:r>
        <w:rPr>
          <w:rFonts w:ascii="Arial" w:hAnsi="Arial" w:cs="Arial" w:eastAsia="標楷體"/>
          <w:color w:val="000000"/>
          <w:sz w:val="28"/>
          <w:szCs w:val="28"/>
        </w:rPr>
        <w:t>甞</w:t>
      </w:r>
      <w:r>
        <w:rPr>
          <w:rFonts w:ascii="Arial" w:hAnsi="Arial" w:cs="Arial" w:eastAsia="標楷體"/>
          <w:color w:val="000000"/>
          <w:sz w:val="28"/>
          <w:szCs w:val="28"/>
        </w:rPr>
        <w:t>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令愚去惡是爲三</w:t>
      </w:r>
      <w:r>
        <w:rPr>
          <w:rFonts w:ascii="Arial" w:hAnsi="Arial" w:cs="Arial" w:eastAsia="標楷體"/>
          <w:color w:val="000000"/>
          <w:sz w:val="28"/>
          <w:szCs w:val="28"/>
        </w:rPr>
        <w:t>煞</w:t>
      </w:r>
      <w:r>
        <w:rPr>
          <w:rFonts w:ascii="Arial" w:hAnsi="Arial" w:cs="Arial" w:eastAsia="標楷體"/>
          <w:color w:val="000000"/>
          <w:sz w:val="28"/>
          <w:szCs w:val="28"/>
        </w:rPr>
        <w:t>盜婬泆是爲四常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怒心不孝二親輕慢兄弟妻子九族心邪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穢無善勸導常自憍大欲人畏敬是爲五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懷邪不畏法律輕慢賢者尊貴穢濁遠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正交隨惡人是爲六聞有賢智明經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</w:t>
      </w:r>
      <w:r>
        <w:rPr>
          <w:rFonts w:ascii="Arial" w:hAnsi="Arial" w:cs="Arial" w:eastAsia="標楷體"/>
          <w:color w:val="000000"/>
          <w:sz w:val="28"/>
          <w:szCs w:val="28"/>
        </w:rPr>
        <w:t>預</w:t>
      </w:r>
      <w:r>
        <w:rPr>
          <w:rFonts w:ascii="Arial" w:hAnsi="Arial" w:cs="Arial" w:eastAsia="標楷體"/>
          <w:color w:val="000000"/>
          <w:sz w:val="28"/>
          <w:szCs w:val="28"/>
        </w:rPr>
        <w:t>懷憎嫉虚僞作謗是爲七不敬先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孝于親</w:t>
      </w:r>
      <w:r>
        <w:rPr>
          <w:rFonts w:ascii="Arial" w:hAnsi="Arial" w:cs="Arial" w:eastAsia="標楷體"/>
          <w:color w:val="000000"/>
          <w:sz w:val="28"/>
          <w:szCs w:val="28"/>
        </w:rPr>
        <w:t>不宗</w:t>
      </w:r>
      <w:r>
        <w:rPr>
          <w:rFonts w:ascii="Arial" w:hAnsi="Arial" w:cs="Arial" w:eastAsia="標楷體"/>
          <w:color w:val="000000"/>
          <w:sz w:val="28"/>
          <w:szCs w:val="28"/>
        </w:rPr>
        <w:t>賢明而</w:t>
      </w:r>
      <w:r>
        <w:rPr>
          <w:rFonts w:ascii="Arial" w:hAnsi="Arial" w:cs="Arial" w:eastAsia="標楷體"/>
          <w:color w:val="000000"/>
          <w:sz w:val="28"/>
          <w:szCs w:val="28"/>
        </w:rPr>
        <w:t>友</w:t>
      </w:r>
      <w:r>
        <w:rPr>
          <w:rFonts w:ascii="Arial" w:hAnsi="Arial" w:cs="Arial" w:eastAsia="標楷體"/>
          <w:color w:val="000000"/>
          <w:sz w:val="28"/>
          <w:szCs w:val="28"/>
        </w:rPr>
        <w:t>賊毀仁正不覺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俗穢濁可</w:t>
      </w:r>
      <w:r>
        <w:rPr>
          <w:rFonts w:ascii="Arial" w:hAnsi="Arial" w:cs="Arial" w:eastAsia="標楷體"/>
          <w:color w:val="000000"/>
          <w:sz w:val="28"/>
          <w:szCs w:val="28"/>
        </w:rPr>
        <w:t>恥</w:t>
      </w:r>
      <w:r>
        <w:rPr>
          <w:rFonts w:ascii="Arial" w:hAnsi="Arial" w:cs="Arial" w:eastAsia="標楷體"/>
          <w:color w:val="000000"/>
          <w:sz w:val="28"/>
          <w:szCs w:val="28"/>
        </w:rPr>
        <w:t>斯謂八惡若自陳云世尊說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十九載有八人不詣禀化子曹皆懷斯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</w:t>
      </w:r>
      <w:r>
        <w:rPr>
          <w:rFonts w:ascii="Arial" w:hAnsi="Arial" w:cs="Arial" w:eastAsia="標楷體"/>
          <w:color w:val="000000"/>
          <w:sz w:val="28"/>
          <w:szCs w:val="28"/>
        </w:rPr>
        <w:t>惡豈樂清化乎正使來者佛亦不受須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心有斯八惡慎無問佛執斯八戒可得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港頻來不還應眞行斯八戒當正爾心乃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弟子其有凡人擅作師導教化之首違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戒皆是妖蠱當遠棄避慎無聽受世尊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今於三界中獨言獨步莫有等雙爾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疑便問無嫌須跋稽首長跪而曰誠如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幾亡吾身又墮狂愚世尊又曰若解八戒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乎對曰已解重稽首曰吾欲捐下賤之操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清淨之行世尊又曰爾誠不對曰願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哀受我爲沙門須跋髮自然墮地袈裟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精心思教霍然無想一心清淨喻明月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得應眞道重自思念吾不能使吾師於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泥洹也即時先佛取泥洹道佛呼比丘入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滅度後其有世人棄家去穢欲作沙門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僧中先試三月知行高下世有四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輩貧窮不能自活欲爲比丘一輩負債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償之欲作比丘一輩在役當時無用欲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一輩高士行淨無穢聞無數世乃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覩佛經典欣然心寤捐家棄欲不貪世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作比丘吾泥洹後凡諸來者觀于志趣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于坐起採于語言察于躇步知于施行善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趣求道用心精進樂不三月審察志高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可衆乃用作比丘身旣作比丘當選耆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於法律爲之作師授其十戒奉戒三年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兢不虧衆賢咸可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授與二百五十戒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本二百四十戒爲禮儀若曹後世施行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天神地祇靡不敬喜佛所戒法諸比丘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思之無得以佛般泥</w:t>
      </w:r>
      <w:r>
        <w:rPr>
          <w:rFonts w:ascii="Arial" w:hAnsi="Arial" w:cs="Arial" w:eastAsia="標楷體"/>
          <w:color w:val="000000"/>
          <w:sz w:val="28"/>
          <w:szCs w:val="28"/>
        </w:rPr>
        <w:t>洹</w:t>
      </w:r>
      <w:r>
        <w:rPr>
          <w:rFonts w:ascii="Arial" w:hAnsi="Arial" w:cs="Arial" w:eastAsia="標楷體"/>
          <w:color w:val="000000"/>
          <w:sz w:val="28"/>
          <w:szCs w:val="28"/>
        </w:rPr>
        <w:t>去懈怠違法佛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弟子所思長幼相奉無爲不孝有不樂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慕尊榮者當讀是經求壽欲生天上者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經佛之大要趣無爲道吾泥</w:t>
      </w:r>
      <w:r>
        <w:rPr>
          <w:rFonts w:ascii="Arial" w:hAnsi="Arial" w:cs="Arial" w:eastAsia="標楷體"/>
          <w:color w:val="000000"/>
          <w:sz w:val="28"/>
          <w:szCs w:val="28"/>
        </w:rPr>
        <w:t>洹</w:t>
      </w:r>
      <w:r>
        <w:rPr>
          <w:rFonts w:ascii="Arial" w:hAnsi="Arial" w:cs="Arial" w:eastAsia="標楷體"/>
          <w:color w:val="000000"/>
          <w:sz w:val="28"/>
          <w:szCs w:val="28"/>
        </w:rPr>
        <w:t>後無得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去故言無所復怙當怙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經戒吾泥</w:t>
      </w:r>
      <w:r>
        <w:rPr>
          <w:rFonts w:ascii="Arial" w:hAnsi="Arial" w:cs="Arial" w:eastAsia="標楷體"/>
          <w:color w:val="000000"/>
          <w:sz w:val="28"/>
          <w:szCs w:val="28"/>
        </w:rPr>
        <w:t>洹</w:t>
      </w:r>
      <w:r>
        <w:rPr>
          <w:rFonts w:ascii="Arial" w:hAnsi="Arial" w:cs="Arial" w:eastAsia="標楷體"/>
          <w:color w:val="000000"/>
          <w:sz w:val="28"/>
          <w:szCs w:val="28"/>
        </w:rPr>
        <w:t>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相承用翫經奉戒執二百五十戒轉相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猶孝事親耆年比丘當教後嗣猶吾在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進比丘若得疾病耆舊比丘當有</w:t>
      </w:r>
      <w:r>
        <w:rPr>
          <w:rFonts w:ascii="Arial" w:hAnsi="Arial" w:cs="Arial" w:eastAsia="標楷體"/>
          <w:color w:val="000000"/>
          <w:sz w:val="28"/>
          <w:szCs w:val="28"/>
        </w:rPr>
        <w:t>耐</w:t>
      </w:r>
      <w:r>
        <w:rPr>
          <w:rFonts w:ascii="Arial" w:hAnsi="Arial" w:cs="Arial" w:eastAsia="標楷體"/>
          <w:color w:val="000000"/>
          <w:sz w:val="28"/>
          <w:szCs w:val="28"/>
        </w:rPr>
        <w:t>心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占視明教讀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z w:val="28"/>
          <w:szCs w:val="28"/>
        </w:rPr>
        <w:t>喻誨以和順持佛戒吾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久吾泥</w:t>
      </w:r>
      <w:r>
        <w:rPr>
          <w:rFonts w:ascii="Arial" w:hAnsi="Arial" w:cs="Arial" w:eastAsia="標楷體"/>
          <w:color w:val="000000"/>
          <w:sz w:val="28"/>
          <w:szCs w:val="28"/>
        </w:rPr>
        <w:t>洹</w:t>
      </w:r>
      <w:r>
        <w:rPr>
          <w:rFonts w:ascii="Arial" w:hAnsi="Arial" w:cs="Arial" w:eastAsia="標楷體"/>
          <w:color w:val="000000"/>
          <w:sz w:val="28"/>
          <w:szCs w:val="28"/>
        </w:rPr>
        <w:t>後賢者子賢者婦女尋後思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世有佛有妙經典佛於世始般泥洹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曹皆有至孝於佛慈心于經至其壽終皆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昇天爾等無得以吾去故不奉經戒慎無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慢諸比丘爾等熟視佛顏色佛不可復得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却後十五億七千六十萬歲乃復有佛耳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難值經法難聞衆僧難值唯佛難見也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浮提內有尊樹王名優曇鉢有實無華優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樹有金華者世乃有佛吾正於今當般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洹爾曹於經有疑結者及佛在時當決所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不釋結後莫轉爭曼我在時急質所疑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時在佛後稽首白佛自佛教化諸比丘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疑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z w:val="28"/>
          <w:szCs w:val="28"/>
        </w:rPr>
        <w:t>者弟子自說吾等無疑天中天佛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夜已且半勿復有聲佛起正坐深思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源</w:t>
      </w:r>
      <w:r>
        <w:rPr>
          <w:rFonts w:ascii="Arial" w:hAnsi="Arial" w:cs="Arial" w:eastAsia="標楷體"/>
          <w:color w:val="000000"/>
          <w:sz w:val="28"/>
          <w:szCs w:val="28"/>
        </w:rPr>
        <w:t>棄是善惡都及三界年亦自至七十有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斷生死迴流之淵思惟深觀從四天王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不想入從不想轉還身中自惟身中四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惡露無一可珍北首枕手</w:t>
      </w:r>
      <w:r>
        <w:rPr>
          <w:rFonts w:ascii="Arial" w:hAnsi="Arial" w:cs="Arial" w:eastAsia="標楷體"/>
          <w:color w:val="000000"/>
          <w:sz w:val="28"/>
          <w:szCs w:val="28"/>
        </w:rPr>
        <w:t>倚</w:t>
      </w:r>
      <w:r>
        <w:rPr>
          <w:rFonts w:ascii="Arial" w:hAnsi="Arial" w:cs="Arial" w:eastAsia="標楷體"/>
          <w:color w:val="000000"/>
          <w:sz w:val="28"/>
          <w:szCs w:val="28"/>
        </w:rPr>
        <w:t>右脇卧屈膝</w:t>
      </w:r>
      <w:r>
        <w:rPr>
          <w:rFonts w:ascii="Arial" w:hAnsi="Arial" w:cs="Arial" w:eastAsia="標楷體"/>
          <w:color w:val="000000"/>
          <w:sz w:val="28"/>
          <w:szCs w:val="28"/>
        </w:rPr>
        <w:t>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脚便般泥</w:t>
      </w:r>
      <w:r>
        <w:rPr>
          <w:rFonts w:ascii="Arial" w:hAnsi="Arial" w:cs="Arial" w:eastAsia="標楷體"/>
          <w:color w:val="000000"/>
          <w:sz w:val="28"/>
          <w:szCs w:val="28"/>
        </w:rPr>
        <w:t>洹</w:t>
      </w:r>
      <w:r>
        <w:rPr>
          <w:rFonts w:ascii="Arial" w:hAnsi="Arial" w:cs="Arial" w:eastAsia="標楷體"/>
          <w:color w:val="000000"/>
          <w:sz w:val="28"/>
          <w:szCs w:val="28"/>
        </w:rPr>
        <w:t>天地大動諸天散華香悲哭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冤法王滅度吾等依誰國王十四萬衆躃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呼佛衆生長衰當奈痛何或有絶而復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二帝釋告諸天曰佛常云生無不死者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z w:val="28"/>
          <w:szCs w:val="28"/>
        </w:rPr>
        <w:t>念非常苦空非身之諦莫復啼哭第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王亦奔下曰佛光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冥佛尚棄身爾曹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望啼哭躃身者寧可復得乎諸比丘有宛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z w:val="28"/>
          <w:szCs w:val="28"/>
        </w:rPr>
        <w:t>地啼哭且云三界</w:t>
      </w:r>
      <w:r>
        <w:rPr>
          <w:rFonts w:ascii="Arial" w:hAnsi="Arial" w:cs="Arial" w:eastAsia="標楷體"/>
          <w:color w:val="00000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z w:val="28"/>
          <w:szCs w:val="28"/>
        </w:rPr>
        <w:t>滅何其疾乎自今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世爲長衰有住哭者息絶</w:t>
      </w:r>
      <w:r>
        <w:rPr>
          <w:rFonts w:ascii="Arial" w:hAnsi="Arial" w:cs="Arial" w:eastAsia="標楷體"/>
          <w:color w:val="000000"/>
          <w:sz w:val="28"/>
          <w:szCs w:val="28"/>
        </w:rPr>
        <w:t>屍</w:t>
      </w:r>
      <w:r>
        <w:rPr>
          <w:rFonts w:ascii="Arial" w:hAnsi="Arial" w:cs="Arial" w:eastAsia="標楷體"/>
          <w:color w:val="000000"/>
          <w:sz w:val="28"/>
          <w:szCs w:val="28"/>
        </w:rPr>
        <w:t>視者中有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佛在常云無生不死啼哭爲身何益明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有一比丘字阿那律語阿難曰止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使重哀止王及臣民止上諸天莫復哀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問曰視上諸天能有幾人曰周</w:t>
      </w:r>
      <w:r>
        <w:rPr>
          <w:rFonts w:ascii="Arial" w:hAnsi="Arial" w:cs="Arial" w:eastAsia="標楷體"/>
          <w:color w:val="000000"/>
          <w:sz w:val="28"/>
          <w:szCs w:val="28"/>
        </w:rPr>
        <w:t>帀</w:t>
      </w:r>
      <w:r>
        <w:rPr>
          <w:rFonts w:ascii="Arial" w:hAnsi="Arial" w:cs="Arial" w:eastAsia="標楷體"/>
          <w:color w:val="000000"/>
          <w:sz w:val="28"/>
          <w:szCs w:val="28"/>
        </w:rPr>
        <w:t>四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八十里中比首相附皆是尊天以一小鍼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投之鍼不墮地阿那律上止諸天諸天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慟倍悲阿那律語阿難曰佛不使吾等棺</w:t>
      </w:r>
      <w:r>
        <w:rPr>
          <w:rFonts w:ascii="Arial" w:hAnsi="Arial" w:cs="Arial" w:eastAsia="標楷體"/>
          <w:color w:val="000000"/>
          <w:sz w:val="28"/>
          <w:szCs w:val="28"/>
        </w:rPr>
        <w:t>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赴徃告逝心理家吾等自能殯</w:t>
      </w:r>
      <w:r>
        <w:rPr>
          <w:rFonts w:ascii="Arial" w:hAnsi="Arial" w:cs="Arial" w:eastAsia="標楷體"/>
          <w:color w:val="000000"/>
          <w:sz w:val="28"/>
          <w:szCs w:val="28"/>
        </w:rPr>
        <w:t>殮</w:t>
      </w:r>
      <w:r>
        <w:rPr>
          <w:rFonts w:ascii="Arial" w:hAnsi="Arial" w:cs="Arial" w:eastAsia="標楷體"/>
          <w:color w:val="000000"/>
          <w:sz w:val="28"/>
          <w:szCs w:val="28"/>
        </w:rPr>
        <w:t>世尊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令逝心理家棺</w:t>
      </w:r>
      <w:r>
        <w:rPr>
          <w:rFonts w:ascii="Arial" w:hAnsi="Arial" w:cs="Arial" w:eastAsia="標楷體"/>
          <w:color w:val="000000"/>
          <w:sz w:val="28"/>
          <w:szCs w:val="28"/>
        </w:rPr>
        <w:t>殮</w:t>
      </w:r>
      <w:r>
        <w:rPr>
          <w:rFonts w:ascii="Arial" w:hAnsi="Arial" w:cs="Arial" w:eastAsia="標楷體"/>
          <w:color w:val="000000"/>
          <w:sz w:val="28"/>
          <w:szCs w:val="28"/>
        </w:rPr>
        <w:t>殯</w:t>
      </w:r>
      <w:r>
        <w:rPr>
          <w:rFonts w:ascii="Arial" w:hAnsi="Arial" w:cs="Arial" w:eastAsia="標楷體"/>
          <w:color w:val="000000"/>
          <w:sz w:val="28"/>
          <w:szCs w:val="28"/>
        </w:rPr>
        <w:t>塟</w:t>
      </w:r>
      <w:r>
        <w:rPr>
          <w:rFonts w:ascii="Arial" w:hAnsi="Arial" w:cs="Arial" w:eastAsia="標楷體"/>
          <w:color w:val="000000"/>
          <w:sz w:val="28"/>
          <w:szCs w:val="28"/>
        </w:rPr>
        <w:t>無令有恨阿難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至逝心理家所如其事說逝心理家舉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世尊滅度吾等孤露智士嗷嗷唯</w:t>
      </w:r>
      <w:r>
        <w:rPr>
          <w:rFonts w:ascii="Arial" w:hAnsi="Arial" w:cs="Arial" w:eastAsia="標楷體"/>
          <w:color w:val="000000"/>
          <w:sz w:val="28"/>
          <w:szCs w:val="28"/>
        </w:rPr>
        <w:t>心恃</w:t>
      </w:r>
      <w:r>
        <w:rPr>
          <w:rFonts w:ascii="Arial" w:hAnsi="Arial" w:cs="Arial" w:eastAsia="標楷體"/>
          <w:color w:val="000000"/>
          <w:sz w:val="28"/>
          <w:szCs w:val="28"/>
        </w:rPr>
        <w:t>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</w:t>
      </w:r>
      <w:r>
        <w:rPr>
          <w:rFonts w:ascii="Arial" w:hAnsi="Arial" w:cs="Arial" w:eastAsia="標楷體"/>
          <w:color w:val="000000"/>
          <w:sz w:val="28"/>
          <w:szCs w:val="28"/>
        </w:rPr>
        <w:t>其等</w:t>
      </w:r>
      <w:r>
        <w:rPr>
          <w:rFonts w:ascii="Arial" w:hAnsi="Arial" w:cs="Arial" w:eastAsia="標楷體"/>
          <w:color w:val="000000"/>
          <w:sz w:val="28"/>
          <w:szCs w:val="28"/>
        </w:rPr>
        <w:t>五百人詣王訟曰乞獨殯</w:t>
      </w:r>
      <w:r>
        <w:rPr>
          <w:rFonts w:ascii="Arial" w:hAnsi="Arial" w:cs="Arial" w:eastAsia="標楷體"/>
          <w:color w:val="000000"/>
          <w:sz w:val="28"/>
          <w:szCs w:val="28"/>
        </w:rPr>
        <w:t>塟</w:t>
      </w:r>
      <w:r>
        <w:rPr>
          <w:rFonts w:ascii="Arial" w:hAnsi="Arial" w:cs="Arial" w:eastAsia="標楷體"/>
          <w:color w:val="000000"/>
          <w:sz w:val="28"/>
          <w:szCs w:val="28"/>
        </w:rPr>
        <w:t>王曰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衆生孤露和心無諍必盡孝心佛愍諸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得景福王說斯事無不哽</w:t>
      </w:r>
      <w:r>
        <w:rPr>
          <w:rFonts w:ascii="Arial" w:hAnsi="Arial" w:cs="Arial" w:eastAsia="標楷體"/>
          <w:color w:val="000000"/>
          <w:sz w:val="28"/>
          <w:szCs w:val="28"/>
        </w:rPr>
        <w:t>咽</w:t>
      </w:r>
      <w:r>
        <w:rPr>
          <w:rFonts w:ascii="Arial" w:hAnsi="Arial" w:cs="Arial" w:eastAsia="標楷體"/>
          <w:color w:val="000000"/>
          <w:sz w:val="28"/>
          <w:szCs w:val="28"/>
        </w:rPr>
        <w:t>理家及民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金牀還入王城諸天以名寳蓋覆佛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幢旛導從華香雜寳其下如雪十二種樂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後作天人龍鬼莫不舉哀理家問世尊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勑令殯</w:t>
      </w:r>
      <w:r>
        <w:rPr>
          <w:rFonts w:ascii="Arial" w:hAnsi="Arial" w:cs="Arial" w:eastAsia="標楷體"/>
          <w:color w:val="000000"/>
          <w:sz w:val="28"/>
          <w:szCs w:val="28"/>
        </w:rPr>
        <w:t>塟</w:t>
      </w:r>
      <w:r>
        <w:rPr>
          <w:rFonts w:ascii="Arial" w:hAnsi="Arial" w:cs="Arial" w:eastAsia="標楷體"/>
          <w:color w:val="000000"/>
          <w:sz w:val="28"/>
          <w:szCs w:val="28"/>
        </w:rPr>
        <w:t>棺</w:t>
      </w:r>
      <w:r>
        <w:rPr>
          <w:rFonts w:ascii="Arial" w:hAnsi="Arial" w:cs="Arial" w:eastAsia="標楷體"/>
          <w:color w:val="000000"/>
          <w:sz w:val="28"/>
          <w:szCs w:val="28"/>
        </w:rPr>
        <w:t>殮</w:t>
      </w:r>
      <w:r>
        <w:rPr>
          <w:rFonts w:ascii="Arial" w:hAnsi="Arial" w:cs="Arial" w:eastAsia="標楷體"/>
          <w:color w:val="000000"/>
          <w:sz w:val="28"/>
          <w:szCs w:val="28"/>
        </w:rPr>
        <w:t>其法云何阿難曰佛在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如飛行皇帝法佛復踰之理家問曰聖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殯法其則云何曰用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錦牢纏身體新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育復以纏上著</w:t>
      </w:r>
      <w:r>
        <w:rPr>
          <w:rFonts w:ascii="Arial" w:hAnsi="Arial" w:cs="Arial" w:eastAsia="標楷體"/>
          <w:color w:val="000000"/>
          <w:sz w:val="28"/>
          <w:szCs w:val="28"/>
        </w:rPr>
        <w:t>銀</w:t>
      </w:r>
      <w:r>
        <w:rPr>
          <w:rFonts w:ascii="Arial" w:hAnsi="Arial" w:cs="Arial" w:eastAsia="標楷體"/>
          <w:color w:val="000000"/>
          <w:sz w:val="28"/>
          <w:szCs w:val="28"/>
        </w:rPr>
        <w:t>棺中以澤香膏灌令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以蓋覆上栴檀香薪櫁香薪梓薪樟薪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棺上下四面高廣各三十丈</w:t>
      </w:r>
      <w:r>
        <w:rPr>
          <w:rFonts w:ascii="Arial" w:hAnsi="Arial" w:cs="Arial" w:eastAsia="標楷體"/>
          <w:color w:val="00000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z w:val="28"/>
          <w:szCs w:val="28"/>
        </w:rPr>
        <w:t>火</w:t>
      </w:r>
      <w:r>
        <w:rPr>
          <w:rFonts w:ascii="Arial" w:hAnsi="Arial" w:cs="Arial" w:eastAsia="標楷體"/>
          <w:color w:val="000000"/>
          <w:sz w:val="28"/>
          <w:szCs w:val="28"/>
        </w:rPr>
        <w:t>闍</w:t>
      </w:r>
      <w:r>
        <w:rPr>
          <w:rFonts w:ascii="Arial" w:hAnsi="Arial" w:cs="Arial" w:eastAsia="標楷體"/>
          <w:color w:val="000000"/>
          <w:sz w:val="28"/>
          <w:szCs w:val="28"/>
        </w:rPr>
        <w:t>維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樂同時俱作以好香華皆以散上</w:t>
      </w:r>
      <w:r>
        <w:rPr>
          <w:rFonts w:ascii="Arial" w:hAnsi="Arial" w:cs="Arial" w:eastAsia="標楷體"/>
          <w:color w:val="000000"/>
          <w:sz w:val="28"/>
          <w:szCs w:val="28"/>
        </w:rPr>
        <w:t>殮</w:t>
      </w:r>
      <w:r>
        <w:rPr>
          <w:rFonts w:ascii="Arial" w:hAnsi="Arial" w:cs="Arial" w:eastAsia="標楷體"/>
          <w:color w:val="000000"/>
          <w:sz w:val="28"/>
          <w:szCs w:val="28"/>
        </w:rPr>
        <w:t>取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擇去灰炭以好香汁熟淨洗之著金甖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甖著金牀上當著宮中齋戒殿上九十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訖當於四交道起塔立剎懸繒施旛華香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飛行皇帝</w:t>
      </w:r>
      <w:r>
        <w:rPr>
          <w:rFonts w:ascii="Arial" w:hAnsi="Arial" w:cs="Arial" w:eastAsia="標楷體"/>
          <w:color w:val="000000"/>
          <w:sz w:val="28"/>
          <w:szCs w:val="28"/>
        </w:rPr>
        <w:t>塟</w:t>
      </w:r>
      <w:r>
        <w:rPr>
          <w:rFonts w:ascii="Arial" w:hAnsi="Arial" w:cs="Arial" w:eastAsia="標楷體"/>
          <w:color w:val="000000"/>
          <w:sz w:val="28"/>
          <w:szCs w:val="28"/>
        </w:rPr>
        <w:t>法如是佛當勝之諸逝心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揮淚曰諾必如明教願假七日理家俱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吾等欲棺</w:t>
      </w:r>
      <w:r>
        <w:rPr>
          <w:rFonts w:ascii="Arial" w:hAnsi="Arial" w:cs="Arial" w:eastAsia="標楷體"/>
          <w:color w:val="000000"/>
          <w:sz w:val="28"/>
          <w:szCs w:val="28"/>
        </w:rPr>
        <w:t>殮</w:t>
      </w:r>
      <w:r>
        <w:rPr>
          <w:rFonts w:ascii="Arial" w:hAnsi="Arial" w:cs="Arial" w:eastAsia="標楷體"/>
          <w:color w:val="000000"/>
          <w:sz w:val="28"/>
          <w:szCs w:val="28"/>
        </w:rPr>
        <w:t>天尊聖體願王臨之王曰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諾理家俱舉佛黃金牀却還從城西門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中央至七日得三十萬衆皆共棺</w:t>
      </w:r>
      <w:r>
        <w:rPr>
          <w:rFonts w:ascii="Arial" w:hAnsi="Arial" w:cs="Arial" w:eastAsia="標楷體"/>
          <w:color w:val="000000"/>
          <w:sz w:val="28"/>
          <w:szCs w:val="28"/>
        </w:rPr>
        <w:t>殮</w:t>
      </w:r>
      <w:r>
        <w:rPr>
          <w:rFonts w:ascii="Arial" w:hAnsi="Arial" w:cs="Arial" w:eastAsia="標楷體"/>
          <w:color w:val="000000"/>
          <w:sz w:val="28"/>
          <w:szCs w:val="28"/>
        </w:rPr>
        <w:t>民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持十二部樂晝夜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燈燈火去城面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里步步有之第二帝釋將十萬衆天人來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十二部天名樂來華香衆寳懸在空中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三里帝釋獨下問阿那律佛有何令阿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律具以佛教告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</w:rPr>
        <w:t>釋曰以具衆寳</w:t>
      </w:r>
      <w:r>
        <w:rPr>
          <w:rFonts w:ascii="Arial" w:hAnsi="Arial" w:cs="Arial" w:eastAsia="標楷體"/>
          <w:color w:val="00000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z w:val="28"/>
          <w:szCs w:val="28"/>
        </w:rPr>
        <w:t>樂華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塟</w:t>
      </w:r>
      <w:r>
        <w:rPr>
          <w:rFonts w:ascii="Arial" w:hAnsi="Arial" w:cs="Arial" w:eastAsia="標楷體"/>
          <w:color w:val="000000"/>
          <w:sz w:val="28"/>
          <w:szCs w:val="28"/>
        </w:rPr>
        <w:t>具吾欲殯</w:t>
      </w:r>
      <w:r>
        <w:rPr>
          <w:rFonts w:ascii="Arial" w:hAnsi="Arial" w:cs="Arial" w:eastAsia="標楷體"/>
          <w:color w:val="000000"/>
          <w:sz w:val="28"/>
          <w:szCs w:val="28"/>
        </w:rPr>
        <w:t>塟</w:t>
      </w:r>
      <w:r>
        <w:rPr>
          <w:rFonts w:ascii="Arial" w:hAnsi="Arial" w:cs="Arial" w:eastAsia="標楷體"/>
          <w:color w:val="000000"/>
          <w:sz w:val="28"/>
          <w:szCs w:val="28"/>
        </w:rPr>
        <w:t>其宜可乎答曰吾當質之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律具以釋意向阿難說阿難答曰佛在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有令乎諸天及王無令棺</w:t>
      </w:r>
      <w:r>
        <w:rPr>
          <w:rFonts w:ascii="Arial" w:hAnsi="Arial" w:cs="Arial" w:eastAsia="標楷體"/>
          <w:color w:val="000000"/>
          <w:sz w:val="28"/>
          <w:szCs w:val="28"/>
        </w:rPr>
        <w:t>殮</w:t>
      </w:r>
      <w:r>
        <w:rPr>
          <w:rFonts w:ascii="Arial" w:hAnsi="Arial" w:cs="Arial" w:eastAsia="標楷體"/>
          <w:color w:val="000000"/>
          <w:sz w:val="28"/>
          <w:szCs w:val="28"/>
        </w:rPr>
        <w:t>勑令逝心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家殯</w:t>
      </w:r>
      <w:r>
        <w:rPr>
          <w:rFonts w:ascii="Arial" w:hAnsi="Arial" w:cs="Arial" w:eastAsia="標楷體"/>
          <w:color w:val="000000"/>
          <w:sz w:val="28"/>
          <w:szCs w:val="28"/>
        </w:rPr>
        <w:t>塟</w:t>
      </w:r>
      <w:r>
        <w:rPr>
          <w:rFonts w:ascii="Arial" w:hAnsi="Arial" w:cs="Arial" w:eastAsia="標楷體"/>
          <w:color w:val="000000"/>
          <w:sz w:val="28"/>
          <w:szCs w:val="28"/>
        </w:rPr>
        <w:t>謝諸梵釋願明佛意即還具以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告諸天諸天曰吾上帝</w:t>
      </w:r>
      <w:r>
        <w:rPr>
          <w:rFonts w:ascii="Arial" w:hAnsi="Arial" w:cs="Arial" w:eastAsia="標楷體"/>
          <w:color w:val="000000"/>
          <w:sz w:val="28"/>
          <w:szCs w:val="28"/>
        </w:rPr>
        <w:t>塟</w:t>
      </w:r>
      <w:r>
        <w:rPr>
          <w:rFonts w:ascii="Arial" w:hAnsi="Arial" w:cs="Arial" w:eastAsia="標楷體"/>
          <w:color w:val="000000"/>
          <w:sz w:val="28"/>
          <w:szCs w:val="28"/>
        </w:rPr>
        <w:t>具不如民間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曰斯何言與世尊疏逝有重貴令慎無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逝心理家即曰舉佛舍利牀欲從城西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牀爲不舉理家俱曰牀不動搖從得出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乎阿難問阿那律牀何以不搖答曰諸天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棺</w:t>
      </w:r>
      <w:r>
        <w:rPr>
          <w:rFonts w:ascii="Arial" w:hAnsi="Arial" w:cs="Arial" w:eastAsia="標楷體"/>
          <w:color w:val="000000"/>
          <w:sz w:val="28"/>
          <w:szCs w:val="28"/>
        </w:rPr>
        <w:t>殮</w:t>
      </w:r>
      <w:r>
        <w:rPr>
          <w:rFonts w:ascii="Arial" w:hAnsi="Arial" w:cs="Arial" w:eastAsia="標楷體"/>
          <w:color w:val="000000"/>
          <w:sz w:val="28"/>
          <w:szCs w:val="28"/>
        </w:rPr>
        <w:t>故令牀不舉阿那律曰吾方上曉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諸天即上告梵釋曰阿難謝諸天</w:t>
      </w:r>
      <w:r>
        <w:rPr>
          <w:rFonts w:ascii="Arial" w:hAnsi="Arial" w:cs="Arial" w:eastAsia="標楷體"/>
          <w:color w:val="000000"/>
          <w:sz w:val="28"/>
          <w:szCs w:val="28"/>
        </w:rPr>
        <w:t>塟</w:t>
      </w:r>
      <w:r>
        <w:rPr>
          <w:rFonts w:ascii="Arial" w:hAnsi="Arial" w:cs="Arial" w:eastAsia="標楷體"/>
          <w:color w:val="000000"/>
          <w:sz w:val="28"/>
          <w:szCs w:val="28"/>
        </w:rPr>
        <w:t>儀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自是佛意梵釋諸天曰吾等以持</w:t>
      </w:r>
      <w:r>
        <w:rPr>
          <w:rFonts w:ascii="Arial" w:hAnsi="Arial" w:cs="Arial" w:eastAsia="標楷體"/>
          <w:color w:val="000000"/>
          <w:sz w:val="28"/>
          <w:szCs w:val="28"/>
        </w:rPr>
        <w:t>塟</w:t>
      </w:r>
      <w:r>
        <w:rPr>
          <w:rFonts w:ascii="Arial" w:hAnsi="Arial" w:cs="Arial" w:eastAsia="標楷體"/>
          <w:color w:val="000000"/>
          <w:sz w:val="28"/>
          <w:szCs w:val="28"/>
        </w:rPr>
        <w:t>具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此寧可令吾等於牀右面國王黎民于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也</w:t>
      </w:r>
      <w:r>
        <w:rPr>
          <w:rFonts w:ascii="Arial" w:hAnsi="Arial" w:cs="Arial" w:eastAsia="標楷體"/>
          <w:color w:val="00000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z w:val="28"/>
          <w:szCs w:val="28"/>
        </w:rPr>
        <w:t>樂華香送世尊乎答曰吾當還報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律還以天意具報阿難阿難曰欲棺殮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違佛教爲孝送者可即報梵釋其事見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咸喜皆下在佛金牀右面王及民衆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牀左面理家問曰可舉佛牀出西城門去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曰可帝釋前以手持牀右面前足梵王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牀右面後足阿難持牀左面前足國王持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面後足逝心理家以繒縛牀前兩足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哀慟共挽金牀諸天龍鬼神散華雜寳名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z w:val="28"/>
          <w:szCs w:val="28"/>
        </w:rPr>
        <w:t>樂幢旛華蓋各皆導從王及黎民供具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天人挽歌歎德於上黎民紹之哀歌於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神鬼龍帝王黎民同時哀慟椎心呼佛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如之衆生何怙出西城門趣周黎波檀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大講堂以佛著堂上逝心理家如佛遺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錦纏身劫波育千張交纏其上著</w:t>
      </w:r>
      <w:r>
        <w:rPr>
          <w:rFonts w:ascii="Arial" w:hAnsi="Arial" w:cs="Arial" w:eastAsia="標楷體"/>
          <w:color w:val="000000"/>
          <w:sz w:val="28"/>
          <w:szCs w:val="28"/>
        </w:rPr>
        <w:t>銀</w:t>
      </w:r>
      <w:r>
        <w:rPr>
          <w:rFonts w:ascii="Arial" w:hAnsi="Arial" w:cs="Arial" w:eastAsia="標楷體"/>
          <w:color w:val="000000"/>
          <w:sz w:val="28"/>
          <w:szCs w:val="28"/>
        </w:rPr>
        <w:t>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以澤香膏灌令徹身天蓋覆上理家俱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棺下殿於其中庭以栴檀香薪櫁香薪梓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樟薪</w:t>
      </w:r>
      <w:r>
        <w:rPr>
          <w:rFonts w:ascii="Arial" w:hAnsi="Arial" w:cs="Arial" w:eastAsia="標楷體"/>
          <w:color w:val="000000"/>
          <w:sz w:val="28"/>
          <w:szCs w:val="28"/>
        </w:rPr>
        <w:t>柟薪高廣三十丈天神鬼龍諸王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以華香散薪上理家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薪火爲不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問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律曰火何縁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之不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答曰佛有耆舊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名大迦葉周行教化今者來還將弟子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人諸天無央數欲完見佛令火不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理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諾教待迦葉與四輩弟子各五百人俱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道止息有異學者名優爲從佛所來持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華名曼陀勒見大迦葉與弟子二千人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優爲進爲大迦葉稽首揖讓畢迦葉問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何來曰吾從那竭國來迦葉曰識吾大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不諾吾識之滅度已來今爲七日吾從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斯天神華也時諸弟子有未見諦者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度靡不驚愕躃踊椎心宛轉自滅呼曰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衆生何怙有見諦者深存佛誡世皆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恩愛猶幻誰獲長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者衆比丘中有一比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年耆</w:t>
      </w:r>
      <w:r>
        <w:rPr>
          <w:rFonts w:ascii="Arial" w:hAnsi="Arial" w:cs="Arial" w:eastAsia="標楷體"/>
          <w:color w:val="00000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z w:val="28"/>
          <w:szCs w:val="28"/>
        </w:rPr>
        <w:t>昧不達聖意見衆比丘哀慟痛至</w:t>
      </w:r>
      <w:r>
        <w:rPr>
          <w:rFonts w:ascii="Arial" w:hAnsi="Arial" w:cs="Arial" w:eastAsia="標楷體"/>
          <w:color w:val="000000"/>
          <w:sz w:val="28"/>
          <w:szCs w:val="28"/>
        </w:rPr>
        <w:t>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之曰願莫哀也世尊在時法戒重沓此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也彼非義矣持此行是無違無犯今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逝吾等自由不亦快乎衆比丘皆共非之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告天天取老比丘捐著衆外大迦葉勑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使急就道四輩弟子天人無數悲哭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俱到佛所繞殿三</w:t>
      </w:r>
      <w:r>
        <w:rPr>
          <w:rFonts w:ascii="Arial" w:hAnsi="Arial" w:cs="Arial" w:eastAsia="標楷體"/>
          <w:color w:val="000000"/>
          <w:sz w:val="28"/>
          <w:szCs w:val="28"/>
        </w:rPr>
        <w:t>帀</w:t>
      </w:r>
      <w:r>
        <w:rPr>
          <w:rFonts w:ascii="Arial" w:hAnsi="Arial" w:cs="Arial" w:eastAsia="標楷體"/>
          <w:color w:val="000000"/>
          <w:sz w:val="28"/>
          <w:szCs w:val="28"/>
        </w:rPr>
        <w:t>頭面著地</w:t>
      </w:r>
      <w:r>
        <w:rPr>
          <w:rFonts w:ascii="Arial" w:hAnsi="Arial" w:cs="Arial" w:eastAsia="標楷體"/>
          <w:color w:val="000000"/>
          <w:sz w:val="28"/>
          <w:szCs w:val="28"/>
        </w:rPr>
        <w:t>搶</w:t>
      </w:r>
      <w:r>
        <w:rPr>
          <w:rFonts w:ascii="Arial" w:hAnsi="Arial" w:cs="Arial" w:eastAsia="標楷體"/>
          <w:color w:val="000000"/>
          <w:sz w:val="28"/>
          <w:szCs w:val="28"/>
        </w:rPr>
        <w:t>面</w:t>
      </w:r>
      <w:r>
        <w:rPr>
          <w:rFonts w:ascii="Arial" w:hAnsi="Arial" w:cs="Arial" w:eastAsia="標楷體"/>
          <w:color w:val="000000"/>
          <w:sz w:val="28"/>
          <w:szCs w:val="28"/>
        </w:rPr>
        <w:t>掩</w:t>
      </w:r>
      <w:r>
        <w:rPr>
          <w:rFonts w:ascii="Arial" w:hAnsi="Arial" w:cs="Arial" w:eastAsia="標楷體"/>
          <w:color w:val="000000"/>
          <w:sz w:val="28"/>
          <w:szCs w:val="28"/>
        </w:rPr>
        <w:t>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血而絶者迦葉熟視佛黃金棺意自念曰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晚矣不及吾師不知世尊頭足所在佛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聲雙出兩足迦葉即以頭面著佛足陳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</w:t>
      </w:r>
      <w:r>
        <w:rPr>
          <w:rFonts w:ascii="Arial" w:hAnsi="Arial" w:cs="Arial" w:eastAsia="標楷體"/>
          <w:color w:val="00000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爲不生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爲不</w:t>
      </w:r>
      <w:r>
        <w:rPr>
          <w:rFonts w:ascii="Arial" w:hAnsi="Arial" w:cs="Arial" w:eastAsia="標楷體"/>
          <w:color w:val="000000"/>
          <w:sz w:val="28"/>
          <w:szCs w:val="28"/>
        </w:rPr>
        <w:t>老</w:t>
      </w:r>
      <w:r>
        <w:rPr>
          <w:rFonts w:ascii="Arial" w:hAnsi="Arial" w:cs="Arial" w:eastAsia="標楷體"/>
          <w:color w:val="000000"/>
          <w:sz w:val="28"/>
          <w:szCs w:val="28"/>
        </w:rPr>
        <w:t>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爲不復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相逢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爲不復</w:t>
      </w:r>
      <w:r>
        <w:rPr>
          <w:rFonts w:ascii="Arial" w:hAnsi="Arial" w:cs="Arial" w:eastAsia="標楷體"/>
          <w:color w:val="000000"/>
          <w:sz w:val="28"/>
          <w:szCs w:val="28"/>
        </w:rPr>
        <w:t>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愛欲相別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爲求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致得是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爲是五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畢不復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復爲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受是五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苦爲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盡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本亦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爲求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致得是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爲斷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愛欲爲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名爲忍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所世間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爲自安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致世間安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但當爲叉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爲謙禮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爲所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世間最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爲最見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隱無所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爲活天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不復老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何爲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不受佛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皓</w:t>
      </w:r>
      <w:r>
        <w:rPr>
          <w:rFonts w:ascii="Arial" w:hAnsi="Arial" w:cs="Arial" w:eastAsia="標楷體"/>
          <w:color w:val="000000"/>
          <w:sz w:val="28"/>
          <w:szCs w:val="28"/>
        </w:rPr>
        <w:t>月爲以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爲夜去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皎</w:t>
      </w:r>
      <w:r>
        <w:rPr>
          <w:rFonts w:ascii="Arial" w:hAnsi="Arial" w:cs="Arial" w:eastAsia="標楷體"/>
          <w:color w:val="000000"/>
          <w:sz w:val="28"/>
          <w:szCs w:val="28"/>
        </w:rPr>
        <w:t>日爲以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但爲晝作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閃</w:t>
      </w:r>
      <w:r>
        <w:rPr>
          <w:rFonts w:ascii="Arial" w:hAnsi="Arial" w:cs="Arial" w:eastAsia="標楷體"/>
          <w:color w:val="000000"/>
          <w:sz w:val="28"/>
          <w:szCs w:val="28"/>
        </w:rPr>
        <w:t>電爲以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但能照明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明爲以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爲明三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所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過崐崘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所大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無過於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星宿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z w:val="28"/>
          <w:szCs w:val="28"/>
        </w:rPr>
        <w:t>月最爲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爲世間</w:t>
      </w:r>
      <w:r>
        <w:rPr>
          <w:rFonts w:ascii="Arial" w:hAnsi="Arial" w:cs="Arial" w:eastAsia="標楷體"/>
          <w:color w:val="000000"/>
          <w:sz w:val="28"/>
          <w:szCs w:val="28"/>
        </w:rPr>
        <w:t>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上天下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爲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度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施福至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爲教誡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至今分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爲至今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弟子受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天亦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恭敬叉手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葉讃畢天神鬼龍帝王黎民皆禮佛足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訖畢足還入棺天人鬼龍見足還没</w:t>
      </w:r>
      <w:r>
        <w:rPr>
          <w:rFonts w:ascii="Arial" w:hAnsi="Arial" w:cs="Arial" w:eastAsia="標楷體"/>
          <w:color w:val="000000"/>
          <w:sz w:val="28"/>
          <w:szCs w:val="28"/>
        </w:rPr>
        <w:t>愈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哽噎同時悲哭哭畢迦葉與諸比丘更相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唁逝心理家放火</w:t>
      </w:r>
      <w:r>
        <w:rPr>
          <w:rFonts w:ascii="Arial" w:hAnsi="Arial" w:cs="Arial" w:eastAsia="標楷體"/>
          <w:color w:val="000000"/>
          <w:sz w:val="28"/>
          <w:szCs w:val="28"/>
        </w:rPr>
        <w:t>闍</w:t>
      </w:r>
      <w:r>
        <w:rPr>
          <w:rFonts w:ascii="Arial" w:hAnsi="Arial" w:cs="Arial" w:eastAsia="標楷體"/>
          <w:color w:val="000000"/>
          <w:sz w:val="28"/>
          <w:szCs w:val="28"/>
        </w:rPr>
        <w:t>維天散華香皆云當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爲窮乎佛光徹照第七梵天十方幽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隂冥之處生不相見得佛光</w:t>
      </w:r>
      <w:r>
        <w:rPr>
          <w:rFonts w:ascii="Arial" w:hAnsi="Arial" w:cs="Arial" w:eastAsia="標楷體"/>
          <w:color w:val="000000"/>
          <w:sz w:val="28"/>
          <w:szCs w:val="28"/>
        </w:rPr>
        <w:t>量</w:t>
      </w:r>
      <w:r>
        <w:rPr>
          <w:rFonts w:ascii="Arial" w:hAnsi="Arial" w:cs="Arial" w:eastAsia="標楷體"/>
          <w:color w:val="000000"/>
          <w:sz w:val="28"/>
          <w:szCs w:val="28"/>
        </w:rPr>
        <w:t>一時炳然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談曰斯何明也諸理家商佛肌肉盡即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</w:t>
      </w:r>
      <w:r>
        <w:rPr>
          <w:rFonts w:ascii="Arial" w:hAnsi="Arial" w:cs="Arial" w:eastAsia="標楷體"/>
          <w:color w:val="000000"/>
          <w:sz w:val="28"/>
          <w:szCs w:val="28"/>
        </w:rPr>
        <w:t>汁</w:t>
      </w:r>
      <w:r>
        <w:rPr>
          <w:rFonts w:ascii="Arial" w:hAnsi="Arial" w:cs="Arial" w:eastAsia="標楷體"/>
          <w:color w:val="000000"/>
          <w:sz w:val="28"/>
          <w:szCs w:val="28"/>
        </w:rPr>
        <w:t>澆火令滅熟洗舍利盛以金甖佛內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續在如故所纏身劫波育爲</w:t>
      </w:r>
      <w:r>
        <w:rPr>
          <w:rFonts w:ascii="Arial" w:hAnsi="Arial" w:cs="Arial" w:eastAsia="標楷體"/>
          <w:color w:val="000000"/>
          <w:sz w:val="28"/>
          <w:szCs w:val="28"/>
        </w:rPr>
        <w:t>焦</w:t>
      </w:r>
      <w:r>
        <w:rPr>
          <w:rFonts w:ascii="Arial" w:hAnsi="Arial" w:cs="Arial" w:eastAsia="標楷體"/>
          <w:color w:val="000000"/>
          <w:sz w:val="28"/>
          <w:szCs w:val="28"/>
        </w:rPr>
        <w:t>盡取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甖著金牀上以還入宮頓止正殿天人散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妓樂繞城步步然燈燈滿十二里地阿難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那律謝諸天龍且各還居天龍鬼神各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淚云亡三界之日月世爲長衰臨喪之絶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幾間急逐吾等令去何爲答曰民衆擾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上華香且宜暫還以展民心帝釋問阿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律何日當興世尊宗廟乎阿那律問阿難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曰却後九十日當於四交道中立剎興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天咸曰待九十日將有縁乎阿那律曰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輩弟子其在遠者必當奔赴以副其望也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同時頭面著地帝釋處前諸天翼從繞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帀</w:t>
      </w:r>
      <w:r>
        <w:rPr>
          <w:rFonts w:ascii="Arial" w:hAnsi="Arial" w:cs="Arial" w:eastAsia="標楷體"/>
          <w:color w:val="000000"/>
          <w:sz w:val="28"/>
          <w:szCs w:val="28"/>
        </w:rPr>
        <w:t>悲哭而去比丘二萬留衛舍利又謝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且自還宮及群臣稽首于地悲哭繞殿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帀</w:t>
      </w:r>
      <w:r>
        <w:rPr>
          <w:rFonts w:ascii="Arial" w:hAnsi="Arial" w:cs="Arial" w:eastAsia="標楷體"/>
          <w:color w:val="000000"/>
          <w:sz w:val="28"/>
          <w:szCs w:val="28"/>
        </w:rPr>
        <w:t>還宮勑諸夫人婇女皆令</w:t>
      </w:r>
      <w:r>
        <w:rPr>
          <w:rFonts w:ascii="Arial" w:hAnsi="Arial" w:cs="Arial" w:eastAsia="標楷體"/>
          <w:color w:val="000000"/>
          <w:sz w:val="28"/>
          <w:szCs w:val="28"/>
        </w:rPr>
        <w:t>齋</w:t>
      </w:r>
      <w:r>
        <w:rPr>
          <w:rFonts w:ascii="Arial" w:hAnsi="Arial" w:cs="Arial" w:eastAsia="標楷體"/>
          <w:color w:val="000000"/>
          <w:sz w:val="28"/>
          <w:szCs w:val="28"/>
        </w:rPr>
        <w:t>戒畢九十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逝心理家</w:t>
      </w:r>
      <w:r>
        <w:rPr>
          <w:rFonts w:ascii="Arial" w:hAnsi="Arial" w:cs="Arial" w:eastAsia="標楷體"/>
          <w:color w:val="000000"/>
          <w:sz w:val="28"/>
          <w:szCs w:val="28"/>
        </w:rPr>
        <w:t>齋</w:t>
      </w:r>
      <w:r>
        <w:rPr>
          <w:rFonts w:ascii="Arial" w:hAnsi="Arial" w:cs="Arial" w:eastAsia="標楷體"/>
          <w:color w:val="000000"/>
          <w:sz w:val="28"/>
          <w:szCs w:val="28"/>
        </w:rPr>
        <w:t>肅亦爾四遠皆聞佛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滅度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夷國四輩弟子皆</w:t>
      </w:r>
      <w:r>
        <w:rPr>
          <w:rFonts w:ascii="Arial" w:hAnsi="Arial" w:cs="Arial" w:eastAsia="標楷體"/>
          <w:color w:val="000000"/>
          <w:sz w:val="28"/>
          <w:szCs w:val="28"/>
        </w:rPr>
        <w:t>賷</w:t>
      </w:r>
      <w:r>
        <w:rPr>
          <w:rFonts w:ascii="Arial" w:hAnsi="Arial" w:cs="Arial" w:eastAsia="標楷體"/>
          <w:color w:val="000000"/>
          <w:sz w:val="28"/>
          <w:szCs w:val="28"/>
        </w:rPr>
        <w:t>華香悲哭塞路繞殿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帀</w:t>
      </w:r>
      <w:r>
        <w:rPr>
          <w:rFonts w:ascii="Arial" w:hAnsi="Arial" w:cs="Arial" w:eastAsia="標楷體"/>
          <w:color w:val="000000"/>
          <w:sz w:val="28"/>
          <w:szCs w:val="28"/>
        </w:rPr>
        <w:t>稽首于地頓</w:t>
      </w:r>
      <w:r>
        <w:rPr>
          <w:rFonts w:ascii="Arial" w:hAnsi="Arial" w:cs="Arial" w:eastAsia="標楷體"/>
          <w:color w:val="000000"/>
          <w:sz w:val="28"/>
          <w:szCs w:val="28"/>
        </w:rPr>
        <w:t>搶</w:t>
      </w:r>
      <w:r>
        <w:rPr>
          <w:rFonts w:ascii="Arial" w:hAnsi="Arial" w:cs="Arial" w:eastAsia="標楷體"/>
          <w:color w:val="000000"/>
          <w:sz w:val="28"/>
          <w:szCs w:val="28"/>
        </w:rPr>
        <w:t>哀慟呼當奈何千里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從太子千里外者遣其太子率從臣民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詣佛所繞殿哀慟華香供養先至先退後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退諸比丘俱問阿難</w:t>
      </w:r>
      <w:r>
        <w:rPr>
          <w:rFonts w:ascii="Arial" w:hAnsi="Arial" w:cs="Arial" w:eastAsia="標楷體"/>
          <w:color w:val="000000"/>
          <w:sz w:val="28"/>
          <w:szCs w:val="28"/>
        </w:rPr>
        <w:t>塟</w:t>
      </w:r>
      <w:r>
        <w:rPr>
          <w:rFonts w:ascii="Arial" w:hAnsi="Arial" w:cs="Arial" w:eastAsia="標楷體"/>
          <w:color w:val="000000"/>
          <w:sz w:val="28"/>
          <w:szCs w:val="28"/>
        </w:rPr>
        <w:t>法云何答曰當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去城三十里彼土有鄉鄉名衛致有四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當於</w:t>
      </w:r>
      <w:r>
        <w:rPr>
          <w:rFonts w:ascii="Arial" w:hAnsi="Arial" w:cs="Arial" w:eastAsia="標楷體"/>
          <w:color w:val="000000"/>
          <w:sz w:val="28"/>
          <w:szCs w:val="28"/>
        </w:rPr>
        <w:t>四衢跱剎立廟以玉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墼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之縱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方三尺塔縱廣丈五尺矣舍利金甖正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央興塔樹剎高懸繒旛燒香然燈淨掃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華十二部樂朝夕供養逝心理家當共成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梵鬼龍王及臣民送佛舍利理家敬諾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教大迦葉及諸羅漢與阿那律共議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十萬衆并王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民終當生兜術天上彌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彌勒成佛第一說經九十六億比丘得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漢彌勒當爲衆生說經云斯諸神通皆是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文佛時作塔者懸繒燒香然燈執行佛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清信士清信女也大迦葉與阿難及諸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共議鳩夷國王壽終當趣何道大迦葉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王壽終當生十二水微天上後彌勒下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時當字須達爲彌勒興造宮殿講受道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踰</w:t>
      </w:r>
      <w:r>
        <w:rPr>
          <w:rFonts w:ascii="Arial" w:hAnsi="Arial" w:cs="Arial" w:eastAsia="標楷體"/>
          <w:color w:val="000000"/>
          <w:sz w:val="28"/>
          <w:szCs w:val="28"/>
        </w:rPr>
        <w:t>聞物精舍孤獨聚園衣食疾藥供比丘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問大迦葉鳩夷國王何以不於彌勒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取應眞道大迦葉曰斯王欲心未猒生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死憂悲之苦故不取應眞道矣迦葉語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其有不猒生死患者終不得道阿難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久</w:t>
      </w:r>
      <w:r>
        <w:rPr>
          <w:rFonts w:ascii="Arial" w:hAnsi="Arial" w:cs="Arial" w:eastAsia="標楷體"/>
          <w:color w:val="00000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z w:val="28"/>
          <w:szCs w:val="28"/>
        </w:rPr>
        <w:t>之何以不得道乎大迦葉曰爾但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不惟內外身身之惡轉流生死但以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境八國聞佛滅度舍利在鳩夷國中皆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兵來索舍利分鳩夷國王曰佛在吾國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度吾當供養遠苦枉顧舍利不可得八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曰吾等叉手索舍利分</w:t>
      </w:r>
      <w:r>
        <w:rPr>
          <w:rFonts w:ascii="Arial" w:hAnsi="Arial" w:cs="Arial" w:eastAsia="標楷體"/>
          <w:color w:val="00000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z w:val="28"/>
          <w:szCs w:val="28"/>
        </w:rPr>
        <w:t>不與我必當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抵取之耳天帝見八王共諍欲得舍利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供養化爲梵志</w:t>
      </w:r>
      <w:r>
        <w:rPr>
          <w:rFonts w:ascii="Arial" w:hAnsi="Arial" w:cs="Arial" w:eastAsia="標楷體"/>
          <w:color w:val="000000"/>
          <w:sz w:val="28"/>
          <w:szCs w:val="28"/>
        </w:rPr>
        <w:t>字</w:t>
      </w:r>
      <w:r>
        <w:rPr>
          <w:rFonts w:ascii="Arial" w:hAnsi="Arial" w:cs="Arial" w:eastAsia="標楷體"/>
          <w:color w:val="000000"/>
          <w:sz w:val="28"/>
          <w:szCs w:val="28"/>
        </w:rPr>
        <w:t>名屯屈叉手前曉八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曰聽吾一言惟佛在時諸王奉尊教常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惠夫爲民主無宜有諍當行四等分佛舍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諸國土皆有宗廟開民盲冥令知有佛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宗緒使得景福天神鬼龍諸王黎民僉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哉屯屈普施衆生福田也共請屯屈作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八分屯屈自以天上金甖中以石蜜塗</w:t>
      </w:r>
      <w:r>
        <w:rPr>
          <w:rFonts w:ascii="Arial" w:hAnsi="Arial" w:cs="Arial" w:eastAsia="標楷體"/>
          <w:color w:val="000000"/>
          <w:sz w:val="28"/>
          <w:szCs w:val="28"/>
        </w:rPr>
        <w:t>裏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舍利各與一甖諸王得之悲喜交集皆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華懸繒雜綵燒香然燈朝夕作樂屯屈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跪乞甖中餘著蜜舍利吾欲立廟諸王惠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遂入甖</w:t>
      </w:r>
      <w:r>
        <w:rPr>
          <w:rFonts w:ascii="Arial" w:hAnsi="Arial" w:cs="Arial" w:eastAsia="標楷體"/>
          <w:color w:val="000000"/>
          <w:sz w:val="28"/>
          <w:szCs w:val="28"/>
        </w:rPr>
        <w:t>時有</w:t>
      </w:r>
      <w:r>
        <w:rPr>
          <w:rFonts w:ascii="Arial" w:hAnsi="Arial" w:cs="Arial" w:eastAsia="標楷體"/>
          <w:color w:val="000000"/>
          <w:sz w:val="28"/>
          <w:szCs w:val="28"/>
        </w:rPr>
        <w:t>道士名曰桓違從王索舍利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已分不可復得唯有焦炭便自徃取道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取炭香華供養復有遮迦竭人來索舍利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分唯有餘灰可自徃取即復取灰奉九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大迦葉阿那律迦旃延共議阿難隨佛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於佛獨親佛所教化施爲弘</w:t>
      </w:r>
      <w:r>
        <w:rPr>
          <w:rFonts w:ascii="Arial" w:hAnsi="Arial" w:cs="Arial" w:eastAsia="標楷體"/>
          <w:color w:val="000000"/>
          <w:sz w:val="28"/>
          <w:szCs w:val="28"/>
        </w:rPr>
        <w:t>模</w:t>
      </w:r>
      <w:r>
        <w:rPr>
          <w:rFonts w:ascii="Arial" w:hAnsi="Arial" w:cs="Arial" w:eastAsia="標楷體"/>
          <w:color w:val="000000"/>
          <w:sz w:val="28"/>
          <w:szCs w:val="28"/>
        </w:rPr>
        <w:t>阿難貫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微不照可受阿難法律委曲載之竹帛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僧議阿難白衣恐有貪心隱藏妙語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肯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宣比丘僧曰當詭取之設一高座處諸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會以比丘僧以慈詰問三上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下因問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要可得誠實鳩夷國王立佛宗廟精房禪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凡有三千諸比丘處其中誦經坐禪王遣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臣臣名摩南將兵三千宿衛佛廟大迦葉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那律共報比丘僧佛經結律名四阿含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從佛獨爲親密佛以衆生婬泆無度作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含</w:t>
      </w:r>
      <w:r>
        <w:rPr>
          <w:rFonts w:ascii="Arial" w:hAnsi="Arial" w:cs="Arial" w:eastAsia="標楷體"/>
          <w:color w:val="000000"/>
          <w:sz w:val="28"/>
          <w:szCs w:val="28"/>
        </w:rPr>
        <w:t>兇</w:t>
      </w:r>
      <w:r>
        <w:rPr>
          <w:rFonts w:ascii="Arial" w:hAnsi="Arial" w:cs="Arial" w:eastAsia="標楷體"/>
          <w:color w:val="000000"/>
          <w:sz w:val="28"/>
          <w:szCs w:val="28"/>
        </w:rPr>
        <w:t>怒悖逆作一阿含愚冥遠正作一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含不孝二親遠賢不宗受佛</w:t>
      </w:r>
      <w:r>
        <w:rPr>
          <w:rFonts w:ascii="Arial" w:hAnsi="Arial" w:cs="Arial" w:eastAsia="標楷體"/>
          <w:color w:val="000000"/>
          <w:sz w:val="28"/>
          <w:szCs w:val="28"/>
        </w:rPr>
        <w:t>深</w:t>
      </w:r>
      <w:r>
        <w:rPr>
          <w:rFonts w:ascii="Arial" w:hAnsi="Arial" w:cs="Arial" w:eastAsia="標楷體"/>
          <w:color w:val="000000"/>
          <w:sz w:val="28"/>
          <w:szCs w:val="28"/>
        </w:rPr>
        <w:t>恩不惟上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一阿含沙門衆曰唯阿難知夫四阿含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阿難出大迦葉曰阿難白衣恐有貪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出經衆比丘曰可以前事詰責阿難當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著于高牀諸賢者衆自下問經僉曰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誠合大宜直事沙門即會聖衆逐阿難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衆皆坐復命阿難令疾進進爲聖衆稽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禮得應眞者皆坐如舊未得者皆起直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令之昇坐中央高座阿難辭曰非吾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聖衆僉曰以佛經故尊爾于彼從爾受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上法阿難乃坐賢衆問之爾有七過寧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乎世尊在時云閻浮提之大樂爾默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直事沙門呼阿難阿難即對曰佛爲無上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聖尊將不得自在耶當須吾言乎設佛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一劫之間彌勒至尊從得作佛聖衆默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無懼衆聖僉曰且還復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知子宣法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所聞正法同不如斯三上阿難復三下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復上言伊焰摩須檀伊焰摩須檀者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佛聞諸比丘僧聞阿難法言伊焰摩須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從佛聞咸哽</w:t>
      </w:r>
      <w:r>
        <w:rPr>
          <w:rFonts w:ascii="Arial" w:hAnsi="Arial" w:cs="Arial" w:eastAsia="標楷體"/>
          <w:color w:val="000000"/>
          <w:sz w:val="28"/>
          <w:szCs w:val="28"/>
        </w:rPr>
        <w:t>咽</w:t>
      </w:r>
      <w:r>
        <w:rPr>
          <w:rFonts w:ascii="Arial" w:hAnsi="Arial" w:cs="Arial" w:eastAsia="標楷體"/>
          <w:color w:val="000000"/>
          <w:sz w:val="28"/>
          <w:szCs w:val="28"/>
        </w:rPr>
        <w:t>云當奈此何佛適處世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更云吾從佛聞說如是天神鬼龍帝王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四輩弟子莫不舉哀大迦葉賢聖衆選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漢得四十人從阿難得四阿含一阿含者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疋素寫經未竟佛宗廟中自然生四名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字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</w:rPr>
        <w:t>旃</w:t>
      </w:r>
      <w:r>
        <w:rPr>
          <w:rFonts w:ascii="Arial" w:hAnsi="Arial" w:cs="Arial" w:eastAsia="標楷體"/>
          <w:color w:val="000000"/>
          <w:sz w:val="28"/>
          <w:szCs w:val="28"/>
        </w:rPr>
        <w:t>一樹字迦比延一樹字阿貨一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字尼拘類比丘僧言吾等慈心寫四阿含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生四神妙之樹四阿含佛之道樹也因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約束受比丘僧二百五十清淨明戒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五百事優婆塞戒有五優婆夷戒有十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竟諸比丘僧各行經戒轉相教化千歲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歲之中有持戒者應在第四彌勒佛所彌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當爲天說經法言今之會衆皆是釋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佛持戒者來</w:t>
      </w:r>
      <w:r>
        <w:rPr>
          <w:rFonts w:ascii="Arial" w:hAnsi="Arial" w:cs="Arial" w:eastAsia="標楷體"/>
          <w:color w:val="000000"/>
          <w:sz w:val="28"/>
          <w:szCs w:val="28"/>
        </w:rPr>
        <w:t>會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土</w:t>
      </w:r>
      <w:r>
        <w:rPr>
          <w:rFonts w:ascii="Arial" w:hAnsi="Arial" w:cs="Arial" w:eastAsia="標楷體"/>
          <w:color w:val="000000"/>
          <w:sz w:val="28"/>
          <w:szCs w:val="28"/>
        </w:rPr>
        <w:t>彌勒佛言爾曹勤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於精進行難備悉多少持之佛泥</w:t>
      </w:r>
      <w:r>
        <w:rPr>
          <w:rFonts w:ascii="Arial" w:hAnsi="Arial" w:cs="Arial" w:eastAsia="標楷體"/>
          <w:color w:val="000000"/>
          <w:sz w:val="28"/>
          <w:szCs w:val="28"/>
        </w:rPr>
        <w:t>洹</w:t>
      </w:r>
      <w:r>
        <w:rPr>
          <w:rFonts w:ascii="Arial" w:hAnsi="Arial" w:cs="Arial" w:eastAsia="標楷體"/>
          <w:color w:val="000000"/>
          <w:sz w:val="28"/>
          <w:szCs w:val="28"/>
        </w:rPr>
        <w:t>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宗廟第九瓶塔第十炭塔第十一灰塔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佛以四月八日生八日棄國八日得道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滅度以沸星時去家學道以沸星時得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沸星時般泥</w:t>
      </w:r>
      <w:r>
        <w:rPr>
          <w:rFonts w:ascii="Arial" w:hAnsi="Arial" w:cs="Arial" w:eastAsia="標楷體"/>
          <w:color w:val="000000"/>
          <w:sz w:val="28"/>
          <w:szCs w:val="28"/>
        </w:rPr>
        <w:t>洹</w:t>
      </w:r>
      <w:r>
        <w:rPr>
          <w:rFonts w:ascii="Arial" w:hAnsi="Arial" w:cs="Arial" w:eastAsia="標楷體"/>
          <w:color w:val="000000"/>
          <w:sz w:val="28"/>
          <w:szCs w:val="28"/>
        </w:rPr>
        <w:t>草木復更華葉舉國樹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更茂盛佛般泥曰去三界天中天光明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一切十方皆自歸於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般泥洹經卷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佛般泥洹到永興七年二月十一日凡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八百八十七年餘七月十有一日至今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丙戍歲合爲九百一十五年是比丘康日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記也又至慶曆六年丙戍歲共計一千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vanish/>
          <w:sz w:val="32"/>
          <w:szCs w:val="32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百九十四年</w:t>
      </w:r>
      <w:bookmarkStart w:id="0" w:name="_PictureBullets"/>
      <w:bookmarkEnd w:id="0"/>
    </w:p>
    <w:sectPr>
      <w:headerReference w:type="default" r:id="rId15"/>
      <w:footerReference w:type="default" r:id="rId16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>西晉河內沙門白法祖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細明體;MingLiU" w:ascii="文鼎中隸" w:hAnsi="文鼎中隸"/>
        <w:sz w:val="24"/>
        <w:szCs w:val="24"/>
      </w:rPr>
      <w:t xml:space="preserve">0547     </w:t>
    </w:r>
    <w:r>
      <w:rPr>
        <w:rFonts w:ascii="文鼎中隸" w:hAnsi="文鼎中隸" w:cs="Arial" w:eastAsia="文鼎中隸"/>
        <w:sz w:val="24"/>
        <w:szCs w:val="24"/>
      </w:rPr>
      <w:t>佛般泥洹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40:00Z</dcterms:created>
  <dc:creator>蕭鎮國</dc:creator>
  <dc:description/>
  <dc:language>en-US</dc:language>
  <cp:lastModifiedBy>蕭文鳳</cp:lastModifiedBy>
  <cp:lastPrinted>2007-03-04T15:50:00Z</cp:lastPrinted>
  <dcterms:modified xsi:type="dcterms:W3CDTF">2009-04-10T22:33:00Z</dcterms:modified>
  <cp:revision>3</cp:revision>
  <dc:subject/>
  <dc:title>佛般泥洹經卷上</dc:title>
</cp:coreProperties>
</file>