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立共法炬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閻浮利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於舍衛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衆比丘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後會於講堂共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之事佛遙聞之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堂坐問諸比丘屬何所議諸比丘言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疑今此天地云何而成至其然後</w:t>
      </w:r>
      <w:r>
        <w:rPr>
          <w:rFonts w:ascii="Arial" w:hAnsi="Arial" w:cs="Arial" w:eastAsia="標楷體"/>
          <w:color w:val="000000"/>
          <w:sz w:val="28"/>
          <w:szCs w:val="28"/>
        </w:rPr>
        <w:t>云何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唯議此事願佛觧說佛告諸比丘汝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諦聽受之諸比丘口唯然受教佛言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旋照四天下時爾所四千天下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日月千須彌山王有四千天下四千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四千大龍宮四千大金翅鳥四千惡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惡道七千種種大樹八千種種大山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大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是名爲一小千世界如一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界爾所小千千世界是名爲中千世界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中千千世界是名爲三千</w:t>
      </w:r>
      <w:r>
        <w:rPr>
          <w:rFonts w:ascii="Arial" w:hAnsi="Arial" w:cs="Arial" w:eastAsia="標楷體"/>
          <w:color w:val="000000"/>
          <w:sz w:val="28"/>
          <w:szCs w:val="28"/>
        </w:rPr>
        <w:t>大千</w:t>
      </w:r>
      <w:r>
        <w:rPr>
          <w:rFonts w:ascii="Arial" w:hAnsi="Arial" w:cs="Arial" w:eastAsia="標楷體"/>
          <w:color w:val="000000"/>
          <w:sz w:val="28"/>
          <w:szCs w:val="28"/>
        </w:rPr>
        <w:t>世界悉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敗是爲一佛剎佛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比丘是地深六百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萬俞旬其邊無限其地立水上其水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六十萬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旬其邊際無有限</w:t>
      </w:r>
      <w:r>
        <w:rPr>
          <w:rFonts w:ascii="Arial" w:hAnsi="Arial" w:cs="Arial" w:eastAsia="標楷體"/>
          <w:color w:val="000000"/>
          <w:sz w:val="28"/>
          <w:szCs w:val="28"/>
        </w:rPr>
        <w:t>其風</w:t>
      </w:r>
      <w:r>
        <w:rPr>
          <w:rFonts w:ascii="Arial" w:hAnsi="Arial" w:cs="Arial" w:eastAsia="標楷體"/>
          <w:color w:val="000000"/>
          <w:sz w:val="28"/>
          <w:szCs w:val="28"/>
        </w:rPr>
        <w:t>持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深二百三十萬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旬其邊際無限其海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四十萬俞旬其邊際無崖底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海水八萬四千俞旬高亦八萬四千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下狹上稍稍廣上正平種種</w:t>
      </w:r>
      <w:r>
        <w:rPr>
          <w:rFonts w:ascii="Arial" w:hAnsi="Arial" w:cs="Arial" w:eastAsia="標楷體"/>
          <w:color w:val="000000"/>
          <w:sz w:val="28"/>
          <w:szCs w:val="28"/>
        </w:rPr>
        <w:t>含生</w:t>
      </w:r>
      <w:r>
        <w:rPr>
          <w:rFonts w:ascii="Arial" w:hAnsi="Arial" w:cs="Arial" w:eastAsia="標楷體"/>
          <w:color w:val="000000"/>
          <w:sz w:val="28"/>
          <w:szCs w:val="28"/>
        </w:rPr>
        <w:t>類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悉滿無空缺處諸神亦在上止諸尊復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神悉在上居止忉利天宮在須彌山上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天上有</w:t>
      </w:r>
      <w:r>
        <w:rPr>
          <w:rFonts w:ascii="Arial" w:hAnsi="Arial" w:cs="Arial" w:eastAsia="標楷體"/>
          <w:color w:val="000000"/>
          <w:sz w:val="28"/>
          <w:szCs w:val="28"/>
        </w:rPr>
        <w:t>燄摩</w:t>
      </w:r>
      <w:r>
        <w:rPr>
          <w:rFonts w:ascii="Arial" w:hAnsi="Arial" w:cs="Arial" w:eastAsia="標楷體"/>
          <w:color w:val="000000"/>
          <w:sz w:val="28"/>
          <w:szCs w:val="28"/>
        </w:rPr>
        <w:t>天過</w:t>
      </w:r>
      <w:r>
        <w:rPr>
          <w:rFonts w:ascii="Arial" w:hAnsi="Arial" w:cs="Arial" w:eastAsia="標楷體"/>
          <w:color w:val="000000"/>
          <w:sz w:val="28"/>
          <w:szCs w:val="28"/>
        </w:rPr>
        <w:t>燄摩</w:t>
      </w:r>
      <w:r>
        <w:rPr>
          <w:rFonts w:ascii="Arial" w:hAnsi="Arial" w:cs="Arial" w:eastAsia="標楷體"/>
          <w:color w:val="000000"/>
          <w:sz w:val="28"/>
          <w:szCs w:val="28"/>
        </w:rPr>
        <w:t>天有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尼摩天過尼摩天上有波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和耶越致天過是上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有梵迦夷天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有魔天其宮廣長二十四萬里宮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七重</w:t>
      </w:r>
      <w:r>
        <w:rPr>
          <w:rFonts w:ascii="Arial" w:hAnsi="Arial" w:cs="Arial" w:eastAsia="標楷體"/>
          <w:color w:val="000000"/>
          <w:sz w:val="28"/>
          <w:szCs w:val="28"/>
        </w:rPr>
        <w:t>欄楯七重</w:t>
      </w:r>
      <w:r>
        <w:rPr>
          <w:rFonts w:ascii="Arial" w:hAnsi="Arial" w:cs="Arial" w:eastAsia="標楷體"/>
          <w:color w:val="000000"/>
          <w:sz w:val="28"/>
          <w:szCs w:val="28"/>
        </w:rPr>
        <w:t>交露</w:t>
      </w:r>
      <w:r>
        <w:rPr>
          <w:rFonts w:ascii="Arial" w:hAnsi="Arial" w:cs="Arial" w:eastAsia="標楷體"/>
          <w:color w:val="000000"/>
          <w:sz w:val="28"/>
          <w:szCs w:val="28"/>
        </w:rPr>
        <w:t>七重行樹七重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七寳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畫妙好金銀水精瑠璃瑪瑙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硨磲金壁銀門銀壁金門瑠璃壁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水精壁瑠璃門赤眞珠壁瑪瑙門瑪瑙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眞珠門硨磲壁一切衆寳門綵畫妙好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作之金欄楯金柱栿銀桄銀欄楯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柱栿金桄瑠璃欄楯瑠璃柱栿水精桄</w:t>
      </w:r>
      <w:r>
        <w:rPr>
          <w:rFonts w:ascii="Arial" w:hAnsi="Arial" w:cs="Arial" w:eastAsia="標楷體"/>
          <w:color w:val="000000"/>
          <w:sz w:val="28"/>
          <w:szCs w:val="28"/>
        </w:rPr>
        <w:t>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水精柱栿瑠璃桄赤眞珠欄楯赤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栿瑪瑙桄瑪瑙欄楯瑪瑙柱栿赤眞珠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硨磲欄楯硨磲柱栿一切妙寳桄金</w:t>
      </w:r>
      <w:r>
        <w:rPr>
          <w:rFonts w:ascii="Arial" w:hAnsi="Arial" w:cs="Arial" w:eastAsia="標楷體"/>
          <w:color w:val="000000"/>
          <w:sz w:val="28"/>
          <w:szCs w:val="28"/>
        </w:rPr>
        <w:t>交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垂銀</w:t>
      </w:r>
      <w:r>
        <w:rPr>
          <w:rFonts w:ascii="Arial" w:hAnsi="Arial" w:cs="Arial" w:eastAsia="標楷體"/>
          <w:color w:val="000000"/>
          <w:sz w:val="28"/>
          <w:szCs w:val="28"/>
        </w:rPr>
        <w:t>交露者</w:t>
      </w:r>
      <w:r>
        <w:rPr>
          <w:rFonts w:ascii="Arial" w:hAnsi="Arial" w:cs="Arial" w:eastAsia="標楷體"/>
          <w:color w:val="000000"/>
          <w:sz w:val="28"/>
          <w:szCs w:val="28"/>
        </w:rPr>
        <w:t>金垂瑠璃</w:t>
      </w:r>
      <w:r>
        <w:rPr>
          <w:rFonts w:ascii="Arial" w:hAnsi="Arial" w:cs="Arial" w:eastAsia="標楷體"/>
          <w:color w:val="000000"/>
          <w:sz w:val="28"/>
          <w:szCs w:val="28"/>
        </w:rPr>
        <w:t>交露</w:t>
      </w:r>
      <w:r>
        <w:rPr>
          <w:rFonts w:ascii="Arial" w:hAnsi="Arial" w:cs="Arial" w:eastAsia="標楷體"/>
          <w:color w:val="000000"/>
          <w:sz w:val="28"/>
          <w:szCs w:val="28"/>
        </w:rPr>
        <w:t>者水精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交露者瑠璃垂赤眞珠交露者瑪瑙垂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交露者赤眞珠垂硨磲</w:t>
      </w:r>
      <w:r>
        <w:rPr>
          <w:rFonts w:ascii="Arial" w:hAnsi="Arial" w:cs="Arial" w:eastAsia="標楷體"/>
          <w:color w:val="000000"/>
          <w:sz w:val="28"/>
          <w:szCs w:val="28"/>
        </w:rPr>
        <w:t>交露</w:t>
      </w:r>
      <w:r>
        <w:rPr>
          <w:rFonts w:ascii="Arial" w:hAnsi="Arial" w:cs="Arial" w:eastAsia="標楷體"/>
          <w:color w:val="000000"/>
          <w:sz w:val="28"/>
          <w:szCs w:val="28"/>
        </w:rPr>
        <w:t>者一切寳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樹金根金莖銀枝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銀樹銀根銀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枝葉華實瑠璃樹瑠璃根瑠璃莖水精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華實水精樹水精根</w:t>
      </w:r>
      <w:r>
        <w:rPr>
          <w:rFonts w:ascii="Arial" w:hAnsi="Arial" w:cs="Arial" w:eastAsia="標楷體"/>
          <w:color w:val="000000"/>
          <w:sz w:val="28"/>
          <w:szCs w:val="28"/>
        </w:rPr>
        <w:t>水精</w:t>
      </w:r>
      <w:r>
        <w:rPr>
          <w:rFonts w:ascii="Arial" w:hAnsi="Arial" w:cs="Arial" w:eastAsia="標楷體"/>
          <w:color w:val="000000"/>
          <w:sz w:val="28"/>
          <w:szCs w:val="28"/>
        </w:rPr>
        <w:t>莖瑠璃枝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赤眞珠樹赤眞根</w:t>
      </w:r>
      <w:r>
        <w:rPr>
          <w:rFonts w:ascii="Arial" w:hAnsi="Arial" w:cs="Arial" w:eastAsia="標楷體"/>
          <w:color w:val="000000"/>
          <w:sz w:val="28"/>
          <w:szCs w:val="28"/>
        </w:rPr>
        <w:t>莖莖</w:t>
      </w:r>
      <w:r>
        <w:rPr>
          <w:rFonts w:ascii="Arial" w:hAnsi="Arial" w:cs="Arial" w:eastAsia="標楷體"/>
          <w:color w:val="000000"/>
          <w:sz w:val="28"/>
          <w:szCs w:val="28"/>
        </w:rPr>
        <w:t>瑪瑙枝葉華實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樹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瑪瑙根莖赤眞珠枝葉華實硨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硨磲根莖一切寳枝葉華實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好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金銀瑠璃水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眞珠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瑪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上有曲</w:t>
      </w:r>
      <w:r>
        <w:rPr>
          <w:rFonts w:ascii="Arial" w:hAnsi="Arial" w:cs="Arial" w:eastAsia="標楷體"/>
          <w:color w:val="000000"/>
          <w:sz w:val="28"/>
          <w:szCs w:val="28"/>
        </w:rPr>
        <w:t>廂</w:t>
      </w:r>
      <w:r>
        <w:rPr>
          <w:rFonts w:ascii="Arial" w:hAnsi="Arial" w:cs="Arial" w:eastAsia="標楷體"/>
          <w:color w:val="000000"/>
          <w:sz w:val="28"/>
          <w:szCs w:val="28"/>
        </w:rPr>
        <w:t>蓋欄楯上有交露樓觀下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z w:val="28"/>
          <w:szCs w:val="28"/>
        </w:rPr>
        <w:t>舍宅浴地生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樹種種葉種種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實出種種香種種飛鳥各各悲鳴過魔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有梵迦夷天過梵迦夷天上有阿衛貨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過是上有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斤天過是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比呼破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無人想天過是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阿</w:t>
      </w:r>
      <w:r>
        <w:rPr>
          <w:rFonts w:ascii="Arial" w:hAnsi="Arial" w:cs="Arial" w:eastAsia="標楷體"/>
          <w:color w:val="000000"/>
          <w:sz w:val="28"/>
          <w:szCs w:val="28"/>
        </w:rPr>
        <w:t>卑和</w:t>
      </w:r>
      <w:r>
        <w:rPr>
          <w:rFonts w:ascii="Arial" w:hAnsi="Arial" w:cs="Arial" w:eastAsia="標楷體"/>
          <w:color w:val="000000"/>
          <w:sz w:val="28"/>
          <w:szCs w:val="28"/>
        </w:rPr>
        <w:t>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答和天過是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須啑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天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須陀尸天過是上有阿迦尼吒天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天名阿竭禪天過是上有天名識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上有天名阿因過是上有天名無有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無想乃至其上有人生老病死徃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過其上數佛言比丘須彌山王以四寳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水精金銀</w:t>
      </w:r>
      <w:r>
        <w:rPr>
          <w:rFonts w:ascii="Arial" w:hAnsi="Arial" w:cs="Arial" w:eastAsia="標楷體"/>
          <w:color w:val="000000"/>
          <w:sz w:val="28"/>
          <w:szCs w:val="28"/>
        </w:rPr>
        <w:t>作成之</w:t>
      </w:r>
      <w:r>
        <w:rPr>
          <w:rFonts w:ascii="Arial" w:hAnsi="Arial" w:cs="Arial" w:eastAsia="標楷體"/>
          <w:color w:val="000000"/>
          <w:sz w:val="28"/>
          <w:szCs w:val="28"/>
        </w:rPr>
        <w:t>須彌山北有天下名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廣長各四十萬里</w:t>
      </w:r>
      <w:r>
        <w:rPr>
          <w:rFonts w:ascii="Arial" w:hAnsi="Arial" w:cs="Arial" w:eastAsia="標楷體"/>
          <w:color w:val="000000"/>
          <w:sz w:val="28"/>
          <w:szCs w:val="28"/>
        </w:rPr>
        <w:t>正四</w:t>
      </w:r>
      <w:r>
        <w:rPr>
          <w:rFonts w:ascii="Arial" w:hAnsi="Arial" w:cs="Arial" w:eastAsia="標楷體"/>
          <w:color w:val="000000"/>
          <w:sz w:val="28"/>
          <w:szCs w:val="28"/>
        </w:rPr>
        <w:t>方須彌山王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下名弗于逮廣長各三十六萬里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圓須彌山王西有天下名俱耶尼廣長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萬里如半月形須彌山王南有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閻浮利廣長各二十八萬里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z w:val="28"/>
          <w:szCs w:val="28"/>
        </w:rPr>
        <w:t>狹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北脅天金照北方天下須彌山王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脅天銀照東方天下須彌山王西脅天水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西方天下須彌山王南脅天瑠璃照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下北方天下有樹名銀莖圍二百八十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四千里枝葉分布二千里東方天下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名條莖圍二百八十里高四千里枝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二千里俱耶尼天下有樹名斤莖圍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里高四千里枝葉分布二千里其樹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石牛高四十里閻浮利天下有大樹名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z w:val="28"/>
          <w:szCs w:val="28"/>
        </w:rPr>
        <w:t>高四千里莖圍二百八十里枝葉分布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里金翅鳥王及龍有樹名駒利睒高四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莖圍二百八十里枝葉分布二千里阿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有大樹名善晝過度高四千里莖圍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里枝葉分布二千里忉利天有樹名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高四千里莖圍二百八十里枝葉分布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里大海北有大樹名閻高四千里莖圍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八十里枝葉分布二千里北方地空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叢樹名菴廣長各二千里復有叢樹名閻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多</w:t>
      </w:r>
      <w:r>
        <w:rPr>
          <w:rFonts w:ascii="Arial" w:hAnsi="Arial" w:cs="Arial" w:eastAsia="標楷體"/>
          <w:color w:val="000000"/>
          <w:sz w:val="28"/>
          <w:szCs w:val="28"/>
        </w:rPr>
        <w:t>又有叢樹名那多又有</w:t>
      </w:r>
      <w:r>
        <w:rPr>
          <w:rFonts w:ascii="Arial" w:hAnsi="Arial" w:cs="Arial" w:eastAsia="標楷體"/>
          <w:color w:val="000000"/>
          <w:sz w:val="28"/>
          <w:szCs w:val="28"/>
        </w:rPr>
        <w:t>叢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男又</w:t>
      </w:r>
      <w:r>
        <w:rPr>
          <w:rFonts w:ascii="Arial" w:hAnsi="Arial" w:cs="Arial" w:eastAsia="標楷體"/>
          <w:color w:val="000000"/>
          <w:sz w:val="28"/>
          <w:szCs w:val="28"/>
        </w:rPr>
        <w:t>有叢樹名女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小兒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樹名栢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般奈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比羅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樹名大利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奈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石榴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抄羅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陂</w:t>
      </w:r>
      <w:r>
        <w:rPr>
          <w:rFonts w:ascii="Arial" w:hAnsi="Arial" w:cs="Arial" w:eastAsia="標楷體"/>
          <w:color w:val="000000"/>
          <w:sz w:val="28"/>
          <w:szCs w:val="28"/>
        </w:rPr>
        <w:t>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叢樹名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阿摩勒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名呵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醯勒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竹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叢樹名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間又</w:t>
      </w:r>
      <w:r>
        <w:rPr>
          <w:rFonts w:ascii="Arial" w:hAnsi="Arial" w:cs="Arial" w:eastAsia="標楷體"/>
          <w:color w:val="000000"/>
          <w:sz w:val="28"/>
          <w:szCs w:val="28"/>
        </w:rPr>
        <w:t>有叢樹名瓜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瓜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比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須女華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皮羅又</w:t>
      </w:r>
      <w:r>
        <w:rPr>
          <w:rFonts w:ascii="Arial" w:hAnsi="Arial" w:cs="Arial" w:eastAsia="標楷體"/>
          <w:color w:val="000000"/>
          <w:sz w:val="28"/>
          <w:szCs w:val="28"/>
        </w:rPr>
        <w:t>有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名</w:t>
      </w:r>
      <w:r>
        <w:rPr>
          <w:rFonts w:ascii="Arial" w:hAnsi="Arial" w:cs="Arial" w:eastAsia="標楷體"/>
          <w:color w:val="000000"/>
          <w:sz w:val="28"/>
          <w:szCs w:val="28"/>
        </w:rPr>
        <w:t>和師又</w:t>
      </w:r>
      <w:r>
        <w:rPr>
          <w:rFonts w:ascii="Arial" w:hAnsi="Arial" w:cs="Arial" w:eastAsia="標楷體"/>
          <w:color w:val="000000"/>
          <w:sz w:val="28"/>
          <w:szCs w:val="28"/>
        </w:rPr>
        <w:t>有叢樹名</w:t>
      </w:r>
      <w:r>
        <w:rPr>
          <w:rFonts w:ascii="Arial" w:hAnsi="Arial" w:cs="Arial" w:eastAsia="標楷體"/>
          <w:color w:val="000000"/>
          <w:sz w:val="28"/>
          <w:szCs w:val="28"/>
        </w:rPr>
        <w:t>茄夷又</w:t>
      </w:r>
      <w:r>
        <w:rPr>
          <w:rFonts w:ascii="Arial" w:hAnsi="Arial" w:cs="Arial" w:eastAsia="標楷體"/>
          <w:color w:val="000000"/>
          <w:sz w:val="28"/>
          <w:szCs w:val="28"/>
        </w:rPr>
        <w:t>有叢樹名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叢樹名蒲萄</w:t>
      </w:r>
      <w:r>
        <w:rPr>
          <w:rFonts w:ascii="Arial" w:hAnsi="Arial" w:cs="Arial" w:eastAsia="標楷體"/>
          <w:color w:val="000000"/>
          <w:sz w:val="28"/>
          <w:szCs w:val="28"/>
        </w:rPr>
        <w:t>凡此諸樹</w:t>
      </w:r>
      <w:r>
        <w:rPr>
          <w:rFonts w:ascii="Arial" w:hAnsi="Arial" w:cs="Arial" w:eastAsia="標楷體"/>
          <w:color w:val="000000"/>
          <w:sz w:val="28"/>
          <w:szCs w:val="28"/>
        </w:rPr>
        <w:t>廣長各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過是空地其空地中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有優鉢華池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紅蓮華池二千里白蓮華池二千里黃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池二千里</w:t>
      </w:r>
      <w:r>
        <w:rPr>
          <w:rFonts w:ascii="Arial" w:hAnsi="Arial" w:cs="Arial" w:eastAsia="標楷體"/>
          <w:color w:val="000000"/>
          <w:sz w:val="28"/>
          <w:szCs w:val="28"/>
        </w:rPr>
        <w:t>青蓮華</w:t>
      </w:r>
      <w:r>
        <w:rPr>
          <w:rFonts w:ascii="Arial" w:hAnsi="Arial" w:cs="Arial" w:eastAsia="標楷體"/>
          <w:color w:val="000000"/>
          <w:sz w:val="28"/>
          <w:szCs w:val="28"/>
        </w:rPr>
        <w:t>池二千里過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空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有海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鬱禪從東西流入大海其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海中見轉輪王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知天下有轉輪王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跡鬱禪北有山名鬱</w:t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z w:val="28"/>
          <w:szCs w:val="28"/>
        </w:rPr>
        <w:t>茄佛語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山甚樂姝好</w:t>
      </w:r>
      <w:r>
        <w:rPr>
          <w:rFonts w:ascii="Arial" w:hAnsi="Arial" w:cs="Arial" w:eastAsia="標楷體"/>
          <w:color w:val="000000"/>
          <w:sz w:val="28"/>
          <w:szCs w:val="28"/>
        </w:rPr>
        <w:t>巍巍</w:t>
      </w:r>
      <w:r>
        <w:rPr>
          <w:rFonts w:ascii="Arial" w:hAnsi="Arial" w:cs="Arial" w:eastAsia="標楷體"/>
          <w:color w:val="000000"/>
          <w:sz w:val="28"/>
          <w:szCs w:val="28"/>
        </w:rPr>
        <w:t>樹木生葉華實甚香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z w:val="28"/>
          <w:szCs w:val="28"/>
        </w:rPr>
        <w:t>鳥無所不有無與等者也佛言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z w:val="28"/>
          <w:szCs w:val="28"/>
        </w:rPr>
        <w:t>茄山甚樂姝好巍巍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蟬</w:t>
      </w:r>
      <w:r>
        <w:rPr>
          <w:rFonts w:ascii="Arial" w:hAnsi="Arial" w:cs="Arial" w:eastAsia="標楷體"/>
          <w:color w:val="000000"/>
          <w:sz w:val="28"/>
          <w:szCs w:val="28"/>
        </w:rPr>
        <w:t>茄山有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須桓那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其山有八萬窟中有八萬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止其象七日一食有六牙上廣下狹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間悉金填過須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那鉢山次有山名冬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高過億山上高四千里上有水名阿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長二千里其底沙皆金其水涼冷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美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以七寳金銀瑠璃水精赤眞珠硨磲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壘其四面起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亦布底有七重欄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行樹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寳交露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畫姝好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龍王水</w:t>
      </w: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z w:val="28"/>
          <w:szCs w:val="28"/>
        </w:rPr>
        <w:t>四面有陛金陛銀桄銀陛金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陛水精桄水精陛瑠璃桄赤眞珠陛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桄瑪瑙陛赤眞珠桄硨磲陛七寳桄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曲</w:t>
      </w:r>
      <w:r>
        <w:rPr>
          <w:rFonts w:ascii="Arial" w:hAnsi="Arial" w:cs="Arial" w:eastAsia="標楷體"/>
          <w:color w:val="000000"/>
          <w:sz w:val="28"/>
          <w:szCs w:val="28"/>
        </w:rPr>
        <w:t>廂</w:t>
      </w:r>
      <w:r>
        <w:rPr>
          <w:rFonts w:ascii="Arial" w:hAnsi="Arial" w:cs="Arial" w:eastAsia="標楷體"/>
          <w:color w:val="000000"/>
          <w:sz w:val="28"/>
          <w:szCs w:val="28"/>
        </w:rPr>
        <w:t>蓋皆有欄楯有交露樓觀其水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華紅蓮華白蓮華黃蓮華華亦有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金色者青色者紅色者赤色者白色者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大如車輪其莖大如車轂若刺其汁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色其味如蜜阿耨達龍王宮在其水中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般闍兜阿耨達龍王在中止其龍有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何謂爲阿耨達龍過阿耨達龍天下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以三熱見燒阿耨達龍王不以三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復次天下諸餘龍王過阿耨達龍王餘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熱沙雨身上燒炙</w:t>
      </w:r>
      <w:r>
        <w:rPr>
          <w:rFonts w:ascii="Arial" w:hAnsi="Arial" w:cs="Arial" w:eastAsia="標楷體"/>
          <w:color w:val="000000"/>
          <w:sz w:val="28"/>
          <w:szCs w:val="28"/>
        </w:rPr>
        <w:t>燋皮燋皮</w:t>
      </w:r>
      <w:r>
        <w:rPr>
          <w:rFonts w:ascii="Arial" w:hAnsi="Arial" w:cs="Arial" w:eastAsia="標楷體"/>
          <w:color w:val="000000"/>
          <w:sz w:val="28"/>
          <w:szCs w:val="28"/>
        </w:rPr>
        <w:t>已燒膚燒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燒筋燒筋已燒骨燒骨已燒髓燒炙甚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過阿耨達龍王餘龍王皆見熱阿耨達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獨不熱是故名爲阿耨達是爲第一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天下過阿耨達龍王餘龍王起媱欲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時熱風來吹其身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龍身即失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顏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身便恐不喜天下諸所龍王過阿耨達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諸龍王</w:t>
      </w:r>
      <w:r>
        <w:rPr>
          <w:rFonts w:ascii="Arial" w:hAnsi="Arial" w:cs="Arial" w:eastAsia="標楷體"/>
          <w:color w:val="000000"/>
          <w:sz w:val="28"/>
          <w:szCs w:val="28"/>
        </w:rPr>
        <w:t>得熱阿耨達龍王獨無熱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阿耨達是爲二事復次天下諸龍王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龍王餘龍王諸金翅鳥王悉入其宮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取食之若金翅鳥自念欲入阿耨達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適念是便自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無央數災變及其身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龍王天下餘龍王皆見是毒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龍王獨不見熱是故名阿耨達是爲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三事故名爲阿耨達阿耨達龍王東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江下行一江有五百部河繞阿耨達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流入大海阿耨達龍王南有大江名和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部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阿耨達龍王流入南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龍王西有大江名信陀有五百部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阿耨達龍王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入西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阿耨達龍王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江名斯頭有五百部河流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阿耨達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入北海冬王山南有國名維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離維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有七黑山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黑山北有七仙人婆羅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止一者名機機榆二者名施泥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三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四者名禪五者名</w:t>
      </w:r>
      <w:r>
        <w:rPr>
          <w:rFonts w:ascii="Arial" w:hAnsi="Arial" w:cs="Arial" w:eastAsia="標楷體"/>
          <w:color w:val="000000"/>
          <w:sz w:val="28"/>
          <w:szCs w:val="28"/>
        </w:rPr>
        <w:t>加虵</w:t>
      </w:r>
      <w:r>
        <w:rPr>
          <w:rFonts w:ascii="Arial" w:hAnsi="Arial" w:cs="Arial" w:eastAsia="標楷體"/>
          <w:color w:val="000000"/>
          <w:sz w:val="28"/>
          <w:szCs w:val="28"/>
        </w:rPr>
        <w:t>六者名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名波被頭有山名和曇摩過七仙人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北有山名乾陀摩訶</w:t>
      </w:r>
      <w:r>
        <w:rPr>
          <w:rFonts w:ascii="Arial" w:hAnsi="Arial" w:cs="Arial" w:eastAsia="標楷體"/>
          <w:color w:val="000000"/>
          <w:sz w:val="28"/>
          <w:szCs w:val="28"/>
        </w:rPr>
        <w:t>衍</w:t>
      </w:r>
      <w:r>
        <w:rPr>
          <w:rFonts w:ascii="Arial" w:hAnsi="Arial" w:cs="Arial" w:eastAsia="標楷體"/>
          <w:color w:val="000000"/>
          <w:sz w:val="28"/>
          <w:szCs w:val="28"/>
        </w:rPr>
        <w:t>中有兩窟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畫二者名善畫以七寳作之金銀瑠璃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赤眞珠硨磲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如繻衣畫善畫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有樹王名善住有八千樹王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之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樹下有象王名善住在下止有八千象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之善住王樹北有浴池名摩那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金銀水精瑠璃赤眞珠硨磲瑪瑙作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壘之邊有八千浴池周帀圍遶其水皆涼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且清其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底沙皆金以七寳金銀水精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赤眞珠硨磲瑪瑙作七重欄楯七重交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行樹周帀圍遶其池甚妙好金欄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柱栿銀桄銀欄楯者銀柱栿金桄瑠璃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者瑠璃柱栿水精桄水精欄楯者水精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栿瑠璃桄赤眞珠欄楯者赤眞珠柱栿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桄瑪瑙欄楯者瑪瑙柱栿赤眞珠桄硨磲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楯者硨磲柱栿一切寳桄金交露者銀垂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交露者金垂絡瑠璃交露者水精垂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交露者瑠璃垂絡赤眞珠交露者瑪瑙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瑪瑙交露者赤眞珠垂絡硨磲交露者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寳垂絡皆七寳作甚姝好金樹者金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銀樹者銀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樹者瑠璃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水精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水精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赤眞珠樹者赤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珠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瑪瑙樹者瑪瑙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眞珠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硨磲樹者硨磲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以七寳作皆姝好摩那摩池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四面以七寳金銀水精瑠璃赤眞珠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z w:val="28"/>
          <w:szCs w:val="28"/>
        </w:rPr>
        <w:t>作陛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桄銀陛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桄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陛水精陛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桄瑠璃陛水精桄赤眞珠陛瑪瑙桄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陛赤眞珠桄硨磲陛一切寳桄以七寳作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姝好陛上有曲</w:t>
      </w:r>
      <w:r>
        <w:rPr>
          <w:rFonts w:ascii="Arial" w:hAnsi="Arial" w:cs="Arial" w:eastAsia="標楷體"/>
          <w:color w:val="000000"/>
          <w:sz w:val="28"/>
          <w:szCs w:val="28"/>
        </w:rPr>
        <w:t>廂</w:t>
      </w:r>
      <w:r>
        <w:rPr>
          <w:rFonts w:ascii="Arial" w:hAnsi="Arial" w:cs="Arial" w:eastAsia="標楷體"/>
          <w:color w:val="000000"/>
          <w:sz w:val="28"/>
          <w:szCs w:val="28"/>
        </w:rPr>
        <w:t>蓋欄楯上有交露樓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園觀舍宅有浴池樹生種種華種種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中有種種飛鳥相和悲鳴摩那摩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青蓮華黃蓮華白蓮華赤蓮華中有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金色者青色者黃色者赤色者白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雜色者其華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周帀如車輪其莖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車轂其華斷者出其汁如乳其味如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象王念欲入池中洗浴相娛樂時即念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象王爾時八千象王言善住象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共徃至善住象王所在前住時善住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八千象王俱徃至摩那摩池諸象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王持蓋者中有扇者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中有含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機那在前歌舞作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時善住象王至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摩池中洗浴作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相娛樂中有象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鼻口者中有洗牙齒者中有洗頭者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背者中有洗腹者中有洗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ascii="Arial" w:hAnsi="Arial" w:cs="Arial" w:eastAsia="標楷體"/>
          <w:color w:val="000000"/>
          <w:sz w:val="28"/>
          <w:szCs w:val="28"/>
        </w:rPr>
        <w:t>者中有洗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中有洗足者中有洗尾者中有拔華根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以與王食者中有以青蓮華黃蓮華赤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白蓮華以鼻歷持散象王頭上者爾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象王洗浴相娛樂飲食已便還至善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其八千象王各入其池洗浴作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飲食已便還至善住象王所爾時善住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八千象王俱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還至善住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爲象王持蓋者中有扇者在前作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歌舞至善住樹間象王從意卧起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八千象各各亦隨意在樹間卧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從意所欲諸八千象樹中有圍四丈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中有樹圍五丈六尺中有樹圍六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尺中有樹圍七丈七尺中有樹圍八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中有樹圍九丈一尺中有樹圍九丈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樹圍十丈五尺中有樹圍十一丈二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象王樹莖圍十丈九尺是八千樹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落時風便吹著外其八千象王大小便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鬼神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除著外佛言比丘善住象王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巍巍乃如是畜生含血之類</w:t>
      </w:r>
      <w:r>
        <w:rPr>
          <w:rFonts w:ascii="Arial" w:hAnsi="Arial" w:cs="Arial" w:eastAsia="標楷體"/>
          <w:color w:val="000000"/>
          <w:sz w:val="28"/>
          <w:szCs w:val="28"/>
        </w:rPr>
        <w:t>迺</w:t>
      </w:r>
      <w:r>
        <w:rPr>
          <w:rFonts w:ascii="Arial" w:hAnsi="Arial" w:cs="Arial" w:eastAsia="標楷體"/>
          <w:color w:val="000000"/>
          <w:sz w:val="28"/>
          <w:szCs w:val="28"/>
        </w:rPr>
        <w:t>有此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鬱單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比丘鬱單越天下周帀廣長各四十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北方天下有種種山無央數其河兩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樹河水徐行有種種華水中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流河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有船綵畫姝好以四寳金銀瑠璃水精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北方天下中央有浴池名鬱難陀廣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其水涼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且清有七重壁水底沙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浴池周帀四面有陛以四寳金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作之金陛銀桄銀陛金桄瑠璃陛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桄水精陛瑠璃桄難陀池中有青蓮華黃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白蓮華赤蓮華中有紅色者金色者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黃色者赤色者白色者周帀</w:t>
      </w:r>
      <w:r>
        <w:rPr>
          <w:rFonts w:ascii="Arial" w:hAnsi="Arial" w:cs="Arial" w:eastAsia="標楷體"/>
          <w:color w:val="000000"/>
          <w:sz w:val="28"/>
          <w:szCs w:val="28"/>
        </w:rPr>
        <w:t>叅行其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者出其汁如乳其味如蜜光照四十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亦聞四十里難陀浴池東有河名已味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浴池南有河名修竭難陀浴池西有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難陀浴池北有流河名善種是諸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皆徐行中有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流行華河兩邊有種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銀瑠璃水精作河兩邊際難陀浴池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園名賢上有七重欄楯七重交露七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周帀圍遶以四寳作之姝好金銀水精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賢上園中有香樹生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實擘</w:t>
      </w:r>
      <w:r>
        <w:rPr>
          <w:rFonts w:ascii="Arial" w:hAnsi="Arial" w:cs="Arial" w:eastAsia="標楷體"/>
          <w:color w:val="000000"/>
          <w:sz w:val="28"/>
          <w:szCs w:val="28"/>
        </w:rPr>
        <w:t>裂</w:t>
      </w:r>
      <w:r>
        <w:rPr>
          <w:rFonts w:ascii="Arial" w:hAnsi="Arial" w:cs="Arial" w:eastAsia="標楷體"/>
          <w:color w:val="000000"/>
          <w:sz w:val="28"/>
          <w:szCs w:val="28"/>
        </w:rPr>
        <w:t>者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有擣香樹生華實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擘者出種種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樹有瓔珞樹有不息樹有生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若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出種種衣被</w:t>
      </w: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z w:val="28"/>
          <w:szCs w:val="28"/>
        </w:rPr>
        <w:t>瓔珞出種種不息有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器樹音樂樹生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實擘者出種種器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果種種音樂樹高七里有高六里五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里三里二里最卑者高一里難陀浴池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園觀名與賢有七重欄楯七重交露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以四寳作之中有香樹擣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衣被樹瓔珞樹不息樹器樹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皆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擘者各各出種種香擣香衣被瓔珞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果種種音樂樹最小者高十里二十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上至七十里難陀浴池西有園觀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以四寳作七重欄楯七重交露七重行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周帀圍遶諸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所出生高卑亦如東方園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浴池北有園觀名常有華亦以四寳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瑠璃作七重欄楯七重交露七重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遶諸樹所出生高卑亦如東面園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天下有樹曲合如交露北方天下人在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起男女各異處有淨潔粳米不耕種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出一切味欲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者取淨粳米炊之有珠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味著釜下光出熟飯四方人來悉共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竟亦不盡無盜賊惡人無言我妻子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飯已面色潤澤有威神男子女人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泆</w:t>
      </w:r>
      <w:r>
        <w:rPr>
          <w:rFonts w:ascii="Arial" w:hAnsi="Arial" w:cs="Arial" w:eastAsia="標楷體"/>
          <w:color w:val="000000"/>
          <w:sz w:val="28"/>
          <w:szCs w:val="28"/>
        </w:rPr>
        <w:t>意起相視無所語男子便在前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後行至園觀入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共相娛樂二三日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各自隨意罷去不相屬也女人懷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八日便生若男若女便持著四徼道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從東西南北來者與指</w:t>
      </w:r>
      <w:r>
        <w:rPr>
          <w:rFonts w:ascii="Arial" w:hAnsi="Arial" w:cs="Arial" w:eastAsia="標楷體"/>
          <w:color w:val="000000"/>
          <w:sz w:val="28"/>
          <w:szCs w:val="28"/>
        </w:rPr>
        <w:t>吮</w:t>
      </w:r>
      <w:r>
        <w:rPr>
          <w:rFonts w:ascii="Arial" w:hAnsi="Arial" w:cs="Arial" w:eastAsia="標楷體"/>
          <w:color w:val="000000"/>
          <w:sz w:val="28"/>
          <w:szCs w:val="28"/>
        </w:rPr>
        <w:t>出乳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已自以福德即長大譬如閻浮利人年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若二十五時北方天下周帀四方有水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後夜起雲天雨八味水如人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北方天下淹塵塵不復起譬如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塵不起北方天下亦如是地塵不起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息工師若不息工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弟子以種種華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息左手持之右手以水洗不息無塵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如是地不起塵常有流水生草樹常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葉華實中有草青譬如孔雀翅色其香如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香足蹈上即陷四寸舉足還復如故北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下人欲至賢上園觀中遊戲相娛樂即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船至岸邊脫衣沐浴相娛樂已便棄船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徃至香樹間取香塗身至衣被樹間取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至不息樹間瓔珞樹間器樹果樹間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間取瓔珞不息著之取器音樂便徃至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園觀熱時亂風吹掃賢上園觀地伊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吹落華墮地至人膝時北方天下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上園觀中遊戲相娛樂二三日至七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各自罷去隨意無所繫屬亦復至與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觀羅越常有華園觀亦如是北方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時取淨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標楷體"/>
          <w:color w:val="000000"/>
          <w:sz w:val="28"/>
          <w:szCs w:val="28"/>
        </w:rPr>
        <w:t>粳米炊之以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味珠光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熟飯東方西方南方北方若有人來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者皆飯食之其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亦不盡至人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已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天下人有樹名象兜交曲上合如交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在上止宿男女各異處北方天下人通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紺青色長八</w:t>
      </w:r>
      <w:r>
        <w:rPr>
          <w:rFonts w:ascii="Arial" w:hAnsi="Arial" w:cs="Arial" w:eastAsia="標楷體"/>
          <w:color w:val="000000"/>
          <w:sz w:val="28"/>
          <w:szCs w:val="28"/>
        </w:rPr>
        <w:t>丈</w:t>
      </w:r>
      <w:r>
        <w:rPr>
          <w:rFonts w:ascii="Arial" w:hAnsi="Arial" w:cs="Arial" w:eastAsia="標楷體"/>
          <w:color w:val="000000"/>
          <w:sz w:val="28"/>
          <w:szCs w:val="28"/>
        </w:rPr>
        <w:t>人民面色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等長短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亦如是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行十善事不復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行也皆壽千歲無</w:t>
      </w:r>
      <w:r>
        <w:rPr>
          <w:rFonts w:ascii="Arial" w:hAnsi="Arial" w:cs="Arial" w:eastAsia="標楷體"/>
          <w:color w:val="000000"/>
          <w:sz w:val="28"/>
          <w:szCs w:val="28"/>
        </w:rPr>
        <w:t>缺減</w:t>
      </w:r>
      <w:r>
        <w:rPr>
          <w:rFonts w:ascii="Arial" w:hAnsi="Arial" w:cs="Arial" w:eastAsia="標楷體"/>
          <w:color w:val="000000"/>
          <w:sz w:val="28"/>
          <w:szCs w:val="28"/>
        </w:rPr>
        <w:t>者死後有生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上者有生</w:t>
      </w:r>
      <w:r>
        <w:rPr>
          <w:rFonts w:ascii="Arial" w:hAnsi="Arial" w:cs="Arial" w:eastAsia="標楷體"/>
          <w:color w:val="000000"/>
          <w:sz w:val="28"/>
          <w:szCs w:val="28"/>
        </w:rPr>
        <w:t>燄摩</w:t>
      </w:r>
      <w:r>
        <w:rPr>
          <w:rFonts w:ascii="Arial" w:hAnsi="Arial" w:cs="Arial" w:eastAsia="標楷體"/>
          <w:color w:val="000000"/>
          <w:sz w:val="28"/>
          <w:szCs w:val="28"/>
        </w:rPr>
        <w:t>天上者有生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生尼摩羅天上者有生波羅尼蜜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天上壽盡下生閻浮利天下人間即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貴家若婆羅門大長者家北方天下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便時</w:t>
      </w:r>
      <w:r>
        <w:rPr>
          <w:rFonts w:ascii="Arial" w:hAnsi="Arial" w:cs="Arial" w:eastAsia="標楷體"/>
          <w:color w:val="000000"/>
          <w:sz w:val="28"/>
          <w:szCs w:val="28"/>
        </w:rPr>
        <w:t>劈</w:t>
      </w:r>
      <w:r>
        <w:rPr>
          <w:rFonts w:ascii="Arial" w:hAnsi="Arial" w:cs="Arial" w:eastAsia="標楷體"/>
          <w:color w:val="000000"/>
          <w:sz w:val="28"/>
          <w:szCs w:val="28"/>
        </w:rPr>
        <w:t>没地中其地清潔無糞聚</w:t>
      </w:r>
      <w:r>
        <w:rPr>
          <w:rFonts w:ascii="Arial" w:hAnsi="Arial" w:cs="Arial" w:eastAsia="標楷體"/>
          <w:color w:val="000000"/>
          <w:sz w:val="28"/>
          <w:szCs w:val="28"/>
        </w:rPr>
        <w:t>糞</w:t>
      </w:r>
      <w:r>
        <w:rPr>
          <w:rFonts w:ascii="Arial" w:hAnsi="Arial" w:cs="Arial" w:eastAsia="標楷體"/>
          <w:color w:val="000000"/>
          <w:sz w:val="28"/>
          <w:szCs w:val="28"/>
        </w:rPr>
        <w:t>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天下人男子女人死時好爲衣被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啼哭取著四徼道中有鳥名鬱遮舉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著北方天下外何以故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鬱單越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天下勝是三天下復最上是故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鬱單越天下人食淨</w:t>
      </w:r>
      <w:r>
        <w:rPr>
          <w:rFonts w:ascii="Arial" w:hAnsi="Arial" w:cs="Arial" w:eastAsia="標楷體"/>
          <w:color w:val="000000"/>
          <w:sz w:val="28"/>
          <w:szCs w:val="28"/>
        </w:rPr>
        <w:t>傑</w:t>
      </w:r>
      <w:r>
        <w:rPr>
          <w:rFonts w:ascii="Arial" w:hAnsi="Arial" w:cs="Arial" w:eastAsia="標楷體"/>
          <w:color w:val="000000"/>
          <w:sz w:val="28"/>
          <w:szCs w:val="28"/>
        </w:rPr>
        <w:t>粳米無有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無有惡者無言我</w:t>
      </w:r>
      <w:r>
        <w:rPr>
          <w:rFonts w:ascii="Arial" w:hAnsi="Arial" w:cs="Arial" w:eastAsia="標楷體"/>
          <w:color w:val="000000"/>
          <w:sz w:val="28"/>
          <w:szCs w:val="28"/>
        </w:rPr>
        <w:t>妻子</w:t>
      </w:r>
      <w:r>
        <w:rPr>
          <w:rFonts w:ascii="Arial" w:hAnsi="Arial" w:cs="Arial" w:eastAsia="標楷體"/>
          <w:color w:val="000000"/>
          <w:sz w:val="28"/>
          <w:szCs w:val="28"/>
        </w:rPr>
        <w:t>無言我子顏色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有威神無短命者死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生善處是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鬱單越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轉輪王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世間有轉輪王時自然生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德何等爲七一者金輪寳二者白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紺色馬寳四者明月珠寳五者玉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藏聖臣寳七者導道聖臣寳轉輪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金輪何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類王以十五日月滿時沐浴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觀上與婇女共坐見東方有自然天金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千輻皆完具悉以天金所成高一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王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自念言我從先聖聞若王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滿沐浴上高觀與婇女俱坐見東方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金輪者即得作轉輪王王自念欲試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爾時轉輪王便試天金輪即便會四部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天金輪所整衣服長跪叉手持右手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使東飛金輪即東飛轉輪王即與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及家室親屬悉隨之飛四天王天上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亦在金輪前飛行金輪所至止處轉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與四部兵家室親屬皆止宿其中爾時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弗于逮諸王以金鉢盛滿銀粟銀鉢盛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粟其徃至轉輪王所白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來大善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城國界富樂熾盛安隱五穀豐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珍寳衆多工巧者饒明月珠玉瑠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牛羊奴婢米穀豐饒倉庫儲滿願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此我等承受其教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轉輪王便告諸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等各自治國以正法莫行非法諸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莫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殺生莫盜竊莫犯人婦女莫妄語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惡口兩舌莫念惡當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慈心爲</w:t>
      </w:r>
      <w:r>
        <w:rPr>
          <w:rFonts w:ascii="Arial" w:hAnsi="Arial" w:cs="Arial" w:eastAsia="標楷體"/>
          <w:color w:val="000000"/>
          <w:sz w:val="28"/>
          <w:szCs w:val="28"/>
        </w:rPr>
        <w:t>正見</w:t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者則爲受我教爾時諸小王持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奉上轉輪王轉輪王即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案行東方諸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中止頓無央數歲相娛樂快樂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海內悉屬已便還南方閻浮利天下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亦如是復與家室親屬及四部兵金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飛行復至西方俱耶尼亦如是復至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越天下亦如是四天王上諸天皆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前飛金輪所至到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處轉輪王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與家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屬四部兵止頓其中爾時北方諸小王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鉢盛滿銀粟以銀鉢盛滿金粟其徃至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王所白言天王來大善北方諸城國界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熾盛安隱五穀豐熟人民珍寳衆多工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饒明月珠玉瑠璃象馬牛羊奴婢米穀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倉庫儲滿願大王止此我等承受其教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便告諸小王言賢等各自治國以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行非法賢等莫殺生莫盜竊莫犯人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妄語罵詈惡口兩舌莫念人惡當念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見奉行如是者即爲受我教爾時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持國界奉上轉輪王轉輪王案行北方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於其中止頓無央數歲相娛樂快樂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北海內悉屬已便與家室親屬及四部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閻浮利天下威神更巍巍其金輪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量度東西長四百八十里南北廣二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諸天爲轉輪王造起城壁七重七重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七重交露七重行樹周帀圍遶綵畫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七寳金銀水精瑠璃赤眞珠硨磲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互相成</w:t>
      </w:r>
      <w:r>
        <w:rPr>
          <w:rFonts w:ascii="Arial" w:hAnsi="Arial" w:cs="Arial" w:eastAsia="標楷體"/>
          <w:color w:val="000000"/>
          <w:sz w:val="28"/>
          <w:szCs w:val="28"/>
        </w:rPr>
        <w:t>金壁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銀門銀壁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金門瑠璃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水精門水精壁者瑠璃門赤眞珠壁者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門瑪瑙壁者赤眞珠門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壁者一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城周帀四方有門金欄楯者金柱栿銀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欄楯者銀柱栿金桄瑠璃欄楯者瑠璃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栿水精桄水精欄楯者水精柱栿瑠璃桄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欄楯者赤眞珠柱栿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桄瑪瑙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瑪瑙柱栿赤眞珠桄硨磲欄楯者硨磲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栿一切寳桄金交露者銀垂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銀交露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絡瑠璃交露者水精垂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水精交露者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垂絡赤眞珠交露者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垂絡瑪瑙交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赤眞珠垂絡硨磲交露者一切寳垂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作樹甚姝好金樹者金根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莖根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樹者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根莖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華實</w:t>
      </w:r>
      <w:r>
        <w:rPr>
          <w:rFonts w:ascii="Arial" w:hAnsi="Arial" w:cs="Arial" w:eastAsia="標楷體"/>
          <w:color w:val="000000"/>
          <w:sz w:val="28"/>
          <w:szCs w:val="28"/>
        </w:rPr>
        <w:t>瑠璃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瑠璃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水精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水精樹者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赤眞珠樹者赤眞珠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瑪瑙樹者瑪瑙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赤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硨磲樹者硨磲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一切寳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門上有曲廂蓋交露有樓觀邊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舍宅浴池中有種種樹種種葉種種華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實出種種香種種飛鳥相和而鳴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威神巍巍金輪便止城中度量東西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南北四十里爾時諸天爲轉輪王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宮殿壁七重</w:t>
      </w:r>
      <w:r>
        <w:rPr>
          <w:rFonts w:ascii="Arial" w:hAnsi="Arial" w:cs="Arial" w:eastAsia="標楷體"/>
          <w:color w:val="000000"/>
          <w:sz w:val="28"/>
          <w:szCs w:val="28"/>
        </w:rPr>
        <w:t>七寳</w:t>
      </w:r>
      <w:r>
        <w:rPr>
          <w:rFonts w:ascii="Arial" w:hAnsi="Arial" w:cs="Arial" w:eastAsia="標楷體"/>
          <w:color w:val="000000"/>
          <w:sz w:val="28"/>
          <w:szCs w:val="28"/>
        </w:rPr>
        <w:t>欄楯七重七寳交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七寳行樹七重周帀圍遶七重門上有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廂蓋交露有樓觀下有園觀浴池種種樹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葉種種華實種種飛鳥相和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鳴造起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宮殿已金輪便立宮門前虚空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甚歡喜踊躍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我自然金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以爲作轉輪王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佛言轉輪王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寳如是轉輪王有白象寳何類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旦與諸臣共會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議時即自然有白象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現皆白身體完具能飛行端正頭赤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上麤下細牙如畫間金色轉輪王見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象若可調者便當爲賢善則與調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調適一反調便調善最如調善畜爾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欲試白象寳便使會四部兵被白象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已騎白象日出便出宮門飛行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四海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還宮坐相娛樂爾時轉輪王甚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我自然白象寳今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轉輪王</w:t>
      </w:r>
      <w:r>
        <w:rPr>
          <w:rFonts w:ascii="Arial" w:hAnsi="Arial" w:cs="Arial" w:eastAsia="標楷體"/>
          <w:color w:val="000000"/>
          <w:sz w:val="28"/>
          <w:szCs w:val="28"/>
        </w:rPr>
        <w:t>自然有</w:t>
      </w:r>
      <w:r>
        <w:rPr>
          <w:rFonts w:ascii="Arial" w:hAnsi="Arial" w:cs="Arial" w:eastAsia="標楷體"/>
          <w:color w:val="000000"/>
          <w:sz w:val="28"/>
          <w:szCs w:val="28"/>
        </w:rPr>
        <w:t>白象寳如是轉輪王有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馬寳何等類轉輪王明旦與左右共叅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見自然紺色馬在前其馬身青毛衣滑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黑轉輪王自念言若調此馬者便當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與馬師使調即時調好最如賢善馬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試紺色馬寳即使會四部兵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騎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未出</w:t>
      </w:r>
      <w:r>
        <w:rPr>
          <w:rFonts w:ascii="Arial" w:hAnsi="Arial" w:cs="Arial" w:eastAsia="標楷體"/>
          <w:color w:val="000000"/>
          <w:sz w:val="28"/>
          <w:szCs w:val="28"/>
        </w:rPr>
        <w:t>便出</w:t>
      </w:r>
      <w:r>
        <w:rPr>
          <w:rFonts w:ascii="Arial" w:hAnsi="Arial" w:cs="Arial" w:eastAsia="標楷體"/>
          <w:color w:val="000000"/>
          <w:sz w:val="28"/>
          <w:szCs w:val="28"/>
        </w:rPr>
        <w:t>宮門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與四部兵飛行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海內即日還宮坐相娛樂甚歡喜踊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我自然紺色馬寳今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作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有紺色馬寳如是轉輪王有明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者何等類轉輪王明旦與諸臣共坐叅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見有自然明月珠寳在前其珠青瑠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方滑澤好清潔有光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轉輪王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如此珠照我後宮中</w:t>
      </w:r>
      <w:r>
        <w:rPr>
          <w:rFonts w:ascii="Arial" w:hAnsi="Arial" w:cs="Arial" w:eastAsia="標楷體"/>
          <w:color w:val="00000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z w:val="28"/>
          <w:szCs w:val="28"/>
        </w:rPr>
        <w:t>者爲姝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轉輪王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試明月珠寳便使會四部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珠著幢頭夜從宮門出與四部兵爾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珠寳光照諸長者婆羅門家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起作使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販賣市井謂爲日出其珠照四部兵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四十里飛行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四海內即夜還宮坐甚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我自然明月珠寳今</w:t>
      </w:r>
      <w:r>
        <w:rPr>
          <w:rFonts w:ascii="Arial" w:hAnsi="Arial" w:cs="Arial" w:eastAsia="標楷體"/>
          <w:color w:val="000000"/>
          <w:sz w:val="28"/>
          <w:szCs w:val="28"/>
        </w:rPr>
        <w:t>我以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轉輪王有明月珠寳如是轉輪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寳者何等類轉輪王明旦與諸大臣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時有自然玉女寳在前現端正姝好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亦不長不短不肥不瘦不白不黑冬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則溫夏時身則凉身體諸毛孔皆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出蓮華香轉輪王甚愛重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意不起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他人何況當復身行爾時轉輪王甚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我自然玉女寳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作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有玉女寳如是轉輪王有主藏聖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何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轉輪王明旦坐叅議時見主藏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寳在前解慧曉事至誠徃至轉輪王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轉輪王所欲求索者我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王辦之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安隱坐轉輪王欲試主藏聖臣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兵乗船入水告主藏聖臣我欲得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當與我主藏聖臣白轉輪王言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王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之王言今當於此用之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金銀珍寳度水已我不用主藏聖臣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其教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衣服船上長跪右手撓水以器</w:t>
      </w:r>
      <w:r>
        <w:rPr>
          <w:rFonts w:ascii="Arial" w:hAnsi="Arial" w:cs="Arial" w:eastAsia="標楷體"/>
          <w:color w:val="000000"/>
          <w:sz w:val="28"/>
          <w:szCs w:val="28"/>
        </w:rPr>
        <w:t>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譬如蟲著樹諸金銀珍寳器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爾時主藏聖臣持衆珍寳著船上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言欲得幾許金銀珍寳今當與王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告主藏聖臣言我所有金銀珍寳甚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欲試卿耳主藏聖臣聞已便還持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著水中爾時轉輪王甚歡喜踊躍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然主藏聖臣寳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以作</w:t>
      </w:r>
      <w:r>
        <w:rPr>
          <w:rFonts w:ascii="Arial" w:hAnsi="Arial" w:cs="Arial" w:eastAsia="標楷體"/>
          <w:color w:val="000000"/>
          <w:sz w:val="28"/>
          <w:szCs w:val="28"/>
        </w:rPr>
        <w:t>轉輪王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主藏聖臣寳如是轉輪王有兵臣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類轉輪王明旦坐叅議時見有兵臣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慧勇猛曉事徃至轉輪王所白轉輪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所欲爲作我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辦王但安坐莫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欲試兵臣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會四部兵告兵臣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曉兵法者教令曉之已曉者教令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住者教令知住不曉騎乗弓馬者教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寳即受教皆教諸兵轉輪王甚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我自然兵臣寳我今以爲轉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輪王有兵臣寳如是佛言轉輪王有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言轉輪王有四德云何爲四德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珍寳田宅奴婢珠玉象馬工巧者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富無有如轉輪王者是轉輪王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二者轉輪王最端正姝好顏色無比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端正姝好無有如轉輪王者是轉輪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德三者轉輪王常安隱無疾病身常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寒</w:t>
      </w: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熱適其意諸所飲食皆安隱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有如轉輪王無疾病者是爲轉輪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德四者轉輪王常安隱長壽天下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安隱長壽如轉輪王者是爲轉輪王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轉輪王有七寳及四德如是轉輪王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爲</w:t>
      </w:r>
      <w:r>
        <w:rPr>
          <w:rFonts w:ascii="Arial" w:hAnsi="Arial" w:cs="Arial" w:eastAsia="標楷體"/>
          <w:color w:val="000000"/>
          <w:sz w:val="28"/>
          <w:szCs w:val="28"/>
        </w:rPr>
        <w:t>正見</w:t>
      </w:r>
      <w:r>
        <w:rPr>
          <w:rFonts w:ascii="Arial" w:hAnsi="Arial" w:cs="Arial" w:eastAsia="標楷體"/>
          <w:color w:val="000000"/>
          <w:sz w:val="28"/>
          <w:szCs w:val="28"/>
        </w:rPr>
        <w:t>不轉善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行十善事教諸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傍臣左右人民奉行十善事轉輪王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郡國人民如父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子諸郡國人民愛敬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如子愛父轉輪王治天下閻浮利地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無有高下無有棘刺無有毒獸蟲蟻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陵谿谷無有礫石地但有棄捐金銀明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玉瑠璃琥珀水精硨磲瑪瑙珊瑚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治國時富樂安隱熾盛五穀豐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佛語比丘轉輪王治國時天下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郡國聚落居鷄鳴展轉相聞轉輪王治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常遍有水草木常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z w:val="28"/>
          <w:szCs w:val="28"/>
        </w:rPr>
        <w:t>樹木</w:t>
      </w:r>
      <w:r>
        <w:rPr>
          <w:rFonts w:ascii="Arial" w:hAnsi="Arial" w:cs="Arial" w:eastAsia="標楷體"/>
          <w:color w:val="000000"/>
          <w:sz w:val="28"/>
          <w:szCs w:val="28"/>
        </w:rPr>
        <w:t>常有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其地草葉周帀分布色如孔雀毛其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足蹈上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四寸入地舉足還復如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又無四寸空缺處有香樹常生華實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出種種香有衣被樹出華實及種種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珠寳瓔珞樹出華實破中有無央數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寳瓔珞有不息華樹出華實破中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息有果樹常生華實破中有種種果有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生華實破中有種種器妓樂樹生華實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種種音樂轉輪王治國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天下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不耕種米穀稻粮皆自然生清潔無穬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有種種甘轉輪王臨壽終時身不甚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習樂人大食腹不甚痛轉輪王臨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身體痛如是轉輪王命過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金輪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便滅去紺色馬明月珠寳亦没去玉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藏聖臣寳導道聖臣寳便沐浴轉輪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綿纏身復以五百張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纏身著鐵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酥灌其上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蓋覆之以釘釘之出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棺衆人共作妓樂歌舞出著城外積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薪持轉輪王棺著上便放火</w:t>
      </w:r>
      <w:r>
        <w:rPr>
          <w:rFonts w:ascii="Arial" w:hAnsi="Arial" w:cs="Arial" w:eastAsia="標楷體"/>
          <w:color w:val="000000"/>
          <w:sz w:val="28"/>
          <w:szCs w:val="28"/>
        </w:rPr>
        <w:t>耶維</w:t>
      </w:r>
      <w:r>
        <w:rPr>
          <w:rFonts w:ascii="Arial" w:hAnsi="Arial" w:cs="Arial" w:eastAsia="標楷體"/>
          <w:color w:val="000000"/>
          <w:sz w:val="28"/>
          <w:szCs w:val="28"/>
        </w:rPr>
        <w:t>燒已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寳主藏聖臣導道聖臣寳共收骨以</w:t>
      </w:r>
      <w:r>
        <w:rPr>
          <w:rFonts w:ascii="Arial" w:hAnsi="Arial" w:cs="Arial" w:eastAsia="標楷體"/>
          <w:color w:val="000000"/>
          <w:sz w:val="28"/>
          <w:szCs w:val="28"/>
        </w:rPr>
        <w:t>七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四徼道中起塔高四十里廣長四十里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起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廣長二百里以七寳金銀水精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眞珠硨磲瑪瑙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七重欄楯七重交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行樹周帀圍遶甚姝好其從四方來禮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行法起塔皆得無數福爾時玉女寳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聖臣寳導道聖臣寳爲轉輪王起塔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者與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渴者與漿欲得衣者與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香熏華者與香熏華欲得財物牛羊者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其後玉女寳主藏聖臣寳導道聖臣寳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命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樓炭經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樓炭經卷第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立共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有大鐵圍山更復有第二大鐵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中間窈窈冥冥其日月大尊神光明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照其中有八大泥犂一泥犂者有十六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大泥犂名想第二大泥犂名黑耳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泥犂名僧乾第四大泥犂名</w:t>
      </w:r>
      <w:r>
        <w:rPr>
          <w:rFonts w:ascii="Arial" w:hAnsi="Arial" w:cs="Arial" w:eastAsia="標楷體"/>
          <w:color w:val="000000"/>
          <w:sz w:val="28"/>
          <w:szCs w:val="28"/>
        </w:rPr>
        <w:t>樓獵</w:t>
      </w:r>
      <w:r>
        <w:rPr>
          <w:rFonts w:ascii="Arial" w:hAnsi="Arial" w:cs="Arial" w:eastAsia="標楷體"/>
          <w:color w:val="000000"/>
          <w:sz w:val="28"/>
          <w:szCs w:val="28"/>
        </w:rPr>
        <w:t>第五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犂名噭嚾第六大泥犂名燒炙第七大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名釜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第八大泥犂名阿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佛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名爲想其大想泥犂若有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其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生爪如利刀以相把刺其肉應手墮去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相殺以是麤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名爲想泥犂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種種因縁復次其大想泥犂若有人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手中自然刀劔以相斫刺想欲殺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麤想事故名爲想復</w:t>
      </w:r>
      <w:r>
        <w:rPr>
          <w:rFonts w:ascii="Arial" w:hAnsi="Arial" w:cs="Arial" w:eastAsia="標楷體"/>
          <w:color w:val="000000"/>
          <w:sz w:val="28"/>
          <w:szCs w:val="28"/>
        </w:rPr>
        <w:t>次更復</w:t>
      </w:r>
      <w:r>
        <w:rPr>
          <w:rFonts w:ascii="Arial" w:hAnsi="Arial" w:cs="Arial" w:eastAsia="標楷體"/>
          <w:color w:val="000000"/>
          <w:sz w:val="28"/>
          <w:szCs w:val="28"/>
        </w:rPr>
        <w:t>有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人墮中者手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自然小刀以刺剥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念欲殺之以是麤想事故名爲想復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其有人墮大想泥犂中者以手搔從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剥餘者至頂想念欲殺他人涼風起吹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平復展轉相語當復長生中復有相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曹今適生以是故名爲想泥犂復有餘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用是故泥犂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人壽長久乃從想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便走求解脫復有泥犂名爲黑界縱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悉入中裏火從身出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身三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ascii="Arial" w:hAnsi="Arial" w:cs="Arial" w:eastAsia="標楷體"/>
          <w:color w:val="000000"/>
          <w:sz w:val="28"/>
          <w:szCs w:val="28"/>
        </w:rPr>
        <w:t>還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痛不可忍過惡未解故不死復次黑界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犂東壁火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ascii="Arial" w:hAnsi="Arial" w:cs="Arial" w:eastAsia="標楷體"/>
          <w:color w:val="000000"/>
          <w:sz w:val="28"/>
          <w:szCs w:val="28"/>
        </w:rPr>
        <w:t>燒人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至西壁西壁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東壁南壁火燄至北壁北壁火燄至南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火燄下至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地下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燄上至上人在中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毒痛不可忍過惡未解故不死在其中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久乃從黑界泥犂出便走求解脫有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沸屎縱廣二萬里悉入沸屎中自然至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沸踊躍人以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把蹶欲出不能得身體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耳鼻面目皆爛熟毒痛不可忍過惡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死有蟲名鍼口啄人髑髏啄人肉穿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骨噉人髓泥犂中人手</w:t>
      </w:r>
      <w:r>
        <w:rPr>
          <w:rFonts w:ascii="Arial" w:hAnsi="Arial" w:cs="Arial" w:eastAsia="標楷體"/>
          <w:color w:val="000000"/>
          <w:sz w:val="28"/>
          <w:szCs w:val="28"/>
        </w:rPr>
        <w:t>拳扶</w:t>
      </w:r>
      <w:r>
        <w:rPr>
          <w:rFonts w:ascii="Arial" w:hAnsi="Arial" w:cs="Arial" w:eastAsia="標楷體"/>
          <w:color w:val="000000"/>
          <w:sz w:val="28"/>
          <w:szCs w:val="28"/>
        </w:rPr>
        <w:t>食之脣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焦咽喉腹中腸胃皆爛便下過去毒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過惡未盡故不死在其中甚久以後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屎泥犂中出便走欲求解脫有泥犂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釘縱廣二萬里悉入中泥犂旁各取人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卧撲著釘地以燒鐵釘釘其右掌以鐵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釘左掌以鐵釘釘其右足復以鐵釘釘其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以鐵釘釘其心復以鐵釘遍釘其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地悉以五百釘釘其身續動欲起毒痛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可忍泥犂旁問言欲求何等報言我但苦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泥犂旁取鉗拗開口燒熱鐵</w:t>
      </w:r>
      <w:r>
        <w:rPr>
          <w:rFonts w:ascii="Arial" w:hAnsi="Arial" w:cs="Arial" w:eastAsia="標楷體"/>
          <w:color w:val="00000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z w:val="28"/>
          <w:szCs w:val="28"/>
        </w:rPr>
        <w:t>其咽中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咽皆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腹中腸胃皆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爛與腸胃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痛不可忍過惡未盡故不死用是故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甚長久以後乃從五百釘泥犂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走欲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解脫有泥犂名車怙縱廣二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入其中泥犂旁便問言欲求何等報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饑渴泥犂旁便各各取其身撲著地取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拗開其口取消銅灌人口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脣舌皆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藏腸胃皆焦爛燒炙毒痛不可忍過惡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故不死在泥犂中甚長久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乃得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求解脫有泥犂名爲飲悉入中泥犂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問言欲求何等報言我但苦饑渴泥犂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各各取其人身撲著燒熱地以鉗拗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以燒鐵丸著人口中脣舌咽皆焦五臟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胃盡焦便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過去毒痛不可忍過惡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在其中甚長久乃從飲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泥犂中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求解脫有泥犂名一銅釜縱廣二萬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中泥犂旁便共舉人身體手足著釜中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底亦熟在上亦熟湯沸踊躍起</w:t>
      </w:r>
      <w:r>
        <w:rPr>
          <w:rFonts w:ascii="Arial" w:hAnsi="Arial" w:cs="Arial" w:eastAsia="標楷體"/>
          <w:color w:val="00000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z w:val="28"/>
          <w:szCs w:val="28"/>
        </w:rPr>
        <w:t>有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手足者覆亦熟譬如煑豆在底亦熟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熟覆亦熟露亦熟泥犂中人亦如是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銅釜泥犂中上下皆熟頭面耳鼻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見泥犂旁以矛刺內其中毒痛不可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不死用是故在其中甚久長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從一銅釜泥犂中出便走欲求解脫有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名多銅釜縱廣二萬里悉入中泥犂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舉其身手足著釜中湯沸踊躍展轉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在上頭面手足皆見熟爛泥犂旁便以</w:t>
      </w:r>
      <w:r>
        <w:rPr>
          <w:rFonts w:ascii="Arial" w:hAnsi="Arial" w:cs="Arial" w:eastAsia="標楷體"/>
          <w:color w:val="000000"/>
          <w:sz w:val="28"/>
          <w:szCs w:val="28"/>
        </w:rPr>
        <w:t>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罪人持著餘釜中見煑亦如是毒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過惡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不死在其中甚長久已後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多銅釜泥犂中出便走欲求解脫有泥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磨縱廣二萬里悉入其中泥犂旁便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取人著鐵磨上卧以蓋覆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z w:val="28"/>
          <w:szCs w:val="28"/>
        </w:rPr>
        <w:t>磨使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肉流下骨留在磨中火出燒炙毒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過惡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不死用是故在其中甚長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乃從鐵磨泥犂中出便走欲求解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名膿血縱廣二萬里人悉入其中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有膿血火燄出人以手足把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欲出頭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鼻身體手足皆焦便自以手取膿血食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脣舌咽皆焦腹中腸胃五臟皆焦便下過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痛不可忍過惡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不死在其中甚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已後乃從膿血泥犂中出便走欲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泥犂名高峻縱廣二萬里人悉入其中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犂火燄出泥犂旁即趂人上下山頭面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手足皆焦爛毒痛不可忍過惡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在其中甚長久已後乃從高峻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便走欲求解脫有泥犂名斫板縱廣二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人悉入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中泥犂旁便各各取人</w:t>
      </w:r>
      <w:r>
        <w:rPr>
          <w:rFonts w:ascii="Arial" w:hAnsi="Arial" w:cs="Arial" w:eastAsia="標楷體"/>
          <w:color w:val="000000"/>
          <w:sz w:val="28"/>
          <w:szCs w:val="28"/>
        </w:rPr>
        <w:t>撲著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地以鐵繩量度身以兩手持斧斫削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頭面手足鼻耳毒痛不可忍過惡未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在其中甚長久已後乃從斫板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便走欲求解脫有泥犂名斛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縱廣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人悉入其中泥犂旁即取炭火中人使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中量以手摩上頭面身體手足鼻耳皆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泥犂旁走人火上徃還燒炙毒痛不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惡未解故不死在其中甚長久已後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泥犂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出便走欲求解脫有泥犂名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縱廣二萬里人悉入其中風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吹鐵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墮落截人手足頭面耳鼻身體毒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過惡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不死在其中甚長久已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鐵劔樹泥犂中出便走欲求解脫有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撓撈河縱廣二萬里河兩邊生剃頭刀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悉入其中刀</w:t>
      </w:r>
      <w:r>
        <w:rPr>
          <w:rFonts w:ascii="Arial" w:hAnsi="Arial" w:cs="Arial" w:eastAsia="標楷體"/>
          <w:color w:val="000000"/>
          <w:sz w:val="28"/>
          <w:szCs w:val="28"/>
        </w:rPr>
        <w:t>刄</w:t>
      </w:r>
      <w:r>
        <w:rPr>
          <w:rFonts w:ascii="Arial" w:hAnsi="Arial" w:cs="Arial" w:eastAsia="標楷體"/>
          <w:color w:val="000000"/>
          <w:sz w:val="28"/>
          <w:szCs w:val="28"/>
        </w:rPr>
        <w:t>逆刺人斷人手足頭面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身體毒痛不可忍爾時人皆墮撓撈河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下底有八寸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刺刺人身血流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有其骨便沸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轉上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毒痛不可忍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至岸邊草刀逆向內截人頭面耳鼻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毒痛不可忍過惡未解故不死泥犂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問人言欲求何等報言我但苦饑渴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旁便各各取人撲著燒熱地以消銅灌人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脣舌咽喉皆焦身體五臟腸胃皆焦便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毒痛不可忍過惡未解故不死河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鐵樹泥犂旁便取人舉著鐵樹下樹生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下垂刺人身體血肉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流墮餘但有骨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吹人身體平復如故有鳥名鐵烏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噉其腦在頭上住啄取人瞳子人欲下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z w:val="28"/>
          <w:szCs w:val="28"/>
        </w:rPr>
        <w:t>仰</w:t>
      </w:r>
      <w:r>
        <w:rPr>
          <w:rFonts w:ascii="Arial" w:hAnsi="Arial" w:cs="Arial" w:eastAsia="標楷體"/>
          <w:color w:val="000000"/>
          <w:sz w:val="28"/>
          <w:szCs w:val="28"/>
        </w:rPr>
        <w:t>向刺人欲上</w:t>
      </w:r>
      <w:r>
        <w:rPr>
          <w:rFonts w:ascii="Arial" w:hAnsi="Arial" w:cs="Arial" w:eastAsia="標楷體"/>
          <w:color w:val="000000"/>
          <w:sz w:val="28"/>
          <w:szCs w:val="28"/>
        </w:rPr>
        <w:t>復下</w:t>
      </w:r>
      <w:r>
        <w:rPr>
          <w:rFonts w:ascii="Arial" w:hAnsi="Arial" w:cs="Arial" w:eastAsia="標楷體"/>
          <w:color w:val="000000"/>
          <w:sz w:val="28"/>
          <w:szCs w:val="28"/>
        </w:rPr>
        <w:t>向刺人爾時人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解脫還墮撓撈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中湯沸涌躍墮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刺如故上浮風吹</w:t>
      </w:r>
      <w:r>
        <w:rPr>
          <w:rFonts w:ascii="Arial" w:hAnsi="Arial" w:cs="Arial" w:eastAsia="標楷體"/>
          <w:color w:val="000000"/>
          <w:sz w:val="28"/>
          <w:szCs w:val="28"/>
        </w:rPr>
        <w:t>至岸</w:t>
      </w:r>
      <w:r>
        <w:rPr>
          <w:rFonts w:ascii="Arial" w:hAnsi="Arial" w:cs="Arial" w:eastAsia="標楷體"/>
          <w:color w:val="00000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刀逆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人頭面耳鼻身體手足毒痛不可忍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解故不死泥犂旁問言欲求何等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苦饑渴便持消銅灌口中脣舌咽喉腸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焦爛便下過去上岸邊泥犂旁復著岸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上欲下上刀逆刺人有鳥名那尼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噉其腦在人頭上啄人瞳子欲上下刺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刺人毒痛不可忍過惡未盡故不死復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撓撈河在中毒痛如故風復吹至岸邊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刀逆刺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z w:val="28"/>
          <w:szCs w:val="28"/>
        </w:rPr>
        <w:t>人如故泥犂旁復問人言欲求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報言但苦饑渴以其消銅灌其口中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炙毒痛不可忍在其中甚長久已後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撓撈河得出便走欲求解脫有泥犂名狼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縱廣二萬里人悉入其中狼野干自然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住身中出火燄所齧人身肉應其口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毒痛不可忍飛鳥共來啄噉人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z w:val="28"/>
          <w:szCs w:val="28"/>
        </w:rPr>
        <w:t>脫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毒痛不可忍過惡未盡故不死在其中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久已後乃從狼野干泥犂得出便走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有泥犂名寒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縱廣二萬里人悉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風周帀四面起寒</w:t>
      </w:r>
      <w:r>
        <w:rPr>
          <w:rFonts w:ascii="Arial" w:hAnsi="Arial" w:cs="Arial" w:eastAsia="標楷體"/>
          <w:color w:val="000000"/>
          <w:sz w:val="28"/>
          <w:szCs w:val="28"/>
        </w:rPr>
        <w:t>冰風</w:t>
      </w:r>
      <w:r>
        <w:rPr>
          <w:rFonts w:ascii="Arial" w:hAnsi="Arial" w:cs="Arial" w:eastAsia="標楷體"/>
          <w:color w:val="000000"/>
          <w:sz w:val="28"/>
          <w:szCs w:val="28"/>
        </w:rPr>
        <w:t>吹人身肌膚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骨入髓中用是故便於中死佛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黑耳泥犂若有人墮黑耳泥犂中者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風熱沙雨其身上即墮地焦皮肌膚骨肉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毒痛不可忍過惡未盡故不死用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黑耳復有餘因縁復次黑耳大泥犂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墮中者以燒黑鐵索縛其身風便勒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身皮肌膚破骨出髓毒痛不可忍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盡故不死用是故名黑耳復次有因縁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黑耳大泥犂中者泥犂旁以黑鐵燒熱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裹人身焦皮肉肌膚骨髓毒痛不可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未盡故不死用是故名爲黑耳復次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大黑耳泥犂旁以鐵繩左右絞其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鋸截之以斧斷之毒痛不可忍過惡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死用是故名爲黑耳復次人在其中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久燒炙毒痛乃從黑耳泥犂中出便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解脫有泥犂名黑火縱廣二萬里人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黑火從身出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身三帀還入身毒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過惡未盡故不死在泥犂中甚長久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火泥犂中出隨次入如前十六泥犂至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冰泥犂乃命過佛言何以故名爲僧乾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人墮僧乾大泥犂中者自然兩鐵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火山合拍泥犂中人破碎其身毒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過惡未盡故不死是故名爲僧乾復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復次若有人墮僧乾大泥犂中者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其中有兩山相拍罪人身皆破碎解墮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可忍過惡未盡故不死是故名爲僧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因縁人在其中甚長久乃從大僧乾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出便走欲求解脫復次入十六泥犂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復至寒冰泥犂乃命過佛言何以故名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獵泥犂其有人墮樓獵中者泥犂旁各各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著鐵銚中人大嚾呼大毒大痛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獵復次有罪人墮樓獵泥犂中者泥犂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人著鐵鼎中大毒大痛噭嚾是故名爲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獵復次其有罪人墮樓獵泥犂中者泥犂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取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著鐵釜中大毒大痛噭嚾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樓獵復有餘因縁罪人在其中甚長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樓獵泥犂中出便走欲求解脫復隨次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泥犂如前至寒冰泥犂乃命過佛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名爲噭嚾其有人墮大噭嚾泥犂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旁各各取其人身著大銚中煑極毒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噭嚾是故名爲大噭嚾復有餘因縁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墮大噭嚾泥犂中者泥犂旁各各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著大釜中甚毒痛大噭嚾復有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人墮大噭嚾泥犁中者泥犂旁各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著鼎鑊中煑甚毒痛大噭嚾是故在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長久乃從大噭嚾泥犂中出便走欲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隨次入十六泥犂如前至寒冰乃死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名爲燒炙其有罪人墮大燒炙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泥犂旁各各取人著鐵舍中自然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炙毒痛是故名爲燒炙復次其有罪人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泥犂燒炙中者泥犂旁牽人入鐵交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有火燒炙毒痛是故名爲燒炙過惡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故不死復次其有罪人墮大燒炙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泥犂旁牽人入鐵堂上自然有火燒炙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是故名爲燒炙罪人在其中甚長久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炙泥犂中出便走欲求解脫隨次入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如前至寒冰泥犂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命過佛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煑</w:t>
      </w:r>
      <w:r>
        <w:rPr>
          <w:rFonts w:ascii="Arial" w:hAnsi="Arial" w:cs="Arial" w:eastAsia="標楷體"/>
          <w:color w:val="000000"/>
          <w:sz w:val="28"/>
          <w:szCs w:val="28"/>
        </w:rPr>
        <w:t>泥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文缺</w:t>
      </w:r>
      <w:r>
        <w:rPr>
          <w:rFonts w:ascii="Arial" w:hAnsi="Arial" w:cs="Arial" w:eastAsia="標楷體"/>
          <w:color w:val="000000"/>
          <w:sz w:val="28"/>
          <w:szCs w:val="28"/>
        </w:rPr>
        <w:t>佛言何以故</w:t>
      </w:r>
      <w:r>
        <w:rPr>
          <w:rFonts w:ascii="Arial" w:hAnsi="Arial" w:cs="Arial" w:eastAsia="標楷體"/>
          <w:color w:val="000000"/>
          <w:sz w:val="28"/>
          <w:szCs w:val="28"/>
        </w:rPr>
        <w:t>名爲阿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人墮阿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泥犂中者眼但見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善色耳但聞惡聲不聞善聲口所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味不得甘美鼻所聞臭不聞香身所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得惡意所念法但有惡無善是故名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復有餘因縁有罪人墮阿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者東壁火燄至西壁西壁火燄至東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壁火燄至北壁北壁火燄至南壁上火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至地地火燄上至上六面火來燒炙人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是故名爲阿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復次其罪人墮阿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泥犂中者彈指頃無有樂是故名爲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罪人在其中甚長久乃從阿鼻摩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犂中出便走欲求解脫隨次入十六泥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至寒冰泥犂乃死佛言大鐵圍山外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利天下南有閻羅王城縱廣二十四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作七重壁七重欄楯七重交露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園觀浴池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金壁銀門銀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瑠璃壁水精門水精壁瑠璃門赤眞珠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門瑪瑙壁赤眞珠門硨磲壁一切寳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曲廂蓋交露下有園觀浴池有種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寳出種種香種種飛鳥相和而鳴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行惡口言惡心念惡死後墮此閻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者泥犂旁便反縛罪人以見閻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此諸人悉不孝父母不承事沙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畏後世禁忌願王隨所知而罰之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人前安諦審實問其人汝昔在世間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年老百二十頭白齒落面皺皮緩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微持杖而行身體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z w:val="28"/>
          <w:szCs w:val="28"/>
        </w:rPr>
        <w:t>慄其人言已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念我亦當如是老極無有能脫不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自改身口意爲善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人對言我實婬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今我當便問汝婬亂之意是過非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亦非兄弟過亦非天帝王過亦非親屬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過亦非先祖去人過亦非沙門婆羅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作惡身自當受第一閻羅王問閻羅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安諦審實問汝昔在世間時爲不見人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病困劣著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惡露自出身卧其上不能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居人坐起飲食之其人對言已見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不念我亦當如是病瘦自改身口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我實婬亂王言今我當便問汝婬亂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過亦非父母過亦非兄弟過亦非天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亦非親屬知識過亦非先祖去人之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沙門非婆羅門過汝自作惡身自當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閻羅王問閻羅王第三問汝昔在世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見男女死時身體壞敗破碎如</w:t>
      </w:r>
      <w:r>
        <w:rPr>
          <w:rFonts w:ascii="Arial" w:hAnsi="Arial" w:cs="Arial" w:eastAsia="標楷體"/>
          <w:color w:val="000000"/>
          <w:sz w:val="28"/>
          <w:szCs w:val="28"/>
        </w:rPr>
        <w:t>朽</w:t>
      </w:r>
      <w:r>
        <w:rPr>
          <w:rFonts w:ascii="Arial" w:hAnsi="Arial" w:cs="Arial" w:eastAsia="標楷體"/>
          <w:color w:val="000000"/>
          <w:sz w:val="28"/>
          <w:szCs w:val="28"/>
        </w:rPr>
        <w:t>木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爲烏鳥蟲蟻狐狼所食若有燒者葬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對言已見汝何以不自念我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當自改身口意爲善我實婬亂王言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婬亂之意是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非父母過亦非兄弟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天帝王過亦非先祖去人過亦非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過亦非沙門婆羅門過汝自作惡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第三閻羅王問閻羅王第四問汝昔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爲不見小兒無所知屎</w:t>
      </w:r>
      <w:r>
        <w:rPr>
          <w:rFonts w:ascii="Arial" w:hAnsi="Arial" w:cs="Arial" w:eastAsia="標楷體"/>
          <w:color w:val="00000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已見何以不自念我本亦如是當自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爲善我實婬亂王言今我當問汝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之意是過非父母過亦非兄弟過亦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過亦非先祖去人過亦非親屬知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沙門婆羅門過汝自作惡身自當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閻羅王問閻羅王第五安諦審實問汝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間時爲不見郡國縣邑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得盜賊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人者以見白王王勑使四支梟挓之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中煑若生燒之若閉著牢獄掠笞毒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手足鼻耳若生貫之若斷頭種種酷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對言已見汝何以不自念我若有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取我如是當改身口意爲善我實婬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婬亂之意是過非父母過亦非兄弟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天帝王過亦非先祖去人過亦非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過亦非沙門婆羅門過汝自作惡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第五閻羅王問便持付泥犂旁即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人倒著泥犂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泥犂城廣長各四萬里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窈冥冥佛爾時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有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角治甚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垣壁以鐵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亦用鐵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地悉布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悉自然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界有十大泥犂第一名阿浮第二名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第三名阿呵不第四名阿波浮第五名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留第六名優鉢第七名修揵第八名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九名拘文第十名分陀利佛言何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浮阿浮泥犂中罪人自然生身譬如雲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阿浮何以故名爲尼羅浮尼羅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罪人身譬如</w:t>
      </w:r>
      <w:r>
        <w:rPr>
          <w:rFonts w:ascii="Arial" w:hAnsi="Arial" w:cs="Arial" w:eastAsia="標楷體"/>
          <w:color w:val="000000"/>
          <w:sz w:val="28"/>
          <w:szCs w:val="28"/>
        </w:rPr>
        <w:t>碌</w:t>
      </w:r>
      <w:r>
        <w:rPr>
          <w:rFonts w:ascii="Arial" w:hAnsi="Arial" w:cs="Arial" w:eastAsia="標楷體"/>
          <w:color w:val="000000"/>
          <w:sz w:val="28"/>
          <w:szCs w:val="28"/>
        </w:rPr>
        <w:t>碡肉是故名爲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何以故名爲阿呵不阿呵不泥犂中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大苦甚大痛嚾呼是故名爲阿呵不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阿波浮阿波浮泥犂中罪人甚酷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大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嚾是故名爲阿波浮何以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留阿羅留泥犂中罪人甚苦甚痛欲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不能但動舌是故名爲阿羅留何以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優鉢優鉢</w:t>
      </w:r>
      <w:r>
        <w:rPr>
          <w:rFonts w:ascii="Arial" w:hAnsi="Arial" w:cs="Arial" w:eastAsia="標楷體"/>
          <w:color w:val="000000"/>
          <w:sz w:val="28"/>
          <w:szCs w:val="28"/>
        </w:rPr>
        <w:t>泥犂中罪人身</w:t>
      </w: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如優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</w:t>
      </w:r>
      <w:r>
        <w:rPr>
          <w:rFonts w:ascii="Arial" w:hAnsi="Arial" w:cs="Arial" w:eastAsia="標楷體"/>
          <w:color w:val="000000"/>
          <w:sz w:val="28"/>
          <w:szCs w:val="28"/>
        </w:rPr>
        <w:t>優鉢</w:t>
      </w:r>
      <w:r>
        <w:rPr>
          <w:rFonts w:ascii="Arial" w:hAnsi="Arial" w:cs="Arial" w:eastAsia="標楷體"/>
          <w:color w:val="000000"/>
          <w:sz w:val="28"/>
          <w:szCs w:val="28"/>
        </w:rPr>
        <w:t>何以故名爲</w:t>
      </w:r>
      <w:r>
        <w:rPr>
          <w:rFonts w:ascii="Arial" w:hAnsi="Arial" w:cs="Arial" w:eastAsia="標楷體"/>
          <w:color w:val="000000"/>
          <w:sz w:val="28"/>
          <w:szCs w:val="28"/>
        </w:rPr>
        <w:t>修揵修揵</w:t>
      </w:r>
      <w:r>
        <w:rPr>
          <w:rFonts w:ascii="Arial" w:hAnsi="Arial" w:cs="Arial" w:eastAsia="標楷體"/>
          <w:color w:val="000000"/>
          <w:sz w:val="28"/>
          <w:szCs w:val="28"/>
        </w:rPr>
        <w:t>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身</w:t>
      </w:r>
      <w:r>
        <w:rPr>
          <w:rFonts w:ascii="Arial" w:hAnsi="Arial" w:cs="Arial" w:eastAsia="標楷體"/>
          <w:color w:val="000000"/>
          <w:sz w:val="28"/>
          <w:szCs w:val="28"/>
        </w:rPr>
        <w:t>黃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修揵是</w:t>
      </w:r>
      <w:r>
        <w:rPr>
          <w:rFonts w:ascii="Arial" w:hAnsi="Arial" w:cs="Arial" w:eastAsia="標楷體"/>
          <w:color w:val="000000"/>
          <w:sz w:val="28"/>
          <w:szCs w:val="28"/>
        </w:rPr>
        <w:t>故名爲</w:t>
      </w:r>
      <w:r>
        <w:rPr>
          <w:rFonts w:ascii="Arial" w:hAnsi="Arial" w:cs="Arial" w:eastAsia="標楷體"/>
          <w:color w:val="000000"/>
          <w:sz w:val="28"/>
          <w:szCs w:val="28"/>
        </w:rPr>
        <w:t>修揵何</w:t>
      </w:r>
      <w:r>
        <w:rPr>
          <w:rFonts w:ascii="Arial" w:hAnsi="Arial" w:cs="Arial" w:eastAsia="標楷體"/>
          <w:color w:val="000000"/>
          <w:sz w:val="28"/>
          <w:szCs w:val="28"/>
        </w:rPr>
        <w:t>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拘文拘文泥犂中罪人身色黃白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文是故名爲拘文何以故名爲分陀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利泥犂中罪人身色赤如分陀利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分陀利何以故名爲蓮華蓮華泥犂中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紅色是故名爲蓮華佛言譬如有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斛四升篅滿中芥子百歲者人取一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比丘是百二十斛四升芥子悉盡人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泥犂中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未竟若人在尼羅浮泥犂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取一芥子盡二千四百八十斛芥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耳在阿呵不泥犂中百歲取一芥子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八千一百六十斛乃得出在阿波浮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百歲取一芥子盡九十六萬三千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乃得出在阿羅留泥犂中百歲取一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千九百二十六萬四千斛乃得出在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百歲取一芥子盡三億八千萬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八斛乃得出在青蓮華泥犂中百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芥子盡八十六億五百六十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斛乃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黃白蓮華泥犂中百歲取一芥子盡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二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億萬一千二百斛乃得出在拘文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泥犂中百歲取一芥子盡三萬四千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二十二萬四千斛乃得出在紅蓮華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百歲取一芥子盡六十萬八千八百億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四十八萬斛乃得出二十小劫爲半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名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波利墮紅蓮華泥犂中坐誹謗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摩訶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連佛於是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人發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口語出刀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語說惡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還而自截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誹反歎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歎者反誹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說惡猶重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過重不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人博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諸過薄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惡意向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過爲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浮有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浮有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羅王晝夜各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燒熱銅自然火在前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王即恐畏衣毛起竪即出宮舍外外亦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有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王大怖懅還入宮泥犂旁便各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羅王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燒鐵地持鐵鈎鈎其口開以消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王口中焦喉咽以皆焦腹中腸胃五臟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下過去燒炙毒痛不可忍過惡未盡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世間其有身行惡口言惡心念惡死後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燒炙毒痛如泥犂中罪人世間人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善口言善心念善死後皆生天上佛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使神呼問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民所作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常而憂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用是身勤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當問不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奉行賢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恐見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但有病及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因縁便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病死便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安隱甚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見在得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恐怖畏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無爲獨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阿須倫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須彌山下深四十萬里中有阿須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抄多尸利其城郭廣長各三百三十六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作之甚姝好金銀水精瑠璃赤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有七重壁欄楯七重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七重行樹高八萬里長六萬里皆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也四方有四門門高百里廣六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里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邊各各有十阿須倫居止以七寳作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壁七重欄楯七重交露七重行樹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樹有青色者紅色者黃色者白色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樹華樹實樹樹上有飛鳥止名爲鶴孔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鸜鵒白鴿悉在樹上甚好相和而鳴抄多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阿須倫東出四萬里中有阿須倫城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各三十六萬里以七寳</w:t>
      </w:r>
      <w:r>
        <w:rPr>
          <w:rFonts w:ascii="Arial" w:hAnsi="Arial" w:cs="Arial" w:eastAsia="標楷體"/>
          <w:color w:val="00000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z w:val="28"/>
          <w:szCs w:val="28"/>
        </w:rPr>
        <w:t>畫姝好金銀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水精赤眞珠硨磲瑪瑙作七重壁七重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七重交露七重行樹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四方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高十萬里廣六萬里各各有三百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周帀圍遶有七重流水甚深滿中有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黃蓮華紅蓮華白蓮華其底沙皆金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青色者紅色者黃色者白色者有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樹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實樹樹上有種種飛鳥止甚姝好相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抄多尸利阿須倫南出四萬里中有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名波陀呵阿須倫城郭廣長各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十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以七寳</w:t>
      </w:r>
      <w:r>
        <w:rPr>
          <w:rFonts w:ascii="Arial" w:hAnsi="Arial" w:cs="Arial" w:eastAsia="標楷體"/>
          <w:color w:val="00000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z w:val="28"/>
          <w:szCs w:val="28"/>
        </w:rPr>
        <w:t>畫姝好七重壁七重欄楯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露七重行樹四方有門門高十萬里廣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一一門各有三百阿須倫止周帀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流水甚深滿其水底沙皆金中有青紅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蓮華有七重壁七重欄楯交露樹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有青紅黃白樹生葉華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樹樹各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飛鳥甚好相和而鳴抄多尸利阿須倫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四萬里有阿須倫名波利其城廣長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萬里皆以七寳</w:t>
      </w:r>
      <w:r>
        <w:rPr>
          <w:rFonts w:ascii="Arial" w:hAnsi="Arial" w:cs="Arial" w:eastAsia="標楷體"/>
          <w:color w:val="00000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z w:val="28"/>
          <w:szCs w:val="28"/>
        </w:rPr>
        <w:t>畫姝好作七重壁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交露樹木垣牆高十萬里廣六萬里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門門高十萬里廣六萬里皆以七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一一門邊各有三百阿須倫止其宮殿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作七重壁欄楯交露樹木七重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滿其水底沙皆金亦有青紅黃白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青紅黃白樹生葉華實上有種種飛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好相和而鳴抄多尸利阿須倫宮北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中有羅呼阿須倫其城郭廣長各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里亦以七寳</w:t>
      </w:r>
      <w:r>
        <w:rPr>
          <w:rFonts w:ascii="Arial" w:hAnsi="Arial" w:cs="Arial" w:eastAsia="標楷體"/>
          <w:color w:val="00000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z w:val="28"/>
          <w:szCs w:val="28"/>
        </w:rPr>
        <w:t>畫姝好作七寳壁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露樹木周帀圍遶垣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高十萬里廣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四方有四門門高十萬里廣六萬里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邊各有三百阿須倫止其宮殿亦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七重壁七重欄楯交露樹木周帀七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深滿中有青紅黃白蓮華其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底沙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七重欄楯交露樹木周帀圍遶有青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白樹生葉華實上有種種飛鳥甚好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鳴抄多尸利阿須倫城中有大樹名爲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度高十二萬里周帀亦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十二萬里根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里莖圍四萬里常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抄多尸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身高二萬八千里有高二萬四千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高二萬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有高萬六千里者有高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有高八千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七聲者長六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五聲者四聲者三聲者二聲者最小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聲抄多尸利阿須倫宮有四品常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等爲四一者不可壞風二者堅住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持風四者上風是爲四品風主持水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浮雲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龍鳥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言有四種龍何等爲四一者卵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龍二者水生種龍三者胎生種龍四者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種龍是爲四種龍佛語比丘金翅鳥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卵生種鳥二者水生種鳥三者胎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鳥四者化生種鳥是爲四種鳥大海底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山北有娑竭龍王宮廣長八萬俞旬以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金銀水精瑠璃赤眞珠硨磲瑪瑙作七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壁七重欄楯七重交露七重樹周帀姝好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壁銀門銀壁金門瑠璃壁水精門水精壁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璃門赤眞珠壁瑪瑙門瑪瑙壁赤眞珠門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磲壁一切寳門</w:t>
      </w:r>
      <w:r>
        <w:rPr>
          <w:rFonts w:ascii="Arial" w:hAnsi="Arial" w:cs="Arial" w:eastAsia="標楷體"/>
          <w:color w:val="00000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z w:val="28"/>
          <w:szCs w:val="28"/>
        </w:rPr>
        <w:t>畫姝好其壁二萬里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門高二千四百里廣千二百里其門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鬼神守門門壁上有欄楯交露曲</w:t>
      </w:r>
      <w:r>
        <w:rPr>
          <w:rFonts w:ascii="Arial" w:hAnsi="Arial" w:cs="Arial" w:eastAsia="標楷體"/>
          <w:color w:val="000000"/>
          <w:sz w:val="28"/>
          <w:szCs w:val="28"/>
        </w:rPr>
        <w:t>廂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邊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園觀浴池有種種樹出種種香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華種種葉種種飛鳥相和而鳴大海北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難頭和難龍王宮廣長各二萬八千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作七重壁欄楯七重交露樹木周帀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遶門高千四十里廣四百八十里壁上有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交露曲廂蓋周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園觀浴池樹木飛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如娑竭龍王園觀難頭和難龍王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樹名爲</w:t>
      </w:r>
      <w:r>
        <w:rPr>
          <w:rFonts w:ascii="Arial" w:hAnsi="Arial" w:cs="Arial" w:eastAsia="標楷體"/>
          <w:color w:val="000000"/>
          <w:sz w:val="28"/>
          <w:szCs w:val="28"/>
        </w:rPr>
        <w:t>拘梨</w:t>
      </w:r>
      <w:r>
        <w:rPr>
          <w:rFonts w:ascii="Arial" w:hAnsi="Arial" w:cs="Arial" w:eastAsia="標楷體"/>
          <w:color w:val="000000"/>
          <w:sz w:val="28"/>
          <w:szCs w:val="28"/>
        </w:rPr>
        <w:t>睒莖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二百八十里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里枝葉分布二千里</w:t>
      </w:r>
      <w:r>
        <w:rPr>
          <w:rFonts w:ascii="Arial" w:hAnsi="Arial" w:cs="Arial" w:eastAsia="標楷體"/>
          <w:color w:val="000000"/>
          <w:sz w:val="28"/>
          <w:szCs w:val="28"/>
        </w:rPr>
        <w:t>拘梨</w:t>
      </w:r>
      <w:r>
        <w:rPr>
          <w:rFonts w:ascii="Arial" w:hAnsi="Arial" w:cs="Arial" w:eastAsia="標楷體"/>
          <w:color w:val="000000"/>
          <w:sz w:val="28"/>
          <w:szCs w:val="28"/>
        </w:rPr>
        <w:t>睒樹東有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金翅鳥宮廣長二十四萬里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有七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壁欄楯交露樹木園觀浴池</w:t>
      </w:r>
      <w:r>
        <w:rPr>
          <w:rFonts w:ascii="Arial" w:hAnsi="Arial" w:cs="Arial" w:eastAsia="標楷體"/>
          <w:color w:val="000000"/>
          <w:sz w:val="28"/>
          <w:szCs w:val="28"/>
        </w:rPr>
        <w:t>華香</w:t>
      </w:r>
      <w:r>
        <w:rPr>
          <w:rFonts w:ascii="Arial" w:hAnsi="Arial" w:cs="Arial" w:eastAsia="標楷體"/>
          <w:color w:val="000000"/>
          <w:sz w:val="28"/>
          <w:szCs w:val="28"/>
        </w:rPr>
        <w:t>飛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</w:t>
      </w:r>
      <w:r>
        <w:rPr>
          <w:rFonts w:ascii="Arial" w:hAnsi="Arial" w:cs="Arial" w:eastAsia="標楷體"/>
          <w:color w:val="000000"/>
          <w:sz w:val="28"/>
          <w:szCs w:val="28"/>
        </w:rPr>
        <w:t>拘梨</w:t>
      </w:r>
      <w:r>
        <w:rPr>
          <w:rFonts w:ascii="Arial" w:hAnsi="Arial" w:cs="Arial" w:eastAsia="標楷體"/>
          <w:color w:val="000000"/>
          <w:sz w:val="28"/>
          <w:szCs w:val="28"/>
        </w:rPr>
        <w:t>睒樹南有水種金翅鳥宮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四萬里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有七寳七重壁欄楯交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園觀浴池華香飛鳥相和而鳴拘梨睒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西有胎生種金翅鳥宮廣長二十四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有七寳七重壁欄楯交露樹木園觀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飛鳥相和而鳴拘梨睒大樹北有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金翅鳥宮廣長二十四萬里周有七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壁欄楯交露樹木園觀浴池華香飛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卵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種金翅鳥欲求取卵種龍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梨睒樹東枝下入大海以翅搏海水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取卵種龍食之不能得食胎種水種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龍水種金翅鳥欲求取卵種龍時便從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睒大樹</w:t>
      </w:r>
      <w:r>
        <w:rPr>
          <w:rFonts w:ascii="Arial" w:hAnsi="Arial" w:cs="Arial" w:eastAsia="標楷體"/>
          <w:color w:val="000000"/>
          <w:sz w:val="28"/>
          <w:szCs w:val="28"/>
        </w:rPr>
        <w:t>東枝</w:t>
      </w:r>
      <w:r>
        <w:rPr>
          <w:rFonts w:ascii="Arial" w:hAnsi="Arial" w:cs="Arial" w:eastAsia="標楷體"/>
          <w:color w:val="000000"/>
          <w:sz w:val="28"/>
          <w:szCs w:val="28"/>
        </w:rPr>
        <w:t>下至大海以翅搏海水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取卵種龍食之水種金翅鳥欲取水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時便從拘梨睒大樹南枝下入海以翅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波萬六千里取水種龍食之不能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種化種龍胎種金翅鳥欲取卵種龍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拘梨睒大樹東枝下入海以翅搏海水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里取卵種龍食之胎種金翅鳥欲取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龍時便從拘梨睒大樹南枝下至大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搏海水波萬六千里取水種龍食之胎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欲取胎種龍時便從拘梨睒大樹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下大海以翅搏海水波三萬二千里取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龍食之不能取化種龍食之化種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取卵種龍時便從拘梨睒大樹東枝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以翅搏海水波八千里取卵種龍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種金翅鳥欲取水種龍時便從拘梨睒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南枝下入大海以翅搏海水波萬六千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水種龍食之化種金翅鳥欲取胎種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從</w:t>
      </w:r>
      <w:r>
        <w:rPr>
          <w:rFonts w:ascii="Arial" w:hAnsi="Arial" w:cs="Arial" w:eastAsia="標楷體"/>
          <w:color w:val="000000"/>
          <w:sz w:val="28"/>
          <w:szCs w:val="28"/>
        </w:rPr>
        <w:t>拘梨</w:t>
      </w:r>
      <w:r>
        <w:rPr>
          <w:rFonts w:ascii="Arial" w:hAnsi="Arial" w:cs="Arial" w:eastAsia="標楷體"/>
          <w:color w:val="000000"/>
          <w:sz w:val="28"/>
          <w:szCs w:val="28"/>
        </w:rPr>
        <w:t>睒大樹西枝下入大海以翅搏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波三萬二千里取胎種龍食之化種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欲取化種龍時便從拘梨睒大樹北枝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海以翅搏海水波六萬四千里取化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食之有餘龍王金翅鳥不能得食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金翅鳥不能得食者一者娑竭龍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耨達龍王三者難頭和難龍王四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龍王五者提頭賴龍王六者伊羅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</w:rPr>
        <w:t>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善住龍王八者迦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龍王九者阿于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十者鬱旃鉢龍王十一者揵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具曇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十二者監波龍王金翅鳥皆不能得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龍王食之此諸龍王皆在山中居止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道人行求龍意奉龍戒行具足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中若有婆羅門道人行求金翅鳥意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行求金翅鳥死已即生金翅鳥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道人行求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留鳥意奉戒行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死後生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留鳥中若有婆羅門道人行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奉牛戒具足死後便生牛中若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道人行求狗道奉狗意戒行具足死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中若有婆羅門道人行求鹿道奉鹿意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死後生鹿中若有婆羅門道人行求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奉雞意戒具足</w:t>
      </w:r>
      <w:r>
        <w:rPr>
          <w:rFonts w:ascii="Arial" w:hAnsi="Arial" w:cs="Arial" w:eastAsia="標楷體"/>
          <w:color w:val="000000"/>
          <w:sz w:val="28"/>
          <w:szCs w:val="28"/>
        </w:rPr>
        <w:t>死後生雞中若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行求摩尼越天求女人者求大神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者有日三過浴水中求生天上者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者事日月者求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天者佛言是癡見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惡道一者泥犂二者畜生若有婆羅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見如是我與世有常言我至誠其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有言我與世非常我至誠其餘者爲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我與世有常無常我至誠其餘者爲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我與世亦不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常亦不無常我至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爲癡有言我與世有限我至誠其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有言我與世無限我至誠其餘者爲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我與世有限無限我至誠其餘者爲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我與世亦不有限亦不無限我至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爲癡有言我有是身命我至誠其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有言我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身死異我至誠其餘者爲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無有身命我至誠其餘者爲癡有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身命亦不無身命我至誠其餘者爲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人生時所從來死後亦趣彼我至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爲癡有言無所從來生死後亦趣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其餘者爲癡有言有所從來生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死後亦趣彼我至誠其餘者爲癡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有所從生亦不無所從生我至誠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癡佛言其有婆羅門道人言我於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我至誠其餘者爲癡其人所行見有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有身見世間是故言我與世有常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世無常有言我與世有常無常有言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不有常亦不無常各言我至誠其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其人所見有我有命有身見世間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與世有常其有婆羅門道人言我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限我至誠其餘者爲癡其人所見有我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命是故言命有限人有限在腹中時死後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葬埋同等人從初生受身四分七反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得道是故言我與世有限有言我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限我至誠其餘者爲癡其人所見有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有身見世間言有命有人無限在人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死後冢間葬埋同等從初生受身四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生死即得道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婆羅門道人說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世有限無限其人所見有我有命有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言命無限人有限在人腹中時死後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埋同等從初生受身四分七反生死後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見亦不有限亦不無限我及世者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命有限人在腹中時死後葬埋同等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身四分七反生死後得道是故言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限亦不無限若有婆羅門道人所言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命有是身其人言今世命常在後世命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是故言我至誠其餘者爲癡有道人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異人異其人言今有壽後世無有壽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至誠其餘者爲癡若婆羅門道人言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命盡死後世轉行生故言我至誠其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有婆羅門道人言亦不有命亦不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世命盡滅後世亦盡滅若有婆羅門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見言生所從來死亦趣彼者我至誠其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爲癡其人見今世有身命見後世有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言我至誠其餘者爲癡若有婆羅門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見言無所從來生死亦至彼亦不見今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命亦不見後世無命若有婆羅門道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言有從無所從來生死亦趣彼我至誠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者爲癡亦不見今世有身命亦不見後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身命若有婆羅門道人所見言亦不有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無所從來生我至誠其餘者爲癡其人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不見今世有身命亦非不見後世有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乃徃去世時有王名不現面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聚會盲子便問盲子汝曹寧知象所類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盲子白言不知天王王言汝欲知象所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欲知爾時勑使將象來令衆盲子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盲子捫象得鼻中有盲子捫象得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盲子捫象得耳中有盲子捫象得頭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子捫象得背中有盲子捫象得腹中有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捫象得後脚中有盲子捫象得膝中有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捫象得前脚中有盲子捫象得尾時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面問衆盲子言象何等類得象鼻者言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曲車轅得象牙者言象如杵得象耳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如箕得象頭者言如鼎得象背者言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得象腹者言象如壁得象後脚者言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得象膝者言象如柱得象前脚者言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臼得象尾者言象如蛇各各共爭</w:t>
      </w:r>
      <w:r>
        <w:rPr>
          <w:rFonts w:ascii="Arial" w:hAnsi="Arial" w:cs="Arial" w:eastAsia="標楷體"/>
          <w:color w:val="000000"/>
          <w:sz w:val="28"/>
          <w:szCs w:val="28"/>
        </w:rPr>
        <w:t>象而</w:t>
      </w:r>
      <w:r>
        <w:rPr>
          <w:rFonts w:ascii="Arial" w:hAnsi="Arial" w:cs="Arial" w:eastAsia="標楷體"/>
          <w:color w:val="000000"/>
          <w:sz w:val="28"/>
          <w:szCs w:val="28"/>
        </w:rPr>
        <w:t>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自呼爲是言象如是一人言不如是王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笑佛言如是其有異道人不知苦諦所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起亦不知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苦盡諦苦滅道諦各各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信罵詈自呼爲是若有沙門道人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滅道諦所從起便共和合同譬如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無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但說佛教行安隱佛言比丘當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立共法炬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高善士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凡夫有三事覺知高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知其所念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事一者人心念善口言善至誠身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惡人心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念善口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言善身行不善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知爲不善也所以言高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者何人心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言善至誠身行善高人於世間有三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何等爲三事一者與耆老會坐若於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里巷間行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道中行及耆老共坐共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士行善高士念言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衆人共稱譽人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是高人心即安隱又聞此語心亦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安隱高人有時見處盜賊爲縣官所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酷毒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治之反縛鐵鑕斬其手足解解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截耳截鼻竹箄鞭之復寸寸斬之持餧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狼中有令象蹈殺者中有持囊裹燒之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蒸殺之者中有生挓者有出城外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者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見之念言我不爲惡也王但取惡人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等憂乎我至老不憂縣官是高士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歡喜高人心念善口言善身行善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著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困劣時強健時所作善悉在目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之人不殺生不取他人財物不犯人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不欺人不兩舌不惡口不妄言不嫉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餘信作善得善作惡得惡即自見第二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上人徃來見佛見阿羅漢諸強健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皆在前見其人病者自念豈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我強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作善故至使衆善來見我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就使我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當上天在善人之中用是三事高士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身安佛言假令高善士自知作善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復畏死生也略無所在高善士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遠去惡軀軀中有骨血不淨潔臭處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死更就善軀所以者何以能念所樂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歡喜獨上天爲樂可愛也最可喜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願爲我說天上樂意云何佛言聽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諸沙門言受教佛言譬如遮迦越羅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持有四事餘人所無有又有五種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得皆在前王有七寳何等爲七寳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生一金輪二者白象三者</w:t>
      </w:r>
      <w:r>
        <w:rPr>
          <w:rFonts w:ascii="Arial" w:hAnsi="Arial" w:cs="Arial" w:eastAsia="標楷體"/>
          <w:color w:val="00000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z w:val="28"/>
          <w:szCs w:val="28"/>
        </w:rPr>
        <w:t>紺色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尼珠五者聖玉女六者聖輔臣七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兵臣佛言汝欲知一金輪所主不王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晦日沐浴沐浴已於正殿與諸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坐遙見金輪飛來輪有千輻輻轂皆正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常去地三四丈王見金輪便生意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士云爲遮迦越羅王事有金輪飛來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從東方來有千輻輻轂正好有是金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爲遮迦越羅王今我將得無當爲遮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越羅王乎王自思念欲試此金輪王起坐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長跪向金輪言如今爲我來者當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故事法王言適竟金輪便東飛王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及官屬皆隨之飛金輪所止處王諸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亦隨其止金輪到國郡國諸王皆來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叩頭言此國界皆大王所有又持銀鉢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粟復以金鉢盛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銀粟以上獻郡國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言此國中豐熟穀米平賤風雨時節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樂大王可受國留於是王因報諸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便自治國但以正法勿失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事慎無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妄取他人財物無妄犯人婦女無得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兩舌無得惡口無得妄言無得嫉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貪餘無得瞋恚惡心也皆奉行此十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犯十事中一事者勿令在國中也大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至東方教誡諸郡國諸王訖竟復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飛到南方金輪所止處大王與千乗萬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屯止南方郡國諸王皆復來叩頭長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上郡國界及金銀鉢盛滿金銀粟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上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如東方諸國王之禮金輪復飛至西方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及官屬悉復隨金輪所止西方郡國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叩頭長跪言願上國界及金銀鉢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粟獻物復如南方諸王之禮金輪復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北方金輪所止大王及諸官屬亦隨金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諸郡國諸王皆來叩頭長跪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願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人民熾樂米穀平賤風雨時節大王宜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案治於此又復以金銀鉢盛滿金銀粟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王不受因報諸王曰汝曹皆自以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國勿失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事無得殺生無得取他財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犯人婦女無得欺人無得兩舌無得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妄言無得嫉妬無得貪餘無得瞋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心皆奉行此十事其有犯十事中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勿令在國中也大王重令四海四方訖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隨金輪還故國上殿金輪常在王前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是金輪寳如是王復有象寳象寳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類其象正白無比軀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以牙齒蹄足皆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好皆以金爲鞍勒當胷褸</w:t>
      </w:r>
      <w:r>
        <w:rPr>
          <w:rFonts w:ascii="Arial" w:hAnsi="Arial" w:cs="Arial" w:eastAsia="標楷體"/>
          <w:color w:val="000000"/>
          <w:sz w:val="28"/>
          <w:szCs w:val="28"/>
        </w:rPr>
        <w:t>腋</w:t>
      </w:r>
      <w:r>
        <w:rPr>
          <w:rFonts w:ascii="Arial" w:hAnsi="Arial" w:cs="Arial" w:eastAsia="標楷體"/>
          <w:color w:val="000000"/>
          <w:sz w:val="28"/>
          <w:szCs w:val="28"/>
        </w:rPr>
        <w:t>皆以黃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髗</w:t>
      </w:r>
      <w:r>
        <w:rPr>
          <w:rFonts w:ascii="Arial" w:hAnsi="Arial" w:cs="Arial" w:eastAsia="標楷體"/>
          <w:color w:val="000000"/>
          <w:sz w:val="28"/>
          <w:szCs w:val="28"/>
        </w:rPr>
        <w:t>帞</w:t>
      </w:r>
      <w:r>
        <w:rPr>
          <w:rFonts w:ascii="Arial" w:hAnsi="Arial" w:cs="Arial" w:eastAsia="標楷體"/>
          <w:color w:val="000000"/>
          <w:sz w:val="28"/>
          <w:szCs w:val="28"/>
        </w:rPr>
        <w:t>額皆以白珠行即飛行自在欲所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臣白王言賀大王國中白象寳其白絶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軀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牙齒蹄足皆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好皆以黃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鞍勒當胷褸</w:t>
      </w:r>
      <w:r>
        <w:rPr>
          <w:rFonts w:ascii="Arial" w:hAnsi="Arial" w:cs="Arial" w:eastAsia="標楷體"/>
          <w:color w:val="000000"/>
          <w:sz w:val="28"/>
          <w:szCs w:val="28"/>
        </w:rPr>
        <w:t>腋</w:t>
      </w:r>
      <w:r>
        <w:rPr>
          <w:rFonts w:ascii="Arial" w:hAnsi="Arial" w:cs="Arial" w:eastAsia="標楷體"/>
          <w:color w:val="000000"/>
          <w:sz w:val="28"/>
          <w:szCs w:val="28"/>
        </w:rPr>
        <w:t>皆以黃金當髗</w:t>
      </w:r>
      <w:r>
        <w:rPr>
          <w:rFonts w:ascii="Arial" w:hAnsi="Arial" w:cs="Arial" w:eastAsia="標楷體"/>
          <w:color w:val="000000"/>
          <w:sz w:val="28"/>
          <w:szCs w:val="28"/>
        </w:rPr>
        <w:t>帞</w:t>
      </w:r>
      <w:r>
        <w:rPr>
          <w:rFonts w:ascii="Arial" w:hAnsi="Arial" w:cs="Arial" w:eastAsia="標楷體"/>
          <w:color w:val="000000"/>
          <w:sz w:val="28"/>
          <w:szCs w:val="28"/>
        </w:rPr>
        <w:t>額皆以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珠行即飛行自在所至到王見象大</w:t>
      </w:r>
      <w:r>
        <w:rPr>
          <w:rFonts w:ascii="Arial" w:hAnsi="Arial" w:cs="Arial" w:eastAsia="標楷體"/>
          <w:color w:val="000000"/>
          <w:sz w:val="28"/>
          <w:szCs w:val="28"/>
        </w:rPr>
        <w:t>歡喜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有相殊好當教習令行步進止王因付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曉事者令教之數日之間皆習知行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騎乗試象日出一竿王騎試之象因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四方四海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z w:val="28"/>
          <w:szCs w:val="28"/>
        </w:rPr>
        <w:t>還故宮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遮迦越羅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寳馬寳者何等類馬即紺色被鬉澤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如象金具馬鞍勒褸腋帶皆黃金當髗</w:t>
      </w:r>
      <w:r>
        <w:rPr>
          <w:rFonts w:ascii="Arial" w:hAnsi="Arial" w:cs="Arial" w:eastAsia="標楷體"/>
          <w:color w:val="000000"/>
          <w:sz w:val="28"/>
          <w:szCs w:val="28"/>
        </w:rPr>
        <w:t>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額皆以白珠行即飛行自在所欲至到傍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王賀王國中有是馬寳即紺色被髮澤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持頭如象鞍勒褸腋及帶皆黃金當髗</w:t>
      </w:r>
      <w:r>
        <w:rPr>
          <w:rFonts w:ascii="Arial" w:hAnsi="Arial" w:cs="Arial" w:eastAsia="標楷體"/>
          <w:color w:val="000000"/>
          <w:sz w:val="28"/>
          <w:szCs w:val="28"/>
        </w:rPr>
        <w:t>帞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白珠王見大歡喜即復令左右教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日間馬復習知行步王意欲試馬日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竿王騎馬馬即飛行周帀四方四海旋還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飯食遮迦越羅王馬寳如是王有明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明月珠寳者何等類珠色極青町針八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宮中</w:t>
      </w:r>
      <w:r>
        <w:rPr>
          <w:rFonts w:ascii="Arial" w:hAnsi="Arial" w:cs="Arial" w:eastAsia="標楷體"/>
          <w:color w:val="000000"/>
          <w:sz w:val="28"/>
          <w:szCs w:val="28"/>
        </w:rPr>
        <w:t>宮中</w:t>
      </w:r>
      <w:r>
        <w:rPr>
          <w:rFonts w:ascii="Arial" w:hAnsi="Arial" w:cs="Arial" w:eastAsia="標楷體"/>
          <w:color w:val="000000"/>
          <w:sz w:val="28"/>
          <w:szCs w:val="28"/>
        </w:rPr>
        <w:t>皆明火燄所照周帀四十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之明王意欲試珠明人定已後隂冥如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珠繫著金竿頭夜出城將妻子千乗萬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宮詣諸署別觀珠明如日出令車騎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復遠千乗萬騎周帀四十里城傍居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明皆相謂起起日出乃高如是各各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市賣買何反欲卧遮迦越羅王有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如是王有聖玉女玉女者何等類耶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短不大不小不肥不瘦不白不黑適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絶端正無比口氣出如香熏舉身小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香如鬱金香事王晚卧早起承事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冬時身則溫夏則身涼事王常令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何況其身遮迦越羅王有玉女寳如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聖輔臣大高遠見人便知情性以眼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豫知天下有珍寳藏物知有主名無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有主名者爲其主護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之無主名者以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用聖輔臣前白王快自娛樂不須憂錢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我自給王王意疑聖輔臣所言所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不王便與聖輔臣共載一船到海中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便語聖輔臣言我欲得寳物今於此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聖輔臣言須我出在陸地可得王曰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地不用也欲於此得之耳聖輔臣便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抄水中得金寳大如車輪以著船上不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王言止止船滿且重遮迦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羅王聖輔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王有持兵導道聖臣</w:t>
      </w:r>
      <w:r>
        <w:rPr>
          <w:rFonts w:ascii="Arial" w:hAnsi="Arial" w:cs="Arial" w:eastAsia="標楷體"/>
          <w:color w:val="000000"/>
          <w:sz w:val="28"/>
          <w:szCs w:val="28"/>
        </w:rPr>
        <w:t>持兵導道聖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類高才勇健無所不知當欲起兵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不欲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兵則止持兵導道臣白王言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自娛樂勿憂國事王當用兵者我自戰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意欲試導道聖臣便取國中人馬象皆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鎧乃得自副步兵被鎧刀兵自副王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令是兵出行快耶王心甫念兵便前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欲令兵止兵即復止王意念言使兵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兵即罷去遮迦越羅王導道主兵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迦越羅王有七寳如是王有四事與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何等爲四一者年壽無央數人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如遮迦越羅王者二者常安隱未甞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飲食皆消身體寒溫適</w:t>
      </w:r>
      <w:r>
        <w:rPr>
          <w:rFonts w:ascii="Arial" w:hAnsi="Arial" w:cs="Arial" w:eastAsia="標楷體"/>
          <w:color w:val="000000"/>
          <w:sz w:val="28"/>
          <w:szCs w:val="28"/>
        </w:rPr>
        <w:t>時人</w:t>
      </w:r>
      <w:r>
        <w:rPr>
          <w:rFonts w:ascii="Arial" w:hAnsi="Arial" w:cs="Arial" w:eastAsia="標楷體"/>
          <w:color w:val="000000"/>
          <w:sz w:val="28"/>
          <w:szCs w:val="28"/>
        </w:rPr>
        <w:t>中安隱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迦越羅王者三者端正無比過於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不如天人四者萬姓皆愛王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皆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王愛萬姓如父母愛其子偶出到諸署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萬姓謂王御者言令車徐行我欲視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極也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願王令壽無極王復語御車者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我欲見我國人民使子壽無極遮迦越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有是四事凡人所無王有五願願所思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前心所喜舌所喜目所喜所好所愛皆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耳所聞聲歌樂善聲鼻所聞香腹中所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聞芬芳皆在前口所嗜</w:t>
      </w:r>
      <w:r>
        <w:rPr>
          <w:rFonts w:ascii="Arial" w:hAnsi="Arial" w:cs="Arial" w:eastAsia="標楷體"/>
          <w:color w:val="000000"/>
          <w:sz w:val="28"/>
          <w:szCs w:val="28"/>
        </w:rPr>
        <w:t>醎醋</w:t>
      </w:r>
      <w:r>
        <w:rPr>
          <w:rFonts w:ascii="Arial" w:hAnsi="Arial" w:cs="Arial" w:eastAsia="標楷體"/>
          <w:color w:val="000000"/>
          <w:sz w:val="28"/>
          <w:szCs w:val="28"/>
        </w:rPr>
        <w:t>甘甜諸美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前名清淨細靡所喜皆在前是遮迦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五所思也王目未曾見惡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耳未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鼻未曾聞臭處口未曾食不甘之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衣麤惡之衣佛告諸沙門如是遮迦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王有七寳</w:t>
      </w:r>
      <w:r>
        <w:rPr>
          <w:rFonts w:ascii="Arial" w:hAnsi="Arial" w:cs="Arial" w:eastAsia="標楷體"/>
          <w:color w:val="00000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z w:val="28"/>
          <w:szCs w:val="28"/>
        </w:rPr>
        <w:t>物有四特異之相有五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汝以王爲心喜樂之不諸沙門對曰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寳心喜樂之何況有七寳乎佛持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著手中問諸沙門我手中石爲大山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諸沙門言佛手中石小小奈何比山乎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千倍萬倍億倍尚不如山大也佛言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中小石大不如山也百倍千倍萬倍億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倍億萬倍尚不如山大也遮迦越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寳四異相有五種所思不如天上樂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千倍萬倍億倍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千萬倍譬如佛手中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山佛言高善士於世間心念善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至誠身行善於世間壽命盡死後皆上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忉利天上生作天人於世間百歲爲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一日一夜世間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千歲爲忉利天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世間三萬六千歲爲忉利天上一歲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計第二忉利天上人壽千歲忉利天外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七百里外城壁七重有七重渠水水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四色蓮華水底皆有金沙城上各有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皆金銀瑠璃水精城門皆有金銀水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也七重地各有七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樹金樹銀樹瑠璃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樹珊瑚樹</w:t>
      </w:r>
      <w:r>
        <w:rPr>
          <w:rFonts w:ascii="Arial" w:hAnsi="Arial" w:cs="Arial" w:eastAsia="標楷體"/>
          <w:color w:val="00000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z w:val="28"/>
          <w:szCs w:val="28"/>
        </w:rPr>
        <w:t>樹硨磲樹金樹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金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莖銀葉銀華銀實銀樹者銀根銀莖金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華金實瑠璃樹者瑠璃根瑠璃莖水精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華水精實水精樹者水精根水精莖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葉瑠璃華瑠璃實珊瑚樹者珊瑚根珊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琥珀葉琥珀華</w:t>
      </w:r>
      <w:r>
        <w:rPr>
          <w:rFonts w:ascii="Arial" w:hAnsi="Arial" w:cs="Arial" w:eastAsia="標楷體"/>
          <w:color w:val="00000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z w:val="28"/>
          <w:szCs w:val="28"/>
        </w:rPr>
        <w:t>實琥珀樹者琥珀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琥珀莖硨磲葉硨磲華硨磲實硨磲樹者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根硨磲莖瑪瑙葉瑪瑙華瑪瑙實城門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八十里高六百四十里門楣額皆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作門兩扉關皆金也有五百鬼守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門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天所止處縱廣二千里有壁皆七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水精瑠璃珊瑚琥珀硨磲七重水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寳樹如外門高六百四十里深二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以銀爲楣額金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扇金門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五百鬼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門天所止處縱廣二千里有七種寳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七重渠水諸欄楯寳樹如外門高廣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門守門鬼數如外門忉利天東出有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名曰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檀桓</w:t>
      </w:r>
      <w:r>
        <w:rPr>
          <w:rFonts w:ascii="Arial" w:hAnsi="Arial" w:cs="Arial" w:eastAsia="標楷體"/>
          <w:color w:val="00000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z w:val="28"/>
          <w:szCs w:val="28"/>
        </w:rPr>
        <w:t>周帀七億里七重壁金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壁</w:t>
      </w:r>
      <w:r>
        <w:rPr>
          <w:rFonts w:ascii="Arial" w:hAnsi="Arial" w:cs="Arial" w:eastAsia="標楷體"/>
          <w:color w:val="000000"/>
          <w:sz w:val="28"/>
          <w:szCs w:val="28"/>
        </w:rPr>
        <w:t>珊瑚壁瑠璃壁琥珀壁硨磲壁水精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渠水底沙皆金也有四蓮華城上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欄楯七重壁各各有七寳樹金樹者金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莖銀葉銀華銀實銀樹者銀根銀莖金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金實水精樹者水精根水精莖瑠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華瑠璃實瑠璃樹者瑠璃根瑠璃莖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葉水精華水精實廬大道廣六百四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兩邊七重壁皆金銀水精瑠璃琥珀珊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一壁間皆有渠水水中有四色蓮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底皆有金沙壁上有欄楯皆七寳如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寳樹金樹銀樹水精樹瑠璃樹琥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珊瑚樹硨磲樹其廬中有兩石一石名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名難遠縱廣各四千里其石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且細如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綖廬中有兩浴池一浴池名難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名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縱廣各四千里池中生四色蓮華其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色二者紅色三者紫色四者白色其水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皆金也忉利天欲遊戲時便相將詣東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娛樂極意是故字爲難檀桓廬也出忉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南城門名爲質羅瀨周帀七億里其廬壁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壁</w:t>
      </w:r>
      <w:r>
        <w:rPr>
          <w:rFonts w:ascii="Arial" w:hAnsi="Arial" w:cs="Arial" w:eastAsia="標楷體"/>
          <w:color w:val="000000"/>
          <w:sz w:val="28"/>
          <w:szCs w:val="28"/>
        </w:rPr>
        <w:t>金壁銀壁</w:t>
      </w:r>
      <w:r>
        <w:rPr>
          <w:rFonts w:ascii="Arial" w:hAnsi="Arial" w:cs="Arial" w:eastAsia="標楷體"/>
          <w:color w:val="000000"/>
          <w:sz w:val="28"/>
          <w:szCs w:val="28"/>
        </w:rPr>
        <w:t>瑠璃壁琥珀壁珊瑚壁硨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壁一壁間者各有一渠水水中四色蓮華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底沙皆金也有七寳樹金樹銀樹瑠璃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精樹琥珀樹珊瑚樹硨磲樹其壁上皆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銀瑠璃水精珊瑚琥珀硨磲欄楯質羅瀨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廣六百四十里皆七重壁金銀水精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珊瑚琥珀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壁一壁間者有一渠水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色蓮華青紅紫白其水底沙皆金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欄金欄銀欄水精欄瑠璃欄珊瑚欄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珀欄硨磲欄有七寳樹金樹銀樹水精樹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樹珊瑚樹琥珀樹硨磲樹其廬中有兩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各四千里細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如綩綖一名質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質多謣羅其廬中兩浴池一名質多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質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池中有四色蓮華青紅紫白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皆金沙其廬中有四種寳樹金銀樹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樹忉利天出到質羅瀨廬上戲自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娛樂無極諸四寳照諸天人令正斒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質羅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質羅瀨者班斕廬也</w:t>
      </w:r>
      <w:r>
        <w:rPr>
          <w:rFonts w:ascii="Arial" w:hAnsi="Arial" w:cs="Arial" w:eastAsia="標楷體"/>
          <w:color w:val="000000"/>
          <w:sz w:val="28"/>
          <w:szCs w:val="28"/>
        </w:rPr>
        <w:t>忉利天北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廬名爲頗類縱廣七億里七重寳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水水底皆金沙欄楯如南方其廬道廣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四十里廬中有兩石縱廣各四千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迦羅二者名迦羅尸羅細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如綩綖有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縱廣四千里一池名乾陀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名乾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色蓮華青紅紫白忉利天欲戲頗類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形體便僵如人沐浴已後身體皆滑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北入廬身體皆滑是故名爲頗類廬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西出廬名爲彌尸耶遠縱廣七億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重壁七渠水七寳樹七寳欄楯四色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水底皆金沙如北方其道廣六百四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寳壁七渠水七寳樹七寳欄楯四色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水底皆金沙如北方廬中有兩好石各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廣四千里細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如綩綖一者名北羅二者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羅越有兩浴池縱廣各四千里其池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色蓮華青紅紫白水底皆金沙一池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二名爲雲忉利天欲行到彌尸耶遠廬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忉利天上無有尊卑貧富豪弱皆得入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耶遠廬是故名爲彌尸耶遠廬忉利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中中庭殿前有百種色寳物在王前自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宮中有七百樓陛金陛銀陛瑠璃陛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陛一陛下者各有十六瑠璃柱照之宮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坐牀金牀銀牀水精牀瑠璃牀以天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念萬姓善亦念諸天善天王所止處殿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提延其殿上有百巷巷有百室室有七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玉女各有七御者其殿紺瑠璃色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殿南方有樹名爲波質拘耆羅樹根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二百里上枝四出樹高四千里東西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南北二千里樹當華時風從上吹華香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千里逆風行二千里樹當華時諸天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樹下自相娛樂百二十日天上百二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萬二千歲諸天欲以白寳象戲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倪羅遠象自化作三十二頭頭有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牙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七浴池浴池中各作七蓮華蓮華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葉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者有一玉女舞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所思皆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意人於世間雖作善不能多者心念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口言善少身行善少雖生忉利天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東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檀桓廬也不能得入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質羅</w:t>
      </w:r>
      <w:r>
        <w:rPr>
          <w:rFonts w:ascii="Arial" w:hAnsi="Arial" w:cs="Arial" w:eastAsia="標楷體"/>
          <w:color w:val="000000"/>
          <w:sz w:val="28"/>
          <w:szCs w:val="28"/>
        </w:rPr>
        <w:t>瀨</w:t>
      </w:r>
      <w:r>
        <w:rPr>
          <w:rFonts w:ascii="Arial" w:hAnsi="Arial" w:cs="Arial" w:eastAsia="標楷體"/>
          <w:color w:val="000000"/>
          <w:sz w:val="28"/>
          <w:szCs w:val="28"/>
        </w:rPr>
        <w:t>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不能得入北頗類廬也不能得入</w:t>
      </w:r>
      <w:r>
        <w:rPr>
          <w:rFonts w:ascii="Arial" w:hAnsi="Arial" w:cs="Arial" w:eastAsia="標楷體"/>
          <w:color w:val="000000"/>
          <w:sz w:val="28"/>
          <w:szCs w:val="28"/>
        </w:rPr>
        <w:t>西彌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遠廬也不能得入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波</w:t>
      </w:r>
      <w:r>
        <w:rPr>
          <w:rFonts w:ascii="Arial" w:hAnsi="Arial" w:cs="Arial" w:eastAsia="標楷體"/>
          <w:color w:val="000000"/>
          <w:sz w:val="28"/>
          <w:szCs w:val="28"/>
        </w:rPr>
        <w:t>質拘耆羅樹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但得遙觀不得前入譬若遮迦越羅王所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諸外宮不得妄入天上諸天不得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於世間作善心念善口言善至誠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壽終已後便當得上忉利天高善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極壽死後復下生在世間便爲王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作太子富貴多寳物爲人端正譬若喜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初得大金錢金銀珠寳奴婢車馬妻子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廬舍舉有名字其人自思惟言我不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賣亦不耕田自致有財我但戲耳至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舍宅田地至使有名字爲富貴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戲兒得利如此爲少薄耳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如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薄耳不如心念善口言善身行善得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掩者也所以者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行是三事死後上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是高士也佛語諸沙門今我爲汝曹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愚癡之道高善士之道今汝曹自在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今我作佛爲汝曹說難易佛言汝曹當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山中若於樹下空室中若於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水所</w:t>
      </w:r>
      <w:r>
        <w:rPr>
          <w:rFonts w:ascii="Arial" w:hAnsi="Arial" w:cs="Arial" w:eastAsia="標楷體"/>
          <w:color w:val="000000"/>
          <w:sz w:val="28"/>
          <w:szCs w:val="28"/>
        </w:rPr>
        <w:t>搪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自念五內早索泥洹之道佛言是我教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沙門皆叉手受教言</w:t>
      </w:r>
      <w:r>
        <w:rPr>
          <w:rFonts w:ascii="Arial" w:hAnsi="Arial" w:cs="Arial" w:eastAsia="標楷體"/>
          <w:color w:val="000000"/>
          <w:sz w:val="28"/>
          <w:szCs w:val="28"/>
        </w:rPr>
        <w:t>諾</w:t>
      </w:r>
      <w:r>
        <w:rPr>
          <w:rFonts w:ascii="Arial" w:hAnsi="Arial" w:cs="Arial" w:eastAsia="標楷體"/>
          <w:color w:val="000000"/>
          <w:sz w:val="28"/>
          <w:szCs w:val="28"/>
        </w:rPr>
        <w:t>各前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天王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比丘須彌山王東去須彌山四萬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頭賴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天王城郭名賢上王處廣長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里以七寳作七重壁七重欄楯七重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七重行樹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好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金壁銀門銀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門瑠璃壁水精門水精壁瑠璃門赤眞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壁瑪瑙門瑪瑙壁赤眞珠門硨磲壁一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金欄楯者金柱栿銀桄銀欄楯者銀柱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桄瑠璃欄楯者瑠璃柱栿水精桄水精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楯者水精柱栿瑠璃桄赤眞珠欄楯者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柱栿瑪瑙桄瑪瑙欄楯者瑪瑙柱栿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桄硨磲欄楯者硨磲柱栿一切寳桄金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銀垂絡銀交露金垂絡瑠璃交露水精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水精交露瑠璃垂絡赤眞珠交露瑪瑙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瑪瑙交露赤眞珠垂絡硨磲交露一切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絡金樹者金莖根銀枝葉華實銀樹者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根金枝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瑠璃樹者瑠璃莖根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水精樹者水精莖根瑠璃枝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赤眞珠樹者赤眞珠莖根瑪瑙枝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樹者瑪瑙莖根赤眞珠枝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者硨磲莖根一切寳枝葉華實門上有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廂蓋交露下有園觀浴池有種種樹種種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種種實種種香出種種飛鳥相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須彌山王南去四萬里有</w:t>
      </w:r>
      <w:r>
        <w:rPr>
          <w:rFonts w:ascii="Arial" w:hAnsi="Arial" w:cs="Arial" w:eastAsia="標楷體"/>
          <w:color w:val="000000"/>
          <w:sz w:val="28"/>
          <w:szCs w:val="28"/>
        </w:rPr>
        <w:t>毗留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名善見廣長二十四萬里王處亦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七重壁七重欄楯七重交露七重行樹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圍遶姝好門上有曲廂蓋交露下有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樹木飛鳥相和而鳴須彌山王西去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有天名毗留</w:t>
      </w:r>
      <w:r>
        <w:rPr>
          <w:rFonts w:ascii="Arial" w:hAnsi="Arial" w:cs="Arial" w:eastAsia="標楷體"/>
          <w:color w:val="000000"/>
          <w:sz w:val="28"/>
          <w:szCs w:val="28"/>
        </w:rPr>
        <w:t>愽叉</w:t>
      </w:r>
      <w:r>
        <w:rPr>
          <w:rFonts w:ascii="Arial" w:hAnsi="Arial" w:cs="Arial" w:eastAsia="標楷體"/>
          <w:color w:val="000000"/>
          <w:sz w:val="28"/>
          <w:szCs w:val="28"/>
        </w:rPr>
        <w:t>有城郭廣長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王處亦有七寳七重壁七重欄楯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露七重樹木周帀圍遶姝好門上有曲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交露下有園觀浴池樹木飛鳥相和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王北去四萬里有天王名毗沙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城郭廣長各二十四萬里王處一者名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二者名</w:t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迦羅曰三者名阿尼槃亦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作七重壁七重欄楯七重交露七重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姝好門上有曲廂蓋交露下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浴池樹木飛鳥相和而鳴阿尼槃王處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有山名迦比延高廣長四千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四寳金銀水精瑠璃作之山周帀有垣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長二萬里以七寳作七重壁七重欄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交露七重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樹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姝好四面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四寳作上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曲廂蓋交露下有園觀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木飛鳥相和而鳴迦比延山阿尼槃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z w:val="28"/>
          <w:szCs w:val="28"/>
        </w:rPr>
        <w:t>有毗沙門天王浴池名那利廣長二千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有垣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水底皆金沙水涼且清浴池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以四寳作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重壁欄楯交露樹木姝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青蓮華黃蓮華白蓮華赤蓮華光照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里香亦聞二十四里浴池周帀有</w:t>
      </w:r>
      <w:r>
        <w:rPr>
          <w:rFonts w:ascii="Arial" w:hAnsi="Arial" w:cs="Arial" w:eastAsia="標楷體"/>
          <w:color w:val="00000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z w:val="28"/>
          <w:szCs w:val="28"/>
        </w:rPr>
        <w:t>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天王欲至迦比延山遊戲相娛樂即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頭賴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天王提頭賴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天王即言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念我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即時莊嚴衣被冠幘嚴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揵沓和百千周帀圍遶從賢上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毗沙門天王所在前住爾時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念毗</w:t>
      </w: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天王毗</w:t>
      </w: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叉天</w:t>
      </w:r>
      <w:r>
        <w:rPr>
          <w:rFonts w:ascii="Arial" w:hAnsi="Arial" w:cs="Arial" w:eastAsia="標楷體"/>
          <w:color w:val="000000"/>
          <w:sz w:val="28"/>
          <w:szCs w:val="28"/>
        </w:rPr>
        <w:t>王即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毗沙門天王已念我便著衣冠幘嚴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百千鬼神從須卑旃城出徃至毗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門天王所在前住爾時毗沙門天王念毗</w:t>
      </w:r>
      <w:r>
        <w:rPr>
          <w:rFonts w:ascii="Arial" w:hAnsi="Arial" w:cs="Arial" w:eastAsia="標楷體"/>
          <w:color w:val="000000"/>
          <w:sz w:val="28"/>
          <w:szCs w:val="28"/>
        </w:rPr>
        <w:t>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叉天王毗</w:t>
      </w:r>
      <w:r>
        <w:rPr>
          <w:rFonts w:ascii="Arial" w:hAnsi="Arial" w:cs="Arial" w:eastAsia="標楷體"/>
          <w:color w:val="000000"/>
          <w:sz w:val="28"/>
          <w:szCs w:val="28"/>
        </w:rPr>
        <w:t>留愽</w:t>
      </w:r>
      <w:r>
        <w:rPr>
          <w:rFonts w:ascii="Arial" w:hAnsi="Arial" w:cs="Arial" w:eastAsia="標楷體"/>
          <w:color w:val="000000"/>
          <w:sz w:val="28"/>
          <w:szCs w:val="28"/>
        </w:rPr>
        <w:t>叉天王即自念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已念我便著衣被冠幘嚴駕與無央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龍俱從末利旃城出周帀圍遶徃至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天王所在前住爾時毗沙門天王著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幘嚴駕與諸天王無央數百千諸鬼神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迦比延山時風吹掃迦比延山地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樹華散地四天王便共入迦比延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快共飲食一日二日至七日以後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樓炭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立共法炬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忉利天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比丘須彌山頂上有忉利天廣長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二十萬里上有釋提桓因城郭名須陀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長各二百四十萬里七重壁七重欄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交露七重行樹周帀圍遶姝好皆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之金銀瑠璃水精赤眞珠硨磲瑪瑙金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銀門銀壁者金門瑠璃壁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水精門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壁者瑠璃門赤眞珠壁者瑪瑙門瑪瑙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眞珠門硨磲壁者一切寳門金欄楯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栿銀桄銀欄楯者銀柱栿金桄瑠璃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瑠璃柱栿水精桄水精欄楯者水精柱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桄赤眞珠欄楯者赤眞珠柱栿瑪瑙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欄楯者瑪瑙柱栿赤眞珠桄硨磲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硨磲柱栿一切寳桄金交露者銀垂絡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露者金垂絡瑠璃交露水精垂絡水精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瑠璃垂絡赤眞珠交露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垂絡瑪瑙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赤眞珠垂絡硨磲交露一切寳垂絡金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金根莖銀枝葉華實銀樹者銀根莖金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華實瑠璃樹者瑠璃根莖水精枝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樹者水精根莖瑠璃枝葉華實赤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者赤眞珠根莖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枝葉華實瑪瑙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根莖赤眞珠枝葉華實硨磲樹者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莖一切寳枝葉華實其壁高二千四百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千二百里其門高二千四百里廣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壁相去二萬里有一門門</w:t>
      </w:r>
      <w:r>
        <w:rPr>
          <w:rFonts w:ascii="Arial" w:hAnsi="Arial" w:cs="Arial" w:eastAsia="標楷體"/>
          <w:color w:val="00000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z w:val="28"/>
          <w:szCs w:val="28"/>
        </w:rPr>
        <w:t>常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守忉利天門門上有曲廂蓋樓觀交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有園觀浴池有種種樹樹有種種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香種種飛鳥相和而鳴須陀延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伊羅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龍王宮廣長各</w:t>
      </w:r>
      <w:r>
        <w:rPr>
          <w:rFonts w:ascii="Arial" w:hAnsi="Arial" w:cs="Arial" w:eastAsia="標楷體"/>
          <w:color w:val="000000"/>
          <w:sz w:val="28"/>
          <w:szCs w:val="28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四萬里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金銀水精瑠璃赤眞珠硨磲瑪瑙作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欄楯七重交露七重行樹須陀延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帝叅議殿舍廣長各二萬里高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以七寳作七重欄楯七重交露七重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遶二萬里殿舍上有曲廂蓋交露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觀以水精瑠璃爲蓋黃金爲地殿舍中柱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百八十里門高四千里以七寳作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座廣長各四十里皆以七寳作座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軟兩邊各十六座殿舍北有天帝釋後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長四萬里皆以七寳作七重壁七重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交露七重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樹周帀圍遶甚姝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有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釋園觀名麤堅廣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各四萬里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作七重壁欄楯交露樹木周帀圍遶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姝好門高千二百里廣長八百里門上有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廂蓋交露樓觀下有園觀浴池中有種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葉華實種種飛鳥相和而鳴麤堅園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香樹高七十里皆生華實擘者出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樹高二十里三十里至六十里者最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十三里百二十步次有瓔珞樹高七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高二十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至六十里最卑者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里百二十步皆生華實擘之出種種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次有衣被樹次有不息樹器樹音樂樹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十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有高二十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至六十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者高十三里百二十步皆生華實擘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衣被瓔珞不息器音樂樹麤堅園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兩石一者名賢二者名賢善以天金作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姝好殿舍南有天帝釋園觀名樂畫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四萬里皆以七寳作七重壁欄楯交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有門高千二百里門上有曲廂蓋交露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下有園觀浴池有種種樹葉華實浴池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飛鳥相和而鳴樂畫園觀中有兩石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晝二者名善</w:t>
      </w: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z w:val="28"/>
          <w:szCs w:val="28"/>
        </w:rPr>
        <w:t>廣長各二千里石甚柔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畫園觀中有香樹次有瓔珞樹不息樹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樹樹高七十里者有高二十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里最卑者高十三里百二十步皆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擘出種種香衣被瓔珞不息器音樂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東有天帝釋園觀名憒亂廣長各四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七寳作七重壁欄楯交露樹木周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門高千二百里廣八百里上有曲廂蓋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樓觀下有園觀浴池有種種樹葉華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種種飛鳥相和而鳴諸樹所出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南方</w:t>
      </w:r>
      <w:r>
        <w:rPr>
          <w:rFonts w:ascii="Arial" w:hAnsi="Arial" w:cs="Arial" w:eastAsia="標楷體"/>
          <w:color w:val="000000"/>
          <w:sz w:val="28"/>
          <w:szCs w:val="28"/>
        </w:rPr>
        <w:t>樂畫</w:t>
      </w:r>
      <w:r>
        <w:rPr>
          <w:rFonts w:ascii="Arial" w:hAnsi="Arial" w:cs="Arial" w:eastAsia="標楷體"/>
          <w:color w:val="000000"/>
          <w:sz w:val="28"/>
          <w:szCs w:val="28"/>
        </w:rPr>
        <w:t>園中有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石忉利天殿舍西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觀名歌舞廣長各四萬里亦以七寳作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壁欄楯交露樹木周帀圍遶門高千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廣八百里上有曲廂蓋交露樓觀下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浴池有種種樹木葉華實種種飛鳥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鳴歌舞園中有兩石一者名難陀二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難廣長各二千里皆以天瑠璃作之甚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軟憒亂樂畫園觀中有浴池名難陀廣長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里周帀圍遶七重垣其池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水軟美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有種種樹周帀圍遶水底沙皆金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七重欄楯交露樹木周帀圍遶有曲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露樓觀下有園觀浴池中有種種樹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出種種香種種飛鳥相和而鳴難陀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青蓮華紅蓮華</w:t>
      </w:r>
      <w:r>
        <w:rPr>
          <w:rFonts w:ascii="Arial" w:hAnsi="Arial" w:cs="Arial" w:eastAsia="標楷體"/>
          <w:color w:val="000000"/>
          <w:sz w:val="28"/>
          <w:szCs w:val="28"/>
        </w:rPr>
        <w:t>黃</w:t>
      </w:r>
      <w:r>
        <w:rPr>
          <w:rFonts w:ascii="Arial" w:hAnsi="Arial" w:cs="Arial" w:eastAsia="標楷體"/>
          <w:color w:val="00000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蓮華大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其莖如車轂刺出其汁如乳其光照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香亦聞四十里歌舞憒亂園觀中有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晝過度莖圍二百八十里高四千里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布二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里忉利諸天有宮廣長四十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七寳作七重欄楯交露樹木周帀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觀浴池種種飛鳥相和而鳴種種樹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出種種香忉利天宮有廣長各三萬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者有天宮廣長三萬二千里者有天宮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二萬八千里者有天宮廣長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萬四千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有天宮廣長二萬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者有天宮廣長萬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里者有天宮廣長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千里者有天宮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八千里者最小者廣長四千里中復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廣長三千六百里者三千二百里者下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百八十里皆以七寳金銀水精瑠璃赤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硨磲瑪瑙作七重欄楯交露樹木園觀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池種種飛鳥相和而鳴忉利天殿舍前有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至天帝釋後宮復有兩道至麤堅園觀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兩道至樂畫園觀復有兩道至憒亂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兩道至歌舞園觀復有兩道至難陀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復有兩道至晝過度大樹復有兩道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復有兩道至伊羅滿龍王宮天帝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麤堅園觀遊戲相娛樂時念諸天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王言天帝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念我等便整衣服著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幘莊嚴乗騎即共徃至天帝釋所在前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復念忉利天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忉利天人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念我等便著衣服莊嚴種種乗騎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天帝釋所</w:t>
      </w:r>
      <w:r>
        <w:rPr>
          <w:rFonts w:ascii="Arial" w:hAnsi="Arial" w:cs="Arial" w:eastAsia="標楷體"/>
          <w:color w:val="000000"/>
          <w:sz w:val="28"/>
          <w:szCs w:val="28"/>
        </w:rPr>
        <w:t>在前住爾時天帝釋</w:t>
      </w:r>
      <w:r>
        <w:rPr>
          <w:rFonts w:ascii="Arial" w:hAnsi="Arial" w:cs="Arial" w:eastAsia="標楷體"/>
          <w:color w:val="000000"/>
          <w:sz w:val="28"/>
          <w:szCs w:val="28"/>
        </w:rPr>
        <w:t>復念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伊羅摩龍王言天帝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化作三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頭象一一頭化作六牙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上化作七浴池一一浴池中化作七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蓮華上化作七玉女作妓樂伊羅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是種種作神化徃至天帝釋所在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帝釋整衣服著冠幘蹈龍王肩上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頂上兩邊各有十六小王侍坐天帝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麤堅園觀中爾時開門風開麤堅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掃除風便起吹園觀地伊羅風生吹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樹華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地至于人膝時天帝釋與諸天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園觀中便坐賢善石上賢善石上兩邊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六小王坐爾時天帝釋欲得瓔珞便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舍鉢天子時天子言天帝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念我便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瓔珞持徃奉上天帝釋忉利天人欲得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時遺舍鉢天子化作瓔珞持上忉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人不得見麤堅園觀亦不得入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以天樂相娛樂所以者何前世所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有忉利天人但得遙見</w:t>
      </w:r>
      <w:r>
        <w:rPr>
          <w:rFonts w:ascii="Arial" w:hAnsi="Arial" w:cs="Arial" w:eastAsia="標楷體"/>
          <w:color w:val="000000"/>
          <w:sz w:val="28"/>
          <w:szCs w:val="28"/>
        </w:rPr>
        <w:t>麤堅園觀</w:t>
      </w:r>
      <w:r>
        <w:rPr>
          <w:rFonts w:ascii="Arial" w:hAnsi="Arial" w:cs="Arial" w:eastAsia="標楷體"/>
          <w:color w:val="000000"/>
          <w:sz w:val="28"/>
          <w:szCs w:val="28"/>
        </w:rPr>
        <w:t>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亦不得以天樂相娛樂所以者何前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功德復少中有得入以天樂相娛樂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前世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作功德具足故爾時天帝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人在麤堅園觀中相娛樂飲食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日至七日便出去至樂畫園觀中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復至憒亂歌舞園觀中飲食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何以故言善等天人入忉利天宮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安樂是故言善等何以故言麤堅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人入麤堅園觀中時身便麤堅是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堅何以故言樂畫忉利天人入樂畫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身便自然種種畫色故言樂畫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憒亂忉利諸天人入憒亂園觀中時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月八日十四日十五日便捨婇女獨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夫人遊行爾時諸天子與婇女相雜錯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行是故言憒亂何以故言歌舞忉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歌舞園觀中時便歌舞相娛樂是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何以故言晝過度大樹有天名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居止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天五樂甚相娛樂以是故言晝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復次晝過度大樹常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譬如加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言晝過度天帝釋邊常有十天子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一者名根二者名具戒三者名比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流藏五者名阿流六者名波流七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桓八者名樓漢九者名拘和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十者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天子常擁護天帝釋天下人水中生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華紅蓮華黃蓮華白蓮華甚香好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亦甚軟好名阿蹄</w:t>
      </w:r>
      <w:r>
        <w:rPr>
          <w:rFonts w:ascii="Arial" w:hAnsi="Arial" w:cs="Arial" w:eastAsia="標楷體"/>
          <w:color w:val="000000"/>
          <w:sz w:val="28"/>
          <w:szCs w:val="28"/>
        </w:rPr>
        <w:t>勿占</w:t>
      </w:r>
      <w:r>
        <w:rPr>
          <w:rFonts w:ascii="Arial" w:hAnsi="Arial" w:cs="Arial" w:eastAsia="標楷體"/>
          <w:color w:val="000000"/>
          <w:sz w:val="28"/>
          <w:szCs w:val="28"/>
        </w:rPr>
        <w:t>陀波羅須和師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末俱耶尼天下人鬱單越東方弗于逮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人地亦如是龍及金翅鳥水中生青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蓮華黃蓮華白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甚柔軟香好及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</w:t>
      </w:r>
      <w:r>
        <w:rPr>
          <w:rFonts w:ascii="Arial" w:hAnsi="Arial" w:cs="Arial" w:eastAsia="標楷體"/>
          <w:color w:val="00000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z w:val="28"/>
          <w:szCs w:val="28"/>
        </w:rPr>
        <w:t>阿須倫水中亦有青紅黃白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軟甚香好陸地亦有好華名摸大摸加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加加</w:t>
      </w:r>
      <w:r>
        <w:rPr>
          <w:rFonts w:ascii="Arial" w:hAnsi="Arial" w:cs="Arial" w:eastAsia="標楷體"/>
          <w:color w:val="000000"/>
          <w:sz w:val="28"/>
          <w:szCs w:val="28"/>
        </w:rPr>
        <w:t>漫陀大漫陀四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天上</w:t>
      </w:r>
      <w:r>
        <w:rPr>
          <w:rFonts w:ascii="Arial" w:hAnsi="Arial" w:cs="Arial" w:eastAsia="標楷體"/>
          <w:color w:val="000000"/>
          <w:sz w:val="28"/>
          <w:szCs w:val="28"/>
        </w:rPr>
        <w:t>天水中</w:t>
      </w:r>
      <w:r>
        <w:rPr>
          <w:rFonts w:ascii="Arial" w:hAnsi="Arial" w:cs="Arial" w:eastAsia="標楷體"/>
          <w:color w:val="000000"/>
          <w:sz w:val="28"/>
          <w:szCs w:val="28"/>
        </w:rPr>
        <w:t>生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青紅黃白蓮華甚柔軟香好陸地生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忉利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</w:t>
      </w:r>
      <w:r>
        <w:rPr>
          <w:rFonts w:ascii="Arial" w:hAnsi="Arial" w:cs="Arial" w:eastAsia="標楷體"/>
          <w:color w:val="000000"/>
          <w:sz w:val="28"/>
          <w:szCs w:val="28"/>
        </w:rPr>
        <w:t>兜率天無貢高天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天水中亦有青紅黃白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甚柔軟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地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亦好此間人有七種色有赤色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者有青色者有黃色者有白色者有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有紫色者是爲七種色人阿須倫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有七色諸天亦爾皆有七色諸天有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何等爲十一者飛行無極二者</w:t>
      </w:r>
      <w:r>
        <w:rPr>
          <w:rFonts w:ascii="Arial" w:hAnsi="Arial" w:cs="Arial" w:eastAsia="標楷體"/>
          <w:color w:val="000000"/>
          <w:sz w:val="28"/>
          <w:szCs w:val="28"/>
        </w:rPr>
        <w:t>徃還</w:t>
      </w:r>
      <w:r>
        <w:rPr>
          <w:rFonts w:ascii="Arial" w:hAnsi="Arial" w:cs="Arial" w:eastAsia="標楷體"/>
          <w:color w:val="000000"/>
          <w:sz w:val="28"/>
          <w:szCs w:val="28"/>
        </w:rPr>
        <w:t>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諸天無盜賊四者不自說身善亦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惡五者無有相侵六者諸天齒等而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髮紺青色滑澤長八尺八者天人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者身亦青色九者欲得白者身即白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得黑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者身即黑色是爲諸天十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間螢火之明不如燈火之明燈火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炬火之明炬火之明不如大火之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之明不如星之明星之明不如月之明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明不如日之明日之明不如四天王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四天王宮之明不如忉利天宮之明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之明不如天帝釋宮之明如是展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上至阿迦尼吒天宮之明阿迦尼吒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之明不如摩伊破天子之明摩伊破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明不如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諦之明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之明不如佛之明閻浮利天下人身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至八尺者衣廣一丈長六尺俱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弗于逮天下人身長七尺或至八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衣廣一丈長六尺鬱單越天下人身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四尺衣廣二丈八尺長一丈四尺衣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半龍及金翅鳥身高四十里衣廣八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四十里衣重二兩半諸阿須倫本身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衣廣八十里長四十里衣重二兩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天上天人本身長二十里衣廣四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二十里衣重二兩半忉利天人本身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衣廣八十里長四十里衣重七銖半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人本身長八十里衣廣百六十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里衣重半兩兜率天人本身長百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衣廣三百二十里長百六十里衣重兩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貢高天人本身長三百二十里衣廣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四十里長三百二十里衣重一銖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天人本身長六百四十里衣廣千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長六百四十里衣重半銖過其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著衣應其身閻浮利天下人壽百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或短俱耶尼天下人壽二百歲或長或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于逮天下人壽三百歲或長或短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皆壽千歲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中死者龍及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一劫亦有中死者阿須倫天下人壽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中死者四王天上諸天人壽天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亦有中死者忉利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人壽天上千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中夭者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上諸天人壽天上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亦有中夭者兜率天上諸天人壽天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亦有中夭者樂無貢高諸天人壽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歲亦有中夭者他化自轉天上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天上萬六千歲亦有中夭者梵迦夷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壽一劫亦有中夭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阿陂波天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壽二劫亦有中夭者首陀行天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四劫亦有中夭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呼鉢天上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天上八劫亦有中夭者無想天人及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天上七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劫亦有中夭者阿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陂天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壽十劫亦有中夭者阿答和天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二十劫亦有中夭者修陀旃天上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劫亦有中夭者須陀旃尼天上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八十劫亦有中夭者阿迦尼吒天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百</w:t>
      </w:r>
      <w:r>
        <w:rPr>
          <w:rFonts w:ascii="Arial" w:hAnsi="Arial" w:cs="Arial" w:eastAsia="標楷體"/>
          <w:color w:val="000000"/>
          <w:sz w:val="28"/>
          <w:szCs w:val="28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劫亦有中夭者虚空知天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壽萬劫亦有中夭者識知天上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二萬劫亦有中夭者阿竭若然天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四萬劫亦有中夭者無思想亦有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諸天人壽八萬劫無有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夭者佛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四種食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以竪立身何等爲四一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食二者溫食三者意食四者識食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食何等爲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取食閻浮利天下人食米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麨麮肉魚衣被澡浴以是安隱食西方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弗于逮天下人亦如是鬱單越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淨潔自然粳米是爲見取食及澡浴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食魚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及食提米提歷大魚是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及</w:t>
      </w:r>
      <w:r>
        <w:rPr>
          <w:rFonts w:ascii="Arial" w:hAnsi="Arial" w:cs="Arial" w:eastAsia="標楷體"/>
          <w:color w:val="00000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z w:val="28"/>
          <w:szCs w:val="28"/>
        </w:rPr>
        <w:t>浴阿須倫食自然食及衣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澡浴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諸天食自然食衣被及澡浴忉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食自然食衣被及澡浴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兜率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高天他化自轉天人皆食自然之食及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沐浴從他化自轉天以上用禪好喜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定意作食何等人食溫食卵種之類食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是爲溫食也何等爲意念作食者其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肉食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是爲以意念作食何等爲識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中人及無想天人以識作食是爲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四種食爲人民故生以竪立身命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下人以金銀珍寳米穀錢財生口市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販俱耶尼天下人以牛馬米穀珠玉作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賣弗于逮天下人以金銀珍寳米穀錢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口市買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販鬱單越天下人無市買</w:t>
      </w:r>
      <w:r>
        <w:rPr>
          <w:rFonts w:ascii="Arial" w:hAnsi="Arial" w:cs="Arial" w:eastAsia="標楷體"/>
          <w:color w:val="000000"/>
          <w:sz w:val="28"/>
          <w:szCs w:val="28"/>
        </w:rPr>
        <w:t>賈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亦爾閻浮利天下有男女婚姻之事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尼弗于逮天下人亦有男女婚姻之事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天下人無婚姻之事若男子起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女人時相視便度道去男子在前女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樹曲合如交露北方天下人在其中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各異處便共徃至其樹下若樹低蔭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上便共交通樹不覆人上者不行交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各自別去龍及金翅鳥有男子女人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姻之事阿須倫亦有男女婚姻之事從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無有婚姻之事閻浮利天下人男女共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交通俱耶尼弗于逮鬱單越天下人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隂陽之事龍及金翅鳥男女亦有隂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諸阿須倫男女亦行隂陽之事四天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男女亦行隂陽之事忉利天上人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風爲隂陽之事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人男女以相近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陽之事兜率天人男女相牽手便成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貢高天人男女相視便成隂陽他化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念婬欲便成隂陽從是以上離於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身行惡口言惡心念惡從是人間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泥犂中受命及得名色</w:t>
      </w:r>
      <w:r>
        <w:rPr>
          <w:rFonts w:ascii="Arial" w:hAnsi="Arial" w:cs="Arial" w:eastAsia="標楷體"/>
          <w:color w:val="000000"/>
          <w:sz w:val="28"/>
          <w:szCs w:val="28"/>
        </w:rPr>
        <w:t>從名色</w:t>
      </w:r>
      <w:r>
        <w:rPr>
          <w:rFonts w:ascii="Arial" w:hAnsi="Arial" w:cs="Arial" w:eastAsia="標楷體"/>
          <w:color w:val="000000"/>
          <w:sz w:val="28"/>
          <w:szCs w:val="28"/>
        </w:rPr>
        <w:t>得六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行惡口言惡心念惡從是人間命盡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受命及得名色從名色得六入其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惡口言惡心念惡從是人間命終墮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中受命得名色</w:t>
      </w:r>
      <w:r>
        <w:rPr>
          <w:rFonts w:ascii="Arial" w:hAnsi="Arial" w:cs="Arial" w:eastAsia="標楷體"/>
          <w:color w:val="000000"/>
          <w:sz w:val="28"/>
          <w:szCs w:val="28"/>
        </w:rPr>
        <w:t>從名色</w:t>
      </w:r>
      <w:r>
        <w:rPr>
          <w:rFonts w:ascii="Arial" w:hAnsi="Arial" w:cs="Arial" w:eastAsia="標楷體"/>
          <w:color w:val="000000"/>
          <w:sz w:val="28"/>
          <w:szCs w:val="28"/>
        </w:rPr>
        <w:t>得六入其有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口言善心念善命盡便生爲人受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從名色得六入其有人身行善口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善從是人間命盡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生四王天上受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色從名色得六入譬如閻浮利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年一歲若一歲半人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生天上作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天憶如是我男女適生天上便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我用何等因縁得來生此即自說我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實得生此何等爲三一者布施二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三者棄惡是爲三我天上壽盡當復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在人間亦復身行善口言善心念善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已後當復還天上生天子說是已便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即自然滿寳器食在前福德少者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飯食在前福德中者自然赤飯食在前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上者自然白飯食在前天人便取食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口中自消盡譬酥若麻油著火上即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食時如是於口中便自消滅渴時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滿寳器甘露漿在前福德少者自然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在前福德中者自然赤色漿在前福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然白色漿在前便取飲之於口中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譬如酥麻油著火上即消滅如是天人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時便於其口中自消滅飲食竟已即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四天王天上餘天人便徃至浴池中浴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從浴池出徃至香樹下取種種香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瓔珞樹下樹自低便取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ascii="Arial" w:hAnsi="Arial" w:cs="Arial" w:eastAsia="標楷體"/>
          <w:color w:val="000000"/>
          <w:sz w:val="28"/>
          <w:szCs w:val="28"/>
        </w:rPr>
        <w:t>幘瓔珞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衣服不息樹下樹自低便取衣服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之復至器果音樂樹下樹自低便取器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食之清其汁飲之復取音樂鼓之自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徃入園觀舍宅見無央數百千玉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歌舞相娛樂觀東面玉女便忘西面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觀西面玉女便忘東面玉女天子便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前世用何等因縁故得來生此間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忘前世事坐見玉女故婬亂失意玉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所以名不念者用男子見失意故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行善口言善心念善於是人間命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上時譬如閻浮利天下人二歲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身長大如是諸天憶知是我男是我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便自念宿命何以故得生此用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惡故欲得飲食時便自然滿金器在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上中下生白赤青在前便取飲食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自消盡譬如持酥麻油著火上即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天人飲食時如是食已身即長大譬如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人便徃至浴池中洗浴自娛樂出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樹瓔珞衣被不息器果音樂樹下樹枝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即取香塗身取瓔珞不息衣被著之取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果取音樂鼓之歌舞入園觀舍宅見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千玉女便忘前世因縁不能復念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行善口言善心念善從是人間命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生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上受命適生時其身如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三歲四歲天子身自然長大如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念前世布施持戒棄惡故得生天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飲食時亦自然寳鉢滿在前便飲食即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消盡譬如持酥麻油著火上即消滅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浴池洗浴出至諸樹樹枝自低取其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作音樂歌舞入園觀舍宅見無央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玉女其意擾亂不復念宿命之事其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善口言善心念善從是人間命盡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兜率天上適生身體長大如閻浮利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四歲五歲亦自知前世所作布施持戒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亦食自然之飲食身即長大如餘天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浴池洗浴出到諸樹下各取所有作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入園觀舍宅見無央數百千玉女煩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意不能復念宿命其有人身行善口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善命盡生無貢高天上適生身長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利天下人五六歲若生他化自轉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言生身如閻浮利天下人六七歲身即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知宿命布施持戒棄惡亦食自然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浴池洗浴出至諸樹間樹枝自低各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衣被瓔珞不息著之取器食果作音樂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入園觀舍宅見無央數百千玉女煩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能復念宿命佛言十五日有三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齋月八日十四日十五日是爲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月八日齋月八日齋時四王告使者言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案行四天下觀視萬民知世間有孝順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有承事沙門婆羅門道人者不有敬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者不有齋戒守道者不有布施者不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後世者不使者受教四布案行天下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白言多有不孝父母不敬事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長老不齋戒布施四天王聞之即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說言今我聞惡語是爲減損諸天增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種若多有孝順父母沙門婆羅門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者多有齋戒布施信今世後世者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四天王聞之即大歡喜說言我今聞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人多有作善者增益諸天減損阿須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月八日齋十四日齋云何十四日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自告太子四布案行天下觀視萬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具白意言多有作惡者四天王聞則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說言人多有惡者減損諸天增益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得善多者四天王則喜言增益諸天減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種是爲十四日齋法云何爲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十五日齋時四天王躬身自下四布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觀視百姓寧有孝順父母沙門道人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齋戒布施信今世後世者不多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時四天王入善等正天中白天帝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多有不孝父母沙門道人多不敬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布施不信今世後世者天帝釋聞已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聞惡坐其不作善故減損諸天增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種作善多者四天王入善等正天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天帝釋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忉利天人忉利天帝釋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言我今以聞善語用世間人作善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諸天減損阿須倫是爲月十五日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十五日三齋佛告比丘言若有異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一切男子女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時有隨後護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異道人問是者汝曹當報言街巷市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屠殺處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皆有非人無空缺處其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名隨報郡國縣邑丘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名如江河山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非人亦作是名如人所作名護非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名其有樹高七尺圍一尺者上悉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人於是人間身行惡口言惡心念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者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人百人一神護之譬如百群牛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千牛羊群一人牧護之佛言如是其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行惡</w:t>
      </w:r>
      <w:r>
        <w:rPr>
          <w:rFonts w:ascii="Arial" w:hAnsi="Arial" w:cs="Arial" w:eastAsia="標楷體"/>
          <w:color w:val="000000"/>
          <w:sz w:val="28"/>
          <w:szCs w:val="28"/>
        </w:rPr>
        <w:t>口言惡心意念惡者百人千人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護耳其有人於此人間身行善口言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奉十善事者是法人正見不轉人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常有百若千非人護之譬如王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大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常有百若千在傍護之佛言如是其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行善奉十善事者是尊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法正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一人常有百若千非人在後護之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男子女人常有非人護之有三事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勝俱耶尼天下人何等爲三一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在因縁地二者此間人意勇猛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此間人意勇猛趣佛是爲三有三事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尼天下人勝閻浮利天下人何等爲三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珠玉多是爲三勝閻浮利天下人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有三事勝弗于逮天下人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此間人意勇猛在因縁地二者此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意修梵行三者此間人有勇猛意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三弗于逮天下有三事勝閻浮利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一者其地極廣二者其地極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處極富是爲三勝閻浮利天下人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下人有三事勝鬱單越天下人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一者意勇猛在住二者意勇猛修梵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勇猛意趣佛是爲三鬱單越天下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勝閻浮利天下人何等爲三一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屬二者不畜奴婢婦子三者壽千歲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減是爲三閻浮利天下人有三事勝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何等爲三一者意勇猛在住二者意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三者有勇猛意趣佛是爲三諸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有三事勝閻浮利人何等爲三一者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二者得久在三者多安隱是爲三閻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三事勝四天王天上人何等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勇猛在住二者意勇猛修梵行三者有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意趣佛是爲三四天王天上人有三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利天下人何等爲三一者長壽二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在三者多安隱是爲三閻浮利人有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忉利天人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兜率天無貢高天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轉天何等爲三一者意勇猛在住二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修梵行三者有勇猛意趣佛是爲三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利天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兜率天尼摩羅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婆羅尼蜜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起致天有三事勝閻浮利人何等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壽命長二者得久在三者多安隱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人有十二種何等爲十二一者泥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禽獸三者薜荔四者世間人五者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四天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七者忉利天八者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兜率天十者無貢高天十一者他化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十二者魔天是爲十二種人爲欲界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有十八何等爲十八一者梵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夷天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樓天梵波利沙天大梵天阿維比天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天阿波羅那天波利多首天阿波羅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天阿披波羅天維阿天波利多維天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天維呵天維阿鉢天阿答和天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善見尼天阿</w:t>
      </w:r>
      <w:r>
        <w:rPr>
          <w:rFonts w:ascii="Arial" w:hAnsi="Arial" w:cs="Arial" w:eastAsia="標楷體"/>
          <w:color w:val="000000"/>
          <w:sz w:val="28"/>
          <w:szCs w:val="28"/>
        </w:rPr>
        <w:t>迦尼吒天是爲十八色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行天有四何等爲四一者虚空智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識智天三者阿竭然天四者無思想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天是爲四無色天佛告諸比丘言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地大天神發起是惡見言但有地無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有火無有風佛言我爾時徃至持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告持地天神言汝爲實發起是惡見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無有水火風不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言唯然世尊佛言</w:t>
      </w:r>
      <w:r>
        <w:rPr>
          <w:rFonts w:ascii="Arial" w:hAnsi="Arial" w:cs="Arial" w:eastAsia="標楷體"/>
          <w:color w:val="000000"/>
          <w:sz w:val="28"/>
          <w:szCs w:val="28"/>
        </w:rPr>
        <w:t>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說地無水火風所以者何地有水火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數最深佛言我能知持地大神發起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便以法勸助令意開解歡喜即立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諸法眼生譬如白繒淨好持著染中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色好佛言如是持地大神立遠塵離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眼生爾時持地大神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在得法行斷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白佛言我從今已徃盡形壽歸命佛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命比丘僧受持優婆夷戒常有慈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蜎蜚蠕動之類也佛告比丘昔者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發是惡見言但有水無有地亦無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爾時徃至持水大神所問持水大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爲發起惡見言但有水無有地火風耶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然世尊佛言大神莫得說是語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水亦有火地風但水里數大深水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捐惡見我但以法勸助令意開解歡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遠塵離垢諸法法眼生譬如白繒淨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染中便受好色持水大神亦如是現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無有狐疑即白佛言我從今已徃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歸命佛歸命法歸命比丘僧受戒常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人及蜎蜚蠕動之類佛告比丘昔者持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發是惡見言從火無有地水風我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持火大神所問言汝實爲發是惡見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從火無地水風不火神言唯然世尊佛言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莫得說是語所以者何有火亦有地水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持火大神即棄捐惡見我便以法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意開解歡喜即立遠塵離垢諸法法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白繒淨好持著染中即受好色持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亦如是現在得法行無有狐疑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</w:t>
      </w:r>
      <w:r>
        <w:rPr>
          <w:rFonts w:ascii="Arial" w:hAnsi="Arial" w:cs="Arial" w:eastAsia="標楷體"/>
          <w:color w:val="000000"/>
          <w:sz w:val="28"/>
          <w:szCs w:val="28"/>
        </w:rPr>
        <w:t>以後</w:t>
      </w:r>
      <w:r>
        <w:rPr>
          <w:rFonts w:ascii="Arial" w:hAnsi="Arial" w:cs="Arial" w:eastAsia="標楷體"/>
          <w:color w:val="000000"/>
          <w:sz w:val="28"/>
          <w:szCs w:val="28"/>
        </w:rPr>
        <w:t>盡形壽歸命佛歸命法歸命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受持戒作優婆夷常有慈心於人及蜎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蠕動之類佛告比丘昔者持風大神發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言從風無地水火我爾時徃至持風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之言汝實發是惡見言從風無地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風神言世尊唯然佛言莫得說是語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有風亦有地水火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風里數大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風大神便棄捐惡見佛言我以法勸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開解歡喜即立遠塵離垢諸法法眼生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白繒淨好著染中即受好色持風大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現在得法行無狐疑便白佛言我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盡形壽歸命佛歸命法歸命比丘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作優婆</w:t>
      </w:r>
      <w:r>
        <w:rPr>
          <w:rFonts w:ascii="Arial" w:hAnsi="Arial" w:cs="Arial" w:eastAsia="標楷體"/>
          <w:color w:val="00000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z w:val="28"/>
          <w:szCs w:val="28"/>
        </w:rPr>
        <w:t>常有慈心於人及蜎蜚蠕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佛告比丘言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有四色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青色二者有赤色三者有黃白色四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色其有青色雲者中有水界大多其有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雲者中有火界大多其有黃白色雲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界大多其有黑色雲者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有風界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電有四品何等爲四一者東方電名百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南方電名身味三者西方電名阿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北方電名阿祝藍何以故於虚空有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聲有時身味電與阿祝藍合諍闘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出聲或身味電與百主電共闘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雲中出聲有時祝藍電與身味電共諍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是故虚空中出聲何以故虚空雲中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地種與水種共諍闘地種與火種共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地種與風種共諍闘譬如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山相搏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是地種與水火風種共諍闘是故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出聲此事却雨復有五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雨何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一者於是天雲起雷出電現應人謂當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有時風種大起吹至遠山間墾澤處雨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事失雨復次天雲起雷出電現應人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天雨有時火種起焦燒雨水是爲二事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復次天雲起雷出電現應人謂當雨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王便兩手取雨水著大海中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失雨復次天雲起雷出電現應人謂當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雨師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婬亂是故天雨不數時節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失雨復次國君行非法奉癡法多瞋恚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便不時節是爲五事失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樓炭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立共法炬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戰闘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昔者諸天欲與阿須倫共戰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便在一面住舍營時天帝釋告忉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使我諸天得勝阿須倫壞者當以五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維摩質阿須倫天帝釋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諸樂天等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即受天帝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教爾時維摩質阿須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諸阿須倫言若使諸阿須倫得勝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者便當取帝釋以五繫縛之諸阿須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爾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與阿須倫共戰闘諸天便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便取維摩質阿須倫以五繫縛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善等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以見天帝釋若維摩質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樂在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天上者便自見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繫縛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天五樂在前若維摩質阿須倫自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便自還五繫縛失天五樂佛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比丘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所被繫縛如是魔所繫縛復劇若是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所縛不念爲魔所解有我念有吾有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有我是亦爲著有色是亦爲著無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亦爲著亦不有色亦不無色是亦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者是亦爲著無想是亦爲著亦不有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無想是亦爲著</w:t>
      </w:r>
      <w:r>
        <w:rPr>
          <w:rFonts w:ascii="Arial" w:hAnsi="Arial" w:cs="Arial" w:eastAsia="標楷體"/>
          <w:color w:val="000000"/>
          <w:sz w:val="28"/>
          <w:szCs w:val="28"/>
        </w:rPr>
        <w:t>是爲著疾</w:t>
      </w:r>
      <w:r>
        <w:rPr>
          <w:rFonts w:ascii="Arial" w:hAnsi="Arial" w:cs="Arial" w:eastAsia="標楷體"/>
          <w:color w:val="000000"/>
          <w:sz w:val="28"/>
          <w:szCs w:val="28"/>
        </w:rPr>
        <w:t>病是爲著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著痛賢者弟子聞是著病著瘡著痛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行是我者是爲著是爲不專</w:t>
      </w:r>
      <w:r>
        <w:rPr>
          <w:rFonts w:ascii="Arial" w:hAnsi="Arial" w:cs="Arial" w:eastAsia="標楷體"/>
          <w:color w:val="000000"/>
          <w:sz w:val="28"/>
          <w:szCs w:val="28"/>
        </w:rPr>
        <w:t>壹</w:t>
      </w:r>
      <w:r>
        <w:rPr>
          <w:rFonts w:ascii="Arial" w:hAnsi="Arial" w:cs="Arial" w:eastAsia="標楷體"/>
          <w:color w:val="000000"/>
          <w:sz w:val="28"/>
          <w:szCs w:val="28"/>
        </w:rPr>
        <w:t>爲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展轉有我是爲著無有我是亦爲著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著無色是爲著亦不有色亦不無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著有想是爲著無想是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爲著亦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亦不無想是亦爲著著病瘡痛賢者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著病瘡痛便樂無所著行佛告比丘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須倫與天戰闘釋提桓因告忉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天得勝便當五繫縛維摩質阿須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即受教爾時維摩質便復告諸阿須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曹得勝者便當共取天帝釋五繫縛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戰闘諸天便得勝則取維摩質阿須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之將至善等天等以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天帝釋維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行來善等天等所見者便罵詈惡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侍者於天帝釋前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帝釋爲恐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力而寂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前聞維摩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所出麤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帝釋報侍者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用恐故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不少於維摩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人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當與愚癡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侍者於天帝釋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愚癡來闘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當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忍此事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當以撾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捶</w:t>
      </w:r>
      <w:r>
        <w:rPr>
          <w:rFonts w:ascii="Arial" w:hAnsi="Arial" w:cs="Arial" w:eastAsia="標楷體"/>
          <w:color w:val="000000"/>
          <w:sz w:val="28"/>
          <w:szCs w:val="28"/>
        </w:rPr>
        <w:t>擊是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帝釋報侍者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爲了知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當與愚癡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愚者有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者不欲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侍者於天帝釋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是如是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帝釋當見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愚癡謂智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恐畏故寂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愚癡自謂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恐畏故默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故復來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恐捨如牛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提桓因報侍者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來嬈輕易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爲恐故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之利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與忍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是者弊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有起瞋恚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當發瞋恚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者便共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提桓因復報侍者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有二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身故及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起諍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者不與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作是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己身及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謂是爲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不解於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力者謂有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力癡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法者其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降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是筋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劣人其寂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忍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涕忍辱於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欲知爾時天帝釋是我身我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今亦復忍辱佛語比丘昔者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共闘得勝諸天即壞天帝釋便坐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馬車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走還見睒陂大樹上有鳥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巢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卵便自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御者鳥睒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車馬當避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阿須破壞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令壞是兩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者即受天帝釋教迴千疋馬車避去諸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見天帝釋千疋馬車迴還便言欲來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戰闘以阿須倫即恐怖忙走天即得勝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欲知爾時天帝釋不則我身是我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慈念一切人民及蜎</w:t>
      </w:r>
      <w:r>
        <w:rPr>
          <w:rFonts w:ascii="Arial" w:hAnsi="Arial" w:cs="Arial" w:eastAsia="標楷體"/>
          <w:color w:val="00000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z w:val="28"/>
          <w:szCs w:val="28"/>
        </w:rPr>
        <w:t>蠕動之類亦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告比丘昔者諸天與阿須倫共戰闘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得勝阿須倫壞爾時天帝釋甚歡喜還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講堂名爲勝何以故名爲勝勝諸阿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故作百重欄楯一一欄楯間各作七百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一一交露中有七百玉女一一玉女有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侍者爾時天帝釋不復憂諸玉女衣被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各如前世所行自然爲生起講堂千世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講堂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與天帝釋講堂等者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須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念言我威神</w:t>
      </w:r>
      <w:r>
        <w:rPr>
          <w:rFonts w:ascii="Arial" w:hAnsi="Arial" w:cs="Arial" w:eastAsia="標楷體"/>
          <w:color w:val="000000"/>
          <w:sz w:val="28"/>
          <w:szCs w:val="28"/>
        </w:rPr>
        <w:t>尊力乃</w:t>
      </w:r>
      <w:r>
        <w:rPr>
          <w:rFonts w:ascii="Arial" w:hAnsi="Arial" w:cs="Arial" w:eastAsia="標楷體"/>
          <w:color w:val="000000"/>
          <w:sz w:val="28"/>
          <w:szCs w:val="28"/>
        </w:rPr>
        <w:t>如是諸日月及忉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於我上虚空中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還我欲取日月之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耳中行至十方念是已便瞋恚無所復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須倫王念維摩質阿須倫維摩質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知之便著種種具莊取種種兵仗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無央數阿須倫百千俱徃至阿須倫王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住爾時阿須倫王復念舍摩利阿須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利阿須倫即復知之便著種種具莊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仗騎乗與無央數百千阿須倫徃至阿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王所在前住爾時阿須倫王復念滿由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祇羅阿須倫即知之便著種種具莊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仗與無央數百千阿須倫俱徃至阿須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在前住爾時阿須倫王自著種種具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兵仗騎乗與無央數百千阿須倫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圍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城出徃欲與忉利天共戰闘爾時難頭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龍王以身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須彌山七帀而震動須彌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尾搏扇大海其水跳上至須彌山邊三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六萬里忉利天即知阿須倫欲來與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戰闘爾時海中諸龍著種種具莊取兵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騎乗皆徃逆諸阿須倫共闘若闘得勝者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阿須倫入其城郭若諸龍壞不能勝者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拘蹄鬼神所語諸拘蹄鬼神言諸阿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欲與諸天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戰闘共去逆闘來拘蹄諸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聞諸龍語便著種種衣被具莊取兵仗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共徃逆阿須倫便戰闘若能勝者逐阿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其城郭不能勝者即徃至持華鬼神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諸持華鬼神言阿須倫欲與天共戰闘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徃逆逐之持華鬼神從龍及拘蹄鬼神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便著種種具莊取兵仗騎乗共徃逆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共戰若得勝者便逐入其城郭若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者便徃至蔡陀末鬼神所語蔡陀末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言諸阿須倫欲與諸天共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</w:rPr>
        <w:t>闘當共徃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之蔡陀末鬼神聞之便著具莊取兵仗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共徃逆阿須倫共戰闘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得勝者即逐阿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須倫至其城郭不能勝者便徃至四天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語四天王言諸阿須倫欲與天戰闘當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逆戰闘逐之諸天聞之爾時毗沙門大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念提頭賴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天王提頭賴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天王即知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著種種具莊取兵仗騎乗與無央數提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百千俱前後圍遶徃至毗沙門大天王所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前住爾時毗沙門天王復念</w:t>
      </w:r>
      <w:r>
        <w:rPr>
          <w:rFonts w:ascii="Arial" w:hAnsi="Arial" w:cs="Arial" w:eastAsia="標楷體"/>
          <w:color w:val="000000"/>
          <w:sz w:val="28"/>
          <w:szCs w:val="28"/>
        </w:rPr>
        <w:t>毗留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叉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天王即知之便著種種具莊取兵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騎乗</w:t>
      </w:r>
      <w:r>
        <w:rPr>
          <w:rFonts w:ascii="Arial" w:hAnsi="Arial" w:cs="Arial" w:eastAsia="標楷體"/>
          <w:color w:val="000000"/>
          <w:sz w:val="28"/>
          <w:szCs w:val="28"/>
        </w:rPr>
        <w:t>毗留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天王與無央數諸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與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百千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俱毗留</w:t>
      </w:r>
      <w:r>
        <w:rPr>
          <w:rFonts w:ascii="Arial" w:hAnsi="Arial" w:cs="Arial" w:eastAsia="標楷體"/>
          <w:color w:val="000000"/>
          <w:sz w:val="28"/>
          <w:szCs w:val="28"/>
        </w:rPr>
        <w:t>博叉</w:t>
      </w:r>
      <w:r>
        <w:rPr>
          <w:rFonts w:ascii="Arial" w:hAnsi="Arial" w:cs="Arial" w:eastAsia="標楷體"/>
          <w:color w:val="000000"/>
          <w:sz w:val="28"/>
          <w:szCs w:val="28"/>
        </w:rPr>
        <w:t>天王與無央數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百千俱前後圍遶徃至毗沙門大天王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住爾時毗沙門天王著種種具莊取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騎乗與無央數百千諸鬼神俱圍遶及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徃與諸阿須倫共戰闘若能得勝者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諸阿須倫至其城郭不得勝者即徃至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天等白天帝釋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忉利諸天言諸阿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欲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戰闘當共徃逆闘逐之爾時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告諸天言徃至須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子所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尼摩羅天子所波羅尼蜜天子所言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欲與諸天共戰當共</w:t>
      </w: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闘逐之波羅摩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z w:val="28"/>
          <w:szCs w:val="28"/>
        </w:rPr>
        <w:t>所言諸阿須倫欲與諸天共戰當共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即受天帝釋教徃語上四天如是便各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種種具莊取兵杖騎乗來下天與無央數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人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徃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須彌山東脅護忉利天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天人徃與無央數天人在須彌山南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護忉利天故</w:t>
      </w:r>
      <w:r>
        <w:rPr>
          <w:rFonts w:ascii="Arial" w:hAnsi="Arial" w:cs="Arial" w:eastAsia="標楷體"/>
          <w:color w:val="000000"/>
          <w:sz w:val="28"/>
          <w:szCs w:val="28"/>
        </w:rPr>
        <w:t>尼摩羅天子與無央數諸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須彌山西脅護忉利天故波羅尼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天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央數諸天</w:t>
      </w:r>
      <w:r>
        <w:rPr>
          <w:rFonts w:ascii="Arial" w:hAnsi="Arial" w:cs="Arial" w:eastAsia="標楷體"/>
          <w:color w:val="000000"/>
          <w:sz w:val="28"/>
          <w:szCs w:val="28"/>
        </w:rPr>
        <w:t>王住</w:t>
      </w:r>
      <w:r>
        <w:rPr>
          <w:rFonts w:ascii="Arial" w:hAnsi="Arial" w:cs="Arial" w:eastAsia="標楷體"/>
          <w:color w:val="000000"/>
          <w:sz w:val="28"/>
          <w:szCs w:val="28"/>
        </w:rPr>
        <w:t>須彌山北脅護忉利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天帝釋念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縵諸鬼神</w:t>
      </w:r>
      <w:r>
        <w:rPr>
          <w:rFonts w:ascii="Arial" w:hAnsi="Arial" w:cs="Arial" w:eastAsia="標楷體"/>
          <w:color w:val="000000"/>
          <w:sz w:val="28"/>
          <w:szCs w:val="28"/>
        </w:rPr>
        <w:t>鬼神</w:t>
      </w:r>
      <w:r>
        <w:rPr>
          <w:rFonts w:ascii="Arial" w:hAnsi="Arial" w:cs="Arial" w:eastAsia="標楷體"/>
          <w:color w:val="000000"/>
          <w:sz w:val="28"/>
          <w:szCs w:val="28"/>
        </w:rPr>
        <w:t>即知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著種種具莊取兵仗騎乗徃至天帝釋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住爾時天帝釋念善住象王善住象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知之便著種種具莊取兵仗騎乗徃至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所在前住爾時天帝釋復念諸天王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即知之便著種種具莊取兵仗騎乗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帝釋所在前住爾時天帝釋復念忉利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忉利諸天即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知之便著種種具莊取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騎乗徃至天帝釋所在前住爾時天帝釋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著種種具莊取兵仗騎乗坐善住象王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與無央數百千諸天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後圍遶出天宮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諸阿須倫所共戰闘刀刄矛箭弓弩以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諸阿須倫身毒痛不可言以因縁故亦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諸阿須倫亦如是用七寳刀刄矛箭弓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刺傷諸天身毒痛不可言以因縁故亦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欲行天亦如是與諸阿須倫戰闘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欲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藏故</w:t>
      </w:r>
      <w:r>
        <w:rPr>
          <w:rFonts w:ascii="Arial" w:hAnsi="Arial" w:cs="Arial" w:eastAsia="標楷體"/>
          <w:color w:val="000000"/>
          <w:sz w:val="28"/>
          <w:szCs w:val="28"/>
        </w:rPr>
        <w:t>欲因縁故乃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小劫品第十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有三小劫何等爲三一者刀劔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穀貴劫三者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疫劫是爲三小劫刀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者云何刀劔劫時人多非法愚癡邪見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事用人行是惡事故諸所有美味酥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蜜石蜜諸所有皆滅諸有好衣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天下地山林谿谷崖岸自然生諸珠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水精諸寳皆没地中但有棘</w:t>
      </w:r>
      <w:r>
        <w:rPr>
          <w:rFonts w:ascii="Arial" w:hAnsi="Arial" w:cs="Arial" w:eastAsia="標楷體"/>
          <w:color w:val="00000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z w:val="28"/>
          <w:szCs w:val="28"/>
        </w:rPr>
        <w:t>刀劔劫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孝順父母不承事沙門道人不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長其惡名遍流行佛言譬如今世人孝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敬事沙門道人承用長老言其善名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如是刀劔劫時人民不孝順父母不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道人沙門不敬長老惡名聞流布刀劔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都無有善何況有行善者耶刀劔劫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無有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賈貸者諸大樹木皆墮地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溝坑高卑不平有水蕩波處崩岸河水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底人民少但懷恐怖衣毛爲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刀劔劫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相見但欲相賊害譬如野澤之中</w:t>
      </w:r>
      <w:r>
        <w:rPr>
          <w:rFonts w:ascii="Arial" w:hAnsi="Arial" w:cs="Arial" w:eastAsia="標楷體"/>
          <w:color w:val="000000"/>
          <w:sz w:val="28"/>
          <w:szCs w:val="28"/>
        </w:rPr>
        <w:t>獵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糜鹿欲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z w:val="28"/>
          <w:szCs w:val="28"/>
        </w:rPr>
        <w:t>殺之如是刀劔劫時人民相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欲相賊害手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捉取草木瓦石皆化爲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展轉相殺爾時人壽十歲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中有黠者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走入山林谿谷深河岸中藏匿言無有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我者我亦不殺人便在彼食果蓏樹根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劫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相殺七日乃休爾時人民死者墮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中所以者何彼刀劔劫時人各各懷毒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念惡無善意而死刀劔劫時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如是也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比丘穀貴劫時云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貴劫中時人民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愚癡邪見妬嫉慳貪守財不肯布施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天雨不爲時節用天雨不時節故人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耕種枯死不生但有枯莖用是故穀貴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掃畦中落穀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自活命穀貴劫時如是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穀貴劫時人行掃街市里均穀以自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復次穀貴劫時樹葉落入地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鑿地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煑食之穀貴劫時人民困厄如是也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劫時饑餓死者多歲骸骨解散在地人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餓收取市里街道骸骨煑用食之人民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乃如是也穀貴劫時人死者墮餓鬼中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穀貴劫時人民相嫉妬慳貪是爲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劫也佛語比丘疾病劫時云何疾病劫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奉行經戒正見離邪見行十善事用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他方世界諸鬼神來嬈是諸人撾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撓亂其意此間鬼神婬亂是故他方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得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來嬈諸人撾捶撓亂其意譬如王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大臣勑兵使守護城門此諸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婬亂若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有強賊來</w:t>
      </w:r>
      <w:r>
        <w:rPr>
          <w:rFonts w:ascii="Arial" w:hAnsi="Arial" w:cs="Arial" w:eastAsia="標楷體"/>
          <w:color w:val="000000"/>
          <w:sz w:val="28"/>
          <w:szCs w:val="28"/>
        </w:rPr>
        <w:t>抄</w:t>
      </w:r>
      <w:r>
        <w:rPr>
          <w:rFonts w:ascii="Arial" w:hAnsi="Arial" w:cs="Arial" w:eastAsia="標楷體"/>
          <w:color w:val="000000"/>
          <w:sz w:val="28"/>
          <w:szCs w:val="28"/>
        </w:rPr>
        <w:t>掠此郡國縣邑如是疾病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人民奉行經戒正見離邪見奉十善事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鬼神來觸嬈人撾捶撓亂其意疾病劫時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死者皆生天上所以者何疾病劫時人</w:t>
      </w:r>
      <w:r>
        <w:rPr>
          <w:rFonts w:ascii="Arial" w:hAnsi="Arial" w:cs="Arial" w:eastAsia="標楷體"/>
          <w:color w:val="000000"/>
          <w:sz w:val="28"/>
          <w:szCs w:val="28"/>
        </w:rPr>
        <w:t>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勞問言云何爲安隱不爲差未是爲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劫時是爲三小劫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災變品第十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比丘天地有三災變何等爲三一者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變二者水災變三者風災變是爲三災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變時人會三處何等爲三遭火災變時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上第十五阿衛貨羅天上聚會衆多遭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變時人悉上第十九首皮斤天上聚會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遭風災變時人悉上第二十三維呵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聚會衆多遭火災變時天下人皆行非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不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見犯十惡事用人民皆行非法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不見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行行十惡故天雨不時節天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是天下所有樹木草藥萬物皆枯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生佛告比丘言是爲非常無堅固不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是爲老極故當創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至令一</w:t>
      </w:r>
      <w:r>
        <w:rPr>
          <w:rFonts w:ascii="Arial" w:hAnsi="Arial" w:cs="Arial" w:eastAsia="標楷體"/>
          <w:color w:val="000000"/>
          <w:sz w:val="28"/>
          <w:szCs w:val="28"/>
        </w:rPr>
        <w:t>切廢</w:t>
      </w:r>
      <w:r>
        <w:rPr>
          <w:rFonts w:ascii="Arial" w:hAnsi="Arial" w:cs="Arial" w:eastAsia="標楷體"/>
          <w:color w:val="000000"/>
          <w:sz w:val="28"/>
          <w:szCs w:val="28"/>
        </w:rPr>
        <w:t>自求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矣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久久不可計大亂風起入大海三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六萬里取日大城郭上須彌山邊百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萬里著本日道中用是故世間有兩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日出之後諸渠小河水皆枯竭無有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是爲非常無堅固不得久是爲老極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創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至得解脫自然之道後時久久不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計大亂風起吹彼大海水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三百三十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入取日大城郭上須彌山王邊百六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里著日城郭道中用是故世間有三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諸有大河江流邪遠阿夷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摩醯和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流江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皆枯盡無有餘也佛語比丘非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堅固乃如是是爲老極故當創猒遠之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自然之道矣後復久久不可計有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風起吹海水波三百三十六萬里入取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郭出上須彌山王邊百六十八萬里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道中用是故世間有四日出諸流泉大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阿耨達池紅蓮華池青蓮華池白蓮華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蓮華池摩那</w:t>
      </w:r>
      <w:r>
        <w:rPr>
          <w:rFonts w:ascii="Arial" w:hAnsi="Arial" w:cs="Arial" w:eastAsia="標楷體"/>
          <w:color w:val="000000"/>
          <w:sz w:val="28"/>
          <w:szCs w:val="28"/>
        </w:rPr>
        <w:t>衍</w:t>
      </w:r>
      <w:r>
        <w:rPr>
          <w:rFonts w:ascii="Arial" w:hAnsi="Arial" w:cs="Arial" w:eastAsia="標楷體"/>
          <w:color w:val="000000"/>
          <w:sz w:val="28"/>
          <w:szCs w:val="28"/>
        </w:rPr>
        <w:t>大池那利大池皆枯盡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也佛語比丘非常無堅固乃如是不可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是爲老極故當創猒遠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至得解脫自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矣後復久久不可計大亂風起吹大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波三百三十六萬里入取日大城郭上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邊百六十八萬里著日道中用是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五日出大海水稍減四千里八千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里至減二萬八千里佛語比丘非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堅固乃如是不可得久是爲老極故當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遠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至得解脫自然之道矣五日出時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至餘有二萬八千里萬八千里萬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八千里四千里有時海水稍減餘有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六樹五樹四樹三樹二樹一樹後稍減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人六人五人四人三人二人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一人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餘有没一人後稍減至人腰稍至人膝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有少許水譬如天雨牛蹄中水後稍久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皆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z w:val="28"/>
          <w:szCs w:val="28"/>
        </w:rPr>
        <w:t>盡不能濕人指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脂膏之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大火中即無烟矣佛語比丘非常無堅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如是故當創猒遠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至得解脫自然之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後復甚久久不可計大亂風吹大海水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三十六萬里入取日大城郭上須彌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邊百六十八萬里著日道中用是故世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日出四大天下及八萬城大山及須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山王皆燒炙出烟譬如大陶家初然火出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狀佛語比丘如是世間有六日出時燒炙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下及八萬城諸大山須彌山王皆烟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脂膏濕著大火中即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無烟矣佛語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非常無堅固故當創猒求索解脫得自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矣後復甚久久有大亂風起吹大海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三百三十六萬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取日大城郭出上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邊著日道中用是故世間有七日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及八萬城諸大山須彌山王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簸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譬如大鼎鑊熾其火鑊沸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躍七日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是也四天下忉利天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天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天波羅尼蜜天梵迦夷天宮皆簸峩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也風高諸天宮上著阿衛貨羅天彼諸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子見火皆恐怖先生諸天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語初生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莫怖恐我昔更見燒時火齊此不過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大天下及八萬城諸大山及須彌山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簸峩動搖須彌山王四千里一崩墮八千里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萬二千里萬六千里二萬</w:t>
      </w:r>
      <w:r>
        <w:rPr>
          <w:rFonts w:ascii="Arial" w:hAnsi="Arial" w:cs="Arial" w:eastAsia="標楷體"/>
          <w:color w:val="000000"/>
          <w:sz w:val="28"/>
          <w:szCs w:val="28"/>
        </w:rPr>
        <w:t>里二萬</w:t>
      </w:r>
      <w:r>
        <w:rPr>
          <w:rFonts w:ascii="Arial" w:hAnsi="Arial" w:cs="Arial" w:eastAsia="標楷體"/>
          <w:color w:val="000000"/>
          <w:sz w:val="28"/>
          <w:szCs w:val="28"/>
        </w:rPr>
        <w:t>四千里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八千里而崩墮譬如脂膏濕著大火中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烟亦無餘矣佛語比丘所有非常無堅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如是是爲老極故當創猒遠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至得解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之道誰當信世間有七日出時獨有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之耳誰當信四大天下及八萬城諸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及須彌山王燒出烟獨有見者信之耳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信四大天下及八萬城諸大山及須彌山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簸峩動搖及四天王忉利天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貢高天他化自轉天梵迦夷天皆簸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風舉諸天宮上十五阿衛貨羅天上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有見者信之耳誰當信須彌山王盡破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有焦山土處諸泥犂一切皆破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滅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畜生禽獸皆復滅盡已然後餓鬼皆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已後阿須倫皆復滅盡已後人皆死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四王天忉利天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兜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天無貢高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轉天梵迦夷天人皆滅盡是謂天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人皆會一處然後甚大久久有大雲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雨其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大如車</w:t>
      </w:r>
      <w:r>
        <w:rPr>
          <w:rFonts w:ascii="Arial" w:hAnsi="Arial" w:cs="Arial" w:eastAsia="標楷體"/>
          <w:color w:val="000000"/>
          <w:sz w:val="28"/>
          <w:szCs w:val="28"/>
        </w:rPr>
        <w:t>軸</w:t>
      </w:r>
      <w:r>
        <w:rPr>
          <w:rFonts w:ascii="Arial" w:hAnsi="Arial" w:cs="Arial" w:eastAsia="標楷體"/>
          <w:color w:val="000000"/>
          <w:sz w:val="28"/>
          <w:szCs w:val="28"/>
        </w:rPr>
        <w:t>滿諸江海稍稍</w:t>
      </w:r>
      <w:r>
        <w:rPr>
          <w:rFonts w:ascii="Arial" w:hAnsi="Arial" w:cs="Arial" w:eastAsia="標楷體"/>
          <w:color w:val="00000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上至梵迦夷天復至第十五光明聲天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四面有風</w:t>
      </w:r>
      <w:r>
        <w:rPr>
          <w:rFonts w:ascii="Arial" w:hAnsi="Arial" w:cs="Arial" w:eastAsia="標楷體"/>
          <w:color w:val="00000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z w:val="28"/>
          <w:szCs w:val="28"/>
        </w:rPr>
        <w:t>持之第一風名住風二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風三者不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風四者堅風是爲四後久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復久數千萬歲水稍稍耗減無央數百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旬有風名僧竭周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四面起吹水稍稍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波起生厚沫化作七寳交露如是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七天上造作宮殿後久久數千萬歲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稍稍耗減數百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旬數百千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旬亂風從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起吹撓水上生厚沫化爲七寳金銀瑠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硨磲瑪瑙赤眞珠成爲交露金風持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第</w:t>
      </w:r>
      <w:r>
        <w:rPr>
          <w:rFonts w:ascii="Arial" w:hAnsi="Arial" w:cs="Arial" w:eastAsia="標楷體"/>
          <w:color w:val="000000"/>
          <w:sz w:val="28"/>
          <w:szCs w:val="28"/>
        </w:rPr>
        <w:t>六波羅尼和耶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天人所居處後久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遠數千萬歲水稍稍</w:t>
      </w:r>
      <w:r>
        <w:rPr>
          <w:rFonts w:ascii="Arial" w:hAnsi="Arial" w:cs="Arial" w:eastAsia="標楷體"/>
          <w:color w:val="000000"/>
          <w:sz w:val="28"/>
          <w:szCs w:val="28"/>
        </w:rPr>
        <w:t>耗</w:t>
      </w:r>
      <w:r>
        <w:rPr>
          <w:rFonts w:ascii="Arial" w:hAnsi="Arial" w:cs="Arial" w:eastAsia="標楷體"/>
          <w:color w:val="000000"/>
          <w:sz w:val="28"/>
          <w:szCs w:val="28"/>
        </w:rPr>
        <w:t>減亂風名蔡竭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來吹水上波起生厚沫化爲七寳金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水精赤眞珠硨磲瑪瑙成爲交露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持上第五天上造作天人宮殿竟後久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萬歲水下遂耗減亂風從四面來吹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波起生厚沫化爲七寳持上造作第四兜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率天上第三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作宮殿後復久久數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水下稍稍耗減數千萬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旬亂風從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來吹水上波起生厚沫化爲四寳一者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二者白銀三者瑠璃四者水精亂風持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天中央造作須彌山王高三百三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里縱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三百三十六萬里其東脅天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南脅天青瑠璃西脅天水精北脅天黃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復久久數千萬歲水下遂稍稍</w:t>
      </w:r>
      <w:r>
        <w:rPr>
          <w:rFonts w:ascii="Arial" w:hAnsi="Arial" w:cs="Arial" w:eastAsia="標楷體"/>
          <w:color w:val="000000"/>
          <w:sz w:val="28"/>
          <w:szCs w:val="28"/>
        </w:rPr>
        <w:t>耗</w:t>
      </w:r>
      <w:r>
        <w:rPr>
          <w:rFonts w:ascii="Arial" w:hAnsi="Arial" w:cs="Arial" w:eastAsia="標楷體"/>
          <w:color w:val="000000"/>
          <w:sz w:val="28"/>
          <w:szCs w:val="28"/>
        </w:rPr>
        <w:t>減數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旬亂風從四面來吹撓其水上生厚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爲七寳金銀瑠璃水精赤眞珠硨磲瑪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交露亂風持上須彌山王上造作第二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宮殿竟後復久久數千萬歲水下稍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減數千萬逾旬亂風從四面來吹撓其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波起生厚沫化爲七寳成交露亂風持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王百六十八萬里中半造作第一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宮殿竟後復久久數千萬歲水下稍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減亂風從四面來吹撓其水上波起生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化爲金剛亂風於四大天下及八萬城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山高六百八十萬逾旬凡合而四帀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圍山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後久久數千萬歲水下稍稍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亂風從四面來吹撓其水上波起生厚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爲金剛亂風復取於四大天下及八萬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帀四合復造作第二大山其山高六百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十萬逾旬其後水下稍稍耗減數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風從四面來吹撓其水上波起生厚沫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寳金銀瑠璃水精赤眞珠硨磲瑪瑙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造作八重山高百六十八萬里名阿多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姝好其水下遂稍稍減數千萬里亂風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來吹撓其水上波起生厚沫化爲七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著阿多利山周帀造作第二山名伊沙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百三十四萬里甚姝好第三山名</w:t>
      </w:r>
      <w:r>
        <w:rPr>
          <w:rFonts w:ascii="Arial" w:hAnsi="Arial" w:cs="Arial" w:eastAsia="標楷體"/>
          <w:color w:val="000000"/>
          <w:sz w:val="28"/>
          <w:szCs w:val="28"/>
        </w:rPr>
        <w:t>逾安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四十八萬里廣亦四十八萬里第四山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高二十四萬里廣亦二十四萬里第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山名阿波尼高十二萬里廣亦十二萬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寳山名尼彌多羅高四萬四千里廣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四千里第七寳山名維那兜高二萬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廣亦二萬二千里第八寳山名遮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萬二千里廣亦萬二千里後水稍稍減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四面來吹其水上生厚沫化爲厚土因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深六百八十萬逾旬其邊不可限亂風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吹掘損其地大深三百三十六萬里長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三十六萬里天下諸水皆流歸之正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成大海海水何故</w:t>
      </w:r>
      <w:r>
        <w:rPr>
          <w:rFonts w:ascii="Arial" w:hAnsi="Arial" w:cs="Arial" w:eastAsia="標楷體"/>
          <w:color w:val="000000"/>
          <w:sz w:val="28"/>
          <w:szCs w:val="28"/>
        </w:rPr>
        <w:t>醎醎</w:t>
      </w:r>
      <w:r>
        <w:rPr>
          <w:rFonts w:ascii="Arial" w:hAnsi="Arial" w:cs="Arial" w:eastAsia="標楷體"/>
          <w:color w:val="000000"/>
          <w:sz w:val="28"/>
          <w:szCs w:val="28"/>
        </w:rPr>
        <w:t>一味有三事一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有大魚身長四千里者八千里者萬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者萬六千里者二萬里者二萬四千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二萬八千里者三萬二千里者皆</w:t>
      </w:r>
      <w:r>
        <w:rPr>
          <w:rFonts w:ascii="Arial" w:hAnsi="Arial" w:cs="Arial" w:eastAsia="標楷體"/>
          <w:color w:val="000000"/>
          <w:sz w:val="28"/>
          <w:szCs w:val="28"/>
        </w:rPr>
        <w:t>漬</w:t>
      </w:r>
      <w:r>
        <w:rPr>
          <w:rFonts w:ascii="Arial" w:hAnsi="Arial" w:cs="Arial" w:eastAsia="標楷體"/>
          <w:color w:val="000000"/>
          <w:sz w:val="28"/>
          <w:szCs w:val="28"/>
        </w:rPr>
        <w:t>溺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故海水醎二者雲起覆諸海放大雨其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阿迦尼吒天放雨大如車軸洗</w:t>
      </w:r>
      <w:r>
        <w:rPr>
          <w:rFonts w:ascii="Arial" w:hAnsi="Arial" w:cs="Arial" w:eastAsia="標楷體"/>
          <w:color w:val="000000"/>
          <w:sz w:val="28"/>
          <w:szCs w:val="28"/>
        </w:rPr>
        <w:t>盪</w:t>
      </w:r>
      <w:r>
        <w:rPr>
          <w:rFonts w:ascii="Arial" w:hAnsi="Arial" w:cs="Arial" w:eastAsia="標楷體"/>
          <w:color w:val="000000"/>
          <w:sz w:val="28"/>
          <w:szCs w:val="28"/>
        </w:rPr>
        <w:t>須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諸天宮阿答和天阿比波天首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斤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呵鉢天阿陂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天梵迦夷天下至四王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醎水悉流入大海故海水醎一味復次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仙道人能呪呪使海水醎一味故海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醎一味是爲三事佛言天地共遭水災變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施行皆爲衆善好喜爲道德死後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魂魄皆上第十六天爲天人泥犂中人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含血喘息蠕動之類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死歸人形復爲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之行喜爲道德死皆上第十六天上爲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須倫天人及第一天上人以上至第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天上人皆終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其精神魂魄來下歸人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積爲衆善好喜爲道德死皆復上第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天上爲天人然後天下人乃盡久久大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起上行至故第十五天上其雲下大沸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其滴大如車軸天雨沸灰如是久久數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歲諸四天下八萬城諸大山及須彌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第十五天上以下至四天下皆</w:t>
      </w:r>
      <w:r>
        <w:rPr>
          <w:rFonts w:ascii="Arial" w:hAnsi="Arial" w:cs="Arial" w:eastAsia="標楷體"/>
          <w:color w:val="000000"/>
          <w:sz w:val="28"/>
          <w:szCs w:val="28"/>
        </w:rPr>
        <w:t>糜</w:t>
      </w:r>
      <w:r>
        <w:rPr>
          <w:rFonts w:ascii="Arial" w:hAnsi="Arial" w:cs="Arial" w:eastAsia="標楷體"/>
          <w:color w:val="000000"/>
          <w:sz w:val="28"/>
          <w:szCs w:val="28"/>
        </w:rPr>
        <w:t>爛消滅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盡無餘譬如脂膏之汁置大火中即無烟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誰當信此言者獨有得自然之道者乃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耳此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謂天地遭水災變時破壞終亡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天地終亡破壞後得更始生之法如遭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變時更生同法始從第十五天上起成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一天上及阿須倫天及造作四大天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八萬城諸大山及須彌山日月星宿乃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及天下諸有萬物至造竟鐵圍大山此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天地遭水災變時破壞終亡後更始根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也佛言天地共遭大風災變時天下人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又住</w:t>
      </w:r>
      <w:r>
        <w:rPr>
          <w:rFonts w:ascii="Arial" w:hAnsi="Arial" w:cs="Arial" w:eastAsia="標楷體"/>
          <w:color w:val="000000"/>
          <w:sz w:val="28"/>
          <w:szCs w:val="28"/>
        </w:rPr>
        <w:t>平善慈仁常孝順皆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好爲道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神皆上第十七天上爲天人泥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人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含血喘息蠕動之類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死歸人形皆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善之行皆喜好爲道德死精神魂魄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第十七天上爲天人阿須倫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及第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以上至第十六天上人皆終亡精神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魄來下歸人形施行積爲善喜好爲道德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上第十七天上爲天人然後天下人乃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久久大風起名曰來柯沙上行至故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天上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壞敗破散消滅上悉盡之無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無響久久如是大風吹盡第十六天上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居處了盡下至阿須倫天無餘譬如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微</w:t>
      </w:r>
      <w:r>
        <w:rPr>
          <w:rFonts w:ascii="Arial" w:hAnsi="Arial" w:cs="Arial" w:eastAsia="標楷體"/>
          <w:color w:val="000000"/>
          <w:sz w:val="28"/>
          <w:szCs w:val="28"/>
        </w:rPr>
        <w:t>麵</w:t>
      </w:r>
      <w:r>
        <w:rPr>
          <w:rFonts w:ascii="Arial" w:hAnsi="Arial" w:cs="Arial" w:eastAsia="標楷體"/>
          <w:color w:val="000000"/>
          <w:sz w:val="28"/>
          <w:szCs w:val="28"/>
        </w:rPr>
        <w:t>隨漂消散微盡誰當信此言者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自然之道信</w:t>
      </w:r>
      <w:r>
        <w:rPr>
          <w:rFonts w:ascii="Arial" w:hAnsi="Arial" w:cs="Arial" w:eastAsia="標楷體"/>
          <w:color w:val="000000"/>
          <w:sz w:val="28"/>
          <w:szCs w:val="28"/>
        </w:rPr>
        <w:t>者乃知</w:t>
      </w:r>
      <w:r>
        <w:rPr>
          <w:rFonts w:ascii="Arial" w:hAnsi="Arial" w:cs="Arial" w:eastAsia="標楷體"/>
          <w:color w:val="000000"/>
          <w:sz w:val="28"/>
          <w:szCs w:val="28"/>
        </w:rPr>
        <w:t>耳大風復吹破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悉盡天下日月所照中萬物四天下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城諸大山及須彌山盡竟鐵</w:t>
      </w:r>
      <w:r>
        <w:rPr>
          <w:rFonts w:ascii="Arial" w:hAnsi="Arial" w:cs="Arial" w:eastAsia="標楷體"/>
          <w:color w:val="000000"/>
          <w:sz w:val="28"/>
          <w:szCs w:val="28"/>
        </w:rPr>
        <w:t>圍大</w:t>
      </w:r>
      <w:r>
        <w:rPr>
          <w:rFonts w:ascii="Arial" w:hAnsi="Arial" w:cs="Arial" w:eastAsia="標楷體"/>
          <w:color w:val="000000"/>
          <w:sz w:val="28"/>
          <w:szCs w:val="28"/>
        </w:rPr>
        <w:t>山皆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糜消滅亡悉盡索無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餘譬如大風吹微</w:t>
      </w:r>
      <w:r>
        <w:rPr>
          <w:rFonts w:ascii="Arial" w:hAnsi="Arial" w:cs="Arial" w:eastAsia="標楷體"/>
          <w:color w:val="000000"/>
          <w:sz w:val="28"/>
          <w:szCs w:val="28"/>
        </w:rPr>
        <w:t>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漂消散微盡無餘矣天地共遭大風災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竟一劫後復更始生之法復如遭火災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更始生一劫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成竟此所謂天地共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風破壞終亡以三品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更始生亦以三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信此言者獨有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自然之道者信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天地共更始生如始遭火災變時後復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生亂風復起造作之悉竟後第十五天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其薄禄者來下悉填滿十一重天人所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悉充滿及阿須倫天在須彌山四面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居處悉皆充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法立共法炬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天地成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十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比丘天地破壞更始成之後人皆在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阿衛貨羅天上其天上人以好喜作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有光明神足其壽甚久長佛告比丘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滿天下地爾時無有日月亦無星宿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晝夜亦無一月半月亦無年歲窈窈冥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見天地成之後彼天人福德薄禄命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者從阿衛貨羅天上來下遊此間地亦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喜爲食各自有光明神足飛行在其人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甚久長時天下人甚端正姝好不別男女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不可別君長庶民人但共衆俱徃還佛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時地上自然生地味譬如白酥上肥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味色如是也其味譬如蜜時有一異嗜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念言我欲試以指取地味甞之知何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其人便以指取地味甞之甚喜嗜之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甞至三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遂喜即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撮滿手食之餘人見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効以手撮取地味而食之人食是地味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身即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堅面色變惡亡失光明神足不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飛行上天天下復如故天下窈窈冥冥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窈窈冥冥之後法當有大黑風起吹入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三百三十六萬里取日月大城郭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邊百六十八萬里著日月城郭道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因縁天下有日月也爾時日大城郭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東出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須彌山王西入圍遶復從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出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須彌山西入時人有言是昨日日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言非是昨日日者日城郭復從須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東出如是三</w:t>
      </w:r>
      <w:r>
        <w:rPr>
          <w:rFonts w:ascii="Arial" w:hAnsi="Arial" w:cs="Arial" w:eastAsia="標楷體"/>
          <w:color w:val="000000"/>
          <w:sz w:val="28"/>
          <w:szCs w:val="28"/>
        </w:rPr>
        <w:t>返遶</w:t>
      </w:r>
      <w:r>
        <w:rPr>
          <w:rFonts w:ascii="Arial" w:hAnsi="Arial" w:cs="Arial" w:eastAsia="標楷體"/>
          <w:color w:val="000000"/>
          <w:sz w:val="28"/>
          <w:szCs w:val="28"/>
        </w:rPr>
        <w:t>須彌山西入爾時人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昨日日也或有言非是昨日日也日城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從須彌山東出如是三</w:t>
      </w:r>
      <w:r>
        <w:rPr>
          <w:rFonts w:ascii="Arial" w:hAnsi="Arial" w:cs="Arial" w:eastAsia="標楷體"/>
          <w:color w:val="000000"/>
          <w:sz w:val="28"/>
          <w:szCs w:val="28"/>
        </w:rPr>
        <w:t>返遶</w:t>
      </w:r>
      <w:r>
        <w:rPr>
          <w:rFonts w:ascii="Arial" w:hAnsi="Arial" w:cs="Arial" w:eastAsia="標楷體"/>
          <w:color w:val="000000"/>
          <w:sz w:val="28"/>
          <w:szCs w:val="28"/>
        </w:rPr>
        <w:t>須彌山西入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人言是昨日出者也是故謂言日也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事一者出照現城郭二者没不現其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正四方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其光明照周帀是故圓以天金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水精淨潔作城郭彼二分一分者清淨金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瑕穢無垢濁光明</w:t>
      </w:r>
      <w:r>
        <w:rPr>
          <w:rFonts w:ascii="Arial" w:hAnsi="Arial" w:cs="Arial" w:eastAsia="標楷體"/>
          <w:color w:val="000000"/>
          <w:sz w:val="28"/>
          <w:szCs w:val="28"/>
        </w:rPr>
        <w:t>照曜一分者水精潔淨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瑕穢無垢濁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日大城郭廣長各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十里高下亦等城中有金樓觀宮殿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清淨高六百四十里廣亦六百四十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樓觀宮殿中有日天子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廣長各二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以天七寳金銀瑠璃水精赤眞珠硨磲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作之日天子一身皆出光明照閻浮宮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宮殿之光明照大城郭大城郭之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照四方日天子不念言我爲行不行也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樂自娛樂快樂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天子有無央數天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導快樂無極前後導從御行是故謂爲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子其城郭以七寳作七重壁七重欄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交露樹木園觀浴池有青黃赤白蓮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種種飛鳥相和而鳴日天子壽天上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子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孫孫相襲代極竟畢一劫日天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下出五百光明周帀復有五百光明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千光明善因縁所致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何從得千光明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以何致之用照天下令人民見其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能成爲諸事何以故人民見其光明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其諸事耶若有布施與沙門道人及貧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匃者衣被飲食車馬六畜香熏華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</w:rPr>
        <w:t>牀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室舍宅燈火所求索即疾與不逆人意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截無猒極施一心施後不悔也令道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奉眞法歡喜用是使安隱意定得無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善行譬如轉輪王初立爲尊其意歡喜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佛言如是也若有人布施沙門道人及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貧窮乞匈者衣被飲食車馬六畜香熏華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房室舍宅燈火所索不逆人意不斷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施後不悔令清淨道人奉尊法用是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安隱意得無央數善行其人命盡死徃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即生日天子所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疾得持日城郭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下四方矣是謂爲千光明以善因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復何從得千光明善有十因縁一者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二者不盜三者不犯他人婦女四者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五者不飲酒六者不惡口罵詈七者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綺語八者不嫉妬九者意不瞋恚十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以無央數心念善慈仁身死即生日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自然得持日城郭是爲千光明善因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復何從得千光明善因縁一者不殺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不盜三者不犯他人婦女四者不妄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不飲酒意行無央數善慈仁譬如好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徼道中有浴池清涼水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且美周帀種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若有人從暑熱中來饑渴極入浴池中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飲其水彼人意念無央數歡喜佛言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其有不殺盜婬妄言飲酒意念無央數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死得生日天子所則疾得持日城郭是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善因縁所致千光明之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也何以故日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令天下爲秋冬寒用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因縁故何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一者須彌山中間長三百三十六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生青蓮華紅蓮華黃蓮華白蓮華甚衆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香好日大城郭光明照中爲奪其光用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令日大城郭寒爲秋冬是爲一事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羅陀山中間長百六十八萬里其中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紅黃白蓮華甚衆多大香好</w:t>
      </w:r>
      <w:r>
        <w:rPr>
          <w:rFonts w:ascii="Arial" w:hAnsi="Arial" w:cs="Arial" w:eastAsia="標楷體"/>
          <w:color w:val="000000"/>
          <w:sz w:val="28"/>
          <w:szCs w:val="28"/>
        </w:rPr>
        <w:t>掬</w:t>
      </w:r>
      <w:r>
        <w:rPr>
          <w:rFonts w:ascii="Arial" w:hAnsi="Arial" w:cs="Arial" w:eastAsia="標楷體"/>
          <w:color w:val="000000"/>
          <w:sz w:val="28"/>
          <w:szCs w:val="28"/>
        </w:rPr>
        <w:t>日大城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光明用是故令日城郭寒是爲二事復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俞安山中間長八十四萬里其中生青紅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蓮華甚衆多大香好復掬日大城郭之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是故天下寒是爲三事復次善見山中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四十八萬里中生青紅黃白蓮華甚衆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香好掬日之光明是故令天下寒是爲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善見山外次有阿抄波山中間長二十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五阿抄波山後有尼彌陀山中間長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里六尼彌陀後次有比那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山中間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八千里七比那山後次有鐵圍山長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里掬其日大城郭之光明用是故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寒爲秋冬是爲八事復次天下流河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大城郭之光明是故日大城郭寒爲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是爲九事復次其河水東流向閻浮利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流行向俱耶尼天下者多便掬日大城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光明用是故天下日寒是爲十事復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向俱耶尼者少流向弗于逮者復多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掬日大城郭之光明故天下寒是爲十一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河流向弗于逮者少流向鬱單越者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彼復掬日大城郭之光明</w:t>
      </w:r>
      <w:r>
        <w:rPr>
          <w:rFonts w:ascii="Arial" w:hAnsi="Arial" w:cs="Arial" w:eastAsia="標楷體"/>
          <w:color w:val="000000"/>
          <w:sz w:val="28"/>
          <w:szCs w:val="28"/>
        </w:rPr>
        <w:t>用是故</w:t>
      </w:r>
      <w:r>
        <w:rPr>
          <w:rFonts w:ascii="Arial" w:hAnsi="Arial" w:cs="Arial" w:eastAsia="標楷體"/>
          <w:color w:val="000000"/>
          <w:sz w:val="28"/>
          <w:szCs w:val="28"/>
        </w:rPr>
        <w:t>大海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是爲十二事復次</w:t>
      </w:r>
      <w:r>
        <w:rPr>
          <w:rFonts w:ascii="Arial" w:hAnsi="Arial" w:cs="Arial" w:eastAsia="標楷體"/>
          <w:color w:val="000000"/>
          <w:sz w:val="28"/>
          <w:szCs w:val="28"/>
        </w:rPr>
        <w:t>掬日大城郭之光明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天下日寒有秋冬是爲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事何因縁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郭熱爲春夏有十事何等爲十一者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其邊有山名阿多高百六十八萬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亦百六十八萬里其邊無限甚姝好七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水精赤眞珠硨磲瑪瑙作之彼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大城郭之光明用是故天下熱是爲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復次阿多山外有山名伊沙多高八十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里廣亦八十四萬里其邊無限甚姝好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金銀瑠璃水精赤眞珠硨磲瑪瑙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掬其日大城郭之光明用是故天下熱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事復次伊沙多山外有山名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安陀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八萬里廣亦四十八萬里其邊無限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姝好皆七寳作之彼復掬日大城郭之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天下熱是爲三事復次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安陀山外有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見高二十四萬里廣亦二十四萬里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限是爲四事復次有山名阿抄尼高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里廣亦十二萬里其邊無限</w:t>
      </w:r>
      <w:r>
        <w:rPr>
          <w:rFonts w:ascii="Arial" w:hAnsi="Arial" w:cs="Arial" w:eastAsia="標楷體"/>
          <w:color w:val="000000"/>
          <w:sz w:val="28"/>
          <w:szCs w:val="28"/>
        </w:rPr>
        <w:t>是爲</w:t>
      </w:r>
      <w:r>
        <w:rPr>
          <w:rFonts w:ascii="Arial" w:hAnsi="Arial" w:cs="Arial" w:eastAsia="標楷體"/>
          <w:color w:val="000000"/>
          <w:sz w:val="28"/>
          <w:szCs w:val="28"/>
        </w:rPr>
        <w:t>五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有山名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彌陀高四萬八千里廣亦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八千里其邊無限</w:t>
      </w:r>
      <w:r>
        <w:rPr>
          <w:rFonts w:ascii="Arial" w:hAnsi="Arial" w:cs="Arial" w:eastAsia="標楷體"/>
          <w:color w:val="000000"/>
          <w:sz w:val="28"/>
          <w:szCs w:val="28"/>
        </w:rPr>
        <w:t>是爲</w:t>
      </w:r>
      <w:r>
        <w:rPr>
          <w:rFonts w:ascii="Arial" w:hAnsi="Arial" w:cs="Arial" w:eastAsia="標楷體"/>
          <w:color w:val="000000"/>
          <w:sz w:val="28"/>
          <w:szCs w:val="28"/>
        </w:rPr>
        <w:t>六事尼彌陀山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有山名比那頭高二萬四千里廣亦二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里其邊無限</w:t>
      </w:r>
      <w:r>
        <w:rPr>
          <w:rFonts w:ascii="Arial" w:hAnsi="Arial" w:cs="Arial" w:eastAsia="標楷體"/>
          <w:color w:val="000000"/>
          <w:sz w:val="28"/>
          <w:szCs w:val="28"/>
        </w:rPr>
        <w:t>是爲</w:t>
      </w:r>
      <w:r>
        <w:rPr>
          <w:rFonts w:ascii="Arial" w:hAnsi="Arial" w:cs="Arial" w:eastAsia="標楷體"/>
          <w:color w:val="000000"/>
          <w:sz w:val="28"/>
          <w:szCs w:val="28"/>
        </w:rPr>
        <w:t>七事次外復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鐵圍高二萬二千里廣亦二萬二千里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限皆以七寳作之日大城郭之光明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其上也用是故天下熱有春夏是爲八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從此高四十萬里有天神舍以水精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在虚空中大風制持行之譬如浮雲矣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人皆共名之爲星宿其大者圍七百二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中者圍四百八十里小者圍二百四十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大城郭之光明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彼用是因縁故天下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九事復次天下地掬日大城郭之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故天下熱爲春夏是爲十事日大城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持風五品一者持風二者住風三者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四者轉風五者行風是爲五共轉行日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未曾休息時也佛言爾時月大城郭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須彌山東行西入光明威神稍減是故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月月有二事光明周帀照四方其大城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正圓光明周帀正圓月城郭以天銀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造作之也月大城郭廣長各千九百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高下亦等城中有月天子瑠璃宮殿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里廣亦六百里中有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廣長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里以七寳金銀瑠璃水精赤眞珠硨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作之月天子身一切皆出光明照宮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光明出照大城郭城郭之光明下徧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月天子不自念言我行不行常以天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娛樂快樂月天子前後導從諸天無央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行常快樂歡喜故名爲御也月天子壽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五百歲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子孫孫相襲代其城郭壁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作七重欄楯七重交露七重行樹樹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遶皆以七寳造之有園觀浴池中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紅白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種種飛鳥相和而鳴月天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有五百光明周帀復有五百光明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爲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善因縁所致千光明善因縁何從得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布施沙門道人及貧窮乞匈者衣被飲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馬六畜香熏華</w:t>
      </w:r>
      <w:r>
        <w:rPr>
          <w:rFonts w:ascii="Arial" w:hAnsi="Arial" w:cs="Arial" w:eastAsia="標楷體"/>
          <w:color w:val="000000"/>
          <w:sz w:val="28"/>
          <w:szCs w:val="28"/>
        </w:rPr>
        <w:t>鬘牀卧房</w:t>
      </w:r>
      <w:r>
        <w:rPr>
          <w:rFonts w:ascii="Arial" w:hAnsi="Arial" w:cs="Arial" w:eastAsia="標楷體"/>
          <w:color w:val="000000"/>
          <w:sz w:val="28"/>
          <w:szCs w:val="28"/>
        </w:rPr>
        <w:t>室舍宅燈火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不逆人意一心布施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後不悔令清淨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奉眞法使安隱得無央數善行譬如轉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初立爲王時意歡喜無央數佛言如是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布施沙門道人及貧窮乞匈者衣被飲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用者令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無央數安隱歡喜其人命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即生月天子所則疾得持月大城郭是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其千光明以善因縁所致復何從得千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善因縁若有於是不殺盜婬不妄言綺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罵詈兩舌不嫉妬意不瞋恚愚癡行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事意常歡喜無央數譬如好地四徼道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浴池水清淨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且美周帀有樹若有人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從暑熱中來入中洗浴飲</w:t>
      </w:r>
      <w:r>
        <w:rPr>
          <w:rFonts w:ascii="Arial" w:hAnsi="Arial" w:cs="Arial" w:eastAsia="標楷體"/>
          <w:color w:val="000000"/>
          <w:sz w:val="28"/>
          <w:szCs w:val="28"/>
        </w:rPr>
        <w:t>其水</w:t>
      </w:r>
      <w:r>
        <w:rPr>
          <w:rFonts w:ascii="Arial" w:hAnsi="Arial" w:cs="Arial" w:eastAsia="標楷體"/>
          <w:color w:val="000000"/>
          <w:sz w:val="28"/>
          <w:szCs w:val="28"/>
        </w:rPr>
        <w:t>意歡喜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佛言如是若有行十善事者身死即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天子所則疾得持月大城郭也是謂爲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光明以善因縁所致矣復何從得千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因縁若有不殺生不盜竊不犯他人婦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言不飲酒其人歡喜身死便生月天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則疾得持月城郭是謂以善因縁所致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六十彈指頃爲切七尺縷切二十一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時百彈指爲切十尺日大城郭日稍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著行六十里盡百八十日乃復北還竟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日也日行百八十日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月行十五日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到矣閻浮利日中時東方弗于逮便冥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俱耶尼則初出北方鬱單越則夜半也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尼日中時閻浮利即冥鬱單越日初出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夜半也鬱單越日中時俱耶尼則冥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日初出閻浮利即夜半也弗于逮日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鬱單越則冥閻浮利日初出俱耶尼則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也佛言月何因縁稍稍現缺減有三事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何等爲三一者角行故稍稍現缺減是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事二者月大城郭邊有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其色青衣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亦青所可侍面止頓其面則現缺減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事三者日大城郭以六十光明照月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之明所照面其面則現缺減是爲三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奪月光明故月何因復現滿具足有三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一者月稍行三方用是故月稍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是爲一事二者月十五日則諸青色青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入月城中共相娛樂彼時月皆以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諸天人譬如衆燈中央然大火其火皆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燈佛言如是月大城郭邊諸天其色青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青者月十五日時入與月天子俱相娛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明照諸天人用是故十五日月現滿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事三者月十五日時日以六十光明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大城郭月不受用是故月現滿是爲三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大城郭有常持風五品何等爲五一者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二者住風三者助風四者轉風五者行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五風常共行月城郭未會有休息也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因復現乳色有樹名閻浮利是故名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爲閻浮利其樹下有山皆以七寳作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八百里周帀亦八百里其樹高四千里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二千里圍五百六十里根深八百四十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影照現月中故使月大城郭現乳色不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言族姓子作行當如月照天下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貢高之心遠離種姓常懷慚愧之意閻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大樹上其實譬如大瓶其味甜如蜜其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如酥肥閻浮利大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七重山七重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波羅門仙人精舍佛言爾時諸人民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上味以自生活如是食是地味甚久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無極其有食地味多者面色變惡食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面色善好其好顏色者便自貢高形笑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以色自貢高相形笑故其地味便滅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更自然生薄餅其味甚香美不如前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人共會議愁憂自搏呼嗟啼哭思念前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甚美而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之佛言譬如此間人有甘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與人甞之便言其味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何美耶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其味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爾時人如是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會議愁憂自搏呼嗟啼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前地味時人則復取薄餅食之以自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如是甚久長其有食地薄餅復多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顏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變惡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其食少者顏色善好其好顏色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笑惡色以色自大貢高相形笑故其地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餅則復没不復生更生波羅其味亦香美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薄餅味譬如枯加藍華其味如蜜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會議愁憂自搏呼嗟啼哭念前地薄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人便取波羅味食之以自生活其壽命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長其食波羅味多者顏色遂變惡食之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顏色善好其好色者以色自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貢高相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所致地波羅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便没不生更自然生粳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亦香美姝好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穬種種清淨出一切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波羅味人共會議憂愁呼嗟啼哭念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味自搏譬如此間人更毒痛法呼嗟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彼時人如是也爾時人取食自然粳米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粳米之後天下變爲男子女人各各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便起婬欲之意行屏處共作不淨行爲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之法矣餘者見之便言汝何作非法事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人寧當相向作是事耶遠其人去不與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至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二月然後方呼來相見言昔者人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今者人稍有所著後便持童女嫁與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戲笑稱願夫婦常使安隱也爾時人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著婬欲行非法婬欲之後便造舍宅用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故初起舍宅佛於是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時造瞻波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起波羅奈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日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乃作羅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人民遂非法著婬欲彼從第十五阿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貨羅天上人其福德薄禄命盡身死來下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入母腹中成胞胎用是故女人始懷妊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時人民共食是清淨秔米以晡時徃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更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至明旦續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如故明旦徃取之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暮其秔米生亦如故佛言如是人朝暮</w:t>
      </w:r>
      <w:r>
        <w:rPr>
          <w:rFonts w:ascii="Arial" w:hAnsi="Arial" w:cs="Arial" w:eastAsia="標楷體"/>
          <w:color w:val="000000"/>
          <w:sz w:val="28"/>
          <w:szCs w:val="28"/>
        </w:rPr>
        <w:t>穫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隨生隨如故不覺</w:t>
      </w:r>
      <w:r>
        <w:rPr>
          <w:rFonts w:ascii="Arial" w:hAnsi="Arial" w:cs="Arial" w:eastAsia="標楷體"/>
          <w:color w:val="000000"/>
          <w:sz w:val="28"/>
          <w:szCs w:val="28"/>
        </w:rPr>
        <w:t>不穫</w:t>
      </w:r>
      <w:r>
        <w:rPr>
          <w:rFonts w:ascii="Arial" w:hAnsi="Arial" w:cs="Arial" w:eastAsia="標楷體"/>
          <w:color w:val="000000"/>
          <w:sz w:val="28"/>
          <w:szCs w:val="28"/>
        </w:rPr>
        <w:t>取處爾時有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念言我朝暮徃取清淨秔米疲勞不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取二日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便徃取之餘者見之呼共徃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報言我已持二日秔米來卿自隨取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其人便善之言彼人甚快乃徃取二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我當復徃取二三日秔米也餘人復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共去取清淨秔米其人報言我已取二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秔米卿自隨意取彼人聞之則善之自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取四五日秔米即徃取四五日清淨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來用人相</w:t>
      </w:r>
      <w:r>
        <w:rPr>
          <w:rFonts w:ascii="Arial" w:hAnsi="Arial" w:cs="Arial" w:eastAsia="標楷體"/>
          <w:color w:val="00000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z w:val="28"/>
          <w:szCs w:val="28"/>
        </w:rPr>
        <w:t>徃取清淨秔米多故然後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莖穬秔米所取即有處不復生爾時人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聚會共議愁憂不樂自椎搏啼哭呼嗟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者以好喜爲食身有光明飛行神足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時地自然生地味甚香美其色譬如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肥其味如蜜其愚者取而食之即相效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味食之皆亡失光明神足其食多者顏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惡其食少者顏色善好顏色好者便自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形笑惡色者以相形笑故地味即没不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更生薄餅薄餅没後復生波羅波羅没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生秔米以貢高相形笑故至使令清淨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所取即有處不生當共分地作畔界用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天下人更行未曾有法便共分地作畔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耕種爾時愚人自有秔米便行盜他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其主見之便言卿所爲非法自有秔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反行盜他人秔米乎卿後莫復作是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其人如是三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自置秔米盜他家秔米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復見之即復言卿所取大非自置秔米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他家如是至再三便以手椎擊牽將去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坐衆人</w:t>
      </w:r>
      <w:r>
        <w:rPr>
          <w:rFonts w:ascii="Arial" w:hAnsi="Arial" w:cs="Arial" w:eastAsia="標楷體"/>
          <w:color w:val="00000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z w:val="28"/>
          <w:szCs w:val="28"/>
        </w:rPr>
        <w:t>議言此人自置秔米反行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其盜者對衆人言此人以手椎擊我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便共會議愁憂不樂自椎搏啼哭呼嗟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間遂生惡不善之法怨結日成惡苦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燒已燒已命以有老病死惡道之事人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受取之事遂相撾捶見已即自訟事衆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共議當於何所得賢者共立爲君長典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我等所作從其取決若有作非法者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誅罰之我等所種秔米各各當共輸衣食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衆會中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人最大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正姝好威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巍衆人便白其人當爲我等典主作君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從其受言教若爲非法者即當誅罰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我曹種所收秔米各各供給君衣食是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言諾便共立爲君長典主一切所爲從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若爲非者即誅罰之人所種秔米各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輸入典主一切教令人民號曰大王以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租故名爲剎利用是故天下始起剎利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所有國皆屬大王時是閻浮利地平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山陵</w:t>
      </w:r>
      <w:r>
        <w:rPr>
          <w:rFonts w:ascii="Arial" w:hAnsi="Arial" w:cs="Arial" w:eastAsia="標楷體"/>
          <w:color w:val="000000"/>
          <w:sz w:val="28"/>
          <w:szCs w:val="28"/>
        </w:rPr>
        <w:t>谿</w:t>
      </w:r>
      <w:r>
        <w:rPr>
          <w:rFonts w:ascii="Arial" w:hAnsi="Arial" w:cs="Arial" w:eastAsia="標楷體"/>
          <w:color w:val="000000"/>
          <w:sz w:val="28"/>
          <w:szCs w:val="28"/>
        </w:rPr>
        <w:t>谷無有荊棘亦無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蚤虱亦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礫石地棄捐明月珠玉瑠璃金銀大王治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利天下時天下富樂熾盛安隱五穀豐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衆多地佳好水亦饒多譬如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麻油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不起揚塵生青草衆多周帀正圓其色譬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孔雀尾其香如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也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如綩綖足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蹈入地四寸舉足即還復如故地無四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缺處有香樹瓔珞樹衣被樹不息樹寳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樹音樂樹樹生華實擘之各各出種種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中有高七聲下至六五四三二一聲者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埤者高半聲大王治天下時閻浮利有八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郡國人民聚落居雞鳴者展轉相聞天下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亦不大熱亦不大寒復無饑渴人大王以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治行奉十善事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教天下人民使行</w:t>
      </w:r>
      <w:r>
        <w:rPr>
          <w:rFonts w:ascii="Arial" w:hAnsi="Arial" w:cs="Arial" w:eastAsia="標楷體"/>
          <w:color w:val="000000"/>
          <w:sz w:val="28"/>
          <w:szCs w:val="28"/>
        </w:rPr>
        <w:t>十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大王哀念天下人民</w:t>
      </w:r>
      <w:r>
        <w:rPr>
          <w:rFonts w:ascii="Arial" w:hAnsi="Arial" w:cs="Arial" w:eastAsia="標楷體"/>
          <w:color w:val="000000"/>
          <w:sz w:val="28"/>
          <w:szCs w:val="28"/>
        </w:rPr>
        <w:t>如父愛子天下人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王如子敬父大王有子名眞眞王有子名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穧穧王有子名頂生頂生王有子名曰</w:t>
      </w:r>
      <w:r>
        <w:rPr>
          <w:rFonts w:ascii="Arial" w:hAnsi="Arial" w:cs="Arial" w:eastAsia="標楷體"/>
          <w:color w:val="000000"/>
          <w:sz w:val="28"/>
          <w:szCs w:val="28"/>
        </w:rPr>
        <w:t>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庶</w:t>
      </w:r>
      <w:r>
        <w:rPr>
          <w:rFonts w:ascii="Arial" w:hAnsi="Arial" w:cs="Arial" w:eastAsia="標楷體"/>
          <w:color w:val="000000"/>
          <w:sz w:val="28"/>
          <w:szCs w:val="28"/>
        </w:rPr>
        <w:t>留王有子名和行和行王有子名留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至王有子名日日王有子名波那波那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子名大波那大波那王有子名沙竭沙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子名大善見大善見王有子名提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王有子名染染王有子名迷留迷留王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摩留摩留王有子名精進力精進力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子名堅</w:t>
      </w:r>
      <w:r>
        <w:rPr>
          <w:rFonts w:ascii="Arial" w:hAnsi="Arial" w:cs="Arial" w:eastAsia="標楷體"/>
          <w:color w:val="000000"/>
          <w:sz w:val="28"/>
          <w:szCs w:val="28"/>
        </w:rPr>
        <w:t>弓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弓</w:t>
      </w:r>
      <w:r>
        <w:rPr>
          <w:rFonts w:ascii="Arial" w:hAnsi="Arial" w:cs="Arial" w:eastAsia="標楷體"/>
          <w:color w:val="000000"/>
          <w:sz w:val="28"/>
          <w:szCs w:val="28"/>
        </w:rPr>
        <w:t>王有子名十車十車王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舍羅舍羅王有子名十丈十丈王有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百丈百丈王有子名那和檀那和檀王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眞闍眞闍王有子名波延後諸王甚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轉輪王有十種姓一者姓迦奴車二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多盧提三者阿波四者揵陀利五者迦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遮波七者拘獵八者般闍九者彌尸利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者一摩彌是爲十種姓迦奴車有五多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亦有五阿波有七揵陀利亦有七迦陵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遮波有十四拘獵有三十一般闍有三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彌尸利有八萬四千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彌有百一然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名大善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人呼爲伊摩伊摩王有子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獵烏獵王有子字不尼不尼王有子名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師子王有子名悅頭檀悅頭檀王有子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菩薩悉達菩薩有子名羅云佛言以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從昔至今起剎利種爾時人民念言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著疾病著腫著瘡我欲棄一切著徃入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處</w:t>
      </w:r>
      <w:r>
        <w:rPr>
          <w:rFonts w:ascii="Arial" w:hAnsi="Arial" w:cs="Arial" w:eastAsia="標楷體"/>
          <w:color w:val="00000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z w:val="28"/>
          <w:szCs w:val="28"/>
        </w:rPr>
        <w:t>中坐即棄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著疾病腫瘡徃入空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坐思念道今日早起明旦日早起行入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</w:rPr>
        <w:t>分衛人民見之皆歡喜與之人民便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乃棄捨疾病腫瘡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一切著徃入空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坐思念道佛言此輩但行惡不善之法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謂言婆羅門也爾時彼人不能坐禪念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得禪用不能坐禪得禪故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中分衛呪願說言不能坐禪亦不能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共邪行入丘聚分衛故名爲聚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</w:rPr>
        <w:t>也行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名爲和沙羅是故世間初造起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也時人民各各奉行種種法用是故世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工師種彼時人各各犯殺生用是故謂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種也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是因縁世間初造有殺生也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已造起是四種故然後世間乃起第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種也若剎利種身行惡口言惡心念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惡已後身死墮勤苦中婆羅門種工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殺生種亦如是若身行惡口言惡心念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死墮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苦中剎利種若身行善口言善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身死復墮樂處婆羅門種工師種殺生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其有身行善口言善心念善身死復墮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剎利種婆羅門種工師種殺生種若身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事口意行二事身死墮苦樂中剎利種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除鬚髮被袈裟信道棄家行作沙門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七品經行是已善男子善女人用信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棄家行作沙門行無上清淨事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現在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自以功德作證念道行盡生死具足梵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復更餘事婆羅門種工師種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若有除鬚髮被袈裟行作沙門奉行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品經用善男子信故捨家作沙門修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清淨事現在不久自以功德作證念道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生死具足梵行所作已辦不復更餘事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種人有起成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之行者得尊無所著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也梵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三鉢天爾時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種爲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人民行種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起信成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天上人中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三鉢天受是偈不受惡說善事不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言勸助是佛言我如來無所著等正覺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義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種爲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人民行種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起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天上人中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經時八萬四千天人遠塵離垢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生無央數比丘起無餘不受生死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佛說如是比丘歡喜前爲佛作禮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樓炭經卷第六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西晉三藏法</w:t>
    </w:r>
    <w:r>
      <w:rPr>
        <w:rFonts w:ascii="文鼎中隸" w:hAnsi="文鼎中隸" w:cs="Arial" w:eastAsia="文鼎中隸"/>
        <w:color w:val="FF0000"/>
        <w:sz w:val="24"/>
        <w:szCs w:val="24"/>
      </w:rPr>
      <w:t>師</w:t>
    </w:r>
    <w:r>
      <w:rPr>
        <w:rFonts w:ascii="文鼎中隸" w:hAnsi="文鼎中隸" w:cs="Arial" w:eastAsia="文鼎中隸"/>
        <w:sz w:val="24"/>
        <w:szCs w:val="24"/>
      </w:rPr>
      <w:t>法立共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46     </w:t>
    </w:r>
    <w:r>
      <w:rPr>
        <w:rFonts w:ascii="文鼎中隸" w:hAnsi="文鼎中隸" w:cs="Arial" w:eastAsia="文鼎中隸"/>
        <w:sz w:val="24"/>
        <w:szCs w:val="24"/>
      </w:rPr>
      <w:t>佛說樓炭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9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3:00Z</dcterms:modified>
  <cp:revision>4</cp:revision>
  <dc:subject/>
  <dc:title/>
</cp:coreProperties>
</file>