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北藏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頁下欄錯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標楷體"/>
          <w:color w:val="000000"/>
          <w:sz w:val="28"/>
          <w:szCs w:val="28"/>
        </w:rPr>
        <w:t>頁下欄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z w:val="28"/>
          <w:szCs w:val="28"/>
        </w:rPr>
        <w:t>三藏法師闍那崛多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閻浮洲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婆伽婆在舍囉婆悉帝城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囉窟爾時彼處衆多比丘飯食已皆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迦利囉堂一時坐已各生是念同共議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長老輩未曾有也今此世間天地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國土云何轉合云何轉散云何轉散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還合云何轉合已而安住也是時世尊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靜窟天耳徹聽清淨過人聞諸比丘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後皆出聚集迦利囉堂共作如是希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聞已其日晡時出於禪定從迦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中而起行詣堂上到堂上已在諸比丘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之前依常敷座儼然端坐世尊坐已知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問汝等比丘向者議論說何語言聚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時諸比丘同白佛言大德世尊我等食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衆皆共至此迦利囉堂集聚詳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言諸長老輩甚奇希有云何世間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合云何世間如是轉散云何世間轉散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云何世間轉合已住大德世尊我等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語言是以集議斯事爾時佛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善哉諸比丘輩汝等能爾如法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</w:t>
      </w:r>
      <w:r>
        <w:rPr>
          <w:rFonts w:ascii="Arial" w:hAnsi="Arial" w:cs="Arial" w:eastAsia="標楷體"/>
          <w:color w:val="000000"/>
          <w:sz w:val="28"/>
          <w:szCs w:val="28"/>
        </w:rPr>
        <w:t>男</w:t>
      </w:r>
      <w:r>
        <w:rPr>
          <w:rFonts w:ascii="Arial" w:hAnsi="Arial" w:cs="Arial" w:eastAsia="標楷體"/>
          <w:color w:val="000000"/>
          <w:sz w:val="28"/>
          <w:szCs w:val="28"/>
        </w:rPr>
        <w:t>子汝以信故捨家出家若汝等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如法語言共集坐者不可思議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集聚坐時應修如是二種法行各作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若論法義若聖默然不生怠慢若能爾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當聽如來所說如是之義世間轉合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轉散世間轉散已而復還合世間轉合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安住作是語已時諸比丘同白佛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此是時也修伽多此是三摩耶若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諸比丘說如此義諸比丘聞世尊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是持爾時佛告諸比丘言汝等比丘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諦聽善思念之我當爲汝次第而說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同白佛言唯然世尊願樂欲聞爾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言諸比丘如一日月所行之處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下爾所四天下世界有千日月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則名爲一千世界諸比丘千世界中千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日千須彌山王四千小洲四千大洲四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小海四千大海四千龍種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四千大龍種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金翅鳥種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四千大金翅鳥種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處種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四千大惡道處種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四千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大王七千種種大樹八千種種大山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種種大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千閻摩羅王千閻浮洲千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尼千弗婆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z w:val="28"/>
          <w:szCs w:val="28"/>
        </w:rPr>
        <w:t>多囉究留千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天千三十三天千夜摩天千兜率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樂天千他化自在天千諸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天千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諸比丘彼梵世中有一梵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威力最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降者統攝千梵自在王領云我能作能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幻云我如父於諸事中自作如是憍大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即生我慢如來不然所以者何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隨業力現成此世諸比丘如此小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周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周羅者此言髻也外國人頂上結少許長法爲髻</w:t>
      </w:r>
      <w:r>
        <w:rPr>
          <w:rFonts w:ascii="Arial" w:hAnsi="Arial" w:cs="Arial" w:eastAsia="標楷體"/>
          <w:color w:val="000000"/>
          <w:sz w:val="28"/>
          <w:szCs w:val="28"/>
        </w:rPr>
        <w:t>名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諸比丘爾所周羅一千世界是名第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諸比丘如一第二中千世界爾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一千世界是名三千大千世界諸比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一時轉合一時轉合已而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散一時轉散已而復還合一時轉合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如是世界周帀轉燒名爲敗壞周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名爲成就周帀轉住名爲安立是爲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佛剎土衆生所居諸比丘此大地厚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由旬邊廣無量諸比丘此之大地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上水住風上風依虚空諸比丘此大地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水聚彼水聚厚六十萬由旬邊廣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水聚下所有風聚彼風聚厚三十六萬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邊廣無量諸比丘其大海水最甚深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澤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由旬邊廣無量諸比丘其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入海水中八萬四千由旬出海水上亦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由旬諸比丘須彌山王其底平正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連住大金輪上諸比丘其須彌山王於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海中下狹上廣漸漸寬大端直不曲牢固大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北藏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頁下欄錯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標楷體"/>
          <w:color w:val="000000"/>
          <w:sz w:val="28"/>
          <w:szCs w:val="28"/>
        </w:rPr>
        <w:t>頁下欄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微妙最極殊勝可觀四寳合成所謂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玻瓈生種種樹其樹鬱茂出種種香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遠熏遍滿諸山多衆聖賢最大威德勝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神之所住止諸比丘須彌山王上分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有峯其峯傍挺角出各高七百由旬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可喜七寳所成所謂金銀瑠璃玻瓈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硨磲碼碯等之所莊嚴曲臨海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須彌山下有三級諸神住處其最下級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六十由旬七重墻壁七重欄楯七重鈴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七重多羅行樹周帀圍遶可喜端正其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以隆藏</w:t>
      </w:r>
      <w:r>
        <w:rPr>
          <w:rFonts w:eastAsia="標楷體" w:cs="Arial" w:ascii="Arial" w:hAnsi="Arial"/>
          <w:color w:val="000000"/>
          <w:sz w:val="28"/>
          <w:szCs w:val="28"/>
        </w:rPr>
        <w:t>84</w:t>
      </w:r>
      <w:r>
        <w:rPr>
          <w:rFonts w:ascii="Arial" w:hAnsi="Arial" w:cs="Arial" w:eastAsia="標楷體"/>
          <w:color w:val="000000"/>
          <w:sz w:val="28"/>
          <w:szCs w:val="28"/>
        </w:rPr>
        <w:t>頁下欄</w:t>
      </w:r>
      <w:r>
        <w:rPr>
          <w:rFonts w:eastAsia="標楷體" w:cs="Arial" w:ascii="Arial" w:hAnsi="Arial"/>
          <w:color w:val="000000"/>
          <w:sz w:val="28"/>
          <w:szCs w:val="28"/>
        </w:rPr>
        <w:t>L11~85</w:t>
      </w:r>
      <w:r>
        <w:rPr>
          <w:rFonts w:ascii="Arial" w:hAnsi="Arial" w:cs="Arial" w:eastAsia="標楷體"/>
          <w:color w:val="000000"/>
          <w:sz w:val="28"/>
          <w:szCs w:val="28"/>
        </w:rPr>
        <w:t>頁上欄</w:t>
      </w:r>
      <w:r>
        <w:rPr>
          <w:rFonts w:eastAsia="標楷體" w:cs="Arial" w:ascii="Arial" w:hAnsi="Arial"/>
          <w:color w:val="000000"/>
          <w:sz w:val="28"/>
          <w:szCs w:val="28"/>
        </w:rPr>
        <w:t>L5</w:t>
      </w:r>
      <w:r>
        <w:rPr>
          <w:rFonts w:ascii="Arial" w:hAnsi="Arial" w:cs="Arial" w:eastAsia="標楷體"/>
          <w:color w:val="000000"/>
          <w:sz w:val="28"/>
          <w:szCs w:val="28"/>
        </w:rPr>
        <w:t>爲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皆以金銀瑠璃玻瓈赤眞珠硨磲碼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所成其諸墻壁各有四門彼一一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壘堞具足莊嚴重閣輩軒却敵樓櫓臺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廊樹林苑等并諸池沼池出妙華衆雜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有種種樹種種莖葉種種華果悉皆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出種種微妙諸香復有諸鳥各出妙音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間雜和雅清徹其中分級縱廣四十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莊嚴七重墻壁欄楯鈴網多羅行樹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齊平周帀端正亦爲七寳金銀瑠璃玻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眞珠硨磲碼碯等之所校飾門觀樓閣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園池果樹及以衆鳥皆悉具足其上分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二十由旬七重墻壁乃至諸鳥各出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諸比丘其下級中有夜叉住名曰鉢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級中有諸夜叉名曰持鬘其上級中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名曰常醉諸比丘須彌山半四萬二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旬中有四大天王宮殿諸比丘須彌山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十三諸天宮殿帝釋所住三十三天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一倍有夜摩諸天宮殿住其夜摩天向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倍有兜率陀諸天宮殿其兜率天向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有化樂諸天宮殿住其化樂天向上一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他化自在諸天宮殿住其他化自在天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一倍有梵身諸天宮殿住其他化上梵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於其中間有魔波旬諸宮殿住倍梵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有光音天倍光音上有遍淨天倍遍淨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廣果天倍廣果上有不麤天廣果天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天下其間別有諸天宮住名爲無想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居倍不麤上有不惱天倍不惱上有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倍善見上有善現天倍善現上則是阿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吒諸天宮殿諸比丘阿迦尼吒上更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名無邊虚空處天無邊識處天無所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非想非非想處天此等盡名諸天住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如是之處如是界分衆生所住如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若來若去若生若滅邊際所極是世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輩有生老死墮在如是生道中住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不過是故說言娑婆世界無畏剎土自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世界中亦復如是諸比丘須彌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面有洲名鬱多囉究留其地縱廣十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四方正等而彼人面還似地形諸比丘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山王東面有洲名弗婆毗提訶其地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千由旬圓如滿月彼間人面還似地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須彌山王西面有洲名瞿陀尼其地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八千由旬形如半月彼諸人面還似地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須彌山王南面有洲名閻浮提其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七千由旬北廣南狹狀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廂其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還似地形諸比丘須彌山王北面以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照彼鬱多囉究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東面以天銀所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彼弗婆毗提訶洲西</w:t>
      </w:r>
      <w:r>
        <w:rPr>
          <w:rFonts w:ascii="Arial" w:hAnsi="Arial" w:cs="Arial" w:eastAsia="標楷體"/>
          <w:color w:val="000000"/>
          <w:sz w:val="28"/>
          <w:szCs w:val="28"/>
        </w:rPr>
        <w:t>洲</w:t>
      </w:r>
      <w:r>
        <w:rPr>
          <w:rFonts w:ascii="Arial" w:hAnsi="Arial" w:cs="Arial" w:eastAsia="標楷體"/>
          <w:color w:val="000000"/>
          <w:sz w:val="28"/>
          <w:szCs w:val="28"/>
        </w:rPr>
        <w:t>以天玻瓈所成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瞿陀尼洲南面以天青瑠璃所成照此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洲諸比丘其鬱多囉究留洲有一大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菴婆囉其本縱廣七由旬下入於地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旬出高百由旬枝葉垂覆五十由旬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其弗婆毗提訶洲有一大樹名迦曇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本縱廣七由旬下入於地二十一由旬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百由旬枝葉垂覆五十由旬諸比丘瞿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洲有一大樹名鎭頭迦其本縱廣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枝葉覆五十由旬而彼樹下有一石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一由旬以此因縁故名瞿陀尼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閻浮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有一大樹名曰閻浮其本縱廣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旬乃至枝葉覆五十由旬而彼樹下有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檀金聚高二十由旬以金從於閻浮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是故名爲閻浮檀閻浮檀金因此得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諸龍金翅有一大樹名曰拘吒賒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和其本縱廣七由旬乃至枝葉覆五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諸比丘阿脩羅</w:t>
      </w:r>
      <w:r>
        <w:rPr>
          <w:rFonts w:ascii="Arial" w:hAnsi="Arial" w:cs="Arial" w:eastAsia="標楷體"/>
          <w:color w:val="00000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z w:val="28"/>
          <w:szCs w:val="28"/>
        </w:rPr>
        <w:t>有一大樹名修質多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吒羅其本縱廣七由旬乃至枝葉覆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諸比丘三十三天有一大樹名波利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瞿比陀囉其本縱廣七由旬下入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一由旬出高百由旬枝葉覆五十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須彌山下其次有山名佉提羅迦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萬二千由旬上廣亦然可喜端正七寳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所謂金銀瑠璃玻瓈赤眞珠硨磲碼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其須彌山佉提羅迦二山中間廣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由旬周帀無量優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羅鉢頭摩拘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奔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利迦搔揵地</w:t>
      </w:r>
      <w:r>
        <w:rPr>
          <w:rFonts w:ascii="Arial" w:hAnsi="Arial" w:cs="Arial" w:eastAsia="標楷體"/>
          <w:color w:val="00000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z w:val="28"/>
          <w:szCs w:val="28"/>
        </w:rPr>
        <w:t>遍覆諸水諸比丘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提羅迦外有山名伊沙陀羅高二萬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上廣亦然微妙可喜乃至碼碯等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其佉提羅迦伊沙陀羅二山中間廣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二千由旬周帀無量優鉢羅鉢頭摩拘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奔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利迦搔揵地雞遍覆諸水次伊沙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外有山名遊揵陀羅高一萬二千由旬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亦然可喜微妙乃至碼碯等七寳所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伊沙陀羅遊揵陀羅二山中間廣二萬一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由旬周帀無量優鉢羅鉢頭摩拘牟陀奔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迦搔揵地雞遍覆諸水次遊揵陀羅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名曰善見高六千由旬上廣亦然可喜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乃至碼碯等七寳所成其遊揵陀羅去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見二山中間廣一萬二千由旬周帀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鉢羅鉢頭摩拘拘牟奔茶利迦搔揵地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覆諸水次善見外有山名馬半頭高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上廣亦然可喜端正乃至碼碯等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其善見及馬半頭二山中間廣六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周帀無量優鉢羅鉢頭摩拘牟陀奔茶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搔揵地雞遍覆諸水次馬半頭外有山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民陀羅高一千二百由旬上廣亦然可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乃至碼碯等七寳所成馬半頭尼民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二山中間廣二千四百由旬周帀無量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羅鉢頭摩拘牟陀奔茶利迦搔揵地雞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諸水次尼民陀羅外有山名毗那耶迦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百由旬上廣亦然微妙可喜乃至碼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所成尼民陀羅毗那耶迦二山中間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千二百由旬周帀無量種種雜華乃至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地雞遍覆諸水次毗那耶迦外有山名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輪也</w:t>
      </w:r>
      <w:r>
        <w:rPr>
          <w:rFonts w:ascii="Arial" w:hAnsi="Arial" w:cs="Arial" w:eastAsia="標楷體"/>
          <w:color w:val="000000"/>
          <w:sz w:val="28"/>
          <w:szCs w:val="28"/>
        </w:rPr>
        <w:t>高三百由旬上廣亦然微妙可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碼碯等七寳所成其毗那耶迦及斫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二山中間廣六百由旬周帀無量四種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及搔揵地雞遍覆諸水去輪圓山其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邊有空地青草遍布即有大海其大海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樹王名曰閻浮樹身周圍有七由旬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入地二十一由旬高百由旬乃至枝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垂覆五十由旬其邊空地青草遍布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菴婆羅樹林閻浮樹林多羅樹林那多樹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皆縱廣五十由旬間有空地生諸青草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男名樹林女名樹林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陀那林眞陀那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皆縱廣五十由旬其邊空地青草彌覆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呵梨勒果林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勒果林阿摩勒果林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多迦果林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各縱廣五十由旬次有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羅樹林毗羅果樹林婆那婆果林石榴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各各縱廣五十由旬次有烏勃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林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蔗林細竹林大竹林各廣五十由旬次有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葦林割羅林大割羅林迦奢文陀林各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由旬次有阿提目多迦華林瞻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吒羅華林薔薇華林各廣五十由旬其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地青草遍覆復有諸池優鉢羅華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拘牟陀華奔茶利迦華等彌覆復有諸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z w:val="28"/>
          <w:szCs w:val="28"/>
        </w:rPr>
        <w:t>虵</w:t>
      </w:r>
      <w:r>
        <w:rPr>
          <w:rFonts w:ascii="Arial" w:hAnsi="Arial" w:cs="Arial" w:eastAsia="標楷體"/>
          <w:color w:val="000000"/>
          <w:sz w:val="28"/>
          <w:szCs w:val="28"/>
        </w:rPr>
        <w:t>充滿各廣五十由旬其間空地青草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其次有海名烏禪那迦廣十二由旬其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冷味甚甘甜輕輭澄淨七重塼壘七重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錯七重欄楯七重鈴網外有七重多羅行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周帀圍遶微妙端正七寳莊飾乃至碼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所成周遍四方有諸階道可喜端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七寳金銀瑠璃玻瓈赤眞珠硨磲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復有優鉢羅鉢頭摩拘牟陀奔茶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其華火色即現火形有金色者即現金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青色者即現青形有赤色者即現赤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色者即現白形婆無陀色現婆無陀形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輪根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軸華根出汁色白如乳味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蜜諸比丘烏禪那迦海中有諸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上廣十二由旬諸比丘閻浮提中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出現世時彼諸海道自然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現共水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諸比丘烏禪那迦海其次有山名烏禪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諸比丘其烏禪伽羅山可喜端正微妙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所有諸樹諸葉諸華諸果諸香及諸異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鳥獸但是世間所出之物於彼烏禪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山中無不悉有諸比丘其烏禪伽羅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可喜端正可觀汝等應當如是善持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次烏禪伽羅有山名曰金脇諸比丘金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中有八萬窟彼諸窟中有八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812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z w:val="28"/>
          <w:szCs w:val="28"/>
        </w:rPr>
        <w:t>在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住皆悉白色猶如拘牟頭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是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七支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神通乗空而行其頂赤色猶如因陀羅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迦蟲皆悉六牙其牙銛利雜色金填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過金脇山有山名曰雪山高五百由旬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厚亦爾其山微妙四寳所成金銀瑠璃及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瓈等彼山四角有四金峯挺出各高二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於中復有衆寳雜峯高百由旬彼山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阿耨達池阿耨達多龍王在中居住其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五十由旬其水涼冷味甘輕美清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七重塼壘七重板砌七重欄楯七重鈴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圍遶可喜端正乃至碼碯七寳所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優鉢羅鉢頭摩拘牟陀奔茶利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華雜色青黃赤白華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輪復有藕根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軸汁白如乳其味如蜜諸比丘其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多池中有阿耨達多龍王宮其殿五柱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可喜阿耨達多龍王與其眷屬在中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天五欲具足快樂諸比丘阿耨達池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河從象口出共五百河流入東海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池南有辛頭河從牛口出共五百河流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海阿耨達池西有博叉河從馬口出共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河流入西海阿耨達池北有斯陀河從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口出共五百河流入北海諸比丘以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此龍名爲阿耨達多耶諸比丘有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三諸比丘閻浮洲中有諸龍住唯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達多龍王其餘諸龍受快樂時即有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墮其身上彼等諸龍皆失天形色現虵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彼等諸龍時受斯苦阿耨達多龍王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是名第一因縁諸比丘閻浮洲中唯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達多龍王其餘諸龍遊戲樂時有熱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吹彼等身即失天色現虵形色有如是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耨達多龍王無如此事是名第二因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閻浮洲中所有諸龍遊戲樂時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飛入其宮彼等旣見金翅鳥王心生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恐怖故即失天色現虵形色具受彼苦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達多龍王不爾若金翅鳥生如是心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入阿耨達多龍王宮殿時彼金翅以報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自受苦不能得入阿耨達多龍王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此是第三因縁是故稱言阿耨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雪山南面不遠有城名毗舍離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北有七黑山七黑山北又有香山其香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量諸緊那羅常有歌舞音樂之聲其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種種諸樹其樹各出種種香熏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之所居住諸比丘彼香山中有二寳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雜色二名善雜色微妙可喜乃至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所成各皆縱廣五十由旬柔輭滑澤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若迦旃連提迦衣諸比丘其雜色善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窟之中有一乾闥婆王名無比喻共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那羅女在中居住具受五欲娛樂遊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坐卧諸比丘雜色善雜色二窟之北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羅樹王名爲善住其彼善住娑羅樹王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八千娑羅樹林周帀圍遶時彼善住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下有一龍象居住其中亦名善住其色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如拘牟陀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拄地騰空而行頂骨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如因陀羅瞿波迦蟲其頭赤色具足六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牙銛利復有金沙點於牙上復有八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龍象以爲眷屬其色悉白如拘牟陀華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拄地乃至悉以金莊校牙其彼善住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王林之正北爲於善住大龍象王出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名曼陀吉尼縱廣正等五十由旬其水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冷甘美澄清無諸濁穢乃至藕根大如車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之汁出色白如乳味甘若蜜諸比丘其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吉尼池周帀更有八千諸池而自圍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皆如曼陀吉尼池彼八千池亦復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其善住龍象王意中若欲入曼陀吉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遊戲樂時爾時即念八千眷屬諸龍象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八千諸龍象等亦起是心我之善住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王心念我等我等今者當徃善住王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象到已即在善住龍象王前低頭而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善住大龍象王即便詣向曼陀吉尼池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八千諸龍象等前後圍遶彼善住王安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諸龍象輩有持白蓋覆其上者又有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以鼻持白摩尼珠拂拂其上者其前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音樂神歌舞作倡在前導者爾時善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象王到已即入彼曼陀吉尼池中出没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娛遊戲洗浴縱心適意受樂而行中有龍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其鼻者或有龍象摩其牙者或有龍象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耳者或有龍象灌其頭者或有龍象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者或有龍象摩其脇者或有龍象洗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有龍象洗其足者或有龍象浴其尾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龍象鼻拔藕根清淨洗已內於善住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口者或有龍象以鼻拔取優鉢羅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牟陀奔茶利迦華等繫著善住龍象王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者爾時善住大龍象王於彼曼陀吉尼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恣意隨心洗浴遊戲歡娛自在受快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諸龍象所與藕根頭上校飾優鉢羅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雜華莊嚴訖已從彼池出上岸傍住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千諸龍象等即各散入彼八千池隨意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遊戲自在受歡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已各皆噉食池內藕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已頭上即以優鉢羅等種種雜華而自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旣繫華已皆悉聚會集在善住龍象王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已周帀四面圍遶爾時善住大龍象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八千諸龍象等前後導從意欲還向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羅樹王之林善住行時諸龍象輩或擎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或有執持白摩尼拂又有諸神作諸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前而行爾時善住大龍象王到於善住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大林樹王下住隨意卧起時彼八千諸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等亦各到彼八千娑羅樹林之下行住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自在安樂時彼林中有娑羅樹其本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圍六尋有娑羅樹其本復有周圍七尋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或九或十有娑羅樹其本周圍十二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彼善住娑羅樹王其本周圍有十六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八千娑羅樹林所有萎黃墮落葉者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來吹令外出不穢其林彼等八千諸龍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所有便利穢汙之時有諸夜叉掃除擲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若閻浮提有轉輪王出現世時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千諸龍象中有最小龍象晨旦日日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前供給承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因爾得名調善象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善住龍象大王或十五日旦起詣向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邊天前住立承奉驅使諸比丘其彼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象大王有是神通有是威德雖復生於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中是龍輩類乃有如是大威神力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如是念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鬱多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究留洲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其鬱多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究留洲有無量山彼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有種種樹其樹鬱茂出種種香其香普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滿彼處生種種草皆青紺色右旋宛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雀毛香氣猶如婆梨師迦華觸之柔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連提長可四指下足則偃舉脚還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樹樹出種種莖葉華果種種香熏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鳥各各自鳴和雅微妙彼等諸山種種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諸道四散平順向下漸漸安流無有波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不速疾其岸不深平淺易度其水清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覆上廣半由旬遍滿而流彼等諸河兩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有種種樹林隨水映覆種種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青草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多諸雜果衆鳥皆鳴又彼諸河兩岸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妙好船雜色可喜並是金銀瑠璃玻瓈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珠硨磲碼碯等七寳所成諸比丘其鬱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究留洲土地平正無諸荊棘坑坎稠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屏廁糞穢不淨及以礓石瓦礫等物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不寒不熱時節調和又其地中恒常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澤青草彌覆諸雜林樹葉常敷榮華果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其鬱多囉究留洲中有諸樹林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其樹皆高六拘盧</w:t>
      </w:r>
      <w:r>
        <w:rPr>
          <w:rFonts w:ascii="Arial" w:hAnsi="Arial" w:cs="Arial" w:eastAsia="標楷體"/>
          <w:color w:val="00000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z w:val="28"/>
          <w:szCs w:val="28"/>
        </w:rPr>
        <w:t>葉蜜重</w:t>
      </w:r>
      <w:r>
        <w:rPr>
          <w:rFonts w:ascii="Arial" w:hAnsi="Arial" w:cs="Arial" w:eastAsia="標楷體"/>
          <w:color w:val="000000"/>
          <w:sz w:val="28"/>
          <w:szCs w:val="28"/>
        </w:rPr>
        <w:t>累</w:t>
      </w:r>
      <w:r>
        <w:rPr>
          <w:rFonts w:ascii="Arial" w:hAnsi="Arial" w:cs="Arial" w:eastAsia="標楷體"/>
          <w:color w:val="000000"/>
          <w:sz w:val="28"/>
          <w:szCs w:val="28"/>
        </w:rPr>
        <w:t>雨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次第相接如草覆舍彼諸人等在樹下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諸香樹亦高六拘盧奢或復有高五拘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z w:val="28"/>
          <w:szCs w:val="28"/>
        </w:rPr>
        <w:t>四三二一拘盧奢者其最小者猶高半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z w:val="28"/>
          <w:szCs w:val="28"/>
        </w:rPr>
        <w:t>悉有種種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與果彼等諸樹隨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種種香氣復有劫波樹亦高六拘盧奢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五四三二一拘盧</w:t>
      </w:r>
      <w:r>
        <w:rPr>
          <w:rFonts w:ascii="Arial" w:hAnsi="Arial" w:cs="Arial" w:eastAsia="標楷體"/>
          <w:color w:val="00000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z w:val="28"/>
          <w:szCs w:val="28"/>
        </w:rPr>
        <w:t>者如是最小高半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奢悉有種種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與果從彼果邊自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種種雜衣懸在樹間又有種種瓔珞之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樹亦高六拘盧奢乃至五四三二一拘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者如是最小半拘盧奢悉有種種葉華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彼等諸果隨心而出種種瓔珞懸垂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諸鬘樹其樹亦高六拘盧奢乃至五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一拘盧奢者如是最小半拘盧奢亦有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與果彼等諸果隨心而出種種鬘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懸著於樹又諸器樹其樹亦高六拘盧</w:t>
      </w:r>
      <w:r>
        <w:rPr>
          <w:rFonts w:ascii="Arial" w:hAnsi="Arial" w:cs="Arial" w:eastAsia="標楷體"/>
          <w:color w:val="00000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五四三二一拘盧奢者如是最小半拘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亦有種種葉華與果其彼等果隨心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器形懸樹而住又有種種衆雜果樹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亦高六拘盧奢乃至五四三二一拘盧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是最小半拘盧奢皆有種種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與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等諸果隨心而出種種衆果在於樹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又有音樂之樹其樹亦高六拘盧奢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四三二一拘盧奢者如是最小半拘盧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種種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與果彼等諸果隨心而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樂形懸在樹間其地又有不因耕種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粳米清潔白淨不爲皮糩之所結裹若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是時自有諸敦持果而作鐺釜有諸火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假薪然而自出焰所欲作事種種成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食已珠焰自息更不熾然諸比丘其鬱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究留洲周帀四面而有四池其池名曰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達多各各縱廣五十由旬其水清涼甜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輭香潔不濁七重塼壘七重板砌七重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楯周帀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七重鈴網復有七重多羅行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迴圍繞雜色可喜皆以金銀瑠璃玻瓈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珠硨磲碼碯等七寳所成其池四方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堦</w:t>
      </w:r>
      <w:r>
        <w:rPr>
          <w:rFonts w:ascii="Arial" w:hAnsi="Arial" w:cs="Arial" w:eastAsia="標楷體"/>
          <w:color w:val="000000"/>
          <w:sz w:val="28"/>
          <w:szCs w:val="28"/>
        </w:rPr>
        <w:t>道雜色可喜乃至碼碯七寳所成有諸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優鉢羅鉢頭摩拘牟陀奔茶利迦等青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白及縹色等其華圓廣大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輪香氣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氳微妙最極有諸藕根大如車軸破之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色如乳食之甘美味甜如蜜諸比丘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達多池四面復有四大河水隨順而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而流無有波浪不疾不遲其岸不高平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入水不奔逸雜華彌覆廣一由旬彼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兩岸復有種種樹林交雜映覆復出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妙香熏種種草生青色柔輭右旋宛轉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乃至高如四指脚下隨下步舉還平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等種種音聲其河兩岸又有諸船雜色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乃至硨磲碼碯等寳之所合成觸之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迦旃隣提迦衣諸比丘其鬱多囉究留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常夜半從彼阿耨達多四池之中起大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周帀遍覆鬱多囉究留洲及諸山海悉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已然後乃雨八功德水猶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捋牸牛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所下之雨如四指深更不傍流當下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没地中還彼半夜雨止雲除上虚空中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清淨從海起風吹於涼冷柔輭甘澤調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之安樂潤彼鬱多囉究留洲普令悅澤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膩滋濃如巧鬘師鬘師弟子作鬘成已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灑灑已彼鬘光澤鮮明如是如是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鬱多囉究留洲其地恒常悅澤肥膩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以油酥塗彼地潤澤亦復如是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鬱多囉究留洲復有一池名爲善現其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一百由旬涼冷柔輭清淨無濁七寳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砌略說乃至味甜如蜜諸比丘其善現池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有苑還名善現其苑縱廣一百由旬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欄楯七重鈴網七重多羅行樹周帀圍遶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可喜七寳所成乃至硨磲及碼碯等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面各有諸門而彼等門悉有却敵雜色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七寳所成乃至硨磲及碼碯等諸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現苑平正端嚴無諸荊棘丘陵坑坎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屏廁</w:t>
      </w:r>
      <w:r>
        <w:rPr>
          <w:rFonts w:ascii="Arial" w:hAnsi="Arial" w:cs="Arial" w:eastAsia="標楷體"/>
          <w:color w:val="000000"/>
          <w:sz w:val="28"/>
          <w:szCs w:val="28"/>
        </w:rPr>
        <w:t>砂</w:t>
      </w:r>
      <w:r>
        <w:rPr>
          <w:rFonts w:ascii="Arial" w:hAnsi="Arial" w:cs="Arial" w:eastAsia="標楷體"/>
          <w:color w:val="000000"/>
          <w:sz w:val="28"/>
          <w:szCs w:val="28"/>
        </w:rPr>
        <w:t>石瓦礫諸雜穢等多有金銀不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節氣調和常有泉流四面彌滿樹葉敷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果成就種種香熏種種衆鳥常出妙音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和雅復有諸草青色右旋柔輭細滑猶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雀毛常有香氣彼婆利師華觸之猶如迦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隣提衣足蹈之時隨脚上下復有諸樹其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種種根莖葉華及果各出種種香氣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諸比丘彼善現苑復有諸樹名爲安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出高六拘盧奢其樹葉密雨不能漏樹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接連如草覆舍彼諸人輩多在其下居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有諸香樹諸劫波樹諸瓔珞樹又諸鬘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器物樹諸果樹等又有自然清淨粳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之飯諸比丘彼善現苑無我無主無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其鬱多囉究留</w:t>
      </w:r>
      <w:r>
        <w:rPr>
          <w:rFonts w:ascii="Arial" w:hAnsi="Arial" w:cs="Arial" w:eastAsia="標楷體"/>
          <w:color w:val="000000"/>
          <w:sz w:val="28"/>
          <w:szCs w:val="28"/>
        </w:rPr>
        <w:t>洲</w:t>
      </w:r>
      <w:r>
        <w:rPr>
          <w:rFonts w:ascii="Arial" w:hAnsi="Arial" w:cs="Arial" w:eastAsia="標楷體"/>
          <w:color w:val="000000"/>
          <w:sz w:val="28"/>
          <w:szCs w:val="28"/>
        </w:rPr>
        <w:t>人輩入善現苑入已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受種種樂隨意欲行或於東門南西北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其中已遊戲澡浴受樂而行隨心欲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即去諸比丘其善現池爲鬱多囉究留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輩南邊有苑名曰普賢其苑縱廣一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七重欄楯周帀圍遶諸比丘其普賢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者唯鬱多囉究留洲人輩欲入普賢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澡浴遊戲受樂彼等從東門南西北門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澡浴遊戲受樂已隨欲去處即去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善現池爲鬱多囉究留洲人輩西邊有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善華其苑縱廣一百由旬七重欄楯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圍遶略說乃至如善現苑等無有異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守護之者唯鬱多囉究留人輩欲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苑澡浴遊戲受樂即從東門南西北門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澡浴遊戲受樂已隨欲去處即去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善現池北邊有苑名曰喜樂縱廣正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乃至無守護者其鬱多囉究留人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入喜樂苑澡浴遊戲受樂即從東門南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門入澡浴遊戲受樂已隨欲去處即去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前善現苑等諸比丘其善現苑接善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東邊有大河名易入道漸次下流無有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浪又不速疾雜華覆流廣二由旬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易入道河兩岸有種種樹覆種種香</w:t>
      </w:r>
      <w:r>
        <w:rPr>
          <w:rFonts w:ascii="Arial" w:hAnsi="Arial" w:cs="Arial" w:eastAsia="標楷體"/>
          <w:color w:val="00000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草生略說乃至觸者柔輭如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隣提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足蹈之時四指下伏舉足之時還四指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種種樹及種種葉華果具足種種香熏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鳥各各自鳴其易入道河兩岸有諸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船雜色可喜七寳所成金銀瑠璃玻瓈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硨磲碼碯等莊嚴校飾諸比丘其善現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爲鬱多囉究留人輩有大河流名曰善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次下流略說猶如易入道河此處所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如彼無異乃至諸船雜色所成柔輭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隣提迦衣諸比丘其善現池西爲鬱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究留人輩有大河流名曰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乃至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次而下諸比丘其善現池北爲鬱多囉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人輩有大河流名曰威主漸次而下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兩岸有船七寳莊飾柔輭猶如迦旃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迦衣其間有鬱陀那伽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現普賢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及喜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易入并善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威主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其鬱多囉究留人輩欲入易入道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及威主等河中澡浴遊戲受諸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皆至彼河之兩岸各脫衣裳置於岸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水故坐於</w:t>
      </w:r>
      <w:r>
        <w:rPr>
          <w:rFonts w:ascii="Arial" w:hAnsi="Arial" w:cs="Arial" w:eastAsia="標楷體"/>
          <w:color w:val="000000"/>
          <w:sz w:val="28"/>
          <w:szCs w:val="28"/>
        </w:rPr>
        <w:t>船</w:t>
      </w:r>
      <w:r>
        <w:rPr>
          <w:rFonts w:ascii="Arial" w:hAnsi="Arial" w:cs="Arial" w:eastAsia="標楷體"/>
          <w:color w:val="000000"/>
          <w:sz w:val="28"/>
          <w:szCs w:val="28"/>
        </w:rPr>
        <w:t>上乗向水中澡浴身體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樂彼等誰最在前出者即取上衣自恣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隨意而去亦不專求自許本衣何以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多囉究留人輩無我我所無守護者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等詣向香樹到香樹已是時香樹爲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樹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垂下爲彼諸人香樹即出種種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手擥及時彼等人於彼樹取種種衆香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身已復各詣向劫波樹下到已其樹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樹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垂下出種種衣令彼諸人手所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諸人輩於彼樹取種種妙衣取已而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已轉向諸瓔珞樹到彼樹已爲諸人輩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樹枝亦垂下爲彼等故彼瓔珞樹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出種種瓔珞手所擥及彼諸人輩於彼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種種瓔珞繫著身已詣向鬘樹到鬘樹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彼等故彼鬘樹枝亦自垂下時彼鬘樹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鬘令彼等人手所擥及旣於彼樹取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鬘繫著頭已詣向器樹到器樹已器樹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亦垂下手所擥及隨所欲器即取持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詣向果樹到果樹已爲彼等故果樹枝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等故彼之果樹出種種果手所擥及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輩於彼樹下隨所欲果稱意而取取已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食其果者或有搦取其汁而飲之者食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已詣向音樂樹林到彼林已爲彼等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樂林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亦垂下爲彼等出諸音樂器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擥及彼等人輩於彼樹間各隨所須衆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取已執持其形微妙其音和雅欲彈則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舞則舞欲歌則歌如是受樂種種訖已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之欲去則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z w:val="28"/>
          <w:szCs w:val="28"/>
        </w:rPr>
        <w:t>三藏闍那崛多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鬱多囉究留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洲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之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其鬱多囉究留人輩頭髮青色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指其人一色一形一像無有別色可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諸比丘鬱多囉究留人輩不全露形不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形無有適莫齒皆平密不踈不缺善好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猶如珂貝明淨可喜諸比丘鬱多囉究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輩若有飢渴須食飲時彼等即取不曾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自然粳米清淨潔白無有糠糩取已擲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敦持果中置已即將火珠置底而彼火珠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福力自然出焰飯食熟已焰還即滅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輩欲食飯者即坐座上於彼時中東西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來欲食者爲彼人等設於飯食飯終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彼等施飯食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人坐而不起彼之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常盈滿彼等食彼自然粳米成熟之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糠糩清淨香美不假羹臛衆味具足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聚其色猶如天酥陀味彼等人輩食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身分充盈無有缺減無老無變湛然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彼食資益彼等色力安樂辯才具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其鬱多囉究留人輩若有欲於諸婦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邊生染著心意相向者彼即觀看彼之婦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婦女即便隨逐彼人而行至於樹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婦女是彼人母或復是姨是姊妹等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故彼之樹林枝不垂下其葉即時萎黃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各不相覆亦不出華亦無牀敷若非是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亦非是姨非是姊妹彼諸樹木即便垂覆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鬱茂樹枝各各共相蔭映衆華鮮榮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出百千種牀敷卧具彼等相將入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歡娛受樂隨意所作諸比丘其鬱多囉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人輩住胎七日至第八日而彼婦人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產生其產旣訖若男若女即將彼子安置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衢道中捨之而去時彼所有東西南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輩來者彼等諸人爲欲養育彼男女故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手指內於彼等男女口中彼等指頭出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乳與彼男女飲已得活如是七日彼等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還成就彼一種身量如彼人輩等無殊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是男子即隨男伴相逐而行若是女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婦女徒伴而去諸比丘其鬱多囉究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壽命一定無有中夭若命終時即便上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於中何因縁故其鬱多囉究留人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壽命命終已後皆向上者諸比丘世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專作殺生盜他財物邪婬妄語兩舌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綺語等貪瞋邪見以是因縁身壞命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惡道在地獄中復有一人不曾殺生不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物不行邪婬又不妄語不兩舌不綺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口不貪不瞋又不邪見以是因縁身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趣向善道生人天中復何因縁向下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其殺生及邪見等向上生者以不殺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等復有一人作如是念我於今者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善是因縁故身壞當生鬱多囉究留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中生已住一千年不增不減彼作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願已行十善業身壞當生鬱多囉究留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於彼處其壽命住滿一千年不增減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此因縁故其鬱多囉究留人得定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何因縁向於上生諸比丘閻浮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他邊受十善業已身壞當生鬱多囉究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其鬱多囉究留人輩若其舊有具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如法行已身壞皆當向上善處諸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比丘此因此縁其鬱多囉究留人輩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勝處諸比丘其鬱多囉究留人輩若其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盡之時彼無有人憂愁啼哭唯莊嚴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置四大衢道之中捨已而去諸比丘其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囉究留人輩有如是法若彼衆生壽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應時即有一鳥飛來其鳥名曰優禪伽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高行</w:t>
      </w:r>
      <w:r>
        <w:rPr>
          <w:rFonts w:ascii="Arial" w:hAnsi="Arial" w:cs="Arial" w:eastAsia="標楷體"/>
          <w:color w:val="000000"/>
          <w:sz w:val="28"/>
          <w:szCs w:val="28"/>
        </w:rPr>
        <w:t>爾時彼鳥優禪伽摩從大山谷迅疾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即</w:t>
      </w:r>
      <w:r>
        <w:rPr>
          <w:rFonts w:ascii="Arial" w:hAnsi="Arial" w:cs="Arial" w:eastAsia="標楷體"/>
          <w:color w:val="000000"/>
          <w:sz w:val="28"/>
          <w:szCs w:val="28"/>
        </w:rPr>
        <w:t>衘</w:t>
      </w:r>
      <w:r>
        <w:rPr>
          <w:rFonts w:ascii="Arial" w:hAnsi="Arial" w:cs="Arial" w:eastAsia="標楷體"/>
          <w:color w:val="000000"/>
          <w:sz w:val="28"/>
          <w:szCs w:val="28"/>
        </w:rPr>
        <w:t>其髮將彼死屍擲置餘洲何以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多囉究留人輩業清淨故欲意喜故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吹彼臭穢氣諸比丘其鬱多囉究留人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大小便利之時爲彼人故彼地開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合何以故其鬱多囉究留人輩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欲意喜故復次於中有何因縁說彼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多囉究留洲諸比丘其鬱多囉究留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下比餘三洲最上最妙最勝彼故說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囉究留洲爲鬱多囉究留洲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鬱多囉究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轉輪王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閻浮洲內若轉輪王出現世時此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自然而有七寳具足其轉輪王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神通德力云何七寳一金輪寳二白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紺馬寳四神珠寳五玉女寳六主藏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將寳是爲七寳諸比丘云何轉輪聖王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具足諸比丘其轉輪王出閻浮提以水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爲</w:t>
      </w:r>
      <w:r>
        <w:rPr>
          <w:rFonts w:ascii="Arial" w:hAnsi="Arial" w:cs="Arial" w:eastAsia="標楷體"/>
          <w:color w:val="00000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z w:val="28"/>
          <w:szCs w:val="28"/>
        </w:rPr>
        <w:t>帝利於彼逋沙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齋日</w:t>
      </w:r>
      <w:r>
        <w:rPr>
          <w:rFonts w:ascii="Arial" w:hAnsi="Arial" w:cs="Arial" w:eastAsia="標楷體"/>
          <w:color w:val="000000"/>
          <w:sz w:val="28"/>
          <w:szCs w:val="28"/>
        </w:rPr>
        <w:t>十五日月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時洗沐頭髮著不擣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垂髮下向飾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及諸瓔珞在樓閣上親屬諸臣前後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是時王前自然而有天金輪寳千輻轂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相滿足自然來應非工匠成輪徑七肘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灌頂</w:t>
      </w:r>
      <w:r>
        <w:rPr>
          <w:rFonts w:ascii="Arial" w:hAnsi="Arial" w:cs="Arial" w:eastAsia="標楷體"/>
          <w:color w:val="00000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z w:val="28"/>
          <w:szCs w:val="28"/>
        </w:rPr>
        <w:t>帝利轉輪王作如是念我昔曾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說若有灌頂剎帝利王於彼逋沙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滿月正圓時洗沐頭已身著不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衣服諸瓔珞在樓閣上親屬諸臣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是時王前自然而有天金輪寳千輻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輞諸相滿足自然來應非工匠成皆是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徑七肘有是瑞時彼則成就轉輪王德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定應是轉輪王爾時灌頂剎帝利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試彼天輪寳故即令嚴備四種分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所謂象身馬身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身步身四種分力身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備已即時詣向天金輪邊到已偏露右臂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金輪前右膝著地以右手捫彼天輪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謂天輪寳我今若是轉輪王者未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地爲我降伏其天輪寳應時便轉爲欲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諸未伏故諸比丘是時灌頂剎帝利王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天輪寳轉已其轉輪王即便嚴駕向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行彼天輪寳及四種分象馬身兵一時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諸比丘其輪寳前後復有四大天身而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天輪寳所到他方住止之處其轉輪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分力象馬身兵皆於彼中停住止宿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所有一切諸國王等各取金器盛滿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粟或以銀器盛滿金粟如是具已皆前詣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所到已啓白轉輪王言大王善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天物東方人民豐熟安樂無怖無畏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甚可愛樂唯願大天垂哀受取憐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微細諸王我等今日承奉天王一無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轉輪王告諸王言汝等誠心若能爾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各各於自境界如法治化莫令國土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所以者何汝等若令我之國內有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惡行顯現我當治汝今教汝等當斷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人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與勿取邪婬妄語乃至邪見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爲若汝等輩斷於殺生教人不殺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取不行邪婬實語正見者我即當知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王國土降伏爾時東方諸國王等聞彼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如是勑已一時同受十善業行受已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各各國土如法治化是轉輪王自在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向之處輪寳隨行時彼聖王天金輪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降伏東方國已達東海岸周遍而迴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歷到南方西方乃至北方依於古昔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引導而行其轉輪王及四兵身相次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在先天輪寳前復有四大天身而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輪寳所住之處於彼方面其轉輪王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兵即便停宿爾時北方所有一切諸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亦各齎持天眞金器盛滿銀粟天眞銀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滿金粟俱來詣向轉輪王所到已長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善哉天來善哉天來我等北方蒙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故人民熾盛豐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安隱無諸怖畏甚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天留治化我等隨順其轉輪王即便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然者汝等各各治化自境一依教令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如法所以者何勿令我境有非法人及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又復汝等莫作殺生教人不殺不與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邪婬妄語乃至邪見汝等當斷若離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若當行於正見能如是者我即當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國土善已降伏其諸王等同共啓白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如天教勑我當奉行爾時北方諸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聞轉輪王如是勑已各各遵承受十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已奉行皆悉如法依律治化其轉輪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力故所行之處其天輪寳隨逐而行此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輪如是次第降</w:t>
      </w:r>
      <w:r>
        <w:rPr>
          <w:rFonts w:ascii="Arial" w:hAnsi="Arial" w:cs="Arial" w:eastAsia="標楷體"/>
          <w:color w:val="00000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z w:val="28"/>
          <w:szCs w:val="28"/>
        </w:rPr>
        <w:t>北方已度海北岸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地周迴其際遍已還來爾時始於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選擇最上威德形勝極精妙地其天輪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彼上東西經絡闊七由旬南北規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由旬如是度已爾時諸天即夜下來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彼轉輪聖王造立宮殿應時成就旣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妙色端嚴四寳所作謂天金銀玻瓈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彼天眞金輪寳爲於聖王當宮</w:t>
      </w:r>
      <w:r>
        <w:rPr>
          <w:rFonts w:ascii="Arial" w:hAnsi="Arial" w:cs="Arial" w:eastAsia="標楷體"/>
          <w:color w:val="000000"/>
          <w:sz w:val="28"/>
          <w:szCs w:val="28"/>
        </w:rPr>
        <w:t>殿</w:t>
      </w:r>
      <w:r>
        <w:rPr>
          <w:rFonts w:ascii="Arial" w:hAnsi="Arial" w:cs="Arial" w:eastAsia="標楷體"/>
          <w:color w:val="000000"/>
          <w:sz w:val="28"/>
          <w:szCs w:val="28"/>
        </w:rPr>
        <w:t>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嶷然停住如著軸輪不搖不動其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王當于爾時生大歡喜踊躍無量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今已受天輪寳耶諸比丘彼轉輪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形天金輪寳自然具足諸比丘其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有何等白色象寳應當具足諸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於日初分坐宮觀時即當王前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寳其象妙色形體純白如拘物頭七支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有大神力飛騰虚空其頭赤色如因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波迦蟲象有六牙並皆銛利其牙微妙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莊嚴猶如金粟其象名曰烏逋沙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受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見象寳已作如是念此象旣現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時堪受諸事作賢乗不時此象寳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即便調伏堪任駕馭一切諸事猶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百千歲數所調伏來端嚴賢善隨順調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彼之象寳於一日中受諸調伏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衆事亦復如是時轉輪王欲試象寳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日初出時乗彼象寳周迴</w:t>
      </w:r>
      <w:r>
        <w:rPr>
          <w:rFonts w:ascii="Arial" w:hAnsi="Arial" w:cs="Arial" w:eastAsia="標楷體"/>
          <w:color w:val="000000"/>
          <w:sz w:val="28"/>
          <w:szCs w:val="28"/>
        </w:rPr>
        <w:t>廵</w:t>
      </w:r>
      <w:r>
        <w:rPr>
          <w:rFonts w:ascii="Arial" w:hAnsi="Arial" w:cs="Arial" w:eastAsia="標楷體"/>
          <w:color w:val="000000"/>
          <w:sz w:val="28"/>
          <w:szCs w:val="28"/>
        </w:rPr>
        <w:t>歷遍諸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盡大地際周帀旣已還來至本宮殿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轉輪王便進小食以是因縁彼王爾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內心歡喜踊躍爲我故生如此象寳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轉輪王有於如是白色象寳自然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何等是彼轉輪聖王馬寳具足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是轉輪王日初分時坐宮殿上即於王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紺馬寳身青體潤毛色悅澤頭黑髦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力飛騰虚空其馬名曰婆羅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長毛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見此馬已作如是念此馬旣現若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時堪受諸事能得爲我作善乗耶時彼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一日之中應時調伏堪受諸事猶如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歲調來妙勝賢善彼馬如是如是調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之內堪受彼等一切諸事時轉輪王欲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寳於其晨朝日初出時乗彼馬寳周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還來本宮彼轉輪王乃至進食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生歡喜踊躍無量我今已生紺馬之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轉輪王有如是色馬寳具足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轉輪王何等名爲珠寳具足諸比丘彼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有摩尼寳毗瑠璃色妙好八楞非工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自然出生清淨明曜其轉輪王見此珠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念此摩尼寳衆相滿足應當懸之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宮內令顯光明時轉輪王欲試於彼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故嚴備四兵所謂象兵馬兵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兵步兵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兵已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於夜半重雲黑暗電光出時天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雨時轉輪王取彼珠寳懸置幢上出園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意欲遊觀驗珠德故諸比丘彼摩尼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幢頭光明周遍普照四方及四兵身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了如日照世爾時彼地所有一切諸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及居士等在彼住者悉皆覺起作諸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言已明是日出耶以是因縁其轉輪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踊躍無量心念此寳爲我生耶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轉輪王有如是色珠寳具足諸比丘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名爲轉輪聖王女寳具足諸比丘是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出生女寳不短不長不麤不細不白不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</w:t>
      </w:r>
      <w:r>
        <w:rPr>
          <w:rFonts w:ascii="Arial" w:hAnsi="Arial" w:cs="Arial" w:eastAsia="標楷體"/>
          <w:color w:val="000000"/>
          <w:sz w:val="28"/>
          <w:szCs w:val="28"/>
        </w:rPr>
        <w:t>姝好</w:t>
      </w:r>
      <w:r>
        <w:rPr>
          <w:rFonts w:ascii="Arial" w:hAnsi="Arial" w:cs="Arial" w:eastAsia="標楷體"/>
          <w:color w:val="000000"/>
          <w:sz w:val="28"/>
          <w:szCs w:val="28"/>
        </w:rPr>
        <w:t>甚可愛樂最勝最妙色貌備充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熱時女寳身涼寒時身暖彼身體上出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香口氣恒如青優鉢羅香爲轉輪王晚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早起勤奉恭敬有所作事無失王心彼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不生惡念況其身口以是因縁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大歡喜踊躍無量內心念云此已爲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寳耶諸比丘彼轉輪王有如是形女寳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諸比丘何等名爲轉輪聖王主藏臣寳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具足諸比丘彼轉輪王生主藏寳大富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多有功果以業報故生有天眼洞見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主藏或無主藏皆爲彼眼之所洞視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水陸若遠若近於中所有其主藏臣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彼如法作護若無主者即便收取彼中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爲轉輪王有所資須財寳用事應時辦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藏臣即便詣向轉輪王所到已啓白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言大聖天王若天所須財寳用者願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憂我能爲天有所須者皆悉備具時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欲試於彼主藏寳故行到水邊上船上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水中流告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藏臣言汝主藏臣我須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速備具</w:t>
      </w:r>
      <w:r>
        <w:rPr>
          <w:rFonts w:ascii="Arial" w:hAnsi="Arial" w:cs="Arial" w:eastAsia="標楷體"/>
          <w:color w:val="000000"/>
          <w:sz w:val="28"/>
          <w:szCs w:val="28"/>
        </w:rPr>
        <w:t>主藏</w:t>
      </w:r>
      <w:r>
        <w:rPr>
          <w:rFonts w:ascii="Arial" w:hAnsi="Arial" w:cs="Arial" w:eastAsia="標楷體"/>
          <w:color w:val="000000"/>
          <w:sz w:val="28"/>
          <w:szCs w:val="28"/>
        </w:rPr>
        <w:t>啓云唯願大天待須臾時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船至岸當於彼處爲天取財以供天用王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臣我今不欲岸上取財但於此處爲我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備其主藏臣即白王言如天所勑我不敢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主藏臣聞王勑已即袒右臂便以右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船板上手</w:t>
      </w:r>
      <w:r>
        <w:rPr>
          <w:rFonts w:ascii="Arial" w:hAnsi="Arial" w:cs="Arial" w:eastAsia="標楷體"/>
          <w:color w:val="000000"/>
          <w:sz w:val="28"/>
          <w:szCs w:val="28"/>
        </w:rPr>
        <w:t>攪</w:t>
      </w:r>
      <w:r>
        <w:rPr>
          <w:rFonts w:ascii="Arial" w:hAnsi="Arial" w:cs="Arial" w:eastAsia="標楷體"/>
          <w:color w:val="000000"/>
          <w:sz w:val="28"/>
          <w:szCs w:val="28"/>
        </w:rPr>
        <w:t>海水指如螃蟹多撮金銀滿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瓮中安船板上奉上轉輪王而白王言此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天以此寳供贍於王爲財事用時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告藏臣言我不須財但試汝耳時主藏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王此語還收金銀置於水內以是因縁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</w:t>
      </w:r>
      <w:r>
        <w:rPr>
          <w:rFonts w:ascii="Arial" w:hAnsi="Arial" w:cs="Arial" w:eastAsia="標楷體"/>
          <w:color w:val="00000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z w:val="28"/>
          <w:szCs w:val="28"/>
        </w:rPr>
        <w:t>大歡喜踊躍無量我今已生藏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耶諸比丘彼轉輪王有如是等藏寳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何等名爲轉輪聖王主兵臣寳威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諸比丘是轉輪王福德力故自然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將之寳所謂巧智多諸策謀洞識軍機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具足彼轉輪王若須兵力即能備具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走兵身時即皆齊走欲散即散若欲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即能置立時兵將寳即便詣向轉輪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已啓白轉輪王言若王欲須兵衆教習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勿慮我當爲王教習兵衆使令如心調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時轉輪王欲試於彼兵將寳故即勑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四種兵身所謂象寳兵身馬寳兵身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兵悉皆如是嚴</w:t>
      </w:r>
      <w:r>
        <w:rPr>
          <w:rFonts w:ascii="Arial" w:hAnsi="Arial" w:cs="Arial" w:eastAsia="標楷體"/>
          <w:color w:val="00000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z w:val="28"/>
          <w:szCs w:val="28"/>
        </w:rPr>
        <w:t>備具四兵身已時王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兵將寳言汝兵將主善好爲我備具兵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令隨順善走善行善集善散如法勿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將主聞轉輪王如是勑已白言大王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勑我不敢違其四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身並備具訖依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教走能走教散能散乃至若欲置立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彼轉輪王受大歡喜踊躍無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已生主兵將寳諸比丘彼轉輪王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主兵將寳威力具足諸比丘若有如是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現者然後得名轉輪聖王諸比丘何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轉輪聖王四種自在神通具足諸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年歲壽命長遠久住於迦羅時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時一切世間無有人</w:t>
      </w:r>
      <w:r>
        <w:rPr>
          <w:rFonts w:ascii="Arial" w:hAnsi="Arial" w:cs="Arial" w:eastAsia="標楷體"/>
          <w:color w:val="00000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z w:val="28"/>
          <w:szCs w:val="28"/>
        </w:rPr>
        <w:t>能得如是安隱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如彼輪王長命久住是則名爲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壽命神通具足復次諸比丘彼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身體無病少惱衆相具足又復其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不小寒</w:t>
      </w:r>
      <w:r>
        <w:rPr>
          <w:rFonts w:ascii="Arial" w:hAnsi="Arial" w:cs="Arial" w:eastAsia="標楷體"/>
          <w:color w:val="000000"/>
          <w:sz w:val="28"/>
          <w:szCs w:val="28"/>
        </w:rPr>
        <w:t>暖</w:t>
      </w:r>
      <w:r>
        <w:rPr>
          <w:rFonts w:ascii="Arial" w:hAnsi="Arial" w:cs="Arial" w:eastAsia="標楷體"/>
          <w:color w:val="000000"/>
          <w:sz w:val="28"/>
          <w:szCs w:val="28"/>
        </w:rPr>
        <w:t>冷熱隨時節調進止輕便食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化安隱快樂於迦羅時三摩耶時無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世間生者能爾少病無諸疾惱如彼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名爲轉輪聖王第二身力神通具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諸比丘彼轉輪王報得形容可喜端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世間常所樂觀最勝最妙色身清淨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於迦羅時三摩耶時無有人中所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得如是端正可喜爲於世間願樂觀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轉輪王形相備者是則名爲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色貌神通具足復次諸比丘彼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報因縁大有福德所謂種種資產豐饒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珍奇衆寳具足於迦羅時三摩耶時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所受生者有如是富有如是財服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寳物充溢得及於彼轉輪王者是則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第四果報神通具足諸比丘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四種神通皆具足者然後得名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諸比丘又彼福德轉輪聖王得諸人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愛重心常喜樂譬如諸子愛敬其父又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民得轉輪王之所憐愍意恒慈念如父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諸比丘其轉輪王坐毗闍耶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最勝好車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遊歷觀看園林及諸善地於彼時中諸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民等得覩於彼轉輪王時皆大歡喜各共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彼馭者言汝善馭者唯願持轡緩緩徐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過速疾所以者何汝若安步寬縱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行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輩多時得見轉輪聖王其轉輪王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亦復如是告馭者言汝善馭者徐徐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慎莫速疾何以故汝若安住善持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行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今多時如是周遍觀矚彼諸人民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其諸人民見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輪王已皆各自持所有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或以珍寳於前奉獻轉輪聖王上已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奉天此物屬天願天受已隨天所用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之物唯應天用諸比丘其轉輪王出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此閻浮洲清淨平整無有荊棘及諸稠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墟坑坎并餘廁溷雜穢臭處礓石瓦礫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鹵等物自然金銀七寳具足不寒不熱時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均調又諸比丘其轉輪王出現世時此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自然安置八萬城邑皆悉快樂無諸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可愛樂穀米豐饒聚落衆多人民熾盛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其轉輪王出現世時此閻浮提村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邑王所治處比屋連甍雞飛相及人民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可思議又諸比丘其轉輪王出現世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閻浮洲常於夜半從阿那婆達多池中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雲氣遍閻浮洲及諸山海即便</w:t>
      </w:r>
      <w:r>
        <w:rPr>
          <w:rFonts w:ascii="Arial" w:hAnsi="Arial" w:cs="Arial" w:eastAsia="標楷體"/>
          <w:color w:val="00000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z w:val="28"/>
          <w:szCs w:val="28"/>
        </w:rPr>
        <w:t>雨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乳頃其水具足八功德味水深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更不傍流當於下處即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z w:val="28"/>
          <w:szCs w:val="28"/>
        </w:rPr>
        <w:t>入地皆没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夜後分雲悉開除還從海中起清涼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潤澤觸諸人民皆受安樂又彼甘澤潤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洲普使肥鮮譬如世人巧作鬘師若鬘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作鬘成已以水灑上令其悅澤華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鮮亦復如是復次其轉輪王出現世時此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土地恒常沃壤滋茂譬如有人用酥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其地津液肥美膏腴亦復如是諸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出現在世經歷無量久遠年時雖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間所有覺觸譬如細輭柔弱體人食好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運動施爲少時疲觸須臾消化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轉輪王處世久時生死覺觸亦復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彼轉輪王壽終之時捨身命已上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與彼三十三天共俱又諸比丘彼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命終時上虚空中雨優鉢羅鉢頭摩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分陀利等種種香華爲轉輪王作供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更雨天</w:t>
      </w:r>
      <w:r>
        <w:rPr>
          <w:rFonts w:ascii="Arial" w:hAnsi="Arial" w:cs="Arial" w:eastAsia="標楷體"/>
          <w:color w:val="000000"/>
          <w:sz w:val="28"/>
          <w:szCs w:val="28"/>
        </w:rPr>
        <w:t>沉</w:t>
      </w:r>
      <w:r>
        <w:rPr>
          <w:rFonts w:ascii="Arial" w:hAnsi="Arial" w:cs="Arial" w:eastAsia="標楷體"/>
          <w:color w:val="000000"/>
          <w:sz w:val="28"/>
          <w:szCs w:val="28"/>
        </w:rPr>
        <w:t>水末多伽羅末栴檀香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曼陀羅華等復有天諸微妙音樂不鼓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亦有天妙歌歎之聲爲供養彼轉輪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福利故諸比丘時彼女寳及主藏寳兵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等取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輪王身即以種種香湯洗之香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已最初先用劫波娑纏然後乃以不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持用裹之次復更以微妙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足五百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上次第如是纏已又取金棺滿盛酥油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身安置棺中安棺中已更取銀槨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棺內銀槨中內銀槨已以釘釘之又復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一切香木作於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後闍毗旣闍毗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乃於四</w:t>
      </w:r>
      <w:r>
        <w:rPr>
          <w:rFonts w:ascii="Arial" w:hAnsi="Arial" w:cs="Arial" w:eastAsia="標楷體"/>
          <w:color w:val="000000"/>
          <w:sz w:val="28"/>
          <w:szCs w:val="28"/>
        </w:rPr>
        <w:t>交</w:t>
      </w:r>
      <w:r>
        <w:rPr>
          <w:rFonts w:ascii="Arial" w:hAnsi="Arial" w:cs="Arial" w:eastAsia="標楷體"/>
          <w:color w:val="000000"/>
          <w:sz w:val="28"/>
          <w:szCs w:val="28"/>
        </w:rPr>
        <w:t>大衢道中爲轉輪王作蘇偷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寳塔</w:t>
      </w:r>
      <w:r>
        <w:rPr>
          <w:rFonts w:ascii="Arial" w:hAnsi="Arial" w:cs="Arial" w:eastAsia="標楷體"/>
          <w:color w:val="000000"/>
          <w:sz w:val="28"/>
          <w:szCs w:val="28"/>
        </w:rPr>
        <w:t>高一由旬闊半由旬雜色校飾四寳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金銀瑠璃玻瓈其塔四院周圍縱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由旬七重垣墻七重欄楯略說如上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鳥各各自鳴時彼女寳并及主藏主兵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轉輪王作蘇偷婆成就訖已然後施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具所謂種種諸來求索須食與食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與飲須乗與乗須衣與衣須財與財須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寳盡給與之悉令滿足諸比丘彼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已後經於七日彼金輪寳象寳馬寳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珠寳一切自然隱没不現女寳主藏及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等皆亦命終彼四寳城各各改變爲</w:t>
      </w:r>
      <w:r>
        <w:rPr>
          <w:rFonts w:ascii="Arial" w:hAnsi="Arial" w:cs="Arial" w:eastAsia="標楷體"/>
          <w:color w:val="000000"/>
          <w:sz w:val="28"/>
          <w:szCs w:val="28"/>
        </w:rPr>
        <w:t>塼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彼之人民亦皆次第隨而減少諸比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行有爲無常如是遷變無有常住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散不得自在是磨滅法暫時須臾非久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諸比丘乃至應須捨於諸行應須遠離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猒惡應當速求解脫之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地獄品第四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其四大洲及八萬小洲諸餘大山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須彌山王等外別有一山名爲輪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前代舊譯云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圍山</w:t>
      </w:r>
      <w:r>
        <w:rPr>
          <w:rFonts w:ascii="Arial" w:hAnsi="Arial" w:cs="Arial" w:eastAsia="標楷體"/>
          <w:color w:val="000000"/>
          <w:sz w:val="28"/>
          <w:szCs w:val="28"/>
        </w:rPr>
        <w:t>高六百八十萬由旬縱廣亦有六百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由旬彌密牢固金剛所成難可破壞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此輪圓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z w:val="28"/>
          <w:szCs w:val="28"/>
        </w:rPr>
        <w:t>外更有一重大輪圓山由旬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正等如前其兩山間極大黑闇無有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如是有大威神大力大德不能照彼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光明諸比丘彼兩山間有八大地獄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八所謂活大地獄黑大地獄衆合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喚大地獄大呌喚地獄熱惱大地獄大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地獄阿毗脂大地獄諸比丘彼八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復有十六小地獄周帀圍遶而爲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六獄悉皆縱廣五百由旬何等十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黑雲沙地獄糞屎泥地獄五叉地獄飢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渴地獄膿血地獄一銅釜地獄多銅釜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疊磑地獄斛量地獄雞地獄灰河地獄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板地獄刀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地獄狐狼地獄寒氷地獄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何因縁故名活大地獄諸比丘彼活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諸衆生輩生者有者出現者轉住者手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自有鐵爪生</w:t>
      </w:r>
      <w:r>
        <w:rPr>
          <w:rFonts w:ascii="Arial" w:hAnsi="Arial" w:cs="Arial" w:eastAsia="標楷體"/>
          <w:color w:val="000000"/>
          <w:sz w:val="28"/>
          <w:szCs w:val="28"/>
        </w:rPr>
        <w:t>纖</w:t>
      </w:r>
      <w:r>
        <w:rPr>
          <w:rFonts w:ascii="Arial" w:hAnsi="Arial" w:cs="Arial" w:eastAsia="標楷體"/>
          <w:color w:val="000000"/>
          <w:sz w:val="28"/>
          <w:szCs w:val="28"/>
        </w:rPr>
        <w:t>長尖利並皆鋒鋩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旣相見已心意濁亂心旣濁亂各以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爪自爴破身或自擘身已復擘或復大擘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裂或復大裂割已復割或復大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等衆生於彼時中作如是知我已被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已死然於彼時以業報故復生冷風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其身須臾更生身體皮肉筋骨血等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活旣得活已以業力故復起東西各相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衆生輩願欲得活活已勝耶諸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中間少分分別故名活耳然於彼中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業極受辛苦大重諸惱楚毒難忍而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命旣未終乃至彼惡不善之業未盡未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除未轉未少分現未全分現若於先世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造者若人非人身中作者復次諸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大地獄中諸衆生輩生者有者出現者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者手指又復生鐵刀子半鐵刀子極長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各各相</w:t>
      </w:r>
      <w:r>
        <w:rPr>
          <w:rFonts w:ascii="Arial" w:hAnsi="Arial" w:cs="Arial" w:eastAsia="標楷體"/>
          <w:color w:val="000000"/>
          <w:sz w:val="28"/>
          <w:szCs w:val="28"/>
        </w:rPr>
        <w:t>看</w:t>
      </w:r>
      <w:r>
        <w:rPr>
          <w:rFonts w:ascii="Arial" w:hAnsi="Arial" w:cs="Arial" w:eastAsia="標楷體"/>
          <w:color w:val="000000"/>
          <w:sz w:val="28"/>
          <w:szCs w:val="28"/>
        </w:rPr>
        <w:t>心意惱亂乃至爴裂擘割破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死已冷風來吹須臾還活諸比丘如是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略而言之名爲活也諸比丘更復別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中極受苦惱苦未畢故求死不得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惡不善之業未盡未滅未除未離或復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作者造者若人身作若非人身作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次第具受又復彼等大活地獄諸衆生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時中苦報盡已從於大活地獄得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走更求其餘屋宅之處救護之處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作是念已以罪業故即便入於黑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地獄中廣五百由旬入彼中已上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大黑雲雨下如沙其焰熾然極大猛熱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等地獄衆生身分之上墮皮燒皮墮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肉至筋燒筋至骨燒骨至髓燋髓出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洞徹熾然受極苦惱以其受苦未畢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死不得乃至未盡惡不善業不滅不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變不離不失若於徃昔人及非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來次第而受更無量時諸比丘彼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歷無量久遠長道從黑雲沙地獄中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走求屋求宅求救求覆求歸依處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又復入於糞屎熱泥小地獄中廣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彼等入已從咽已下生糞屎泥熱沸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入已行焰燒手燒脚耳鼻身體一時燋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彼惡不善之業未盡未滅未除未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不失以於徃昔若人非人作重業來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其糞屎泥小地獄中有諸鐵蟲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針口住彼獄中爲諸衆生處處鑚身悉令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先鑚破皮鑚破皮已次鑚破肉鑚破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鑚破筋鑚破筋已然後破骨旣鑚破骨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髓中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於彼等衆生脂髓令彼衆生受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劇苦乃至壽命猶未畢終旣未盡彼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乃至不滅如是次第具足而受諸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地獄諸衆生輩有時多時長道久遠從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屎泥小地獄出出已奔走求室求宅求護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及歸依處即入五叉小地獄中其獄亦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由旬彼等入於五叉獄已時守獄卒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地獄受罪衆生撲於熾然熱鐵地上其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洞起時諸罪人在中仰卧如是卧已於兩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釘兩鐵釘熱焰熾然又兩手掌釘兩鐵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亦熾然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輪中釘一鐵釘焰又熾然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卒於是以五叉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ascii="Arial" w:hAnsi="Arial" w:cs="Arial" w:eastAsia="標楷體"/>
          <w:color w:val="000000"/>
          <w:sz w:val="28"/>
          <w:szCs w:val="28"/>
        </w:rPr>
        <w:t>極受嚴苦乃至彼處壽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未終惡業未盡徃昔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造若人非人身中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惡業於獄中</w:t>
      </w:r>
      <w:r>
        <w:rPr>
          <w:rFonts w:ascii="Arial" w:hAnsi="Arial" w:cs="Arial" w:eastAsia="標楷體"/>
          <w:color w:val="000000"/>
          <w:sz w:val="28"/>
          <w:szCs w:val="28"/>
        </w:rPr>
        <w:t>次第</w:t>
      </w:r>
      <w:r>
        <w:rPr>
          <w:rFonts w:ascii="Arial" w:hAnsi="Arial" w:cs="Arial" w:eastAsia="標楷體"/>
          <w:color w:val="000000"/>
          <w:sz w:val="28"/>
          <w:szCs w:val="28"/>
        </w:rPr>
        <w:t>而受諸比丘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時長遠從於五叉小地獄出復走求救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求洲求依求覆及守護處詣向飢餓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小地獄中入彼處已時守獄者遙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衆生來已即前問言汝等今者來何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等皆共答言仁者我等飢餓時守獄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取彼地獄衆生撲著熾然熱鐵地上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卧便以鐵鉗開張其口用熱鐵丸擲著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彼地獄衆生脣口應時燒然燒脣已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燒舌已燒</w:t>
      </w:r>
      <w:r>
        <w:rPr>
          <w:rFonts w:ascii="Arial" w:hAnsi="Arial" w:cs="Arial" w:eastAsia="標楷體"/>
          <w:color w:val="000000"/>
          <w:sz w:val="28"/>
          <w:szCs w:val="28"/>
        </w:rPr>
        <w:t>齶</w:t>
      </w:r>
      <w:r>
        <w:rPr>
          <w:rFonts w:ascii="Arial" w:hAnsi="Arial" w:cs="Arial" w:eastAsia="標楷體"/>
          <w:color w:val="000000"/>
          <w:sz w:val="28"/>
          <w:szCs w:val="28"/>
        </w:rPr>
        <w:t>燒齶已燒咽燒咽已燒心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已燒胷燒胷已燒腸燒腸已燒胃燒胃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過小腸向下而出其丸尚赤如是彼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衆生於其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時受嚴極苦命未終故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若人非人先世所作如是次第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種種具受諸比丘彼衆生輩於無量時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遠道從彼飢餓小地獄出復馳奔走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求守護處詣向燋渴五百由旬小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入彼處已時守獄者遙見彼等地獄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而問言汝等今者何所求須彼等答言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今甚渴時守獄者即取彼等地獄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撲著熱鐵熾然地上在猛焰中仰而卧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鐵鉗開張其口</w:t>
      </w:r>
      <w:r>
        <w:rPr>
          <w:rFonts w:ascii="Arial" w:hAnsi="Arial" w:cs="Arial" w:eastAsia="標楷體"/>
          <w:color w:val="000000"/>
          <w:sz w:val="28"/>
          <w:szCs w:val="28"/>
        </w:rPr>
        <w:t>鎔</w:t>
      </w:r>
      <w:r>
        <w:rPr>
          <w:rFonts w:ascii="Arial" w:hAnsi="Arial" w:cs="Arial" w:eastAsia="標楷體"/>
          <w:color w:val="000000"/>
          <w:sz w:val="28"/>
          <w:szCs w:val="28"/>
        </w:rPr>
        <w:t>赤銅汁灌其口中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衆生脣口即便燋爛脣口爛已燒舌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已燒齶燒齶已燒咽喉燒咽喉已燒心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已燒胷燒胷已燒腸燒腸已燒胃燒胃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破小腸向下而出彼等衆生各於其中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重苦受極痛苦受異種苦彼等乃至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終若不盡彼惡不善業略說如前乃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非人時造如是次第具足而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世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z w:val="28"/>
          <w:szCs w:val="28"/>
        </w:rPr>
        <w:t>法師闍那崛多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地獄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四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彼等地獄諸衆生輩有無量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遠道中從彼燋渴五百由旬小地獄出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奔走略說乃至求救護處即便詣向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膿血地獄入彼處已即爲彼等生於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乃至咽喉已下熱沸而彼地獄諸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已東西交橫行走彼等如是馳走之時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燒足或燒耳鼻燒耳鼻已及諸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節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然其諸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節被燒然已諸罪人等於彼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嚴酷重切不可思議命旣未終惡不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未畢盡乃至人身所造作來復次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膿血地獄中有諸蟲名最猛勝住而彼諸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彼地獄諸衆生等作多損害或於身中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割破皮割皮破已次復割肉割肉已割筋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筋已破骨破骨已拔出於髓取而食之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於中乃至受嚴重苦命旣未終乃至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惡不善業及以人身所作來者皆悉具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諸比丘彼膿血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獄所有衆生或時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彼等即以兩手掬取彼沸膿血置於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口中已應時燒彼衆生脣口燒脣口已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齶燒齶已燒喉燒喉已燒胷燒胷已燒心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已燒腸燒腸已燒胃燒胃已直過小腸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而出彼等衆生於彼地獄乃至受諸嚴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苦命旣未終乃至未盡惡不善業及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所作來者如是次第具足而受復次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等地獄諸衆生輩經無量時長遠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於膿血五百由旬小地獄出出已馳走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求於救護之處向一銅釜五百由旬小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入彼處已時守獄者捉彼地獄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擲置釜中其頭向下脚皆在上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中間以地獄火相燒煑故若沸向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煑即熟若沸在下亦煑亦熟若在中間還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煑熟若交若橫還即煑熟若爲沫覆還煑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若見不見一切煑熟譬如世間若煑小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煑大豆及豌豆等置於釜內滿中著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然火如是湧沸湯豆和合若來向上即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熟若向下去亦即煑熟若住於中亦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若其交橫亦俱煑熟若爲沫覆還亦煑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不見一切時熟諸比丘如是如是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銅釜小地獄中有守獄者取彼地獄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令脚在上以頭向下遙擲彼等置銅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地獄火之所燒逼熱沸旣盛時諸罪人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沸向上即煑即熟略說乃至若見不見亦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煑熟彼等於中受嚴切苦乃至若人非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所作來者如是次第於彼地獄具足而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彼地獄中諸衆生等經無量時長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中從一銅釜五百由旬小地獄出出已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走乃至欲求救護之處向多銅釜五百由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地獄中入彼處已爲守獄者取於彼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衆生捉脚向上頭向下擲置銅釜之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地獄猛火逼切若沸向上即煑即熟若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下亦即煑熟若在中間亦即煑熟若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見與不見俱悉煑熟譬如釜中煑諸豆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火燒逼涌沸向上亦煑亦熟略說乃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不見悉皆煑熟諸比丘如是如是其多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釜五百由旬小地獄中諸衆生輩爲守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其兩脚倒豎向上捉頭向下擲銅釜中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於中彼地獄火之所逼切若沸向上交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煑熟略說乃至見與不見悉煑悉熟復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彼多銅釜五百由旬小地獄中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爲守獄者以鐵蟹爪取彼地獄諸衆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釜至釜彼等從釜將至釜時膿血皮肉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悉散盡唯餘骸骨彼等於中乃至受於嚴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苦未得命終乃至不盡彼不善業若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作業者一切悉受諸比丘彼地獄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輩經無量時長遠道中從多銅釜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小地獄出出已馳走乃至欲求救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詣向磑疊五百由旬小地獄中入彼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守獄者即捉受罪諸衆生輩仰撲置於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磑之上熾然光焰一向洞然仰卧中已更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石於上壓之壓已色別復更研之研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研作於細末作細末已復更重末最後細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於彼處末已更研研已復研末已復末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最後細末之時而其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體血一邊流一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有骨末存在彼等於中受最嚴苦乃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未得命終未盡於彼不善之業乃至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來者如是次第具足而受諸比丘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諸衆生輩經無量時長遠道中從於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疊五百由旬小地獄出出已馳走欲求室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歸依覆護之處詣向斛量五百由旬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入彼處已其守獄者取彼地獄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輩以熱鐵斛熾然光焰一向猛烈遣其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彼量火時燒手燒脚燒耳燒鼻燒大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小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節然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節已彼等於中受極嚴苦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痛苦壽命未終乃至未盡惡不善業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没不離不失乃至徃昔所造作者若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作來者如是次第具足而受諸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地獄諸衆生輩經無量時長遠道中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斛量五百由旬小地獄出出已馳走求室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求救求洲求歸依處遂詣向雞五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地獄中入彼處已於中生雞滿彼而住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膝輪熾然光焰一向猛熱彼衆生輩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步步</w:t>
      </w:r>
      <w:r>
        <w:rPr>
          <w:rFonts w:ascii="Arial" w:hAnsi="Arial" w:cs="Arial" w:eastAsia="標楷體"/>
          <w:color w:val="000000"/>
          <w:sz w:val="28"/>
          <w:szCs w:val="28"/>
        </w:rPr>
        <w:t>蹈</w:t>
      </w:r>
      <w:r>
        <w:rPr>
          <w:rFonts w:ascii="Arial" w:hAnsi="Arial" w:cs="Arial" w:eastAsia="標楷體"/>
          <w:color w:val="000000"/>
          <w:sz w:val="28"/>
          <w:szCs w:val="28"/>
        </w:rPr>
        <w:t>熱東西馳走四向顧望無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大火熾然燒手燒脚燒耳燒鼻燒耳鼻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諸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節大小一時俱皆洞然彼等於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嚴苦乃至受於痛切重苦彼等於中命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終又未盡彼不善惡業乃至若人身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彼次第一切具受諸比丘彼地獄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等經無量時久遠長道得從彼雞小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出出已一向馳奔而走乃至欲求救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即向灰河小地獄中其獄亦廣五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罪人入已其彼灰河流注急疾波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鳴聲極震灰水沸溢彌岸盈滿於彼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底下分中有諸鐵刺尖利若磨於其兩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更別有剃刀稠林其河兩岸刀林之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狗形紫黑色垢膩可畏又其兩岸復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有守地獄者又其兩岸各復皆生奢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其樹有刺</w:t>
      </w:r>
      <w:r>
        <w:rPr>
          <w:rFonts w:ascii="Arial" w:hAnsi="Arial" w:cs="Arial" w:eastAsia="標楷體"/>
          <w:color w:val="000000"/>
          <w:sz w:val="28"/>
          <w:szCs w:val="28"/>
        </w:rPr>
        <w:t>纖</w:t>
      </w:r>
      <w:r>
        <w:rPr>
          <w:rFonts w:ascii="Arial" w:hAnsi="Arial" w:cs="Arial" w:eastAsia="標楷體"/>
          <w:color w:val="000000"/>
          <w:sz w:val="28"/>
          <w:szCs w:val="28"/>
        </w:rPr>
        <w:t>長尖利鋒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z w:val="28"/>
          <w:szCs w:val="28"/>
        </w:rPr>
        <w:t>若磨爾時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輩入彼河中欲渡彼岸當於渡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波浪之所漂没沉淪向下遂於彼中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刺劖刺其身刺已即住彼等於中受極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受大重苦旣浮出已從沸灰河渡至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彼岸已即復入彼剃刀稠林其林廣闊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歷多時冒涉利刀彼等於中處處經過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入受大極苦或復割手或時割脚或割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脚割耳割鼻復割耳鼻割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割節復割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等於中受嚴重苦乃至極苦未得命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未盡惡不善業及其徃昔若人身中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者悉於中受復次彼灰河中兩岸所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獄者見彼受罪諸衆生輩來已問言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今欲得何物彼等衆生即同答言我等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時守獄者取彼地獄諸衆生輩撲置地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然光焰一向猛熱乃至仰卧又以鐵鉗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磔其口持熱鐵丸著於口內應時燒彼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脣口燋破略說乃至從咽喉下到於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腸直過無礙彼等於中受嚴切苦受極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旣未終乃至未盡彼不善業及以徃昔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作者悉皆具受復次諸比丘又彼熱沸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兩岸所有諸狗身黑紫色垢膩可畏噉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諸衆生身從其肢節所有之肉臠臠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狗或作聲嘊喍鳴吠彼等於中受嚴切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受於最極重苦未得命終乃至未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業及以徃昔於人身中所作來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受諸比丘彼等地獄諸衆生輩爲彼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熱灰河所逼切時又迫彼等銛利鐵刺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剃刀林怖守獄者及避黑紫諸垢膩狗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急故時彼地獄諸衆生輩即走上彼奢摩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上彼樹時其樹枝柯純是鐵刺其刺尖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皆向下</w:t>
      </w:r>
      <w:r>
        <w:rPr>
          <w:rFonts w:ascii="Arial" w:hAnsi="Arial" w:cs="Arial" w:eastAsia="標楷體"/>
          <w:color w:val="000000"/>
          <w:sz w:val="28"/>
          <w:szCs w:val="28"/>
        </w:rPr>
        <w:t>纖</w:t>
      </w:r>
      <w:r>
        <w:rPr>
          <w:rFonts w:ascii="Arial" w:hAnsi="Arial" w:cs="Arial" w:eastAsia="標楷體"/>
          <w:color w:val="000000"/>
          <w:sz w:val="28"/>
          <w:szCs w:val="28"/>
        </w:rPr>
        <w:t>長若磨設欲下時彼等鐵刺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向上</w:t>
      </w:r>
      <w:r>
        <w:rPr>
          <w:rFonts w:ascii="Arial" w:hAnsi="Arial" w:cs="Arial" w:eastAsia="標楷體"/>
          <w:color w:val="000000"/>
          <w:sz w:val="28"/>
          <w:szCs w:val="28"/>
        </w:rPr>
        <w:t>纖</w:t>
      </w:r>
      <w:r>
        <w:rPr>
          <w:rFonts w:ascii="Arial" w:hAnsi="Arial" w:cs="Arial" w:eastAsia="標楷體"/>
          <w:color w:val="000000"/>
          <w:sz w:val="28"/>
          <w:szCs w:val="28"/>
        </w:rPr>
        <w:t>長尖利其彼地獄諸衆生等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摩羅樹時即有諸烏名爲鐵</w:t>
      </w:r>
      <w:r>
        <w:rPr>
          <w:rFonts w:ascii="Arial" w:hAnsi="Arial" w:cs="Arial" w:eastAsia="標楷體"/>
          <w:color w:val="00000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z w:val="28"/>
          <w:szCs w:val="28"/>
        </w:rPr>
        <w:t>彼烏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啄彼地獄諸衆生頭啄頭破已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腦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食之彼等於中受極嚴苦受痛切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忍即還墮落入沸灰河彼等於中還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波浪所漂没至河底到彼處已復爲鐵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劖刺彼等身體旣被刺已不能復去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住彼於中受苦極大猛酷旣不堪忍復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走從灰河渡渡已還來到於此岸彼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剃刀稠林入已復入而彼入時割手割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割手脚乃至割截諸肢節等於中具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嚴苦命未終盡略說乃至從於徃昔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所作來者次第悉受復次諸比丘其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灰河此岸所有諸守獄者彼等旣見地獄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諸衆生來來已即便遙問之言諸汝等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遠來欲得何物彼等衆生各各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渴乏時守獄者取彼衆生撲著熱鐵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地上令其仰卧旣仰卧已火焰洞起即以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鉗開彼等口</w:t>
      </w:r>
      <w:r>
        <w:rPr>
          <w:rFonts w:ascii="Arial" w:hAnsi="Arial" w:cs="Arial" w:eastAsia="標楷體"/>
          <w:color w:val="000000"/>
          <w:sz w:val="28"/>
          <w:szCs w:val="28"/>
        </w:rPr>
        <w:t>鎔</w:t>
      </w:r>
      <w:r>
        <w:rPr>
          <w:rFonts w:ascii="Arial" w:hAnsi="Arial" w:cs="Arial" w:eastAsia="標楷體"/>
          <w:color w:val="000000"/>
          <w:sz w:val="28"/>
          <w:szCs w:val="28"/>
        </w:rPr>
        <w:t>赤銅汁灌其口中時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輩旣飲銅汁即燒脣口乃至小腸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而出彼等於中極受嚴苦乃至壽命未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滅未盡於彼不善之業及人身中所作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悉於中受復次諸比丘彼等地獄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受於罪報經無量時長遠道中乃有風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此大風名爲和合吹彼地獄諸衆生等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岸邊如是次第從沸灰河地獄中出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走乃至求於救護之處詣向斫板五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小地獄中入彼處已其守獄者取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輩撲置熱鐵熾然地上乃至令其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地已以鐵斵釿熾然猛焰極大焰赫爲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諸衆生等斫手斫脚亦斫手脚斫耳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亦斫耳鼻斫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斫節亦斫肢節彼等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極受嚴重之苦命旣未終乃至未盡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業及以人身所作來者如是次第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受復次諸比丘彼等地獄諸衆生輩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時長遠道中從彼斫板小地獄出出已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乃至求室求覆求洲求歸依處求救護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刀葉林五百由旬小地獄中入彼中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善業果報故忽起風吹從空中墮鐵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林彼刀葉林爲彼地獄諸衆生輩斫手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脚亦斫手脚斫耳斫鼻亦斫耳鼻斫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肢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斫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斫肢節彼等於中乃至極受嚴切重苦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未終略說如上乃至人身所作來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於中受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復次諸比丘彼刀葉林小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以無諸善業果報故有鐵</w:t>
      </w:r>
      <w:r>
        <w:rPr>
          <w:rFonts w:ascii="Arial" w:hAnsi="Arial" w:cs="Arial" w:eastAsia="標楷體"/>
          <w:color w:val="00000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z w:val="28"/>
          <w:szCs w:val="28"/>
        </w:rPr>
        <w:t>烏忽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飛來向彼地獄衆生兩髆之上安立脚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鐵觜啄彼罪人兩眼而去彼於爾時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嚴切痛惱重苦命旣未終略說如上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所作來者如是次第一切悉受復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彼地獄中諸衆生輩有無量時長遠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從刀葉林小地獄出出已馳走欲求室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覆求洲求歸依處求救護處詣向狐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小地獄中入彼處已以諸不善業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故於彼獄中出生狐狼嚴熾麤惡嘊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齩彼地獄諸衆生身所有之肉脚蹹口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臠臠而食亦作號聲甚大震吼彼等於中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極受嚴重之苦命旣未終略說如前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所作來者如是次第皆於其中一切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復次諸比丘彼地獄中諸衆生輩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從彼狐狼小地獄出出已馳走乃至求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洲求覆求救護處求歸依處詣向寒氷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小地獄中入彼處已以諸不善業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故忽起冷風吹大麤</w:t>
      </w:r>
      <w:r>
        <w:rPr>
          <w:rFonts w:ascii="Arial" w:hAnsi="Arial" w:cs="Arial" w:eastAsia="標楷體"/>
          <w:color w:val="00000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z w:val="28"/>
          <w:szCs w:val="28"/>
        </w:rPr>
        <w:t>嚴苦之寒觸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諸衆生身皮皆破裂皮破裂已次破裂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裂肉已次破裂筋破裂筋已次破裂骨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裂骨已次破裂髓破裂髓時彼等於中受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苦最重切苦乃至不可堪忍耐故還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壽命終盡此是最初第一極大名活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十六諸小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諸比丘第二黑繩大地獄者亦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由旬諸小地獄而以圍遶從黑雲沙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最後第十六寒氷地獄爲一眷屬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中間有何因縁此大地獄名黑繩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其彼黑繩大地獄中所有衆生生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出者住者以諸不善業果報故於上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出生麤大黑繩熾然猛焰一向焰熱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從地乃至向上於其中間有大黑雲充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如是如是而彼黑繩大地獄中所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以諸不善業果報故上虚空中出大黑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然猛焰爲彼地獄諸衆生輩墮於身上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上已即燒地獄諸衆生皮燒皮已燒肉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已燒筋燒筋已燒骨燒骨已徹至於髓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已然髓旣然已復出大焰彼等於中受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苦受極重苦彼以罪業命旣未終乃至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惡不善業未滅未變未除未畢若於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非人身造作者一切悉受復次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彼黑繩大地獄中所有衆生生者有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化者以諸不善業果報故時守獄者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諸衆生輩撲著熾然熱鐵地上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燋焰猛盛仰卧著已以熱鐵繩處處拼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拼度已以鐵斵釿熾然赫焰乃至交橫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地獄諸衆生身作於兩分或作三分四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分乃至十分二十分或五十分或復百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世間工巧木匠若木匠弟子取於諸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地上已即用黑繩而以拼度拼度訖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斵釿或作二分三四五分或復十分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或作百分如是如是諸比丘然彼黑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所有衆生亦復如是其守獄者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撲置熱鐵熾然地上乃至仰卧以鐵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繩拼度作道即用斵釿斫破其身作諸分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彼等於中乃至痛切受極嚴苦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未終又未盡彼不善諸業及以徃昔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來一切具受復次諸比丘而彼黑繩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所有衆生有者化者乃至住者時守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取彼衆生撲著熾然熱鐵地上乃至取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卧於地以鐵黑繩拼度其身即以鐵鋸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猛焰鋸彼地獄衆生身破破已復破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破次復更裂裂已復裂乃至大裂或割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截旣割截已復更割截或大割截譬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用鋸師若鋸解師所有弟子取於諸木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置地上即以黑繩拼度作道以利鐵鋸而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之破已復破乃至大破次復更裂裂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裂乃至大裂而復割截旣割截已復更割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大割截如是諸比丘其彼黑繩大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衆生生者有者乃至住者其守獄者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衆生撲置熱鐵熾然地上乃至令其仰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已以鐵黑繩拼度作道即以鐵鋸熾然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解破其身破已復破乃至大破裂已復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大裂割已復割乃至大割截已復截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大截彼等於中乃至具受極嚴重苦命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終略說如上乃至人身所作來者於中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復次諸比丘而彼黑繩大地獄中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輩所有生者乃至住者其守獄者取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熱鐵砧熾然猛焰乃至令彼自相搥打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打時燒手燒脚或燒手脚燒耳燒鼻或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鼻燒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燒節燒諸肢節彼等於中乃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極嚴重苦命旣未終略說如上及以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來者一切具受復次諸比丘而彼黑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獄中所有衆生乃至住者爲彼等故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有大黑繩出生熾然極大猛焰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向墮彼地獄衆生身上黑繩墮時絞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諸衆生身絞已復絞乃至大絞勒已復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大勒旣絞勒已後復還爲風吹開解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解時而彼地獄諸衆生輩從身剥皮旣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皮已次復剥肉旣剥肉已其次抽筋乃至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旣破骨已吹髓而去彼等爾時於其中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受於極嚴重苦命旣未終略說如上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於彼惡不善業如是次第一切具受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彼地獄中諸衆生輩有無量時長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中從彼黑繩大地獄出出已馳走乃至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求室求洲求歸依處求救護處詣黑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由旬小地獄中入已略說乃至如上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十六寒氷地獄入彼獄已乃至命終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衆合大地獄亦有十六諸小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獄各皆縱廣五百由旬而相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從黑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地獄中乃至略說其最在後寒氷地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其中間有何因縁彼大地獄名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也諸比丘而彼衆合大地獄中所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有者出者化者乃至住者爲彼等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兩山名爲白羊口食熾然極猛光焰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等地獄衆生入彼山內彼等入已時彼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各各相磨各各相打各各相揩彼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已磨已打揩各訖還住本處譬如毗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囉毗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二是閃電名</w:t>
      </w:r>
      <w:r>
        <w:rPr>
          <w:rFonts w:ascii="Arial" w:hAnsi="Arial" w:cs="Arial" w:eastAsia="標楷體"/>
          <w:color w:val="000000"/>
          <w:sz w:val="28"/>
          <w:szCs w:val="28"/>
        </w:rPr>
        <w:t>相合相磨相揩相打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相合相磨打已各還本處如是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之二山相合相磨相揩相打著已各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歸本處亦復如是然於彼中所有地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輩被山合著揩磨打時身體一向膿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出唯骸骨在彼等爾時乃至受於極嚴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命旣未終略說乃至如上次第如是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其彼衆合大地獄中所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住者其守獄者取彼地獄諸衆生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鐵石熾然猛焰乃至撲彼地獄衆生置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上令其仰卧彼鐵石上更取別石以覆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如世間磑如是用磨磨已復磨大磨作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作末已復更細磨彼等磨時更復重研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研大研作塵旣作塵已復作細塵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作塵末時一向唯見膿血流出空有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塵末而在彼等於中乃至受於極重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旣未終略說如上次第應知復次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衆合大地獄中所有地獄諸衆生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者乃至住者其守獄卒取彼衆生撲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鐵大鐵槽中其槽熾然一向猛焰擲槽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猶如世間壓諸甘蔗及以胡麻如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z w:val="28"/>
          <w:szCs w:val="28"/>
        </w:rPr>
        <w:t>已復壓如是大壓彼等壓時其傍唯見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流出一邊唯有骸骨滓在於中乃至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苦略說如上命旣未終其中受苦種種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劇復次諸比丘而彼衆合大地獄中所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諸衆生輩生者有者乃至住者其守獄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彼衆生擲鐵臼中熾然猛焰乃至一向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熱鐵杵持用擣築擣已復擣乃至大擣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築築已復築乃至大築旣擣築已復更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又大碎末彼等如是舂擣築碎作塵末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膿血一向傍流一邊唯有骸骨末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於中乃至極受嚴切重苦略說如上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命未終盡具受衆苦復次諸比丘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合大地獄中所有地獄諸衆生輩生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乃至住者爾時於上虚空之中有大鐵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出生熾然猛壯乃至一向光焰赫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地獄諸衆生輩從其頭頂乃至足趺象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脚蹹其髑髏蹹已復蹹乃至大蹹彼象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能令彼等地獄衆生身諸膿血一向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邊唯有骸骨獨在彼等於中受大嚴苦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上命未終盡如是次第於中具受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而彼衆合大地獄中諸衆生輩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時長遠道中從於衆合大地獄出出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馳奔而走乃至求於救護之處向黑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由旬小地獄中入已乃至寒氷地獄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衆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其彼呌喚大地獄中亦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由旬諸小地獄從黑雲沙乃至最後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氷地獄諸比丘於其中間有何因縁稱彼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爲大地獄諸比丘而彼呌喚大地獄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輩生者有者乃至住者其守獄卒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諸衆生輩令其入於諸鐵城中其城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熱鐵猛焰其光焰赫彼等於中乃至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重苦故衆惱逼切共相和合恒大呌喚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呌喚獄其彼獄中以鐵爲屋房室輦轝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爲樓觀園池悉熱炭火熾然光耀一向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徹驅逐彼等受罪衆生擲著於中諸苦逼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忍耐即便呌喚是故名爲呌喚獄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於中受大嚴苦略說如上命旣未終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等惡不善業如是次第具足而受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彼地獄諸衆生輩經無量時長遠道中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呌喚大地獄出出已馳走略說如前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於救護之處詣黑雲沙五百由旬小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入已如前乃至略說其次最後寒氷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命終具受衆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諸比丘彼大呌喚大地獄中亦有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小地獄以爲眷屬皆悉縱廣五百由旬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雲沙乃至最後寒氷地獄諸比丘於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何因縁名大呌喚大地獄也諸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呌喚大地獄中所有衆生生者住者時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卒取彼衆生悉皆擲置鐵屋室中熾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乃至一向光焰猛壯彼等於中受極嚴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逼切難忍衆惱和合遂大呌喚以是縁故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地獄名大呌喚彼地獄中有鐵屋宇鐵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輦鐵閣鐵樓其中炭火沸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盈溢彼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極重苦略說如前旣未命盡如是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而受諸比丘而彼地獄諸衆生輩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時長遠道中從大呌喚大地獄出出已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乃至略說求救護處詣黑雲沙小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已乃至最後十六寒氷地獄於中命終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衆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其彼熱惱大地獄中亦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小地獄以爲眷屬其獄各各如前縱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從黑雲沙乃至最後寒氷地獄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其中間有何因縁稱彼名爲熱惱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諸比丘其彼熱惱大地獄中諸衆生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者乃至住者其守獄卒取彼地獄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輩擲鐵鑊中頭直向下脚皆向上熾然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涌乃至一向熱焰湯火彼等於中被燒煑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名爲熱惱獄也而彼獄中有</w:t>
      </w:r>
      <w:r>
        <w:rPr>
          <w:rFonts w:ascii="Arial" w:hAnsi="Arial" w:cs="Arial" w:eastAsia="標楷體"/>
          <w:color w:val="000000"/>
          <w:sz w:val="28"/>
          <w:szCs w:val="28"/>
        </w:rPr>
        <w:t>熾</w:t>
      </w:r>
      <w:r>
        <w:rPr>
          <w:rFonts w:ascii="Arial" w:hAnsi="Arial" w:cs="Arial" w:eastAsia="標楷體"/>
          <w:color w:val="000000"/>
          <w:sz w:val="28"/>
          <w:szCs w:val="28"/>
        </w:rPr>
        <w:t>鐵釜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甕</w:t>
      </w:r>
      <w:r>
        <w:rPr>
          <w:rFonts w:ascii="Arial" w:hAnsi="Arial" w:cs="Arial" w:eastAsia="標楷體"/>
          <w:color w:val="000000"/>
          <w:sz w:val="28"/>
          <w:szCs w:val="28"/>
        </w:rPr>
        <w:t>鐵瓫鐵瓨鐵</w:t>
      </w:r>
      <w:r>
        <w:rPr>
          <w:rFonts w:ascii="Arial" w:hAnsi="Arial" w:cs="Arial" w:eastAsia="標楷體"/>
          <w:color w:val="000000"/>
          <w:sz w:val="28"/>
          <w:szCs w:val="28"/>
        </w:rPr>
        <w:t>罐</w:t>
      </w: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鐵鼎並皆熾然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焰彼等於中若燒若煑故名熱惱乃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極嚴重苦命旣未終未盡彼等惡不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次第一切悉受諸比丘彼地獄中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輩經無量時長遠道中從彼熱惱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出已乃至馳奔而走欲求救護歸依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黑雲沙小地獄中略說乃至寒氷地獄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命終具受衆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彼大熱惱大地獄中亦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小地獄各各縱廣五百由旬從黑雲沙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中乃至最後寒氷地獄於其中間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名大熱惱大地獄也諸比丘彼大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獄中諸衆生輩生者有者乃至住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獄卒取彼地獄諸衆生輩捉頭擲下以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上置鐵釜中熾然猛火乃至一向熱焰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彼等於中極受熱惱大熱惱已復大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名爲熾然最大熱惱獄也彼等於彼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z w:val="28"/>
          <w:szCs w:val="28"/>
        </w:rPr>
        <w:t>甕</w:t>
      </w:r>
      <w:r>
        <w:rPr>
          <w:rFonts w:ascii="Arial" w:hAnsi="Arial" w:cs="Arial" w:eastAsia="標楷體"/>
          <w:color w:val="000000"/>
          <w:sz w:val="28"/>
          <w:szCs w:val="28"/>
        </w:rPr>
        <w:t>中瓫中鑊中鼎中鎗中熾然熱惱極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切擲著中已彼等於中爲地獄火若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煑若炙若煎受諸苦惱惱已復惱以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熾猛熱極惱獄也彼等於中受劇苦惱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前乃至命終如是次第於中受苦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地獄中諸衆生輩經無量時長遠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彼熾熱極大劇惱地獄出已馳奔而走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略說欲求救護歸依之處詣黑雲沙小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乃至最後寒氷地獄命旣未終受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次第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彼阿毗脂大地獄中亦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小地獄而爲眷屬以自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其獄各廣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由旬初黑雲沙乃至最後寒氷地獄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彼中間有何因縁名阿毗脂大地獄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其阿毗脂大地獄中諸衆生輩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者出者住者彼等衆生以惡不善業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彼守獄者自然出生各各以手取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身撲著熱鐵熾然地上火焰直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猛壯覆而撲已即持利刀從其脚踝抽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筋乃至頭髮皆相連挽貫徹心髓痛苦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如是拔已然後令駕鐵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而行熾然光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向猛熱將其經歷無量由旬鐵地而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處純是洞然熱鐵險道去已復去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無暫時停欲向何處稱意便去隨所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隨所到處彼等如是將彼去時欲將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欲去時即消彼等身諸肉血無復遺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受嚴切苦極重劇苦意不喜苦命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終乃至未盡惡不善業未滅未散未變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移若於徃昔人非人身所作來者一切悉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彼阿毗脂大地獄中諸衆生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有者化者住者以惡不善業果報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東方有大火聚忽爾出生熾然赫色極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焰一向洞赫如是次第南方西方及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方各各皆有極大火聚出生熾然光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猛赫彼等於中以此四方四大火聚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圍繞漸漸逼近共相和合令諸衆生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苦乃至受彼大嚴切苦命旣未終略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於彼獄中一切具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z w:val="28"/>
          <w:szCs w:val="28"/>
        </w:rPr>
        <w:t>三藏法師闍那崛多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地獄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四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彼阿毗脂大地獄中諸衆生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有者乃至住者以惡不善業果報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東壁光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出已直射西壁到已而住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壁光焰出已直射東壁到已而住從於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壁光焰出已直射北壁從於北壁光焰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射南壁從下向上自上射下縱橫交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衝射熱光赫焰騰沸相激彼等於中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大猛火聚擲諸衆生以著其中乃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極嚴切苦命旣未終乃至略說彼不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畢未盡於其中間具足而受復次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阿毗脂大地獄中諸衆生輩生者有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住者以惡不善業果報故經無量時長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中見獄東門忽然自開是時彼獄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以見聞彼開門聲故走向彼處走已復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速疾走我等今者至於彼處決應得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今者達到彼處應當大吉彼等衆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時走復走時速疾走時其身轉更熾然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譬如世間有力壯夫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大火炬逆風而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火炬更復轉然焰熾猛盛如是如是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走時走已復走如是走時身諸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節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燃舉足之時肉血離散下足之時其肉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又復彼等如是奔走欲近門時爲彼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自然閉衆生爾時於彼獄中熱鐵地上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光焰一向悶絶覆面而踣彼等於中旣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踣已即燒其皮燒皮已次燒肉燒肉已燒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筋已燒骨燒骨已至髓髓出已即時煙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煙出已復出煙大出煙彼等於中乃至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極嚴苦命旣未終略說如前未盡彼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之業乃至徃昔人非人身所作來者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受復次諸比丘彼阿毗脂大地獄中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輩生者有者乃至住者以諸不善業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經無量時長遠道中是時彼獄南門西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北門還如是開時彼地獄諸衆生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開聲向門而走走已復走乃至大走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等今者當於此處必應得脫我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定當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了彼等如是大馳走時其身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然猛烈譬如壯夫手中執持大乾草炬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而走彼炬旣然轉復熾盛如是如是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走已復走乃至大走作是走時彼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轉更熾燃舉擲足時肉血俱散欲下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血還生及到門時彼門還閉彼等於中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地上熾然焰盛專一向走旣不得出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悶亂覆面倒地彼等於中旣倒地已即燒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旣燒皮已次燒其肉旣燒肉已復燒於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徹髓洞然煙出其煙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復出</w:t>
      </w:r>
      <w:r>
        <w:rPr>
          <w:rFonts w:ascii="Arial" w:hAnsi="Arial" w:cs="Arial" w:eastAsia="標楷體"/>
          <w:color w:val="000000"/>
          <w:sz w:val="28"/>
          <w:szCs w:val="28"/>
        </w:rPr>
        <w:t>赫</w:t>
      </w:r>
      <w:r>
        <w:rPr>
          <w:rFonts w:ascii="Arial" w:hAnsi="Arial" w:cs="Arial" w:eastAsia="標楷體"/>
          <w:color w:val="000000"/>
          <w:sz w:val="28"/>
          <w:szCs w:val="28"/>
        </w:rPr>
        <w:t>光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相雜熱惱復倍彼等於中受極嚴苦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乃至壽命未得終盡惡不善業未滅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未變未散乃至徃昔若人非人身造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悉受復次諸比丘彼阿毗脂大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衆生乃至住者以諸不善業果報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地獄火所燒時眼所見色皆是意中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色有意喜者而不現前非意所好非是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愛之色不善之色而恒逼惱耳所聞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鼻所聞香舌所取味身所覺觸意所念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意中所不喜法若非意喜非可愛法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前凡有境界皆是不善彼等於中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恒受極重苦惱麤澀其色惡故其觸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壽命未得終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惡不善業未没未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徃昔人非人身造作一切諸惡業者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受復次諸比丘更何因縁彼阿毗脂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者稱阿毗脂大地獄也諸比丘其阿毗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地獄中於一切時無有須臾得暫受樂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如一彈指頃時是故稱彼大地獄者爲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脂如是次第具足受苦諸比丘彼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輩經無量時長遠道中乃至從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脂中大地獄出出已馳走走已復走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走欲求屋宅求覆求洲求歸依處求救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詣黑雲沙五百由旬小地獄中入已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最後到第十六寒氷地獄具受衆苦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命終此中世尊說如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身口意造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已向於惡道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當生活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中可畏毛豎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歷無數千億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已須臾還復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怨讎各各相報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由衆生更相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父母起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佛菩薩聲聞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皆當墮黑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處受苦極嚴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他正行令邪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人友善必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等皆墮黑繩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舌惡口多妄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作三種重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修三種善根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癡人輩墮合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於中久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害羊馬及諸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雜獸雞猪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殺諸餘蟲蟻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墮於合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怖畏相多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逼切惱人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墮磑山等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磓壓</w:t>
      </w:r>
      <w:r>
        <w:rPr>
          <w:rFonts w:ascii="Arial" w:hAnsi="Arial" w:cs="Arial" w:eastAsia="標楷體"/>
          <w:color w:val="000000"/>
          <w:sz w:val="28"/>
          <w:szCs w:val="28"/>
        </w:rPr>
        <w:t>臼杵舂擣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恚癡惡使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迴轉正理令別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判是作非乖法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爲刀劔輪所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倚強勢劫奪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力無力皆悉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作如是諸逼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爲鐵象所蹴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樂殺害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手血塗心嚴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行如是不淨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當生呌喚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種觸惱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呌喚獄多被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復有大呌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由諂曲姦猾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見調林所覆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網彌密所沉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行如是最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則墮於大呌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至此大呌喚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然鐵城毛豎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中鐵堂及鐵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來入者悉燒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世間諸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諸惱亂衆生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等當生熱惱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諸熱惱無量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尊長諸耆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恒觸惱令不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皆墮熱惱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天淨業不樂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愛至親常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之事喜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皆當入熱惱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向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諸善人父母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復害於其餘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熱惱中常被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多造作諸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曾發起一善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人向阿毗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受無量衆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說正法爲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諸非法爲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無增益於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皆當入阿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活及黑繩此兩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會呌喚三爲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熱惱大熱共成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阿毗脂爲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八是大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嚴熾苦切難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業之人所作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中小獄有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此偈已告諸比丘作如是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今應當知彼之世界於兩中間別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十地獄住何等爲十所謂頞浮陀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囉浮陀地獄阿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</w:rPr>
        <w:t>地獄呼呼婆地獄阿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地獄搔揵提迦地獄優鉢羅地獄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奔</w:t>
      </w:r>
      <w:r>
        <w:rPr>
          <w:rFonts w:ascii="Arial" w:hAnsi="Arial" w:cs="Arial" w:eastAsia="標楷體"/>
          <w:color w:val="000000"/>
          <w:sz w:val="28"/>
          <w:szCs w:val="28"/>
        </w:rPr>
        <w:t>荼梨</w:t>
      </w:r>
      <w:r>
        <w:rPr>
          <w:rFonts w:ascii="Arial" w:hAnsi="Arial" w:cs="Arial" w:eastAsia="標楷體"/>
          <w:color w:val="000000"/>
          <w:sz w:val="28"/>
          <w:szCs w:val="28"/>
        </w:rPr>
        <w:t>地獄究牟陀地獄諸比丘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間有如是等十種地獄諸比丘何因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頞浮陀地獄名爲頞浮陀也諸比丘彼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陀地獄之中諸衆生輩有得如是色身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譬如泡沫是故名爲頞浮陀也復更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因縁其泥囉浮陀</w:t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  <w:r>
        <w:rPr>
          <w:rFonts w:ascii="Arial" w:hAnsi="Arial" w:cs="Arial" w:eastAsia="標楷體"/>
          <w:color w:val="000000"/>
          <w:sz w:val="28"/>
          <w:szCs w:val="28"/>
        </w:rPr>
        <w:t>名爲泥囉浮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諸比丘彼泥囉浮陀地獄之中諸衆生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得如是色身形體譬如肉片是故名爲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浮陀也又復於中何因何縁其阿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阿呼也諸比丘彼阿呼大地獄中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輩受於嚴苦逼切之時呌喚唱言阿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甚大苦也是故名爲阿呼也又復於中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何縁其呼呼婆</w:t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  <w:r>
        <w:rPr>
          <w:rFonts w:ascii="Arial" w:hAnsi="Arial" w:cs="Arial" w:eastAsia="標楷體"/>
          <w:color w:val="000000"/>
          <w:sz w:val="28"/>
          <w:szCs w:val="28"/>
        </w:rPr>
        <w:t>名爲呼呼婆也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呼呼婆地獄之中諸衆生輩爲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苦所逼切時呌喚唱言呼呼婆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呼婆也又復於中何因何縁其阿吒吒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名爲阿吒吒也諸比丘彼阿吒吒地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諸衆生輩以極苦惱受逼切時稱呌喚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吒吒亦不能自口中出舌是故名爲阿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吒也又復於中何因何縁其搔揵提迦</w:t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爲搔揵提迦也諸比丘彼搔揵提迦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火如是色譬如搔揵提迦華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搔揵提迦也又復於中何因何縁其優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</w:t>
      </w:r>
      <w:r>
        <w:rPr>
          <w:rFonts w:ascii="Arial" w:hAnsi="Arial" w:cs="Arial" w:eastAsia="標楷體"/>
          <w:color w:val="000000"/>
          <w:sz w:val="28"/>
          <w:szCs w:val="28"/>
        </w:rPr>
        <w:t>名爲優鉢羅也諸比丘彼優鉢羅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火如是色譬如優鉢羅華是故名爲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羅也又復於中何因何縁其究牟陀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究牟陀也諸比丘彼究牟陀地獄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有是色譬如究牟陀華是故名爲究牟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又復於中何因何縁其奔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梨迦</w:t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奔荼梨迦也諸比丘彼奔荼梨迦地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火有是色譬如奔荼梨迦華是故名爲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荼梨迦也又復於中何因何縁其波頭摩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</w:t>
      </w:r>
      <w:r>
        <w:rPr>
          <w:rFonts w:ascii="Arial" w:hAnsi="Arial" w:cs="Arial" w:eastAsia="標楷體"/>
          <w:color w:val="000000"/>
          <w:sz w:val="28"/>
          <w:szCs w:val="28"/>
        </w:rPr>
        <w:t>名爲波頭摩也諸比丘彼波頭摩地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火有是色譬如波頭摩華是故名爲波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譬如憍薩羅國中二十佉囉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佉聲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二十斛</w:t>
      </w:r>
      <w:r>
        <w:rPr>
          <w:rFonts w:ascii="Arial" w:hAnsi="Arial" w:cs="Arial" w:eastAsia="標楷體"/>
          <w:color w:val="000000"/>
          <w:sz w:val="28"/>
          <w:szCs w:val="28"/>
        </w:rPr>
        <w:t>烏麻膏滿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令平而於彼中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丈夫滿一百年取一烏麻如是次第滿百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取一粒烏麻擲出諸比丘擲彼憍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二十佉囉迦烏麻盡已如是時節我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頞浮陀壽猶未畢盡且以此數略而計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二十頞浮陀壽爲一泥囉浮陀二十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浮陀爲一阿呼二十阿呼爲一呼呼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呼呼婆爲一阿吒吒二十阿吒吒爲一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提迦二十搔揵提迦爲一優鉢羅二十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羅爲一究牟陀二十究牟陀爲一奔荼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二十奔荼梨迦爲一波頭摩二十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中劫諸比丘其波頭摩地獄處所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輩離彼一百踰闍那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踰闍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者此言數四十里也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獄火光焰所燒若離五十踰闍那住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輩皆盲無眼離二十五踰闍那住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身之肉血自然破散諸比丘其瞿迦梨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爲於舍利弗及目揵連邊起誹謗心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已死後即生彼波頭摩地獄之中生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從口生焰出長十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長二尺</w:t>
      </w:r>
      <w:r>
        <w:rPr>
          <w:rFonts w:ascii="Arial" w:hAnsi="Arial" w:cs="Arial" w:eastAsia="標楷體"/>
          <w:color w:val="000000"/>
          <w:sz w:val="28"/>
          <w:szCs w:val="28"/>
        </w:rPr>
        <w:t>於其舌上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有五百具犁恒常耕之諸比丘我於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見有如是色類而自損害所謂於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邊心生垢濁自損故惡心故不利益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慈心故無淨心故諸比丘是故汝等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於彼諸梵行邊當起於慈身口意業如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晝夜起慈身口意者常受安樂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比丘輩皆當如我所見所說汝應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起慈心汝等應當如是習學爾時世尊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伽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人輩當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舌頭自然出</w:t>
      </w:r>
      <w:r>
        <w:rPr>
          <w:rFonts w:ascii="Arial" w:hAnsi="Arial" w:cs="Arial" w:eastAsia="標楷體"/>
          <w:color w:val="000000"/>
          <w:sz w:val="28"/>
          <w:szCs w:val="28"/>
        </w:rPr>
        <w:t>斤</w:t>
      </w:r>
      <w:r>
        <w:rPr>
          <w:rFonts w:ascii="Arial" w:hAnsi="Arial" w:cs="Arial" w:eastAsia="標楷體"/>
          <w:color w:val="000000"/>
          <w:sz w:val="28"/>
          <w:szCs w:val="28"/>
        </w:rPr>
        <w:t>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口中說惡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自損害割其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讃歎者不稱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毀辱人反談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名爲口中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諍故無樂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博戲得資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世間少言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行邊起濁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口中大闘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三十六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泥囉浮陀地獄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五頞浮陀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彼波頭摩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毀聖人致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口意業作惡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彼界中間復有諸風名曰熱惱諸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等諸風若來到此四世界中而此四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所有諸衆生輩生者住者彼皆一切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皆滅皆壞皆無譬如葦荻若被刈已不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時乾壞無有如是如是諸比丘彼界中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諸風名熱惱者彼等若來此四界時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洲界所有衆生一時皆悉乾壞無有彼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內輪圓山大輪圓山二山所障是故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不來到此諸比丘彼輪圓山大輪圓山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最大利益爲此四洲四世界中諸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等作依業故復次諸比丘又於彼處世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間有諸風吹地獄燒煑衆生身肉脂髓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氣種種不淨諸比丘彼風若來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四洲世界中時爾時四洲世界之中所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乃至住者彼等皆盲無復眼目以其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臭處猛故然彼輪圓及大輪圓二山障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障礙故不來於此諸比丘彼內輪圓及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圓二山能爲此四洲界諸衆生等造作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最大利益成諸衆生依止業故復次諸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又彼界中更有大風名僧伽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僧伽多者此言合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彼風若來此世界中則四大洲及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小洲并餘大山及須彌留山王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擎舉去地令高一俱嚧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肘名一弓千弓名一俱嚧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已能令分散破壞乃至二三四五六七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嚧舍地旣擎舉已悉能令其星散破壞乃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一踰闍那地擎舉星散破壞如前如是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四五六七踰闍那地擎舉破壞悉令分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一百踰闍那地旣擎舉已分散破壞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三四五六七百踰闍那地擎舉已碎分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亦復如前乃至一千踰闍那地旣擎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塵散破壞及二三四五六七千踰闍那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擎舉已分散破壞諸比丘譬如壯健有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以手搦取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把高擎舉已於虚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粉粖分散悉令碎壞如是如是諸比丘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中最大極吹僧伽多風若來到此四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中爾時此界四方大洲并及八萬四千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餘諸大山及須彌留山王擎舉高一俱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地分散破壞略說如前乃至七千踰闍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旣舉擎已塵散破壞諸比丘但以得彼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圓山大輪圓山二山障礙以障礙故不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諸比丘彼內輪圓大輪圓山二山威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力能大利益爲此四洲四世界中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等作依業故復次諸比丘於彼世界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之外閻浮洲南有閻摩王宮殿住處縱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千踰闍那地七重墻壁七重欄楯七重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其外七重多羅行樹周帀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雜色可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所成所謂金銀鞞瑠璃頗致迦赤眞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硨磲碼碯等七寳之所成就於彼四方各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門彼等諸門皆有却敵樓櫓臺殿園苑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其諸華池及園苑內有種種樹其樹各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衆葉及種種華與種種果彌滿遍布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香</w:t>
      </w:r>
      <w:r>
        <w:rPr>
          <w:rFonts w:ascii="Arial" w:hAnsi="Arial" w:cs="Arial" w:eastAsia="標楷體"/>
          <w:color w:val="00000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z w:val="28"/>
          <w:szCs w:val="28"/>
        </w:rPr>
        <w:t>種種衆鳥各各自鳴復次諸比丘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時及三摩耶其閻摩王以惡不善業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故於夜三時晝三時間自然而有赤</w:t>
      </w:r>
      <w:r>
        <w:rPr>
          <w:rFonts w:ascii="Arial" w:hAnsi="Arial" w:cs="Arial" w:eastAsia="標楷體"/>
          <w:color w:val="000000"/>
          <w:sz w:val="28"/>
          <w:szCs w:val="28"/>
        </w:rPr>
        <w:t>鎔</w:t>
      </w:r>
      <w:r>
        <w:rPr>
          <w:rFonts w:ascii="Arial" w:hAnsi="Arial" w:cs="Arial" w:eastAsia="標楷體"/>
          <w:color w:val="000000"/>
          <w:sz w:val="28"/>
          <w:szCs w:val="28"/>
        </w:rPr>
        <w:t>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汁在前出生當如此時其王宮殿即變爲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先所有五欲功德在目前者皆没不現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宮外即於宮內如是出生時閻摩王見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已怖畏不安諸毛皆豎即便出外若在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即復於外如是出生時閻摩王心生怖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動不安身有諸毛一時皆豎即走入內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獄者取閻摩王即便撲著熱鐵地上熾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盛一向光焰撲仰卧已即以鐵鉗用開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以洋銅汁置於口中時閻摩王即燒脣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脣口已次燒於舌旣燒舌已即燒咽喉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咽喉已即燒大腸及小腸等次第燋然從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出即於彼時及三摩耶其閻摩王作如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所有衆生以其徃昔身作惡行口作惡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惡行者彼等皆受如是種種形色苦惱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喜處譬如地獄諸衆生輩我今亦然并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者若共閻摩王同作業衆生之輩嗚呼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此捨身死已墮和合中共於人間相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爾時我於如來教法中當得信解爾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彼處當得信解具足已剃除鬚髮著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裟衣正得信解從家出家我於爾時出家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不久若善家子爲何事故正得信解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出家即彼無上梵行盡處現見法中自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證作具足已願我當行我今已盡生死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梵行應所作者皆作辦訖更不復於後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諸比丘其閻摩王或復有時發如是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習善念於彼時中其閻摩王所住宮殿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七寳種種出生及天五欲功德現前悉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當於彼時其閻摩王復作是念所有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衆生輩以身善行口意善行願於彼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皆受如是安樂譬如空住諸夜叉輩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者自餘閻摩王所有同集業衆生者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世間凡有三種天使何等爲三所謂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及病死也諸比丘有一種人以自放逸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惡行及其口意行於惡行而其彼人身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意行惡行已彼因縁故身壞命終向於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生地獄中其守獄者驅彼衆生即時將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摩王邊白言天王此之丈夫昔在人中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自在不善和合恣身口意行於惡行然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其身及口意行惡行已今來生此是故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善好教示善好訶責時閻摩王問彼丈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善丈夫昔在人間第一天使善好教示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訶責汝豈不見彼之天使出現生耶彼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天我實不見時閻摩王復更告言丈夫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不見徃昔世間有人身時或作婦女或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衰老相現摩訶羅時齒缺髮白皮膚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皺黳子遍滿狀如烏麻傴僂背曲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不依身恒常偏側頸皮寬緩如牛咽垂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乾枯喉舌燥澀身體屈折氣力綿微喘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聲猶如挽鋸向前欲倒倚杖而行旣離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肉血消盡羸瘦趣向未來世路舉動尫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壯時形乃至身心恒常戰慄其諸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節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悉皆疲懈已不彼人答言天我實見之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摩王復更告言汝愚丈夫無有智慧汝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見如是相貌云何不作如是思念我今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亦有是法亦有是事我今亦未離如是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具有如是老法旣未得離我今應當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意亦可造作微妙善業使我當有長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安樂報也時彼丈夫即答言天我實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思念何以故以心縱蕩行放逸故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摩王又更告言愚癡丈夫若如是者汝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行放逸故不修身口及意善業以是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汝當長夜得大苦惱無有安樂是故汝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受此放逸行罪當得如是惡業果報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放逸丈夫受者又汝丈夫此之苦報惡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者非汝母作非汝父作非兄弟作非姊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非國王作非諸天作亦非徃昔先人所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汝丈夫自於身中作此惡業今自聚集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自當受此報也爾時彼世閻摩羅王具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第一天使善好教示訶責彼已復更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第二天使善好教示訶責告言丈夫汝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第二天使世間出也彼答言天我實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王復告言丈夫汝豈不見徃昔世間作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時四大和合一旦乖違若婦女身若丈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患苦困篤或在小牀或大牀上以自屎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穢於身宛轉糞中不得自在卧起行坐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扶持或人洗拭或人抱出或有與飲或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食彼人答言天我實見之王復告言丈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見如是若巧智者云何不作如是思念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亦有如是之法我今亦有如是之事我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離如是患法我亦自有如是患事旣未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應自覺知我今亦可作諸善業若身若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意善業爲我當來長夜作於大利益所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處彼人答言天我實不作如是思念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心行放逸故王復告言丈夫汝今旣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放逸者懶惰懈怠不作善業若身若口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善業汝何能得長夜利益及安樂報是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修行善事若行放逸隨放逸故汝此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非父母作非兄弟作非姊妹作非王非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徃昔先人所作非諸沙門及婆羅門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造作此之惡業汝旣自作汝還自受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也時閻摩王依次以此第二天使善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示訶責彼已依次更以第三天使教示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彼丈夫言汝愚丈夫汝在人間作人身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可不見第三天使世間出生彼答言天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見時閻摩王復告彼言汝</w:t>
      </w:r>
      <w:r>
        <w:rPr>
          <w:rFonts w:ascii="Arial" w:hAnsi="Arial" w:cs="Arial" w:eastAsia="標楷體"/>
          <w:color w:val="00000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z w:val="28"/>
          <w:szCs w:val="28"/>
        </w:rPr>
        <w:t>丈夫豈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彼世間時若復婦女若有丈夫隨時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安置牀上將向於外以雜色衣而覆其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作種種斗帳幰蓋而普周帀爲諸眷屬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圍遶絶諸瓔珞舉手散髮或將灰土以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上最極悲惱號咷哭泣或言嗚呼或言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或言養育舉聲大呌搥胷哀慟種種語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酸切哽楚汝悉見不彼丈夫言天我實見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閻摩王復告彼言丈夫汝昔旣見如此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何不自作如是思念我今亦有如是之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亦有如是之事我旣未脫如是之事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死亦有死法未得免離我今亦可作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若身若口若意善業爲我長夜作大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作安樂故時彼丈夫即答天言我實不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以放逸故時閻摩王復告彼言丈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旣是放逸行者以放逸故不作善業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聚集其餘諸善謂身口意爲汝長夜作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當作安樂是故汝今有如是事依放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以放逸故汝自招此惡不善業汝此惡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父母作非兄弟作非姊妹作非王非天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徃昔先人所作又非沙門婆羅門作丈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此惡業是汝自作自聚集故得此果報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自受時閻摩王具足以此第三天使教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責勑彼丈夫言語訖已即棄捨之時守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種種取彼丈夫手臂以頭向下持足向上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擲置於諸地獄中世尊爾時說伽陀言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造作惡業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後墮於惡趣中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閻摩王見彼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悲愍心而訶責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昔在於人間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不見於老病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天使來告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放逸不覺知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身口意染諸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行施戒自調伏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云何名有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造作利益因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如法閻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是訶責罪人已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即喘息心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戰懼便作如是言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我昔共惡朋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善意中不喜作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瞋恚所纏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作自利故損身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旣不修衆善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造種種諸惡業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今日當得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業受來地獄中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一切諸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父非是母所作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是國王非諸天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直是汝自造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惡業子不淨故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旣作此諸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當分受此惡果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王以是三天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訶責罪者已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摩羅王於彼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諸罪衆生去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閻摩世所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便取彼丈夫輩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牽將向於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大可畏毛豎處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邊相向有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方四維皆整頓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院垣墻皆是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鐵周帀以爲欄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然猛熱鐵爲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焰嚴盛煙火合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可畏心已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嚴熾焰赫難可向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一百由旬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火熾然悉彌滿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所燒衆生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徃昔作惡因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於天使之所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心放逸無覺察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等即今長夜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徃昔下劣心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智慧諸人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天使來開導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精勤莫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聖法王善巧說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見聞已須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生死窮盡處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無過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患盡無有餘</w:t>
      </w:r>
    </w:p>
    <w:p>
      <w:pPr>
        <w:pStyle w:val="Normal"/>
        <w:spacing w:lineRule="exact" w:line="360"/>
        <w:ind w:left="60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彼安隱則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見法得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諸怨皆已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清淨得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世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z w:val="28"/>
          <w:szCs w:val="28"/>
        </w:rPr>
        <w:t>三藏法師闍那崛多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諸龍金翅鳥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一切諸龍有四種生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卵生二者胎生三者濕生四者化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爲四種生龍諸比丘其金翅鳥亦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所謂卵生胎生濕生及以化生此等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金翅鳥有四種生諸比丘大海水底有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龍王宮殿縱廣正等八萬由旬七重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墻七重欄楯周帀莊嚴七重寳鈴間錯珠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七重多羅行樹扶踈蔭映之所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可觀衆寳莊校所謂金銀瑠璃玻瓈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硨磲碼碯等七寳所成於彼四方各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而彼諸門有諸重閣樓觀却敵有諸園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泉池地與池中各各皆有衆雜華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伍相當復有諸樹種種華葉種種衆果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熏種種諸鳥各各自鳴諸比丘彼須彌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低羅山二山中間有於難陀優波難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大龍王宮殿住處其處縱廣六千由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垣墻七重欄楯略說如前乃至衆鳥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鳴諸比丘其大海北爲諸龍王及諸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翅鳥王有一大樹其樹名曰居吒奢摩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鹿聚也</w:t>
      </w:r>
      <w:r>
        <w:rPr>
          <w:rFonts w:ascii="Arial" w:hAnsi="Arial" w:cs="Arial" w:eastAsia="標楷體"/>
          <w:color w:val="000000"/>
          <w:sz w:val="28"/>
          <w:szCs w:val="28"/>
        </w:rPr>
        <w:t>彼之大樹其本周圍有七由旬其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地二十由旬其上出高一百由旬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葉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覆五十由旬其院縱廣五百由旬七重墻</w:t>
      </w:r>
      <w:r>
        <w:rPr>
          <w:rFonts w:ascii="Arial" w:hAnsi="Arial" w:cs="Arial" w:eastAsia="標楷體"/>
          <w:color w:val="000000"/>
          <w:sz w:val="28"/>
          <w:szCs w:val="28"/>
        </w:rPr>
        <w:t>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如前乃至衆鳥各各自鳴諸比丘彼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奢摩離大樹東面有卵生龍及卵生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諸宮殿住宮各縱廣六百由旬七重垣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如上乃至衆鳥各各自鳴其居吒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大樹南面有胎生龍及胎生金翅鳥諸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住亦各縱廣六百由旬七重垣墻略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乃至衆鳥各各自鳴其居吒奢摩離大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面有濕生龍及濕生金翅鳥諸宮殿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縱廣六百由旬七重垣墻略說如前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鳥各各自鳴其居吒奢摩離大樹北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生龍及化生金翅鳥諸宮殿住亦各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百由旬七重垣墻略說如前乃至衆鳥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鳴諸比丘其彼卵生金翅鳥王欲得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卵生龍時於是即飛向居吒奢摩離大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面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上下觀海已便以兩翅飛扇大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之開二百由旬海水開已即便銜取卵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出隨其所用隨其所食諸比丘其諸卵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翅鳥王唯能取得卵生龍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隨其所用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取胎生之龍及濕生龍化生龍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其諸胎生金翅鳥王若欲搏取卵生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飛向彼居吒奢摩離大樹東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之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大海即以兩翅飛扇大海水爲之開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因而銜取卵生龍出隨其所食又復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金翅鳥王若欲搏取胎生龍者即便飛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居吒奢摩離大樹南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上下觀大海以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扇大海水爲之開四百由旬遂便銜取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龍出隨其食用諸比丘其諸胎生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唯能取得卵生諸龍及胎生龍隨其所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不能得濕生諸龍化生龍等諸比丘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生金翅鳥王若欲搏取卵生龍時爾時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彼居吒奢摩離大樹東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上以翅飛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水爲之開二百由旬開已銜取卵生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所食又復濕生金翅之鳥若欲得取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生龍時即便飛向彼居吒奢摩離大樹南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以翅飛扇大海水爲之開四百由旬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銜取胎生龍食隨其所用又復濕生金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若欲得取濕生龍者爾時飛向彼居吒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離大樹西枝上以翅飛扇大海水爲之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百由旬即便銜取濕生龍用隨其所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其諸濕生金翅之鳥唯能得取卵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胎生之龍濕生龍等隨其所用隨其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不能得化生諸龍諸比丘其諸化生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鳥若其欲搏取卵生龍爾時飛向彼居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摩離大樹東枝上以翅飛扇大海水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二百由旬即便銜取卵生龍食隨其所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化生金翅之鳥若欲搏取胎生龍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飛向彼居吒奢摩離大樹南枝上以翅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扇大海水爲之開四百由旬時彼化生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鳥即便銜取胎生龍食隨其所用又復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金翅之鳥若欲搏取濕生龍時即便飛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居吒奢摩離大樹西枝上以翅飛扇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爲之開八百由旬即時銜取濕生龍食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用又復化生金翅鳥王若欲搏取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者爾時即飛向彼居吒奢摩離大樹北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上下觀於海便以兩翅飛扇大海水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一千六百由旬即便銜取化生龍食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用諸比丘此等諸龍悉皆爲彼金翅鳥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食噉諸比丘別有諸龍彼金翅鳥不能</w:t>
      </w:r>
      <w:r>
        <w:rPr>
          <w:rFonts w:ascii="Arial" w:hAnsi="Arial" w:cs="Arial" w:eastAsia="標楷體"/>
          <w:color w:val="000000"/>
          <w:sz w:val="28"/>
          <w:szCs w:val="28"/>
        </w:rPr>
        <w:t>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所謂娑伽羅龍王不曾爲彼金翅鳥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驚動又有難陀龍王優波難陀龍王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等亦不爲彼金翅鳥取又復提頭賴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阿那婆達多龍王等亦不爲彼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之所撮取諸比丘復有自餘諸龍王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彼金翅鳥取所謂摩多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迦等德叉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羯勒拏憍多摩迦等熾婆陀弗知梨迦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居波陀迦等甘婆羅阿濕婆多羅二龍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比丘更有自餘諸龍住處彼等界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爲諸金翅鳥之所食噉諸比丘於彼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何因縁而彼等輩生於龍中諸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熏修龍因受持龍戒發起龍心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意作是業已爲彼因縁所成熟故當生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復有一種熏修金翅鳥因受持金翅鳥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起金翅鳥心分別金翅鳥意以是因縁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命終即當生彼金翅鳥中復有一種熏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獸因受持諸獸戒發起諸獸心習行諸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分別諸獸意彼以如是種種熏修諸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發起行業成就心意衆因縁故身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生彼諸雜獸中復有一種熏修牛因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牛業牛心牛意略說如前乃至分別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生於牛中復有一種熏修鷄因鷄戒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鷄心鷄意略說如前乃至分別鷄心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當生鷄中復有一種熏修鵄鵂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鵄鵂戒發起鵄鵂心行鵄鵂業分別鵄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以彼熏修鵄鵂業受鵄鵂戒起鵄鵂心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鵄鵂意故以是因縁捨身當生於鵄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復有一種熏修月戒或復熏修日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宿戒丈人戒或復熏修默然戒或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熏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天戒或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熏修大丈夫戒或有熏修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戒或有熏修供養日戒或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熏修事行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或修苦行諸穢濁處彼熏修已作如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我所修此等諸戒月戒日戒星辰等戒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戒大力天戒大丈夫戒水戒火戒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濁諸如是戒我當作天或得天報發此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諸比丘有一種丈夫福伽羅等起邪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說彼當向二處若生地獄若生畜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復有一種沙門婆羅門等作如是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我及世間常此事實餘虚妄復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沙門婆羅門等作如是見作如是言我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悉皆無常此事實餘虚妄復有一種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作如是見作如是言我及世間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此是實餘虚妄復有一種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見作如是言我及世間非常非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實餘虚妄諸比丘復有一種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等作如是見作如是言我及世間有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實餘虚妄復有一種沙門婆羅門等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見作如是言我及世間無有邊此是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復有一種沙門婆羅門等作如是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我及世間或有邊或無邊此是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復有一種沙門婆羅門等作如是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我及世間非有邊非無邊此是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諸比丘復有一種沙門婆羅門等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見作如是言命即是身此是實餘虚妄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種沙門婆羅門等作如是見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異身異此是實餘虚妄復有一種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等作如是見作如是言有命有身此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餘虚妄復有一種沙門婆羅門等作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作如是言無命無身此是實餘虚妄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種沙門婆羅門等作如是見作如是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死後有有此是實餘虚妄復有一種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等作如是見作如是言如來死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有此是實餘虚妄復有一種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作如是見作如是言如來死後或有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有此是實餘虚妄復有一種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等作如是見作如是言如來死後非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有有此是實餘虚妄諸比丘於中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等作如是見如是說言我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是常此是實餘虚妄者彼等於諸行中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我見當作世見離諸行中當作我見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見以是義故彼等作如是見作如是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世間是常此是實餘虚妄諸比丘於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沙門婆羅門等作如是見如是說言我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無常此是實餘虚妄者彼等於諸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無我見無世間見離諸行中當作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無世間見以是義故彼等作如是說我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無常此是實餘虚妄諸比丘於中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等作如是見如是說言我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常非常此是實餘虚妄者彼等於諸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有我見及世間見離諸行中當有我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見以是義故彼等作如是說我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非常此是實餘虚妄諸比丘於中所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等作如是見如是說言我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常非非常此是實餘虚妄者彼等於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當有我見及世間見離諸行中當有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世間見是故彼等作是說言我及世間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非非常此是實餘虚妄諸比丘於中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等作如是見如是說言我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邊此是實餘虚妄者彼等作如是說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邊人有邊從初託胎腹中是命死後殯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埋藏是人上人從初出生受身四種七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七過流轉七走七行當成就命及入命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彼等作如是說我及世間有邊此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虚妄諸比丘於中所有沙門婆羅門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見作如是說我及世間無有邊此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虚妄者彼等作如是說命無有邊人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從初託胎腹中是命死後殯葬埋藏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人從初出生受身四種七反墮落七過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七走七行當成就命及入命聚是故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說我及世間無有邊此是實餘虚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於中所有沙門婆羅門等作如是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如是說我及世間非有邊非無邊此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虚妄者彼等作如是說命非有邊非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從初託胎腹中死後殯葬埋藏上人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受身四種七反墮落七過流轉七走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當成就命及入命聚是故彼等作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及世間非有邊非無邊此是實餘虚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中所有沙門婆羅門等作如是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我及世間非非有邊非非無邊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餘虚妄者彼等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如是說世間非非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非無邊從初受身四種七反墮落七過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七走七行已當成就命及入命聚是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作如是言我及世間非非有邊非非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實餘虚妄諸比丘於中所有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等作如是見作如是言彼命即彼身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餘虚妄者彼等於身中見有我及見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身中亦見有我亦見有命是故彼等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即彼命即彼身此是實餘虚妄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所有沙門婆羅門等作如是見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命別身別此是實餘虚妄者彼等於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見有我及見有命亦別身中當見有我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命是故彼等作如是言命別身別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餘虚妄諸比丘於中所有沙門婆羅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見作如是言有命及身此是實餘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者彼等於身中當見有我及有命別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見有我及當見有命是故彼等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有命及身此是實餘虚妄諸比丘於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沙門婆羅門等作如是見作如是言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身此是實餘虚妄者彼等於身中不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見有命別身亦不見有我亦不見有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彼等作如是言非命非身此是實餘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諸比丘於中所有沙門婆羅門等作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作如是言如來死後有有此是實餘虚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彼等於世作如是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壽命亦當至壽命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走趣向流轉是故彼等作如是言如來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當有有此是實餘虚妄諸比丘於中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等作如是見作如是言如來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無有有此是實餘虚妄者彼等於世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此處有壽命至彼處有壽命斷是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作如是言如來死後無有有此是實餘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諸比丘於中所有沙門婆羅門等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作如是言如來死後或有有或無有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實餘虚妄者彼等所見作如是言此處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走至彼處趣向流轉是故彼等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死後或有有或無有有此是實餘虚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於中所有沙門婆羅門等作如是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如是言如來死後非有有非無有有此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餘虚妄者彼等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世作如是言人於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斷壞已移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彼處命亦斷壞是故彼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如來死後非有有非無有有此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虚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諸比丘言諸比丘我念徃昔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王名爲鏡面時鏡面王曾於一時欲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諸丈夫等遊戲喜樂即便宣告多集生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丈夫輩集已語彼</w:t>
      </w: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盲等言謂汝生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頗知象之形類其狀云何時彼衆盲同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天王我等生盲實不曾知象之形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言汝等先來旣未識象今者欲知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不時彼羣盲同聲答言天王我實未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王恩我等欲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知象形類時鏡面王即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勑喚一調象師來告之言卿可速徃彼象</w:t>
      </w:r>
      <w:r>
        <w:rPr>
          <w:rFonts w:ascii="Arial" w:hAnsi="Arial" w:cs="Arial" w:eastAsia="標楷體"/>
          <w:color w:val="000000"/>
          <w:sz w:val="28"/>
          <w:szCs w:val="28"/>
        </w:rPr>
        <w:t>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取一象來置於我前示諸盲人時調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王意已即將象來置王殿前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語彼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人輩此即是象時諸盲人各各以手摩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象爾時象師語衆盲人汝摩觸象以實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時衆盲輩有摸鼻者或牙齒者或摸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項背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脚尾等如是摸已時王問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盲輩汝等已得知象形類相貌等耶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盲同答王言天王我等今已知象形類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王即復問言汝等諸盲旣已知象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者象爲何類時羣盲中或有以手摩觸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白王言天王象形如繩觸牙齒者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其象如橛觸象耳者答言天王其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箕觸象頭者答言天王象猶如</w:t>
      </w:r>
      <w:r>
        <w:rPr>
          <w:rFonts w:ascii="Arial" w:hAnsi="Arial" w:cs="Arial" w:eastAsia="標楷體"/>
          <w:color w:val="000000"/>
          <w:sz w:val="28"/>
          <w:szCs w:val="28"/>
        </w:rPr>
        <w:t>甕</w:t>
      </w:r>
      <w:r>
        <w:rPr>
          <w:rFonts w:ascii="Arial" w:hAnsi="Arial" w:cs="Arial" w:eastAsia="標楷體"/>
          <w:color w:val="000000"/>
          <w:sz w:val="28"/>
          <w:szCs w:val="28"/>
        </w:rPr>
        <w:t>觸象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天王象如屋梁觸象背者答言天王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舍脊觸象脇者答言天王象形如篅觸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答言天王其象如樹觸象脚者答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其象如臼觸象尾者答言天王象如掃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衆盲人各如是答天王其象如是天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如是復更白言天王我知象如是時王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盲言汝亦不知是象非象況能得知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類時彼衆盲各各自執共相諍闘各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自遮其面各各相諍各各相毀各言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鏡面王見彼衆盲如是諍競大笑歡樂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時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羣盲生無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橫於諸事各相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無有師一語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知是象身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如是如是世間所有諸沙門婆羅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亦復如是旣不能知如實苦聖諦苦集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苦滅聖諦苦滅道聖諦旣不如實知當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等方應長夜共生諍闘流轉而行各相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各相罵辱旣生諍闘執競不休各各以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遮其面如彼羣盲共相惱亂於中說此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知彼苦聖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能知苦集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世間諸苦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滅盡處無有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處是道旣不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況知滅苦所行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彼心未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得智慧解脫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旣不能諦了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趣但向生老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得免脫於魔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豈能到彼無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若有沙門婆羅門等能知如實苦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苦集苦滅苦滅道聖諦如實知者彼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隨順修學彼等長夜當和合行各各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諍競同趣一學猶如水乳共相和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同住示現教師所說聖法安樂處住此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知是悉有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有所生諸苦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知一切悉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令悉滅無有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知得滅由於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到苦滅所得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能具足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得智慧解脫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能到於諸有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不至生老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得免脫於魔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世間諸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阿脩羅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諸比丘言諸比丘去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</w:rPr>
        <w:t>留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面過千踰闍那已其大海下有鞞摩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阿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王宮殿住處其處縱廣八萬踰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七重垣墻而爲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七重欄楯周帀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七重金銀鈴網其外七重多羅行樹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圍遶雜色可觀七寳所成金銀鞞瑠璃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迦赤眞珠硨磲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等七寳彼城垣墻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踰闍那廣五十踰闍那彼諸垣墻相去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五百踰闍那間廁置立於門其門高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闍那廣十二踰闍那彼等諸門各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敵樓櫓園苑陂池諸園池中有種種樹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葉葉種種華華種種果果有種種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遠熏復有種種雜類衆鳥各各自鳴其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雅出種種聲諸比丘彼阿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大垣墻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爲鞞摩質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阿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王置立宮殿其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設摩婆帝其城縱廣六萬踰闍那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垣墻乃至硨磲等七寳所成彼城垣墻高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闍那廣五十踰闍那彼城垣墻相去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闍那間廁置立於門彼等諸門高三十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那廣十二踰闍那彼等諸門亦有樓櫓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敵臺閣有諸園苑及以陂池諸華沼等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樹及種種葉與種種華并種種果種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有種種鳥各各自鳴其音和雅出種種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彼設摩婆帝城其王住處正居中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鞞摩質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阿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王置聚會處名曰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其處縱廣五百踰闍那七重欄楯校飾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復有七重金銀鈴網其外七重多羅行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四方而爲圍遶雜色可觀甚可愛樂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悉是七寳所成乃至硨磲碼碯等寳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面各有諸門而彼諸門樓櫓却敵雜色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七寳所成乃至硨磲碼碯等寳而彼下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鞞瑠璃以爲間錯柔輭細滑觸之猶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隣提迦衣諸比丘彼阿脩羅七頭聚會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正中自然而有寳所成柱高二十踰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寳柱下爲鞞摩質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阿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王安立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高一踰闍那廣半踰闍那雜色可觀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七寳所成乃至硨磲碼碯等寳柔輭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滑觸之猶如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隣提迦衣其座二邊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小阿</w:t>
      </w:r>
      <w:r>
        <w:rPr>
          <w:rFonts w:ascii="Arial" w:hAnsi="Arial" w:cs="Arial" w:eastAsia="標楷體"/>
          <w:color w:val="000000"/>
          <w:sz w:val="28"/>
          <w:szCs w:val="28"/>
        </w:rPr>
        <w:t>脩羅</w:t>
      </w:r>
      <w:r>
        <w:rPr>
          <w:rFonts w:ascii="Arial" w:hAnsi="Arial" w:cs="Arial" w:eastAsia="標楷體"/>
          <w:color w:val="000000"/>
          <w:sz w:val="28"/>
          <w:szCs w:val="28"/>
        </w:rPr>
        <w:t>所住之處雜色可觀亦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之所成就乃至硨磲碼碯等寳柔輭可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之猶如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隣提迦衣諸比丘其阿脩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七頭聚會處所東面有鞞摩質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阿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宮殿住處其處縱廣千踰闍那七重垣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欄楯七重鈴網外有七重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行樹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普皆周帀圍遶雜色可觀甚可愛樂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之所成就所謂金銀鞞瑠璃頗致迦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硨磲碼碯等寳普四方面各有諸門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門有諸樓櫓却敵臺閣園苑陂池諸華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有種種樹與種種葉及種種華種種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香熏有種種鳥各各自鳴其音和雅出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聲諸比丘其阿脩羅七頭聚會處所南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北面等各有諸小阿脩羅王輩宮殿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處縱廣九百踰闍那或八百或七百六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四三二百踰闍那其最小者猶尚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踰闍那七重垣墻乃至略說種種衆鳥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鳴諸比丘又阿脩羅七頭聚會處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南西北面復有諸小阿脩羅輩宮殿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處縱廣九十踰闍那或有八十七十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四十三十二十踰闍那其最小者猶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十二踰闍那七重垣墻略說乃至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各各自鳴諸比丘其阿脩羅七頭聚會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東面鞞摩質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阿脩羅王有苑名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其林縱廣千踰闍那七重垣墻七重欄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重鈴網及碼碯等七寳所成普四方面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門而彼諸門有諸樓櫓雜色可觀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之所成就乃至硨磲碼碯等寳諸比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阿脩羅七頭聚會處所南面鞞摩質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王有苑名奢摩梨林其林縱廣千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那七重垣墻七重欄楯七重鈴網及碼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七寳所成普四方面各有諸門而彼諸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樓櫓雜色可觀亦爲七寳之所成就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硨磲碼碯等寳諸比丘其阿脩羅七頭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處所西面鞞摩質多羅阿脩羅王有苑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毗陀羅林其林縱廣千踰闍那七重垣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欄楯七重鈴網及碼碯等七寳所成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面各有諸門而彼諸門有諸樓櫓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觀亦爲七寳之所成就乃至硨磲碼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諸比丘其阿脩羅七頭聚會處所北面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質多羅阿脩羅王有苑名難陀那林其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千踰闍那七重垣墻七重欄楯七重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及碼碯等七寳所成普四方面各有衆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門安住而彼諸門有諸樓櫓雜色可觀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硨磲碼碯等寳之所成就其此諸門唯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臺閣自餘同等諸比丘其娑羅林奢摩梨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林中間鞞摩質多羅阿脩羅王有一大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難陀其池縱廣五百踰闍那其水涼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美不濁澄潔常清七重寳塼以爲間錯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版砌七重欄楯七重鈴網其外七重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樹周帀圍遶雜色可觀七寳所成乃至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碼碯等寳普四方面各有堦道雜色可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爲七寳之所成就謂碼碯等復有種種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出生所謂優鉢羅鉢陀摩究牟陀奔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其如火者火色火形火光金者金色金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光青者青色青形青光赤者赤色赤形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白者白色白形白光緑者緑色緑形緑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輪其光明照一踰闍那其香亦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闍那其池又有諸藕根生大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軸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汁出色白如乳其味甘甜如無蠟蜜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俱毗陀羅及難陀那二林中間爲鞞摩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阿脩羅王有一大樹名蘇質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波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其本周圍七踰闍那根下入地二十一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那其樹上出高百踰闍那枝葉蔭覆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闍那周迴縱廣五百踰闍那其外亦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垣墻略說乃至周帀圍遶雜色可觀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乃至硨磲碼碯等寳普四方面亦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諸門而住又彼諸門亦有樓櫓却敵臺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乃至種種衆鳥各各自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世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z w:val="28"/>
          <w:szCs w:val="28"/>
        </w:rPr>
        <w:t>三藏法師闍那崛多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阿脩羅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六之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其阿脩羅七頭聚會處所有二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爲彼王遊戲去來其鞞摩質多羅阿脩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宮殿處所有二岐道亦復如前諸小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王輩宮殿處所亦二岐道諸小阿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住止處所亦二岐道其娑羅園林亦二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奢摩梨園林亦二岐道俱毗陀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園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岐道難陀那園林亦二岐道其難陀池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岐道蘇質多羅波吒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大樹亦二岐道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如前七頭聚處相通來徃諸比丘其鞞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羅阿脩羅王意欲向彼娑羅園林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俱毗陀羅難陀那園林等澡浴嬉戲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樂爾時心念彼諸小阿脩羅王輩及念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阿脩羅輩是時彼諸小阿脩羅王輩并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小阿脩羅等即生是心鞞摩質多羅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意念我等如是知已即以種種衆寳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莊嚴其身各嚴飾已乗種種乗俱來詣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鞞摩質多羅阿脩羅王宮門之外到已入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鞞摩質多羅阿脩羅王殿前而住爾時鞞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羅阿脩羅王見彼諸小阿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王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阿脩羅衆來即便自以種種瓔珞莊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莊嚴身已即便騎乗是時諸小阿脩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及諸小阿脩羅輩左右四面周帀圍遶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導從相將詣向娑羅園林及奢摩梨園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毗陀羅園林難陀那園林等致彼處已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難陀園林前住諸比丘其難陀園林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輪自然吹動莊嚴彼園何等爲三所謂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淨者吹者何者名開有風輪來開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諸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爲淨有風輪來掃彼園林令地清淨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爲吹有風輪來吹動彼園林樹衆華飄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散諸比丘其難陀那園林之中風散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衆華下到於膝有種種香其香氛馥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園林當於彼時其鞞摩質多羅阿脩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小阿脩羅王并諸小阿脩羅等輩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入彼難陀那園林入已洗浴觀看遊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而住諸阿脩羅等於彼園林或復一月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三月澡浴遊戲隨意住止各隨所欲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諸比丘其鞞摩質多羅阿脩羅王恒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有五阿脩羅停住其側擁護守視諸惡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云何爲五一名隨喜二者名有三者名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名牟眞隣陀五名鞞呵多羅諸比丘其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質多羅阿脩羅王有如是等五阿脩羅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在於鞞摩質多羅阿脩羅王側爲守護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而彼鞞摩質多羅阿脩羅王宮殿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有萬踰闍那海水而住其彼水聚自然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四種風持何等爲四所謂一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住二者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三者不墮四名牢固爲此風持常住不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去須彌留山王南面千踰闍那在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下有踊躍阿脩羅王宮殿住處其處縱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萬踰闍那七重垣墻略說猶如鞞摩質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阿脩羅王種種所有此中一一亦如彼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應當知乃至此王宮殿之上所有水聚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四種風輪住持一住二安住三不墮四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固主諸比丘去須彌留山王西面千踰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水下有奢婆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幻化</w:t>
      </w:r>
      <w:r>
        <w:rPr>
          <w:rFonts w:ascii="Arial" w:hAnsi="Arial" w:cs="Arial" w:eastAsia="標楷體"/>
          <w:color w:val="000000"/>
          <w:sz w:val="28"/>
          <w:szCs w:val="28"/>
        </w:rPr>
        <w:t>阿脩羅王宮殿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其處縱廣八萬踰闍那七重垣墻略說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鞞摩質多羅阿脩羅王種種所有此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亦如彼說汝應當知乃至此王宮殿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水聚亦爲四種風輪住持一住二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不墮四牢固主諸比丘須彌留山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相去大海水下有羅睺羅阿脩羅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住處其處縱廣如上所說彼諸墻壁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樓臺閣却敵園苑諸池有種種樹與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種種華果種種香熏有種種鳥各各自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彼之處所爲羅睺羅阿脩羅王有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住其城名曰摩婆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寂主</w:t>
      </w:r>
      <w:r>
        <w:rPr>
          <w:rFonts w:ascii="Arial" w:hAnsi="Arial" w:cs="Arial" w:eastAsia="標楷體"/>
          <w:color w:val="000000"/>
          <w:sz w:val="28"/>
          <w:szCs w:val="28"/>
        </w:rPr>
        <w:t>縱廣莊嚴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說墻壁七重七重欄楯七重多羅行樹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鈴網周帀圍遶雜色可觀七寳所成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硨磲碼碯等寳彼等垣墻縱廣高下亦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彼諸垣墻亦有諸門彼等諸門高下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如前而彼諸門所有層樓却敵臺閣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苑諸池及華沼等亦有諸樹與種種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果種種香熏亦有種種諸雜類鳥各各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諸比丘其彼摩婆帝城王所住處爲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阿脩羅王有聚會處還名七頭其處縱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所說欄楯七重及諸鈴網多羅行樹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圍遶雜色可觀亦爲七寳之所莊嚴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硨磲碼碯等寳普四方面各有諸門彼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亦有樓櫓雜色可觀七寳所成乃至硨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碼碯等寳而彼下分以天硨磲分布其地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觸之猶如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隣提衣而彼處中有一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柱高下縱廣如上所說其彼柱下爲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王置一高座其座高下縱廣莊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如前雜色可觀七寳所成乃至硨磲碼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寳柔輭細滑觸之猶如迦旃隣提衣其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邊爲十六小阿脩羅王亦各別置諸妙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雜色可觀七寳所成乃至硨磲碼碯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邊亦然爲十六小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有諸高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柔輭觸之如迦旃隣提衣諸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頭聚會阿脩羅王住處東面爲羅睺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更置別住宮殿處所其處縱廣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七重垣墻七重欄楯七重鈴網乃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多羅行樹四面普皆周帀圍遶雜色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所成乃至硨磲碼碯等寳四方諸面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門彼等諸門各有樓臺却敵重閣園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池衆華泉沼有種種樹與種種葉種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種種香熏復有種種衆類異鳥各各自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音和雅甚可愛樂諸比丘彼七頭聚會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住處東西南北爲諸小阿脩羅王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有宮殿住處其處縱廣九百踰闍那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百或有七百及以六百五四三二其最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百踰闍那皆有七重墻壁欄楯略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衆鳥各各自鳴諸比丘彼七頭聚會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住處東西南北爲彼諸小阿脩羅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各別有宮殿住處其處縱廣九十踰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八十七十六十五四三二極最小者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縱廣十踰闍那七重垣墻略說乃至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鳥各各自鳴諸比丘其阿脩羅王七頭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處所東面爲羅睺羅阿脩羅王有園苑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娑羅林其林縱廣一一如前七重垣墻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欄楯乃至碼碯七寳所成普四方面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門彼等諸門皆有樓櫓雜色可觀乃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硨磲碼碯七寳所成甚可愛樂諸比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王七頭聚會處所南面爲羅睺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有園苑住名奢摩梨林縱廣莊嚴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七重垣墻七重多羅行樹雜色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爲七寳之所校成乃至硨磲碼碯等寳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面各有諸門彼等諸門有諸樓櫓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碼碯七寳所成諸比丘其阿脩羅王七頭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處所西面爲羅睺羅阿脩羅王有園苑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俱毗陀羅林縱廣一一皆如上說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垣墻乃至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七寳所成普四方面各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而彼諸門有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樓櫓雜色可觀乃至硨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碼碯等寳之所</w:t>
      </w:r>
      <w:r>
        <w:rPr>
          <w:rFonts w:ascii="Arial" w:hAnsi="Arial" w:cs="Arial" w:eastAsia="標楷體"/>
          <w:color w:val="000000"/>
          <w:sz w:val="28"/>
          <w:szCs w:val="28"/>
        </w:rPr>
        <w:t>成就甚</w:t>
      </w:r>
      <w:r>
        <w:rPr>
          <w:rFonts w:ascii="Arial" w:hAnsi="Arial" w:cs="Arial" w:eastAsia="標楷體"/>
          <w:color w:val="000000"/>
          <w:sz w:val="28"/>
          <w:szCs w:val="28"/>
        </w:rPr>
        <w:t>可愛樂諸比丘其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七頭聚會處所北面爲羅睺羅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有園苑住名曰難陀那林其林縱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所說七重垣墻乃至碼碯七寳所成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面各有諸門而彼諸門亦有樓櫓種種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雜色可觀乃至硨磲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等寳之所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可愛樂諸比丘其奢摩梨及娑羅林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間爲羅睺羅阿脩羅王有一池水名曰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其池縱廣如上所說其水涼冷柔輭輕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不濁以七寳塼七重而砌以七寳版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錯莊嚴七重欄楯七重鈴網亦有七重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樹周帀圍遶雜色可觀乃至碼碯七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又其四方有諸</w:t>
      </w:r>
      <w:r>
        <w:rPr>
          <w:rFonts w:ascii="Arial" w:hAnsi="Arial" w:cs="Arial" w:eastAsia="標楷體"/>
          <w:color w:val="000000"/>
          <w:sz w:val="28"/>
          <w:szCs w:val="28"/>
        </w:rPr>
        <w:t>階</w:t>
      </w:r>
      <w:r>
        <w:rPr>
          <w:rFonts w:ascii="Arial" w:hAnsi="Arial" w:cs="Arial" w:eastAsia="標楷體"/>
          <w:color w:val="000000"/>
          <w:sz w:val="28"/>
          <w:szCs w:val="28"/>
        </w:rPr>
        <w:t>道甚可愛樂亦爲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校成又生諸華優鉢羅華鉢陀摩究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奔荼梨迦其華火色火形火光略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水色水形水光明照四方香氣氛氳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一切又有藕根汁白味甜食之甘美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蠟蜜諸比丘其俱毗陀羅林及難陀那二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間爲彼羅睺羅阿脩羅王有一大樹其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蘇質多羅波吒羅其樹縱廣種種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如上說乃至七重墻壁欄楯硨磲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所成甚可愛樂略說乃至種種衆鳥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鳴其音和雅聽者歡喜諸比丘其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七頭聚會處所嚴飾如上所說亦有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來徑路爲彼羅睺羅阿脩羅王遊宮殿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爲諸小阿脩羅王及諸小阿脩羅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岐道通徃來故向奢摩梨及俱毗陀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岐道向難陀那及難陀池蘇質多羅波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樹等皆有岐道通其徃來遊戲樂故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其羅睺羅阿脩羅王若欲向彼娑羅林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難陀那林等澡浴遊戲出觀看時爾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鞞摩質多羅阿脩羅王爾時鞞摩質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王作如是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彼羅睺羅阿脩羅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於我欲共遊戲其時鞞摩質多羅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作是念已復自念其諸小阿脩羅王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阿脩羅衆輩爾時彼諸小阿脩羅王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阿脩羅輩即生是心鞞摩質多羅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念我等輩我等當徃即以種種衆寳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其身嚴飾身已各乗騎乗詣向鞞摩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阿脩羅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所到已在彼宮門之所齊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立爾時鞞摩質多羅阿脩羅王旣見諸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王并及諸小阿脩羅衆皆聚集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嚴身服諸瓔珞馭種種乗共諸小王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衆左右圍遶前後導從向羅睺羅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所到已而住爾時羅睺羅阿脩羅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復念彼踊躍及奢婆羅二阿脩羅王</w:t>
      </w:r>
      <w:r>
        <w:rPr>
          <w:rFonts w:ascii="Arial" w:hAnsi="Arial" w:cs="Arial" w:eastAsia="標楷體"/>
          <w:color w:val="000000"/>
          <w:sz w:val="28"/>
          <w:szCs w:val="28"/>
        </w:rPr>
        <w:t>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其羅睺羅阿脩羅王今念我等如是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等復各念其諸小阿脩羅王及諸衆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知已又並聚集嚴飾而來各向踊躍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等二阿脩羅王邊到已各各嚴身瓔珞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騎將從圍遶來向彼羅睺羅阿脩羅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邊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各各隨所在住爾時羅睺羅阿脩羅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鞞摩質多羅阿脩羅王等並雲集已自念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阿脩羅王及其衆輩彼等知已亦各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乗而來到羅睺羅阿脩羅王前儼然住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羅睺羅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見已自著種種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其身駕種種乗前後圍遶即共鞞摩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阿脩羅王并及踊躍奢婆羅等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并諸小王阿脩羅衆輩雲集導從向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奢摩梨林俱毗陀羅林難陀那林等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前少時而住諸比丘其難陀那林苑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而有三種風輪何等爲三所謂開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吹者於中開者所有風輪開敞諸門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輪掃除諸地吹者風輪吹諸華樹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難陀那林苑之中上妙好華遍散滿地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香氣普熏園林莊嚴充足種種可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睺羅阿脩羅王及鞞摩質多羅阿脩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阿脩羅王奢婆羅阿脩羅王等并諸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羣衆眷屬小阿脩羅輩圍遶而入難陀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入已澡浴遊戲受樂種種觀矚或行或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卧或坐隨所欲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任意而行諸比丘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睺羅阿脩羅王亦常有五阿脩羅擁護惡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如前宮上海水縱廣厚薄四種風持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墮墜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四天王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其須彌留山王東面半腹去地四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千踰闍那由乾陀山頂有提頭賴吒天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郭住處城名賢上縱廣六百踰闍那七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垣墻七重欄楯七重鈴網復有七重多羅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周帀圍遶雜色可觀悉以七寳而爲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金銀鞞瑠璃頗致迦赤眞珠硨磲碼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之所成就普四方面各有諸門而彼諸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樓櫓却敵臺觀園苑諸池其諸華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樹與種種葉種種華果種種香熏有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鳥各各自鳴其音調和甚可愛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須彌留山王南面半腹去地亦四萬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闍那由乾陀山頂有毗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勒迦天王城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城名善現縱廣莊嚴一一如前提頭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天王處所略說乃至種種諸鳥各各自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其須彌留山王西面半腹去地亦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二千踰闍那由乾陀山頂有毗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博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城郭住處城名善觀縱廣莊嚴一一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頭賴吒天王處所略說乃至種種諸鳥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鳴其音調和甚可愛樂諸比丘其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山王北面半腹去地亦四萬二千踰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乾陀山頂爲毗沙門天王有三城郭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其三者何第一所謂毗舍羅婆第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伽婆鉢帝第三名曰阿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槃多各各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百踰闍那七重垣墻七重欄楯略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衆鳥各各自鳴諸比丘唯除月天子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日天子七大宮殿其間所有自餘</w:t>
      </w:r>
      <w:r>
        <w:rPr>
          <w:rFonts w:ascii="Arial" w:hAnsi="Arial" w:cs="Arial" w:eastAsia="標楷體"/>
          <w:color w:val="000000"/>
          <w:sz w:val="28"/>
          <w:szCs w:val="28"/>
        </w:rPr>
        <w:t>眷</w:t>
      </w:r>
      <w:r>
        <w:rPr>
          <w:rFonts w:ascii="Arial" w:hAnsi="Arial" w:cs="Arial" w:eastAsia="標楷體"/>
          <w:color w:val="000000"/>
          <w:sz w:val="28"/>
          <w:szCs w:val="28"/>
        </w:rPr>
        <w:t>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天王諸天宮殿或有縱廣四十踰闍那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十二十十二其最小者猶故縱廣六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那亦各七重垣墻欄楯略說如前乃至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衆鳥自鳴諸比丘其毗舍羅婆及伽婆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二宮殿間爲毗沙門天王有一池水其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那墀尼縱廣四十踰闍那其水調和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涼輕輭其味甜美香潔不濁其池四邊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塼砌七重寳版間錯分明七重欄楯七重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亦有七重多羅行樹周帀圍遶雜色可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寳所成乃至硨磲碼碯等寳普四方面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堦道亦爲七寳之所莊嚴於其池中有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羅鉢陀摩究牟陀奔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梨迦等諸華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其華火色火形火光乃至水色水形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華開縱廣大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輪其光明照半踰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香氣熏一踰闍那有諸藕根大如車軸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汁出色白如乳食之甜美味甘猶蜜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其伽婆鉢帝及阿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槃多二宮殿間爲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天王有園苑住其園名曰迦毗延多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正等四十踰闍那七重垣墻七重欄楯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七重多羅行樹周帀圍遶雜色可觀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乃至七寳之所成就其提頭賴吒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上住處城郭徃來有二岐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勒迦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善現住處城郭去來亦二岐道毗樓博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其善觀處城郭去來有二岐道其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天王阿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槃多城郭處所有二岐道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婆及伽婆鉢帝等城郭處所亦各俱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岐之道其四天王所有眷屬諸小天衆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所亦各徃來有二岐道其那墀尼池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延多苑等亦各徃來有二岐道諸比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天王若欲至彼迦毗延多苑中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浴之時內心即念提頭賴吒天王爾時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賴吒天王亦心生念毗沙門天王意中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如是知已其即自念其天所屬諸小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天衆等是時東面所屬身天王及衆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念提頭賴吒天王心念我等如是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嚴身種種瓔珞乗種種騎詣向提頭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大天王邊到已在前一面而住爾時提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賴吒天王即自莊嚴服諸瓔珞馭駕乗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小王天衆眷屬前後圍遶相將徃詣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大天王邊到已在彼毗沙門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王面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爾時毗沙門天王心念毗樓勒迦毗樓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二大天王時彼二王心如是念毗沙門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念我等如是知已即各自念己所統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天王并諸天衆時彼小王及諸天衆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念我等大王心念我輩宜時速徃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各自嚴飾瓔珞其身俱共徃詣毗樓勒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毗樓博叉二天王所到已而住時二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小王及餘天衆聚集來已各自嚴身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瓔珞便即騎乗與衆圍遶皆共徃詣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宮大天王所到已在前俱各停住爾時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天王知諸二王天衆集已復自念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領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小天王及諸羣衆爾時北方諸小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其天衆作如是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毗沙門天王今念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知已各著種種衆寳瓔珞莊嚴身已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大天王前各皆立住爾時毗沙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自著種種衆寳瓔珞莊嚴自身駕種種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提頭賴吒毗樓勒迦毗樓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z w:val="28"/>
          <w:szCs w:val="28"/>
        </w:rPr>
        <w:t>叉等四大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各與所屬諸天王衆前後圍遶俱皆詣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毗延多園所到已在苑前住諸比丘其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延多苑中自然而有三風輪來一開二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吹開者開彼園門淨者淨彼園地吹者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園樹諸華飄颺諸比丘其迦毗延多苑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華積至于膝種種香氣周遍普熏爾時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天王提頭賴吒天王毗樓勒迦王毗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叉王等與諸小王通及眷屬圍遶共入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延多苑中澡浴遊戲種種受樂於彼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一月二月三月澡浴訖已遊戲受樂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去處自恣而行諸比丘其毗沙門亦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神王恒常隨逐側近左右爲守護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五一名五丈二名曠野三名金山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身五名針毛諸比丘其毗沙門天王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來常爲此等五夜叉神之所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十三天品第八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其須彌留山王頂上有三十三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住處其處縱廣八萬踰闍那七重垣墻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欄楯七重鈴網七重多羅行樹周帀圍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色可觀七寳所成所謂金銀鞞瑠璃頗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赤眞珠硨磲碼碯等其垣墻高四百踰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廣五十踰闍那彼等垣墻相去各各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踰闍那於其中間有諸門住彼等諸門高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踰闍那廣十踰闍那其門兩邊有諸樓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却敵臺閣及輦轝等又有諸池及以華林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樹種種葉種種華果種種香熏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各各自鳴其音調和甚可愛樂又彼諸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常有五百夜叉爲三十三天作守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彼垣墻內爲三十三天王有一城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善見其城縱廣六萬踰闍那七重垣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欄楯七重鈴網七重多羅行樹周帀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雜色可觀亦爲七寳之所莊嚴乃至硨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碼碯等寳彼城壁高百踰闍那其上廣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闍那彼城垣墻亦各相去五百踰闍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間有諸門住其門各高三十踰闍那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踰闍那彼等諸門亦有樓櫓却敵臺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華林有種種樹種種葉種種華果種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種種衆鳥各各自鳴彼等諸門門別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夜叉爲三十三天而作守護諸比丘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宮善見城側爲伊羅鉢那大龍象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住其宮殿縱廣六百踰闍那亦有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墻壁欄楯略說乃至種種衆鳥各各自鳴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彼善見城大垣墻內爲三十三天有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處名善法堂其處縱廣五百踰闍那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欄楯七重鈴網七重多羅行樹周帀圍遶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可觀七寳所成乃至硨磲碼碯等寳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面各有諸門</w:t>
      </w:r>
      <w:r>
        <w:rPr>
          <w:rFonts w:ascii="Arial" w:hAnsi="Arial" w:cs="Arial" w:eastAsia="標楷體"/>
          <w:color w:val="000000"/>
          <w:sz w:val="28"/>
          <w:szCs w:val="28"/>
        </w:rPr>
        <w:t>彼等諸門</w:t>
      </w:r>
      <w:r>
        <w:rPr>
          <w:rFonts w:ascii="Arial" w:hAnsi="Arial" w:cs="Arial" w:eastAsia="標楷體"/>
          <w:color w:val="000000"/>
          <w:sz w:val="28"/>
          <w:szCs w:val="28"/>
        </w:rPr>
        <w:t>皆有樓櫓却敵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種種雜色七寳所成其地純是青瑠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滑澤觸之猶如迦旃隣提衣當其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寳柱高二十踰闍那於其柱下爲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置立一座高一踰闍那廣半踰闍那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觀乃至硨磲碼碯七寳成就柔輭細滑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如前其座兩邊各有十六小天王座而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之七寳所成雜色可觀細滑觸之如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諸比丘其善法堂諸天集處爲天帝釋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宮殿其宮殿廣千踰闍那七重垣墻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鳥各各自鳴諸比丘其善法堂諸天集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西南北爲諸小王有宮殿住縱廣九百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那者或八或七六五四三二其最小者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踰闍那七重垣墻乃至衆鳥各各自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堂諸天會處東西南北爲三十三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天宮縱廣九十踰闍那八十七十六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十三十二十其最小王廣十二踰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垣墻乃至衆鳥各各自鳴諸比丘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堂諸天聚會處東面爲三十三天王有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苑住名波樓沙縱廣千踰闍那略說乃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垣墻爲碼碯等七寳所成普四方面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門彼等諸門有諸樓櫓雜色可觀乃至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碯七寳所成諸比丘其波樓沙園苑之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大石一名賢二名善賢爲天碼碯之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各皆縱廣五十踰闍那柔輭細滑觸之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迦旃隣提衣諸比丘其善法堂諸天聚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所南面爲三十三天王有一園苑名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其園縱廣千踰闍那七重垣墻乃至碼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成就普四方面各有諸門彼等諸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樓櫓雜色可觀乃至碼碯之所成就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中亦有二石一名雜色二名善雜色純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青瑠璃所成亦各縱廣五十踰闍那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滑觸之猶如迦旃隣提衣諸比丘其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諸天聚集處所西面爲三十三天王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苑名爲雜</w:t>
      </w:r>
      <w:r>
        <w:rPr>
          <w:rFonts w:ascii="Arial" w:hAnsi="Arial" w:cs="Arial" w:eastAsia="標楷體"/>
          <w:color w:val="00000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z w:val="28"/>
          <w:szCs w:val="28"/>
        </w:rPr>
        <w:t>其園縱廣千踰闍那七重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墻乃至七寳之所成就四方有門皆有樓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敵臺閣俱七寳成彼雜</w:t>
      </w:r>
      <w:r>
        <w:rPr>
          <w:rFonts w:ascii="Arial" w:hAnsi="Arial" w:cs="Arial" w:eastAsia="標楷體"/>
          <w:color w:val="00000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z w:val="28"/>
          <w:szCs w:val="28"/>
        </w:rPr>
        <w:t>園亦有二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善現二名小善現以天頗致迦所成亦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五十踰闍那柔輭細滑觸之猶如迦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隣提衣諸比丘其善法堂諸天聚集處所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爲三十三天王有園苑住名曰歡喜其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千踰闍那七重垣墻乃至碼碯七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四方有門各有樓櫓却敵臺閣亦爲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莊嚴諸比丘歡喜園中亦有二石一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二名善歡喜以天銀成亦各縱廣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闍那柔輭潤澤觸之如迦旃隣提衣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其波樓沙園及雜色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二園中間爲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王有一池水名爲歡喜縱廣五百踰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其水涼冷輕輭甘甜清潔不濁以七寳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面而壘七重寳版而間錯之七重欄楯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七重多羅行樹周帀圍遶雜色可觀又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各有堦道並爲七寳之所莊嚴中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優鉢羅華鉢陀摩究牟陀奔荼梨迦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華火色火形火光乃至水色水形水光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小皆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輪其光明照一踰闍那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氣熏一踰闍那有諸藕根大如車軸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汁流色白如乳其味甘甜如無蠟蜜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雜穢園及歡喜園二園中間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一大樹名波利夜多羅俱毗陀羅其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七踰闍那略說乃至枝葉遍覆及院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五百踰闍那七重垣墻乃至衆鳥各各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諸比丘其波利夜多羅俱毗陀羅大樹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有一大石名曰</w:t>
      </w:r>
      <w:r>
        <w:rPr>
          <w:rFonts w:ascii="Arial" w:hAnsi="Arial" w:cs="Arial" w:eastAsia="標楷體"/>
          <w:color w:val="000000"/>
          <w:sz w:val="28"/>
          <w:szCs w:val="28"/>
        </w:rPr>
        <w:t>般荼</w:t>
      </w:r>
      <w:r>
        <w:rPr>
          <w:rFonts w:ascii="Arial" w:hAnsi="Arial" w:cs="Arial" w:eastAsia="標楷體"/>
          <w:color w:val="000000"/>
          <w:sz w:val="28"/>
          <w:szCs w:val="28"/>
        </w:rPr>
        <w:t>甘婆羅以天金成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五十踰闍那柔輭潤澤如觸迦旃隣提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於彼中間何因何縁其善法堂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稱爲善法諸比丘其善法堂諸天會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王聚集坐已於中唯論微妙細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語</w:t>
      </w:r>
      <w:r>
        <w:rPr>
          <w:rFonts w:ascii="Arial" w:hAnsi="Arial" w:cs="Arial" w:eastAsia="標楷體"/>
          <w:color w:val="000000"/>
          <w:sz w:val="28"/>
          <w:szCs w:val="28"/>
        </w:rPr>
        <w:t>深義審諦思惟稱量觀察多是世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法事眞實正理是以天稱爲善法堂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又何因縁名波樓沙迦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波樓沙迦此言麤澀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麤澀園中三十三天王入已坐賢善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石上已唯論世間麤惡不善語言戲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稱爲波樓沙迦又何因縁名雜色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雜色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園中三十三天王入已坐於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及善雜色二石之上論說世間種種雜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相語言是故稱爲雜色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苑又何因縁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亂苑諸比丘雜亂園中三十三天王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八日十四日十五日放其宮內一切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彼園中令共三十三天衆輩合雜嬉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障隔恣其歡娛受天五欲具足功德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樂是故彼處諸天衆等共稱彼園爲雜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世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z w:val="28"/>
          <w:szCs w:val="28"/>
        </w:rPr>
        <w:t>三藏法師闍那崛多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三十三天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八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又彼園中有何因縁名爲歡喜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歡喜園三十三天王入其中已坐於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及善歡喜二石之上心受歡喜意念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復念心受悅樂受悅樂已復受悅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彼稱爲歡喜園諸比丘又復彼樹有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名波利夜多羅拘毗陀羅樹諸比丘其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夜多羅拘毗陀羅樹下有天子住名曰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日夜常以彼天種種五欲功德具足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受樂是故彼天稱彼爲波利夜多羅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陀羅樹諸比丘又復三十三天隨急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離彼般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甘婆石唯設供養尊重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心所欲去處即去所以者何以此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昔日所住處故彼諸天取爲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提塔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天人魔梵沙門婆羅門等供養故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三十三天唯眼得見波樓沙迦園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入身不入故不得彼處五欲功德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何以故彼處業勝以其前世作善根劣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入有三十三天得見波樓沙迦園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入旣得入已具得以天種種五欲和合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具足而受同體快樂何以故以其善根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勝故諸比丘有三十三天眼不得見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園身亦不入亦不得以彼園五欲和合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具足同體而受快樂何以故以其善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異故又有三十三天眼雖得見雜色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得入亦不得以彼園五欲和合功德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同體而受快樂何以故以其善根有優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又有三十三天眼旣得見雜色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園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入旣得入已具足得彼種種五欲同體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快樂而受何以故以其善根增上勝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諸是一切三十三天並得見於雜亂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苑亦皆得入旣得入已悉共同得彼園苑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五欲和合功德同體快樂具足而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彼處無有別異善根修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z w:val="28"/>
          <w:szCs w:val="28"/>
        </w:rPr>
        <w:t>等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十三天不得見歡喜園亦不得入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以彼園苑中種種五欲和合功德同體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具足而受何以故彼處果報前世造時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異故又有三十三天得見歡喜園唯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亦不得彼歡喜園中種種五欲和合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體快樂具足而受何以故彼於彼處業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故又有三十三天得見歡喜園其身亦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入彼已具足得彼種種五欲和合功德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快樂並皆受之何以故彼於彼處造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所熏修時無別異故諸比丘其善法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聚會處所有二岐道帝釋天王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所有二岐道諸小天王并諸官屬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宮殿處所亦二岐道伊羅婆那大龍象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處所亦二岐道波樓沙迦園亦二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色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園及雜亂園歡喜園池等一一亦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岐道波利夜多羅拘毗陀羅大樹亦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岐道諸比丘其帝釋天王若欲向於波樓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園及雜色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歡喜園等澡浴歡樂遊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爾時心念伊羅婆那大龍象王其伊羅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大龍象王亦生是念帝釋天王心念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知已從其宮出即自變化作三十三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一一頭化作六牙一一牙上化作七池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池中各有七華一一華上各七玉女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女各復自有七女爲侍爾時伊羅婆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象王化作如是諸神變已即便詣向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到已在彼帝釋前住爾時帝釋天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諸小三十二天王并三十二諸天衆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小王及諸天衆亦生是心帝釋天王今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如是知已各以種種衆妙瓔珞莊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俱乗種種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乗詣向天帝釋邊到已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前而住時天帝釋見已即自種種嚴身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瓔珞前後左右以諸天衆周帀圍遶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昇上伊羅婆那龍象王上帝釋天王正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眞頭上坐左右兩邊各有十六諸小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同乗彼伊羅婆那龍象王化頭之上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坐時天帝釋導從天衆向波樓沙迦及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并雜亂園歡喜園等到已而住其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四園之中皆有三種風輪而持謂開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如前開門淨地及吹華等諸比丘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中旣吹華散遍地至膝其華香氣處處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於時帝釋共小天王三十三天眷屬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雜色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歡喜園等嬉戲受樂隨意遊行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或坐時帝釋天王欲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瓔珞即念毗守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天子時彼天子即便化作衆寳瓔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若三十三天眷屬等須瓔珞者毗守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磨皆悉化作而供給之欲聞音聲及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有諸鳥出種種音聲甚和雅令天樂聞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時如是受樂一日乃至七日一月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月種種歡娛澡浴嬉戲行住坐卧隨意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諸比丘帝釋天王有十天子常爲守護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十一名因陀羅迦二名瞿波迦三名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迦四名頻頭婆迦五名阿俱吒迦六名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多迦七名時婆迦八名胡盧祇那九名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迦十名胡盧婆迦諸比丘其天帝釋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是十天子護恒隨左右不曾捨離以守</w:t>
      </w:r>
      <w:r>
        <w:rPr>
          <w:rFonts w:ascii="Arial" w:hAnsi="Arial" w:cs="Arial" w:eastAsia="標楷體"/>
          <w:color w:val="000000"/>
          <w:sz w:val="28"/>
          <w:szCs w:val="28"/>
        </w:rPr>
        <w:t>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比丘閻浮提地爲諸人輩有水生諸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精妙極可愛者所謂優鉢羅華鉢陀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究牟陀華奔荼梨迦華其華香氣氤氳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其陸生華最極好者所謂阿提目多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波迦華波吒羅華蘇摩那華婆利師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利迦華摩頭揵提迦華搔揵提迦華遊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殊低沙迦利迦華陀奴沙迦膩迦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瞿陀尼人輩有水生華最極好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優鉢羅華鉢陀摩華究牟陀華奔荼梨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香氣氛馥處處熏人其陸生華最香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阿提目多迦華瞻波迦華波吒羅華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那華婆利師迦華摩利迦華摩頭揵提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搔揵提迦華遊提迦華殊低沙迦利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奴沙迦膩迦華等諸比丘其弗婆提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有水生之華最極好者所謂優鉢羅華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摩華究牟陀華奔荼梨迦華極甚光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普熏其陸生華最極好者所謂阿提目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瞻波迦華波吒羅華蘇摩那華婆利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摩利迦華摩頭揵提迦華搔揵提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提迦華殊低沙迦利迦華陀奴沙迦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等諸比丘其鬱多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究留人輩有水生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極好者所謂優鉢羅華鉢陀摩華究牟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奔荼梨迦華香氣柔輭其陸生華最極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謂阿提目多迦華瞻波迦華波吒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摩那華婆利師迦華摩利迦華摩頭揵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搔揵提迦華遊提迦華殊低沙迦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陀奴沙迦膩迦華等諸比丘其諸龍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翅鳥亦各皆有水生之華最極好者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鉢羅華鉢陀摩華究牟陀華奔荼梨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氣氛氳柔輭美妙其陸生華最極好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阿提目多迦華瞻波迦華波吒羅華蘇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華婆利師迦華摩利迦華摩頭揵提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搔揵提迦華遊提迦華殊低沙迦利迦華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羅利迦華摩訶羯迦羅利迦華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阿脩羅輩亦各皆有諸水生華最極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優鉢羅華鉢陀摩華究牟陀華奔荼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香氣普熏甚可愛樂其陸生華最極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謂阿提目多迦華瞻波迦華波吒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摩那華婆利師迦華摩利迦華摩頭揵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搔揵提迦華遊提迦華殊低沙迦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陀奴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膩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華羯迦羅</w:t>
      </w:r>
      <w:r>
        <w:rPr>
          <w:rFonts w:ascii="Arial" w:hAnsi="Arial" w:cs="Arial" w:eastAsia="標楷體"/>
          <w:color w:val="000000"/>
          <w:sz w:val="28"/>
          <w:szCs w:val="28"/>
        </w:rPr>
        <w:t>利迦華摩訶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羅利迦華頻隣曇華摩訶頻隣曇華曼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帆華摩訶曼陀羅帆華等諸比丘其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諸天輩有水生華極好端正可愛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優鉢羅華鉢陀摩華究牟陀華奔荼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其氣極香質甚柔輭其陸生華微妙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所謂阿提目多迦華瞻波迦華波吒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摩那華婆利師迦華摩利迦華摩頭揵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搔揵提迦華遊提迦華殊低沙迦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陀奴沙迦</w:t>
      </w:r>
      <w:r>
        <w:rPr>
          <w:rFonts w:ascii="Arial" w:hAnsi="Arial" w:cs="Arial" w:eastAsia="標楷體"/>
          <w:color w:val="000000"/>
          <w:sz w:val="28"/>
          <w:szCs w:val="28"/>
        </w:rPr>
        <w:t>膩迦華</w:t>
      </w:r>
      <w:r>
        <w:rPr>
          <w:rFonts w:ascii="Arial" w:hAnsi="Arial" w:cs="Arial" w:eastAsia="標楷體"/>
          <w:color w:val="000000"/>
          <w:sz w:val="28"/>
          <w:szCs w:val="28"/>
        </w:rPr>
        <w:t>羯迦羅利迦華摩訶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羅利迦華頻隣曇華摩訶頻隣曇華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其三十三天有水生華極好端正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喜所謂優鉢羅華鉢陀摩華究牟陀華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荼梨迦華等其氣極香質甚柔輭其陸生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可愛所謂阿提目多迦華瞻波迦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羅華蘇摩那華婆利師迦華摩利迦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揵提迦華搔揵提迦華遊提迦華殊低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利迦華陀奴沙迦膩迦華羯迦羅利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羯迦羅利迦華頻隣曇華摩訶頻隣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曼陀羅帆華摩訶曼陀羅帆華等如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所有諸華其夜摩天兜率陀天化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化自在天并魔身天如是次第等無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應知諸比丘其世間人有七種色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七諸比丘有諸人輩火色火形金色金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色青形赤色赤形白色白形黃色黃形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黑形譬如魔梵常色諸比丘世間人有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種色諸阿脩羅亦復如是有此七色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等亦復有此七種之色譬如魔梵常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諸天別有十種之法何等爲十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諸天行來去無邊二諸天行來去無礙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行無有遲疾四諸天行脚無蹤跡五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身無患疲乏六諸天身有形無影七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無大小便八諸天身無有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唾九諸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微妙無有脂</w:t>
      </w:r>
      <w:r>
        <w:rPr>
          <w:rFonts w:ascii="Arial" w:hAnsi="Arial" w:cs="Arial" w:eastAsia="標楷體"/>
          <w:color w:val="000000"/>
          <w:sz w:val="28"/>
          <w:szCs w:val="28"/>
        </w:rPr>
        <w:t>髓</w:t>
      </w:r>
      <w:r>
        <w:rPr>
          <w:rFonts w:ascii="Arial" w:hAnsi="Arial" w:cs="Arial" w:eastAsia="標楷體"/>
          <w:color w:val="000000"/>
          <w:sz w:val="28"/>
          <w:szCs w:val="28"/>
        </w:rPr>
        <w:t>皮肉及血筋骨脉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身欲現長短青黃赤白大小麤細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並皆端正可喜殊絶令人愛樂諸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有此十種不可思議諸比丘又諸天身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虚悉皆平滿齒白方密髮青齊整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澤身自然明有神通力飛騰虚空眼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瞬瓔珞自然衣無垢膩諸比丘閻浮提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百年其間有夭瞿陀尼人壽二百年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夭弗婆提人壽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百年中亦有夭鬱多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留人定壽千年無有夭殤閻摩羅世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壽七萬二千歲中亦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龍及金翅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一劫中亦有夭阿脩羅壽同天千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亦夭四天王壽五百歲中亦有夭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壽命千歲夜摩諸天壽二千歲兜率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四千歲化樂諸天壽八千歲他化自在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十六千歲魔身天壽三萬二千歲梵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一劫光憶念天壽命二劫遍淨諸天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劫廣果諸天壽命八劫無想諸天壽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不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諸天壽命千劫無惱諸天壽二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見諸天壽三千劫善現諸天壽四千劫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天壽五千劫虚空處天壽十千劫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壽二萬一千劫無所有處天壽四萬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非想非非想處天壽八萬四千劫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並皆有夭諸比丘閻浮提人身長三肘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廣中七肘上下三肘半瞿陀尼人弗婆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量及衣與閻浮等其鬱多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究留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七肘衣廣中十四肘上下七肘阿脩羅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一踰闍那衣廣中二踰闍那上下一踰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重半迦利沙四天王身長半踰闍那衣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踰闍那上下半踰闍那重一迦利沙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身長一踰闍那衣廣中二踰闍那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一踰闍那重半迦利沙夜摩天身長二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那衣廣中四踰闍那上下二踰闍那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利沙四分之一兜率陀天身長四踰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廣八踰闍那上下四踰闍那重一迦利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分之一化樂天身長八踰闍那衣廣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闍那上下八踰闍那重一迦利沙十六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一他化自在天身長十六踰闍那衣廣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踰闍那上下十六踰闍那重一迦利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分之一魔身諸天身長三十二踰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衣廣六十四踰闍那上下三十二踰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一迦利沙六十四分之一自此已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量長短與衣正等無差諸比丘閻浮提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市買或以錢財或以穀帛或以衆生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尼人所欲市買或以牛羊或摩尼寳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人若作市易或以財帛或以五穀或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鬱多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究留人輩無諸市買所欲自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閻浮提人瞿陀尼人弗婆提人悉有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婚女嫁之法其鬱多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究留人輩無我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枝若垂男女便合無有婚嫁諸比丘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鳥及阿脩羅輩略說嫁娶悉如人間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天三十三天夜摩諸天兜率陀天化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他化自在諸天魔身天等皆有嫁娶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從此已上其諸天等無復婚嫁男女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諸比丘閻浮提人若行欲時二根相到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不淨瞿陀尼人弗婆提人并鬱多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究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輩悉如閻浮提一切諸龍金翅鳥等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時亦二根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到但出風氣即便暢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諸阿脩羅四天王天三十三天行欲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暢情出氣如諸龍王及金翅鳥一種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摩諸天執手成欲兜率陀天憶念成欲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諸天熟視成欲他化自在天共語成欲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諸天相看成欲並皆暢心成其欲事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論其人間螢火之明則不如彼燈火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火之明又不如彼炬火之明其炬火明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彼火聚之明其火聚明不及諸天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其星宿明又不及彼月宮殿明月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又不及日宮殿光明其日宮殿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不及彼四天王天墻壁宮殿身瓔珞明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天諸有光明則又不及三十三天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其三十三天諸有光明則又不及夜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墻壁宮殿瓔珞光明其夜摩天所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則不及彼兜率陀天所有光明兜率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諸明則又不及化樂天明其化樂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光明則不及彼他化自在諸天光明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所有光明則又不及魔身天明其魔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墻壁宮殿瓔珞身光比於在下最勝最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特無過諸比丘其魔身天比梵身天則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其梵身天比光憶念天則又不及其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天比遍淨天則又不及其遍淨天比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天光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不及彼廣果天如是略說無惱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善見善現阿迦膩吒天等唯除瓔珞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說應如是知諸比丘若天世界及諸魔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人等世間所有光明欲比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訶三藐三佛陀光明百千萬億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不可爲比此如來光最勝最妙殊特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諸比丘其如來身戒行無量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般若解脫解脫知見神通及神通行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教化輪說處及說處輪等並各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如來如是無量功德一切諸法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以是義故如來光明最勝無上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諸比丘一切衆生有四種食以資諸大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持故成諸有故相攝受故何等爲四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段及微細食二者觸食三意思食四者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何等衆生應食麤段及微細食諸比丘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人飯食麨豆及魚肉等此等名爲麤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食覆蓋按摩澡浴揩拭脂膏塗等此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微細之食瞿陀尼人弗婆提人麤段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與前閻浮提等其鬱多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究留人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耕種自然而有成熟粳米以爲麤段覆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浴及按摩等爲微細食諸比丘一切諸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金翅鳥等以諸魚鼈黿鼉蝦蟇虬螭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毗羅等是彼麤段諸覆蓋等是彼微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以天須陀妙好之味以爲麤段諸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等以爲微細四天王天及諸天輩皆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須陀之味以爲麤段諸覆蓋等以爲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以須陀味爲天麤段諸覆蓋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微細略說猶如三十三天其夜摩天兜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天化樂諸天他化自在天等並皆用天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之味以爲麤段諸覆蓋等以爲微細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上諸天衆輩並以禪悅法喜爲食三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食三摩跋提爲食無復麤段及微細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何等衆生以觸爲食諸比丘有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卵生者所謂鵝鴈鴻鶴</w:t>
      </w:r>
      <w:r>
        <w:rPr>
          <w:rFonts w:ascii="Arial" w:hAnsi="Arial" w:cs="Arial" w:eastAsia="標楷體"/>
          <w:color w:val="00000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z w:val="28"/>
          <w:szCs w:val="28"/>
        </w:rPr>
        <w:t>鴨孔雀鸚鵡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鵒鳩鴿鷰雀雉鵲等自餘種種雜類衆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卵生者以其從卵有此身故是等並皆以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食何等衆生以思爲食若有衆生以意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資潤諸根增長身命所謂魚鼈龜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蝦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伽羅瞿陀等自餘所有諸衆生類以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潤益諸根增長命者此等並皆用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何等衆生以識爲食所謂地獄諸衆生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識無邊諸天輩等此等衆生並皆用識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食諸比丘此四種食爲衆生輩住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攝受生故於中有優陀那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色及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衣第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市買并嫁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根食爲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世間衆生皆悉有此三種惡行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所謂身惡口惡意惡諸比丘有一種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身惡行口意惡行如是作已彼因縁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命終當墮惡趣生地獄中彼於此中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滅地獄中識初相續生彼識共生即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縁名色故即生六入諸比丘復有一種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惡行口意惡行如是作已彼因縁故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墮於惡趣生畜生中彼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中最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畜生中識初相續生當於彼識共生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有名色縁名色故便生六入諸比丘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種以身惡行口意惡行如是作已彼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身壞命終墮於惡趣生閻摩世彼於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識滅閻摩世識初相續生當於彼識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時即共名色一時俱生縁名色故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生諸比丘此等名爲三種惡行應當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世間復有三種善行何等爲三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善行口意善行諸比丘有一種類身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口意善行如是習已彼因縁故身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人道彼於此處最後識滅人道中識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續生當於彼識初生之時即共名色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生縁名色故六入便生諸比丘復有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身善行口意善行如是作已彼因縁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命終生於天上此處識滅彼天上識初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續生彼識生時即共名色一時俱生有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生六入諸比丘彼於天中或在天子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女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處生或兩膝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股間生初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狀如人間十二歲兒若是天男即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坐膝邊生若是天女即天玉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股內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生已彼天即稱是我兒女如是應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修善生天有如是法若初生時是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及天女等以自業因所熏習故生三種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自知從何處死二者自知今此處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知此生是何業果是何福報以我彼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壞已來生此間又如是念縁我有是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果三種業熟得來生此何者爲三所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行口意善行此等三業果報熟故身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來於此處復作是念願我今於此處死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人間我於彼處如是生已還修身口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善行以身口意行善行故身壞敗已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生作是念已即便思食彼念食時即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有衆寳器自然盛滿天須陀味種種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天子中有勝上者彼須陀味其色最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天子果報中者彼須陀味其色即赤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福德下者彼須陀味其色現黑時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即以手取天須陀味內於口中彼須陀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入天口即自漸漸融消變化譬如酥及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擲置火中即自融消無有形影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須陀味置於口中自然消化亦復如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已若其渴時即於彼前有天寳器盛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酒福上中下白赤黑色略說如前入口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融消亦爾時彼天子食飲訖已而其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大小如彼舊生諸天子天女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天子及諸天女身體旣充各隨意向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池邊到池邊已入彼池內澡浴清淨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樂旣出池上詣香樹邊時彼香樹枝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從枝中出種種妙香流入手中即以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詣衣樹到已如前亦爲之低而彼樹中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種種微妙好衣至手邊已即取而著旣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已詣瓔珞樹如是自低垂流入手或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以莊嚴身如是復詣華鬘樹所如前低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出種種妙好華鬘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飾頭已便向器樹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種種衆寳雜器隨意入手將詣果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果或即噉食或取汁飲如是復詣音樂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樹亦低垂自然而出種種樂器隨意而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彈或打或歌或舞音聲微妙即便詣向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苑之中入苑中已於彼即見無量無邊百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數無量百千萬億之數諸天玉女若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所有前世知見業報我從何處而來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此身今受斯報果業熟故彼於此時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分明憶宿世事猶如指掌以見天女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故正念覺察智心即滅旣失前生著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口唯唱言天玉女耶天玉女耶如是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愛之縛諸比丘此則名爲三種善行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一月之中有六烏晡沙他白月半助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日黑月半助亦十五日如此白黑二月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受齋日何等白月三受齋日所謂月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十四日十五日黑月亦有三受齋日如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數云何名爲白黑二月各有三日受於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諸比丘白黑二月各有八日當於是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大王集其眷屬而告之言汝等可徃普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頗有人輩於世間中多行孝順供養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恭敬沙門婆羅門不於諸尊長崇重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布施受禁戒不守攝八關持六齋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如是教勑其使者已而彼使者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命承奉而行即下遍觀一切人世是誰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孝養父母有何族姓恭敬沙門婆羅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家男女敬事尊長誰行布施誰受六齋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八禁誰守戒德爾時使者如是遍歷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見於人中孝順供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父母者少承事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沙門者少祇敬宿舊婆羅門於諸長者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亦少布施微薄受齋稀踈護戒不全禁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缺是時天使如是見已即便徃到四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而啓白言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王當知其諸世間一切人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多孝養事父母者亦無有多恭敬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者亦無有多敬重尊長耆舊德者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多修行布施持六齋者亦無有多奉持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守八關者爾時四大天王聞諸使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意中慘然不甚歡悅報使者言彼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若實然者其諸人輩甚爲不善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輩壽命極成短促止少時活應修諸善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後世可得安樂云何今者彼世間人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行孝養父母乃至不能修持六齋及以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守攝身口此大損減我諸天衆展轉增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種諸比丘若其世間多人恭敬孝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尊重沙門婆羅門等及諸宿舊修行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樂受六齋勤建福業恒守八禁如是相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使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察見已上白四王大王當知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人多有孝順於其父母多有恭敬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及諸尊長樂行布施勤修齋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天王從其使邊聞此語已心大歡喜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無量作如是言甚善甚善諸世間人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修極大賢善何以故彼諸人輩壽命短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便當移至他世今者乃能於彼人間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父母敬事沙門及婆羅門諸耆舊等多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持戒守齋如此則當增長諸天無量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損減諸阿脩羅種類諸比丘云何黑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十四日是烏晡沙他日諸比丘其黑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十四日四大天王亦如是召四天太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來下觀察善惡多少歡喜愁慘略說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使所說唯以太子自下爲異諸比丘其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二月十五日烏晡沙他四大天王自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躬察善惡知多少已即自徃詣彼善法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諸天集議論會處至法堂前面向帝釋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人間善惡多少違順等事爾時帝釋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修福者少即便慘然悵怏不樂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天衆減少阿</w:t>
      </w:r>
      <w:r>
        <w:rPr>
          <w:rFonts w:ascii="Arial" w:hAnsi="Arial" w:cs="Arial" w:eastAsia="標楷體"/>
          <w:color w:val="000000"/>
          <w:sz w:val="28"/>
          <w:szCs w:val="28"/>
        </w:rPr>
        <w:t>脩羅</w:t>
      </w:r>
      <w:r>
        <w:rPr>
          <w:rFonts w:ascii="Arial" w:hAnsi="Arial" w:cs="Arial" w:eastAsia="標楷體"/>
          <w:color w:val="000000"/>
          <w:sz w:val="28"/>
          <w:szCs w:val="28"/>
        </w:rPr>
        <w:t>轉多若聞人間如法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大歡喜踊躍無量作如是言我今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當增長縁此黑白二月六日諸天下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善惡故名此日烏晡沙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世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z w:val="28"/>
          <w:szCs w:val="28"/>
        </w:rPr>
        <w:t>三藏法師闍那崛多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十三天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八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若當有時諸外道輩或復波利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迦來向汝處問汝等言諸長老輩何因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有一種人爲彼非人之所恐怖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一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爲彼非人恐怖其諸外道作是問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應當如是報言諸長老輩此有因縁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世間之中有一種人習行非法彼有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顚倒見彼等旣行十不善法說不善法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邪見顚倒以作此十不善法故護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神漸漸捨離如是等輩若百若千唯留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而守護譬如牛羣或復羊羣若百若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傍唯有一人守視如是如是護神少故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非人之所恐怖有一種人言語如法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不顚倒見彼等旣行如是十善正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修習善業是一一人則有無量若百千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守護以是因縁此人不爲非人之所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z w:val="28"/>
          <w:szCs w:val="28"/>
        </w:rPr>
        <w:t>譬如國王若王大臣其一一人則有若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干</w:t>
      </w:r>
      <w:r>
        <w:rPr>
          <w:rFonts w:ascii="Arial" w:hAnsi="Arial" w:cs="Arial" w:eastAsia="標楷體"/>
          <w:color w:val="000000"/>
          <w:sz w:val="28"/>
          <w:szCs w:val="28"/>
        </w:rPr>
        <w:t>人輩之所守護諸比丘世間人輩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姓名字者其非人中亦有如是等諸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諸比丘人間所有山林川澤國邑城隍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塢聚落居停住處其非人中亦有如是舍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名諸王坐處諸比丘一切街巷四衢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曲陌等或屠膾坊或復空窟並悉不虚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神及諸非人之所依止又復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陀林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及諸惡獸所行道路悉有非人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高一尋圍一尺即有神祇在上依住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提諸比丘一切世間若男子及女人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來有諸天神常隨逐行不相遠離唯習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及命終時方始捨去略說如上諸比丘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人有五種事勝瞿陀尼何等爲五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健二者正念三者閻浮佛出世處四者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是修業地五者閻浮行梵行處其瞿陀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事勝閻浮提人何等爲三一者饒牛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饒羊三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瞿陀尼饒摩尼寳其閻浮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種勝弗婆提人略說如前其弗婆提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勝閻浮提人何等爲三一者彼洲最極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二者彼洲廣含諸渚三者彼洲甚微妙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閻浮提有五種事勝鬱多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究留五種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其鬱多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究留有三種事勝閻浮提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一者彼人無我我所二者壽命最極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三者彼人有勝行故其閻浮提有五種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閻魔世諸衆生輩亦如上說其閻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勝閻浮提人何等爲三一壽命長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大三有自然衣食活命閻浮提人有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龍金翅鳥五種如前龍及金翅有三種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人何等爲三一壽命長二身形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廣閻浮提人有五種事勝阿脩羅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其阿脩羅有三種事勝閻浮提何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一者長壽二者色勝三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受樂多如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最爲殊勝諸比丘四天王天有三事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高二宮殿妙三者宮殿最勝光明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亦三事勝何等爲三一者長壽二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三者多樂如三十三天其夜摩天兜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化樂天他化自在天魔身天等當知悉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種勝事如忉利天勝閻浮提人其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種勝諸天</w:t>
      </w:r>
      <w:r>
        <w:rPr>
          <w:rFonts w:ascii="Arial" w:hAnsi="Arial" w:cs="Arial" w:eastAsia="標楷體"/>
          <w:color w:val="00000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z w:val="28"/>
          <w:szCs w:val="28"/>
        </w:rPr>
        <w:t>輩如上所說汝應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此三界中有三十八諸衆生類何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三十八種諸比丘欲界之中有十二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中有二十二種無色界中復有四種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中何者是其欲界十二種類所謂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餓鬼人阿脩羅四天王天三十三天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天兜率陀天化樂天他化自在天魔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此名十二何等色界二十二種謂梵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輔天梵衆天大梵天光天少光天無量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光音天淨天少淨天無量淨天遍淨天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少廣天無量廣天廣果天無想天無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惱天善見天善現天阿迦膩吒天等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屬於色界其無色界四種者謂空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識無邊天無所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天非想非非想天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無色界諸比丘其世間中有四種雲白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雲赤雲黃雲諸比丘其四種中白色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地界黑色雲者多有水界赤色雲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火界黃色雲者多有風界汝等應當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知諸比丘世間復有四種大天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地多大天水多大天火多大天風多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諸比丘曾於一時地多大神發是惡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言於地界中無有水火及以風界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我爾時詣彼地天邊告彼地多大天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汝天實有如是惡見云地界中無水火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界也彼答我言實爾世尊我復告言汝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作如是惡見何以故彼地界中實有水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風界但於其中地界最多是故地界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名字諸比丘我能知彼地多大天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斷其惡見令彼歡喜於諸垢中得法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果覺道無有結惑度疑彼岸無復煩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他教隨順法行而白我言大德世尊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佛法聖僧大德世尊從今已後我當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優婆夷戒乃至命盡更不殺盜及非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佛法僧清淨護持諸比丘復有一時水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神亦如是念生於惡見言水界中無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及火風界我知其意徃詣彼邊問水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實爾不答言實爾我復告言汝天莫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惡見其水界中盡有地火及以風界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天風天亦爾俱有此見佛旣知已悉徃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並答佛言實爾世尊佛開其意皆得悟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三寳悉隨順行略說如前地大天神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一種來向我邊諸比丘此等名爲四大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諸比丘世間有雲從地上昇在虚空中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至一俱盧奢住或二或三俱盧奢住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七俱盧奢住諸比丘或復有雲上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踰闍那或二三四至五六七踰闍那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或復有雲上虚空中百踰闍那乃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四五六七八百踰闍那停而住者或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從地上空千踰闍那二三四五六七千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那住乃至劫盡諸比丘或時外道波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闍迦來向汝邊作如是問諸長老輩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虚空雲中有是音聲諸比丘應如是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因縁共相觸故空雲隊中有聲鳴出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三諸長老輩或有一時雲中風界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界相觸著故自然聲出所以者何譬如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相揩火出如是如是諸長老輩此是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出聲復次長老或復有時雲中風界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水界相揩觸故自然出聲亦如上說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因縁出聲復次長老或復有時雲中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共彼火界相揩觸故自然出聲略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兩樹相揩火出此是第三出聲因縁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答諸比丘亦應如是廣分別知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外道波利婆羅闍迦來向汝邊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諸長老輩有何因縁虚空雲中忽然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閃電諸比丘汝等應作如是報答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輩有二因縁從虚空中雲裏出生閃電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何等爲二一者東方閃電名曰無</w:t>
      </w:r>
      <w:r>
        <w:rPr>
          <w:rFonts w:ascii="Arial" w:hAnsi="Arial" w:cs="Arial" w:eastAsia="標楷體"/>
          <w:color w:val="000000"/>
          <w:sz w:val="28"/>
          <w:szCs w:val="28"/>
        </w:rPr>
        <w:t>享</w:t>
      </w:r>
      <w:r>
        <w:rPr>
          <w:rFonts w:ascii="Arial" w:hAnsi="Arial" w:cs="Arial" w:eastAsia="標楷體"/>
          <w:color w:val="000000"/>
          <w:sz w:val="28"/>
          <w:szCs w:val="28"/>
        </w:rPr>
        <w:t>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電名曰順流西方有電名墮光明北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電名百生樹諸長老輩或復有時若彼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享</w:t>
      </w:r>
      <w:r>
        <w:rPr>
          <w:rFonts w:ascii="Arial" w:hAnsi="Arial" w:cs="Arial" w:eastAsia="標楷體"/>
          <w:color w:val="000000"/>
          <w:sz w:val="28"/>
          <w:szCs w:val="28"/>
        </w:rPr>
        <w:t>閃電共於西方墮光明電相觸相著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揩相打以如是故從於虚空雲隊之中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名曰閃電此是第一閃電因縁復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老輩若彼南方順流閃電共於北方百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閃電相觸相著相揩相打以如是故出生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譬如兩木風吹相著自然火出還歸本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第二閃電因縁從雲隊中有光明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虚空中有五因縁能障礙雨令占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不測不知增長迷惑記必應雨而天不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五諸比丘或復有時上虚空中起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雷作伽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瞿廚瞿廚聲或出閃電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吹涼冷氣來如是種種皆是雨相其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人及天文師等悉</w:t>
      </w:r>
      <w:r>
        <w:rPr>
          <w:rFonts w:ascii="Arial" w:hAnsi="Arial" w:cs="Arial" w:eastAsia="標楷體"/>
          <w:color w:val="000000"/>
          <w:sz w:val="28"/>
          <w:szCs w:val="28"/>
        </w:rPr>
        <w:t>尅</w:t>
      </w:r>
      <w:r>
        <w:rPr>
          <w:rFonts w:ascii="Arial" w:hAnsi="Arial" w:cs="Arial" w:eastAsia="標楷體"/>
          <w:color w:val="000000"/>
          <w:sz w:val="28"/>
          <w:szCs w:val="28"/>
        </w:rPr>
        <w:t>此時必當降雨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睺羅阿脩羅王從其宮出即以兩手撮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雲擲置海中諸比丘此是第一雨障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天文師及占候者不見不知心生疑惑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尅雨而遂不雨諸比丘或復有時虚空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雲中亦作伽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聲亦出閃電亦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涼冷氣來時天文人及占候者見是相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天此時尅當作雨爾時火界增上力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中間雨雲燒滅此名第二雨障因縁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人不見不知心生迷惑記天必雨而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諸比丘或復有時虚空起雲雲中亦作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荼伽荼聲亦出閃電亦復有吹涼冷氣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文人及占候者見是相已記天此時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雨但以風界增上力生則吹彼雲擲置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迦陵迦磧中或復擲著檀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迦磧中或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擲置摩登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磧中著復擲著空曠野中或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擲著摩連那磧地此名第三雨障因縁彼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人不見不知心生迷惑記天必雨而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諸比丘又復有時虚空起雲而其雲中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伽荼伽荼之聲出生閃電吹</w:t>
      </w:r>
      <w:r>
        <w:rPr>
          <w:rFonts w:ascii="Arial" w:hAnsi="Arial" w:cs="Arial" w:eastAsia="標楷體"/>
          <w:color w:val="000000"/>
          <w:sz w:val="28"/>
          <w:szCs w:val="28"/>
        </w:rPr>
        <w:t>涼</w:t>
      </w:r>
      <w:r>
        <w:rPr>
          <w:rFonts w:ascii="Arial" w:hAnsi="Arial" w:cs="Arial" w:eastAsia="標楷體"/>
          <w:color w:val="000000"/>
          <w:sz w:val="28"/>
          <w:szCs w:val="28"/>
        </w:rPr>
        <w:t>冷氣來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占候者記天必雨然彼行雨諸天子輩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以放逸故彼雲不得依時降雨旣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雲自消散此是第四雨障因縁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文人心生迷惑記天必雨而遂不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又復有時空中起雲而天亦作伽荼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荼之聲亦出閃電吹涼冷風彼天文人等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尅當雨然此閻浮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世間人輩其中多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行躭樂諸欲慳貪嫉妬邪見所纏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輩以惡行故習非法故樂著欲故貪嫉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天則不雨諸比丘此名第五雨障因縁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文人及占候等不見不知心生迷惑記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雨而遂不雨諸比丘是名五種雨障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中有優陀那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法色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服并賣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嫁娶三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飲食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行晡沙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下名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雲色諸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盧奢鳴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闘戰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我念徃昔有諸天等共阿脩羅起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時帝釋天王告其三十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天言諸仁者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諸天若共阿脩羅戰闘之時宜好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持器仗若諸天勝阿脩羅不如汝可生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摩質多羅阿脩羅王當以五繫縛已將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堂前諸天集會處所置之三十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命依而奉行爾時毗摩質多羅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亦如是告諸阿脩羅言若諸天等共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闘天若不如即當生捉帝釋天王以五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將向七頭諸阿脩羅集會之處置立我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阿脩羅亦受教行諸比丘當於彼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天王戰闘勝故生捉阿脩羅以五繫縛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堂天集會處帝釋前立當於彼時其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質多羅王作如是念願諸阿脩羅各自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我今不用諸阿脩羅輩我今在此共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一處同受娛樂甚爲適意當其毗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羅王興此念時即見自身五縛悉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種種五欲功德皆現其前又復有時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今不用三十三天願諸天等各自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我當還歸阿脩羅宮殿起此念時其身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即還自縛五欲功德忽然散滅諸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摩質多羅阿脩羅王有於如是微細結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諸魔縛復細於此所以者何諸比丘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時即被結縛正憶念即便解脫何以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思惟有我是邪思惟思惟無我亦是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乃至思惟我當有常我當無常有色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想無想及非有想非無想等並是邪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此邪思惟是癰是瘡猶如毒箭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多聞聖者智慧之人知是邪思如病如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癰如箭如是念已繫心正憶不隨心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動多所利益諸比丘若念有我則是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則是有爲則是戲論若念無我亦是戲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有色無色有想無想非有想非無想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戲論諸比丘所有戲論皆悉是病如癰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瘡猶如毒箭於其中有多聞聖者智慧之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戲論諸過患已樂無戲論守心寂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修行諸比丘我念徃昔有諸天王共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欲戰闘時帝釋天王告其四面三十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諸仁者輩宜善嚴備身諸器仗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阿脩羅欲來戰闘若諸天勝可生捉取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質多羅阿脩羅王以五繫縛將向諸天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之處善法堂前持見於我三十二天受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命依而奉行其阿脩羅亦如是教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爾戰時諸天得勝即以五繫縛阿脩羅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詣向善法堂前爾時毗摩質多羅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旣被五繫在天衆前見帝釋王來入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中而坐即便惡言諸種罵詈毀辱天主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帝釋有調御者名摩多離見阿脩羅毗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羅對衆惡言毀罵天主即便以偈白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天王爲羞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當無勢故懷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於如是麤惡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含受容耐都不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還以偈答摩多離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非羞畏故懷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無力於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能如我神策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豈得同於彼無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摩多離復更以偈白天主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嚴加重訶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熾盛轉更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當折伏無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畏杖牛奔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以縱之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彼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其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處更憍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明智示以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顯現勇猛斷愚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復以偈答摩多離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斯之事我久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諸人愚癡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以瞋嫌而罵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聞堪能自制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摩多離更復以偈白帝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天王願善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之忍有一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愚癡者如是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言怯畏</w:t>
      </w:r>
      <w:r>
        <w:rPr>
          <w:rFonts w:ascii="Arial" w:hAnsi="Arial" w:cs="Arial" w:eastAsia="標楷體"/>
          <w:color w:val="00000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z w:val="28"/>
          <w:szCs w:val="28"/>
        </w:rPr>
        <w:t>不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重復偈答摩多離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癡種類隨心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言畏彼我默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益身求利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等邊須有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意見彼惡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於瞋復起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瞋者邊報以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戰闘難得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當爲他所嬈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力能忍者爲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知此忍最爲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</w:t>
      </w:r>
      <w:r>
        <w:rPr>
          <w:rFonts w:ascii="Arial" w:hAnsi="Arial" w:cs="Arial" w:eastAsia="標楷體"/>
          <w:color w:val="00000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z w:val="28"/>
          <w:szCs w:val="28"/>
        </w:rPr>
        <w:t>時須讃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自若他所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求救拔大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被他人瞋罵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於彼起怨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自己及他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二處應作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知他瞋嫌罵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使自瞋轉得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二處利益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自若他皆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他意念是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由不知法所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大力諸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爲無力故含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忍人他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力人邊忍不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彼無有智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以愚癡力爲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愚癡故棄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人輩無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癡心生念我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罵詈出麤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忍彼惡有常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忍增上難具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者語言畏不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等恐生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故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下論說能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忍爲諸智稱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汝等當知彼時帝釋則我身是我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身作三十三天王自在治化受勝福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任快樂恒常懷忍亦讃歎忍樂行調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瞋恚恒常讃歎無瞋恚者諸比丘然今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自說行中有信解心捨俗出家精勤不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若於餘衆生邊能行忍辱讃歎忍者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慈悲常行安樂滅除瞋恚讃無瞋者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汝等亦應作如是學諸比丘我念徃昔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衆等共阿脩羅各嚴器仗欲闘戰時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告天衆言諸仁者輩若阿脩羅共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天得勝時汝等可以五繫縛之如前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奉教阿脩羅王亦勑軍衆諸比丘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戰阿脩羅勝帝釋天王恐怖不如背走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是時馭者迴於千輻賢調御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欲向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一居吒奢摩梨樹其上有金翅鳥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巢內有諸卵帝釋見已告摩多離調馭者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多離知樹上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迴此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轅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阿脩羅寧捨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令毀破諸烏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摩多離善調馭者聞釋天王如是勑已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右迴彼天千輻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z w:val="28"/>
          <w:szCs w:val="28"/>
        </w:rPr>
        <w:t>賢調御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路還指向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宮諸比丘時諸阿脩羅見帝釋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忽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還謂言帝釋別有戰策更來欲闘阿脩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各趣本宮諸比丘爾時帝釋以慈因縁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還勝阿脩羅不如諸比丘欲知爾時天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者今我身是諸比丘我於爾時作天主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自在治化受勝福報猶能憐愍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爲其壽命而作利益起慈悲心汝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以信捨家應當利益一切衆生諸比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憶徃昔天阿脩羅欲戰闘時爾時帝釋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摩質多羅阿脩羅王言仁者我等且停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器仗天及阿脩羅其中並各有智慧者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悉能知於我等若善若惡說諸法義但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言長者取勝天共阿脩羅相推前說爾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摩質多羅阿脩羅王即便在先向天帝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猛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須重訶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折伏於無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牛畏鞭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無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處難調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用嚴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斷其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毗摩質多羅阿脩羅王向天帝釋說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已其阿脩羅諸眷屬等皆大歡喜稱歎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帝釋諸天及眷屬等皆默然住爾時毗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羅王告帝釋言汝大天王便可說偈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天主向阿脩羅而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明見此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欲共癡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自起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誰與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天王說此偈已三十三天及眷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皆大稱歎踊躍歡喜諸阿脩羅及其眷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而住爾時帝釋告毗摩質多羅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仁者可更辯說善言時阿脩羅即向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說偈報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然忍辱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釋我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者勝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畏故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毗摩質多羅阿脩羅王說此偈已諸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及眷屬等皆悉踊躍稱歎歡喜帝釋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并其眷屬默然而住時阿脩羅告帝釋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者天主可更辯說如法善言爾時天主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大王向阿脩羅衆說偈報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者自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忍爲畏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求自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邊則無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意彼作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瞋彼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瞋能默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闘則常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爲他所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力能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如此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中最爲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問自及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求離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知他瞋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於彼起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處作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自若於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瞋嫌罵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瞋能消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處作利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自若於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意念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由不知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強力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無力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忍爲最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忍更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無智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筋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唯有愚癡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捨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失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自矜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出惡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忍此罵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則常有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高勝言忍以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齊等忍恐生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下惡罵能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忍智人所稱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天王說此偈已三十三天并及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稱歎歡喜踊躍無量其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衆皆各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時諸天中有智慧天阿脩羅中有智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集一處皆共量議此等諸偈詳審思念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諦忍同稱讃已作如是言諸仁者輩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善說言辭彼等治化一切無有刀杖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撻亦無諍闘毀辱怨讎亦無言訟及求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生死中有可患猒求遠離欲爲寂滅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故得神通故得沙門故成就正覺得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故諸仁者輩若彼毗摩質多羅阿脩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之偈無有如是善妙語言彼等一切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刀杖鞭打楚撻諍闘毀辱言訟怨讎有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復長養生死無可患猒貪著諸欲無求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寂滅之行不希神通及沙門果無望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涅槃諸仁者輩帝釋天王所說之偈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善說毗摩質多羅阿脩羅王所說之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善說諸仁者輩帝釋天王所說之偈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毗摩質多羅阿脩羅王所說之偈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非是善說諸比丘汝等應知彼時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我身是諸比丘我時作彼忉利天王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化受於福樂猶說善言以爲戰闘由善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闘戰常勝而今汝等諸比丘輩於我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之中淨心離俗捨家出家有精進行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若求善說惡說教法之中欲取義者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知諸比丘我念徃昔諸天王等共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戰闘時帝釋天王摧阿脩羅闘戰勝已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勝殿東西縱廣五百由旬南北縱廣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由旬諸比丘彼勝殿外別有一百尼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河而彼由河一一間內復各有七鳩吒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皆七寳成而其一一鳩吒伽羅內各置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一一房中安施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有七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玉女復各別有七女而侍其釋天王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等諸玉女侍更無餘爲食飲資須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玩一切樂具皆隨徃業果報而受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之內所有天宮更無如是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天王勝殿比類爾時鞞摩質多羅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作如是念我有如是神德威力日之與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三十三天彼等雖於我上轉行我力能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耳環璫處處遊行曾於一時其羅睺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內心瞋恚熾盛煩毒意不歡喜則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鞞摩質多羅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爾時鞞摩質多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作如是念其羅睺羅阿脩羅王今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彼復自念其所統領小阿脩羅王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小阿脩羅輩時彼小王及諸阿脩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鞞摩質多羅阿脩羅王念已即各嚴備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器仗詣向彼邊到已在前各各而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鞞摩質多羅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自服鎧甲持仗嚴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其小王并諸軍衆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徃詣羅睺羅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邊到已而住爾時羅睺羅阿脩羅王復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并及幻化二阿脩羅王爾時二王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還如鞞摩質多羅王所念小王并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知已各各嚴備器仗向其王邊到已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於羅睺羅阿脩羅王邊爾時羅睺羅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自服種種嚴身器仗共鞞摩質多羅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幻化三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并諸三王小王眷屬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圍繞從彼阿脩羅城導從而出欲共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戰闘爾時難陀優波難陀二大龍王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宮出各以身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須彌留山七帀動之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動大動遍動震已復震大震遍震涌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涌大涌遍涌以尾打海其一渧水上至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山頂上諸比丘於彼時天主帝釋作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天衆言汝等仁輩見此大地如是動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靉靆猶如雲雨又似輕霧決知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天闘是時海內所住諸龍各從自宮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備持仗而出向阿脩羅前共其戰闘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逐退</w:t>
      </w:r>
      <w:r>
        <w:rPr>
          <w:rFonts w:ascii="Arial" w:hAnsi="Arial" w:cs="Arial" w:eastAsia="標楷體"/>
          <w:color w:val="00000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z w:val="28"/>
          <w:szCs w:val="28"/>
        </w:rPr>
        <w:t>至其宮其不如者恐怖背走徃到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夜叉等邊到已告言汝等當知諸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共天闘汝等今可共我向彼相助打破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聞已嚴持甲仗共龍徃戰其勝者逐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退恐怖而走詣向鉢足夜叉之所到已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鉢夜叉仁輩知不諸阿脩羅欲共天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可來共我相助徃彼打之鉢足聞已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持仗相隨而去乃至退走徃告持鬘諸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等如前不如退走徃告常醉夜叉常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又復嚴仗共持鬘等并力合闘其有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逐入到宮其不如者恐怖退走詣向四大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等邊到已諮白四天王言四天大王仁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諸阿脩羅今者欲來共諸天闘汝等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共我相助打彼令破其四天王聞常醉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各持種種器仗駕馭而徃乃至退走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是時四王即便上詣彼善法堂諸天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議論處所啓白帝釋說如是言天王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阿脩羅今者聚集欲共天闘宜應向彼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共戰時天帝釋從四天王聞是語已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可即喚一天摩那婆告言汝天子來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徃須夜摩天珊兜率陀并化自樂及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諸天王等至彼處已爲我白言仁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若其知者諸阿脩羅欲共天闘汝等仁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可助我來共向彼與其戰闘時摩那婆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語已即便向彼須夜摩天具白其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夜摩天王從釋天使摩那婆邊聞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中即念彼須夜摩諸天衆輩時彼天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天王心念彼已即著種種鎧甲器仗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所有諸騎各來詣向其天王邊到已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各各而立時須夜摩天王自身即著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諸鎧甲持寳器仗與其無量百千萬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俱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來下向須彌留山王頂上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面豎純青色難降旗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依峯而立爾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天摩那婆復上詣向珊兜率陀天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之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已還白珊兜率陀</w:t>
      </w:r>
      <w:r>
        <w:rPr>
          <w:rFonts w:ascii="Arial" w:hAnsi="Arial" w:cs="Arial" w:eastAsia="標楷體"/>
          <w:color w:val="000000"/>
          <w:sz w:val="28"/>
          <w:szCs w:val="28"/>
        </w:rPr>
        <w:t>天王</w:t>
      </w:r>
      <w:r>
        <w:rPr>
          <w:rFonts w:ascii="Arial" w:hAnsi="Arial" w:cs="Arial" w:eastAsia="標楷體"/>
          <w:color w:val="000000"/>
          <w:sz w:val="28"/>
          <w:szCs w:val="28"/>
        </w:rPr>
        <w:t>如是之言仁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帝釋天王有是啓白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輩欲共天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仁者願來助我徃彼并力闘戰彼兜率陀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聞是語已即自念彼諸天子衆知已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兜率陀大天王邊到已即各嚴持器仗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騎相率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下來到於須彌留山於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住無量百千萬衆雲集豎於黃色難降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依峯而立爾時彼天摩那婆使又復更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化樂天白言仁者化樂天王當知帝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語其阿脩羅欲共天闘如前啓請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與其無量百千萬數諸天子來各嚴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種種騎乗下來到於須彌留山西面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色難降旗旛依峯而立如是上白他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諸天子等一一如前時彼天衆嚴持器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倍化樂與其無量百天子無量千天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百千天子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來下向須彌留山王北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豎於白色難降旗旛依峯而立爾時帝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諸天並皆雲集心念空中諸夜叉輩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諸夜叉衆各作是言帝釋天主意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如是知已即相誡勑著甲持仗嚴備身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各服之乗種種乗詣天帝釋前一面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天帝釋又復念其諸小天王并及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眷屬如是念時並各著鎧嚴持器仗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乗詣天主前是時帝釋自著</w:t>
      </w:r>
      <w:r>
        <w:rPr>
          <w:rFonts w:ascii="Arial" w:hAnsi="Arial" w:cs="Arial" w:eastAsia="標楷體"/>
          <w:color w:val="00000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z w:val="28"/>
          <w:szCs w:val="28"/>
        </w:rPr>
        <w:t>鎧甲器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種種乗共空夜叉及諸小王三十三天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從天宮出共阿脩羅欲戰闘故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諸天爾時共阿脩羅戰闘之時有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色器仗所謂刀箭鑹棒</w:t>
      </w:r>
      <w:r>
        <w:rPr>
          <w:rFonts w:ascii="Arial" w:hAnsi="Arial" w:cs="Arial" w:eastAsia="標楷體"/>
          <w:color w:val="000000"/>
          <w:sz w:val="28"/>
          <w:szCs w:val="28"/>
        </w:rPr>
        <w:t>槌</w:t>
      </w:r>
      <w:r>
        <w:rPr>
          <w:rFonts w:ascii="Arial" w:hAnsi="Arial" w:cs="Arial" w:eastAsia="標楷體"/>
          <w:color w:val="000000"/>
          <w:sz w:val="28"/>
          <w:szCs w:val="28"/>
        </w:rPr>
        <w:t>杵金剛鈹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箭鑿箭鏃箭犢齒箭迦陵伽葉鏃箭微細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箭弩箭如是等器雜色可愛七寳所成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玻瓈赤眞珠硨磲碼碯等以彼諸仗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擲向彼阿脩羅身不著不害而懸徹過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身亦復不見瘡瘢痕處唯觸縁故受於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諸比丘其阿脩羅所有器仗共天闘時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相似一種七寳之所成就著時徹過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瘢痕唯觸因縁受於害痛諸比丘欲界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阿脩羅戰闘之時有如是色種種器仗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世間諸人輩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z w:val="28"/>
          <w:szCs w:val="28"/>
        </w:rPr>
        <w:t>三藏法師闍那崛多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劫住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世間凡有三種中劫何等爲三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刀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z w:val="28"/>
          <w:szCs w:val="28"/>
        </w:rPr>
        <w:t>中劫二者所謂飢饉中劫三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疾疫中劫云何名爲刀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z w:val="28"/>
          <w:szCs w:val="28"/>
        </w:rPr>
        <w:t>中劫諸比丘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仗中劫者彼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人輩無有正行不如法說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顚倒具足皆行十不善業彼時衆生唯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歲諸比丘其人如是壽十歲時女生五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行嫁猶如今日年十五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嫁與夫主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地力所有酥油生酥石蜜沙糖秔米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一切滅没並皆不現當彼十歲人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純以羖羊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衣猶如今日迦尸迦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耶衣芻摩繒衣度究邏衣句路摩娑衣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貝衣甘婆羅寳衣最爲勝妙其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當於彼時唯食稗子如今秔米又爲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之所憐愛唯願十歲是其上壽如今人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壽百</w:t>
      </w:r>
      <w:r>
        <w:rPr>
          <w:rFonts w:ascii="Arial" w:hAnsi="Arial" w:cs="Arial" w:eastAsia="標楷體"/>
          <w:color w:val="000000"/>
          <w:sz w:val="28"/>
          <w:szCs w:val="28"/>
        </w:rPr>
        <w:t>歲</w:t>
      </w:r>
      <w:r>
        <w:rPr>
          <w:rFonts w:ascii="Arial" w:hAnsi="Arial" w:cs="Arial" w:eastAsia="標楷體"/>
          <w:color w:val="000000"/>
          <w:sz w:val="28"/>
          <w:szCs w:val="28"/>
        </w:rPr>
        <w:t>諸比丘彼十歲時所有衆生不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不敬沙門及婆羅門不敬耆舊彼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他供養讃歎尊重猶如今日行法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譽一種何以故其業爾故又諸比丘十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時無有善名人亦不行十善業道一切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善之業衆生相見各生殺害誅戮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慈愍意如今獵師在空山澤見諸禽獸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屠害殺戮之心又諸比丘當彼之時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輩縁身之具瓔珞莊嚴皆是刀仗譬如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華鬘耳璫頸瓔臂釧指環釵鑷交</w:t>
      </w:r>
      <w:r>
        <w:rPr>
          <w:rFonts w:ascii="Arial" w:hAnsi="Arial" w:cs="Arial" w:eastAsia="標楷體"/>
          <w:color w:val="000000"/>
          <w:sz w:val="28"/>
          <w:szCs w:val="28"/>
        </w:rPr>
        <w:t>珞</w:t>
      </w:r>
      <w:r>
        <w:rPr>
          <w:rFonts w:ascii="Arial" w:hAnsi="Arial" w:cs="Arial" w:eastAsia="標楷體"/>
          <w:color w:val="000000"/>
          <w:sz w:val="28"/>
          <w:szCs w:val="28"/>
        </w:rPr>
        <w:t>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種無異又諸比丘當彼之時中劫將末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之內於其手中所當觸者若草若木土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瓦石彼等一切皆爲刀仗其鋒甚利勝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七日之中各各競捉共相屠害一切相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並墮諸惡趣中受地獄苦何以故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向各生殺心濁心惡心無利益心無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淨心故諸比丘如是名爲刀仗中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云何名爲飢饉中劫諸比丘飢饉劫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諸人輩無有法行邪見顚倒具足行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道以是義故天不降雨以無雨故世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饉無有種子白骨爲業諸皮活命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白骨爲業諸比丘飢饉之時彼諸人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衢道街巷城郭道路處處悉收白骨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煎煑取汁而飲以資活命是故名爲白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云何名爲諸皮活命諸比丘飢饉劫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輩以飢急故取諸樹皮以水煎煑而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汁以資活命是故名爲諸皮</w:t>
      </w:r>
      <w:r>
        <w:rPr>
          <w:rFonts w:ascii="Arial" w:hAnsi="Arial" w:cs="Arial" w:eastAsia="標楷體"/>
          <w:color w:val="000000"/>
          <w:sz w:val="28"/>
          <w:szCs w:val="28"/>
        </w:rPr>
        <w:t>活命</w:t>
      </w:r>
      <w:r>
        <w:rPr>
          <w:rFonts w:ascii="Arial" w:hAnsi="Arial" w:cs="Arial" w:eastAsia="標楷體"/>
          <w:color w:val="000000"/>
          <w:sz w:val="28"/>
          <w:szCs w:val="28"/>
        </w:rPr>
        <w:t>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衆生飢餓死已皆當生於諸惡趣道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墮於閻羅世中所謂餓鬼爲彼等輩慳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嫉妬畏諸物盡爭取藏</w:t>
      </w:r>
      <w:r>
        <w:rPr>
          <w:rFonts w:ascii="Arial" w:hAnsi="Arial" w:cs="Arial" w:eastAsia="標楷體"/>
          <w:color w:val="000000"/>
          <w:sz w:val="28"/>
          <w:szCs w:val="28"/>
        </w:rPr>
        <w:t>積</w:t>
      </w:r>
      <w:r>
        <w:rPr>
          <w:rFonts w:ascii="Arial" w:hAnsi="Arial" w:cs="Arial" w:eastAsia="標楷體"/>
          <w:color w:val="000000"/>
          <w:sz w:val="28"/>
          <w:szCs w:val="28"/>
        </w:rPr>
        <w:t>諸比丘是故名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饉中劫諸比丘云何名爲疾疫中劫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時諸人亦欲行法欲說如法亦欲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顚倒見具足欲行十善業道但彼時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人輩以其過去無十善業勝果報故致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人放於災氣行諸癘疫於中多有人輩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又諸比丘於彼疾病三摩耶中復有他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非人來爲此等作疫病故何以故以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故行放逸行亦復與其惡相觸故惱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奪彼威力於中多有薄福之人得病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王或王大臣守護民故於其界首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戍邏爾時他方有盜賊來爲彼戍邏不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慎故有放逸故以諸劫賊一時誅戮或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或殄村舍或破聚落或毀國城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放逸他方非人來行疾疫命終悉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又復彼時他方非人來行疾病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放逸行彼鬼大力強相逼迫與其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令心惱亂奪其威力於中多有遇病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國王或王大臣爲諸聚落作守護故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鎭防於彼時中他方劫賊來侵</w:t>
      </w:r>
      <w:r>
        <w:rPr>
          <w:rFonts w:ascii="Arial" w:hAnsi="Arial" w:cs="Arial" w:eastAsia="標楷體"/>
          <w:color w:val="000000"/>
          <w:sz w:val="28"/>
          <w:szCs w:val="28"/>
        </w:rPr>
        <w:t>擾</w:t>
      </w:r>
      <w:r>
        <w:rPr>
          <w:rFonts w:ascii="Arial" w:hAnsi="Arial" w:cs="Arial" w:eastAsia="標楷體"/>
          <w:color w:val="000000"/>
          <w:sz w:val="28"/>
          <w:szCs w:val="28"/>
        </w:rPr>
        <w:t>擾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鎭防無有放逸勤謹遮護彼賊大力強相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迫於此人等一時誅戮或滅諸家村舍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如前如是如是諸比丘其疾疫劫人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病逼切命終亦復如是彼身死已皆得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諸天中生所以者何爲彼等輩無相害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亂心有利益心慈心淨心當命終時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相問汝病可忍得少損不頗有脫者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者從諸疾病有差者不諸比丘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天上以是名爲疾疫中劫諸比丘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三種中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住世品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世間之中有四無量不可得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稱不可思議若天若人世中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數欲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有若干年若干百年若干千年若干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若干俱致年若干百俱致年若干千俱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若干百千俱致年終不可得何等爲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世界住此不可得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計而知若干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百年若干千年若干百千年若干俱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若干百俱致年若干千俱致年若干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致年諸比丘若世界住已壞亦不可得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而知若干年若干百年若干千年若干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年若干俱致年若干百俱致年若干千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致年若干百千俱致年諸比丘若世界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住此亦不可筭計而知若干年若干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若干千年若干百千年若干俱致年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俱致年若干千俱致年若干百千俱致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若世界成已住此亦不可筭計而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干年若干百年若干千年若干百千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俱致年若干百俱致年若干千俱致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百千俱致年諸比丘此等名爲四種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量不可得稱不可思議不可計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若人無有筭計而能得知若干百千萬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百千萬俱致年諸比丘於此東方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轉住轉壞無有間時或有轉成轉住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諸比丘南西北方轉成轉住轉壞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譬如五段輪除其軸却轉無暫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暫間時略說如是如是又如夏雨其</w:t>
      </w:r>
      <w:r>
        <w:rPr>
          <w:rFonts w:ascii="Arial" w:hAnsi="Arial" w:cs="Arial" w:eastAsia="標楷體"/>
          <w:color w:val="00000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相續下注無有休間如是東方南西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住壞轉無有停住時亦復如是諸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間復有三災何等爲三一者火災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災三者風災其火災時光音諸天首免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水災之時遍淨諸天首免其災風災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果諸天首免其災云何火災諸比丘火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諸衆生輩有於善行所說如法正見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無有顚倒具足而行十善業道得無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禪不用功修自然而得爾時彼等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以神通力住於虚空住諸仙道住諸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梵行道如是住已受第二禪無覺觀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證知成就具足身壞即生光音天處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畜生衆生閻摩羅世阿脩羅世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三十三天夜摩兜率化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樂天他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魔身天乃至梵世諸衆生輩於人間生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成就無覺無觀快樂證知身壞即生光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處一切六道悉皆斷絶此則名爲世間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盡諸比丘云何世間住已轉壞諸比丘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三摩耶時及無量時長遠道時天下</w:t>
      </w:r>
      <w:r>
        <w:rPr>
          <w:rFonts w:ascii="Arial" w:hAnsi="Arial" w:cs="Arial" w:eastAsia="標楷體"/>
          <w:color w:val="000000"/>
          <w:sz w:val="28"/>
          <w:szCs w:val="28"/>
        </w:rPr>
        <w:t>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旱無復雨澤所有草木一切乾枯悉無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葦荻青刈之時不得雨水乾枯朽壞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有如是如是諸比丘天久不雨一切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悉皆乾枯亦復如是諸比丘一切諸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無常不久住不堅牢不自在破壞法可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可求解脫復次諸比丘於彼時有迦梨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風吹散八萬四千由旬大海水已於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日之宮殿擲置海上須彌留山王半腹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二千由旬安日道中諸比丘此名世間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日出所有諸小陂池江河一切乾竭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諸比丘一切諸行悉皆無常略說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求免脫復次諸比丘略說如前大風吹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日宮殿置日道中是名世間第三日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切大陂大池大河及恒河等一切大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乾竭無復遺餘諸行亦爾如是世間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日出所有大水大池所謂善現大池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多大池曼陀祇尼大池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滿大池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乾竭無復有餘諸行亦爾如是世間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出其大海水漸漸乾竭初如脚踝已下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乃至猶如膝已下減乃至半身或復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三四五六七人身已下乾竭諸比丘其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出大海水減半多羅樹乃至一多羅樹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三四五六七多羅樹減乃至半俱盧奢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二三四五六七俱盧奢減乃至半由旬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一二三四五六七由旬而減乃至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或二三四五六七百由旬減諸比丘其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出大海之水千由旬減乃至二三四五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千由旬減諸比丘其世間中五日出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水略說乃至七千由旬餘殘住時或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五四三二一千由旬在如是乃至七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其水殘在或至六五四三二一百由旬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七由旬其水殘在或復六五四三二一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水在或復減至七俱盧奢其水殘在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五四三二一俱盧奢水餘殘住在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世間中五日出時彼大海水深七多羅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殘而在或復六五四三二一多羅樹水餘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在或如七人其水殘在或復六五四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或復半人或膝已下或至踝骨其水殘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五日時於大海中少分有水餘殘而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秋雨時於牛跡中少分有水如是如是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彼大海中亦復如是又諸比丘五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大海中於一切處乃至塗脂水無復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諸比丘一切諸行亦復如是無常不久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臾暫時略說乃至可猒可離應求免脫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略說如前乃至六日出現世時其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洲并及八萬四千小洲諸大山等須彌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悉皆起煙起已復起猶如</w:t>
      </w:r>
      <w:r>
        <w:rPr>
          <w:rFonts w:ascii="Arial" w:hAnsi="Arial" w:cs="Arial" w:eastAsia="標楷體"/>
          <w:color w:val="000000"/>
          <w:sz w:val="28"/>
          <w:szCs w:val="28"/>
        </w:rPr>
        <w:t>瓦</w:t>
      </w:r>
      <w:r>
        <w:rPr>
          <w:rFonts w:ascii="Arial" w:hAnsi="Arial" w:cs="Arial" w:eastAsia="標楷體"/>
          <w:color w:val="000000"/>
          <w:sz w:val="28"/>
          <w:szCs w:val="28"/>
        </w:rPr>
        <w:t>師欲燒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器上火焰一時俱起其火大盛充塞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其四大洲及諸山等煙起猛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略說乃至諸行無常應求免脫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略說如前七日出時其四大洲并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小洲諸餘大山及須彌留山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洞然地下水際並盡乾竭其地聚旣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聚亦盡如是火大焰熾之時其須彌留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上分七百由旬山峯崩落其火焰熾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燒梵天宮殿乃至光音其中所有後生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宮殿下者諸天子輩不知世間劫轉壞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轉成住皆生恐怖驚懼戰悚各相謂言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火焰來燒光音諸宮殿也是時彼處光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中諸天子輩善知世間劫壞成住慰喻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諸天子言汝等仁輩莫驚莫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之兩句梵本並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所以者何仁輩昔有光焰亦至於彼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聞此語已即便憶念徃昔時光憶念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不離於心故有此名名曰光天彼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大熾然猛焰洪赫無有餘殘灰墨燋燼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知別諸比丘諸行如是略說乃至可求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梵本從此已下還覆述論從一日乃至七日出名住已壞令悉略之</w:t>
      </w:r>
      <w:r>
        <w:rPr>
          <w:rFonts w:ascii="Arial" w:hAnsi="Arial" w:cs="Arial" w:eastAsia="標楷體"/>
          <w:color w:val="000000"/>
          <w:sz w:val="28"/>
          <w:szCs w:val="28"/>
        </w:rPr>
        <w:t>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世間壞已復成諸比丘彼三摩耶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遠不可計時起大重雲乃至遍覆梵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如是覆已注大洪雨其雨</w:t>
      </w:r>
      <w:r>
        <w:rPr>
          <w:rFonts w:ascii="Arial" w:hAnsi="Arial" w:cs="Arial" w:eastAsia="標楷體"/>
          <w:color w:val="00000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z w:val="28"/>
          <w:szCs w:val="28"/>
        </w:rPr>
        <w:t>麤如車軸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杵經歷多年百千萬年而彼水聚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乃至梵天世界爲畔其水遍滿然彼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聚有四風輪之所住持何等爲四所謂一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二者安住三者不墮四者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時彼水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斷已後還自退下無量百千萬踰闍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爾時四方一時有大風起其風名爲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羅吹彼水聚波濤沸涌攪亂不住於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出生泡沫然其泡沫爲彼阿那毗羅大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吹擲從上安置作諸宮殿微妙可愛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間成所謂金銀瑠璃玻瓈赤眞珠硨磲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碯等寳諸比丘此因縁故梵身諸天有斯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諸墻壁等世間出生諸比丘如是作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水聚即便退下無量百千萬踰闍那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四方風起名曰阿那毗羅大風吹擲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沫即成宮殿名魔身天垣墻住處如梵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異也唯有寳色精妙差降上下少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造作他化自在諸天宮殿化樂諸天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墻壁其次造作刪兜率陀諸天宮殿其次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諸天宮殿如是出生具足悉如梵身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而說諸比丘時彼水聚復漸退下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踰闍那縮而減少如是停住彼水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周帀四方自然起沫浮水而住厚六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由旬廣闊無量譬若泉池及以濼中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遍四方有於漂沫覆水之上彌羅而住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比丘彼水聚中普四方面泡沫上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厚六十八百千由旬廣闊無量亦復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時彼阿那毗羅大風吹彼水沫即便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彼須彌留大山王身次作城郭雜色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寳所成所謂金銀瑠璃玻瓈等諸妙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此因縁故世間便有彼須彌留山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如是諸比丘又於彼時毗羅大風吹彼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沫於須彌留山王上分四方化作一切山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峯各高七百由旬雜色微妙七寳合成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硨磲碼碯等寳以是因縁世間出生諸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峯岫彼風如是次第又吹其水上沫爲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諸天衆等造作宮殿其次復於須彌留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南西北半腹中間四萬二千踰闍那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四大天王造作諸宮殿住城壁垣墻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可愛端嚴如是訖已爾時彼風又</w:t>
      </w:r>
      <w:r>
        <w:rPr>
          <w:rFonts w:ascii="Arial" w:hAnsi="Arial" w:cs="Arial" w:eastAsia="標楷體"/>
          <w:color w:val="000000"/>
          <w:sz w:val="28"/>
          <w:szCs w:val="28"/>
        </w:rPr>
        <w:t>吹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沫於須彌留山王半腹四萬二千踰闍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月天子造作大城宮殿處所雜色七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莊嚴如是作已風復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沫爲日天子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諸天宮殿城郭樓櫓七寳雜色種種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以是因縁世間有斯七日宮殿安置住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諸比丘彼風次吹其水聚沫於須彌留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王所造作三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城郭莊嚴雜色七寳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硨磲碼碯等寳如是城聚世間出生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阿那毗羅大風次吹水沫於海水上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由旬爲於虚空諸夜叉輩造作玻瓈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郭諸比丘此因縁故世間便有虚空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城壁如是出生諸比丘時彼阿那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風次吹水沫於須彌留大山王邊東西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各各去山一千由旬在大海下造作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城雜色七寳微妙可愛乃至世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四面阿脩羅城如是出生復次阿那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風吹彼水沫於須彌留大山王外擲置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造作一山名曰佉提羅迦其山高廣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萬二千由旬雜色七寳莊嚴成就微妙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諸比丘此因縁故世間便有佉提羅迦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出生復次阿那毗羅大風吹彼水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提羅迦山外擲置彼處造作一山名曰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陀羅其山高廣各有二萬一千由旬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愛七寳所成乃至硨磲碼碯等寳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因縁故世間便有伊沙陀羅山如是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阿那毗羅大風吹彼水沫擲置伊沙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山外於彼造作一山而住名曰由乾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山高廣一萬二千由旬雜色可愛乃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硨磲碼碯七寳所成諸比丘此因縁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便有由乾陀羅山王出生如是次第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山高廣正等六千由旬次復造作馬片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舊云半頭</w:t>
      </w:r>
      <w:r>
        <w:rPr>
          <w:rFonts w:ascii="Arial" w:hAnsi="Arial" w:cs="Arial" w:eastAsia="標楷體"/>
          <w:color w:val="000000"/>
          <w:sz w:val="28"/>
          <w:szCs w:val="28"/>
        </w:rPr>
        <w:t>高廣正等三千由旬次復造作尼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山高廣一千二百由旬次復造作毗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迦山高廣正等六百由旬次復造作彼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山高廣正等三百由旬雜色可愛所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瑠璃玻瓈及赤眞珠硨磲碼碯等諸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成就廣說如上佉提羅迦造作無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此因縁故世間有斯輪圓山出復次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毗羅大風吹彼水沫散擲置於輪圓山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四面住作四大洲及八萬小洲并諸餘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如是展轉造作成就諸比丘此因縁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便有斯四大洲并及八萬小洲諸大山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出現復次阿那毗羅大風吹彼水沫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洲及八萬小洲須彌留山王并餘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之外安置住立名曰大輪圓山高廣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百八十萬由旬牢固眞實金剛所成難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破壞諸比丘是因縁故大輪圓山世間出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阿那毗羅大風吹掘大地漸漸深入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處置大水聚湛然而住諸比丘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世間之中便有大海如是出生復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大海水如是鹹苦不中飲食諸比丘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縁何等爲三一者從火災後無量時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道中起大重雲住持彌覆乃至梵天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雨其雨</w:t>
      </w:r>
      <w:r>
        <w:rPr>
          <w:rFonts w:ascii="Arial" w:hAnsi="Arial" w:cs="Arial" w:eastAsia="標楷體"/>
          <w:color w:val="00000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z w:val="28"/>
          <w:szCs w:val="28"/>
        </w:rPr>
        <w:t>大廣說如前彼大雨汁洗梵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諸宮殿已次洗魔身諸天宮殿他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宮殿化樂宮殿刪兜率陀諸天宮殿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宮殿洗已復洗如是大洗彼等洗時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鹹鹵辛苦等味悉皆流下次洗須彌留大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身及四大洲八萬小洲自餘大山并輪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如是澆漬流注洗盪其中所有鹹苦辛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併下墮大海中諸比丘此一因縁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水鹹不中飲復次其大海水爲諸大神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衆生之所居住何等大身所謂魚鼈蝦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獺虬宮毗羅低摩耶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彌羅低寐兜羅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祁羅等其中或有身百由旬或有二百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五六七百由旬如是大身在其中住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屎尿流出皆在海中以是因縁其海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而不中飲諸比丘此名第二鹹苦因縁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其大海水又被徃昔諸仙所呪仙呪願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汝成鹽味不中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兩句梵本再稱</w:t>
      </w:r>
      <w:r>
        <w:rPr>
          <w:rFonts w:ascii="Arial" w:hAnsi="Arial" w:cs="Arial" w:eastAsia="標楷體"/>
          <w:color w:val="000000"/>
          <w:sz w:val="28"/>
          <w:szCs w:val="28"/>
        </w:rPr>
        <w:t>諸比丘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鹹苦因縁其大海水鹹不中飲復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何因縁大熱燋竭世間出生諸比丘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世間劫初轉時於彼三摩耶其阿那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風聚彼六日宮殿城郭擲置於彼大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其安置處即於彼住其大水聚皆悉消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曾盈汎諸比丘是因縁故世間有是大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燋竭示現出生此名世間轉壞已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復次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世間轉壞已成住諸比丘譬如現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成已如是住立有其火災於中云何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災諸比丘其水災劫三摩耶時彼諸人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法行說如法語正見成就無有顚倒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善行彼諸人輩當得無喜第三禪處不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力無有疲倦自然而得時彼衆生得住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諸仙諸天梵行道中得住中已離喜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自稱言快樂仁輩此第三禪如是快樂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處諸衆生輩即共問彼得禪衆生彼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善哉仁輩此是無喜第三禪道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等衆生知已成就如是無喜第三禪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成已證證已思惟思惟已住身壞命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淨天如是下從地獄衆生閻羅世中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中四天王中乃至梵世光音天下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一切處一切有皆斷盡諸比丘是名世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於中云何世間轉已而壞諸比丘有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耶無量久遠長道時節大雲遍覆乃至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諸天已來雨沸灰水無量多年略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億年諸比丘彼沸灰水雨下之時</w:t>
      </w: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天所有宮殿悉皆滅盡無有形相微塵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可得識知譬如以酥及生酥等擲置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盡無有形相可得驗知如是如是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沸灰水雨下之時消光音天諸宮殿等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無相可知諸比丘諸行無常破壞離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轉磨滅不久須臾亦復如是可猒可患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免脫諸比丘如是梵身諸天魔身化樂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自在兜率夜摩諸宮殿等爲沸灰雨澆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滅略說如前似酥入火融消失本無有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亦復如是乃至一切諸行無常應求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彼沸灰水雨下之時雨四大洲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洲自餘諸山須彌留山消磨滅盡無有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可得記識廣說如前應可患猒如是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除見者乃能信之此名世轉住已轉壞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云何轉壞已成諸比丘於時起雲注大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經歷多年起風吹沫上作天宮廣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火災事是爲水災復次云何有於風災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其風災時諸衆生輩如法修行成就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生第四禪廣果天處其地獄中衆生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來人間修清淨行成就四禪亦復如是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道中閻羅世中阿脩羅中四天王天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夜摩兜率化樂他化及魔身天梵世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遍淨少光等成就四禪廣說如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世間轉成云何轉壞諸比丘於彼無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久遠道中有大風起彼之大風名僧伽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和合</w:t>
      </w:r>
      <w:r>
        <w:rPr>
          <w:rFonts w:ascii="Arial" w:hAnsi="Arial" w:cs="Arial" w:eastAsia="標楷體"/>
          <w:color w:val="000000"/>
          <w:sz w:val="28"/>
          <w:szCs w:val="28"/>
        </w:rPr>
        <w:t>諸比丘彼和合風吹於遍淨諸天宮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相著揩磨壞滅無有形相餘殘可知譬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壯人取二銅器於兩手中相揩破壞磨滅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無有形相可得識知彼和合風吹遍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磨滅亦復如是諸比丘一切諸行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不久須臾乃至可猒應求免離如是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光音諸天宮殿吹梵身天宮殿魔身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化自在化樂夜摩諸天宮殿相打相揩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相滅無形無相無影無塵可知其相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一切諸行亦復如是敗壞不牢無有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猒離早求免脫諸比丘彼僧伽多大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四大洲八萬小洲并餘大山須彌留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高一拘盧奢分散破壞或二或三四五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拘盧奢已分裂散壞或吹舉高一踰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三四五六七或吹舉高百踰闍那二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六七百踰闍那分散破壞或吹舉高千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那二三四五六七千踰闍那或復舉高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分散破壞彼風如是吹破散壞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無如微塵餘殘可知譬如有力壯健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手撮一把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令碎擲向虚空分散飄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形無影如是如是彼風吹破諸洲諸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唯除見者乃能信之此名世間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壞復次世間云何壞已轉成諸比丘彼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耶無量年歲長遠道中起大黑雲普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乃至遍淨諸天居處如是覆已即降大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雨滴麤猶如車軸或有如杵相續注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多年百千萬歲而彼水聚深廣遠大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淨滿其中水四種風輪持如前說乃至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沫造遍淨宮七寳雜色顯現出生一一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災水災次第而說諸比丘是名世間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成云何世間轉成已住諸比丘譬如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世間轉成已住諸比丘如是次第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吹此等名爲世間三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最勝品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彼三摩耶世間轉已如是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衆生輩多得生於光音天上彼等於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生時身心悅豫歡喜爲食自然光明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乗空而行得最勝色年壽長遠安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諸比丘彼三摩耶世間轉壞其轉壞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物於梵宮中有一衆生</w:t>
      </w:r>
      <w:r>
        <w:rPr>
          <w:rFonts w:ascii="Arial" w:hAnsi="Arial" w:cs="Arial" w:eastAsia="標楷體"/>
          <w:color w:val="000000"/>
          <w:sz w:val="28"/>
          <w:szCs w:val="28"/>
        </w:rPr>
        <w:t>福業命盡從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天</w:t>
      </w:r>
      <w:r>
        <w:rPr>
          <w:rFonts w:ascii="Arial" w:hAnsi="Arial" w:cs="Arial" w:eastAsia="標楷體"/>
          <w:color w:val="000000"/>
          <w:sz w:val="28"/>
          <w:szCs w:val="28"/>
        </w:rPr>
        <w:t>下來</w:t>
      </w:r>
      <w:r>
        <w:rPr>
          <w:rFonts w:ascii="Arial" w:hAnsi="Arial" w:cs="Arial" w:eastAsia="標楷體"/>
          <w:color w:val="000000"/>
          <w:sz w:val="28"/>
          <w:szCs w:val="28"/>
        </w:rPr>
        <w:t>生彼梵宮殿中不從胎生忽然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梵天名娑婆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兩句梵本再稱之</w:t>
      </w:r>
      <w:r>
        <w:rPr>
          <w:rFonts w:ascii="Arial" w:hAnsi="Arial" w:cs="Arial" w:eastAsia="標楷體"/>
          <w:color w:val="000000"/>
          <w:sz w:val="28"/>
          <w:szCs w:val="28"/>
        </w:rPr>
        <w:t>爲如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名生諸比丘彼時復有自餘衆生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盡從光音天捨身命已於此處生身形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亦以歡喜持爲飲食自然光明有神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騰空而行身色最勝即於此間長遠久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於此如是住時無有男女無有良賤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衆生名也如是得名復次諸比丘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三摩耶時此大地上出生地肥凝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譬如有人熟煎乳訖其上便有薄膜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水上有薄膜住如是如是諸比丘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摩耶時此大地上生於地肥凝然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</w:t>
      </w:r>
      <w:r>
        <w:rPr>
          <w:rFonts w:ascii="Arial" w:hAnsi="Arial" w:cs="Arial" w:eastAsia="標楷體"/>
          <w:color w:val="000000"/>
          <w:sz w:val="28"/>
          <w:szCs w:val="28"/>
        </w:rPr>
        <w:t>鑚</w:t>
      </w:r>
      <w:r>
        <w:rPr>
          <w:rFonts w:ascii="Arial" w:hAnsi="Arial" w:cs="Arial" w:eastAsia="標楷體"/>
          <w:color w:val="000000"/>
          <w:sz w:val="28"/>
          <w:szCs w:val="28"/>
        </w:rPr>
        <w:t>酪成就生酥有於如是形色相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有如無蠟之蜜爾時彼處諸衆生輩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生貪性衆生作如是念我於今者亦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取味而</w:t>
      </w:r>
      <w:r>
        <w:rPr>
          <w:rFonts w:ascii="Arial" w:hAnsi="Arial" w:cs="Arial" w:eastAsia="標楷體"/>
          <w:color w:val="000000"/>
          <w:sz w:val="28"/>
          <w:szCs w:val="28"/>
        </w:rPr>
        <w:t>嘗</w:t>
      </w:r>
      <w:r>
        <w:rPr>
          <w:rFonts w:ascii="Arial" w:hAnsi="Arial" w:cs="Arial" w:eastAsia="標楷體"/>
          <w:color w:val="000000"/>
          <w:sz w:val="28"/>
          <w:szCs w:val="28"/>
        </w:rPr>
        <w:t>乃至我知此是何物時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已即以其指齊一節間取彼地味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而</w:t>
      </w:r>
      <w:r>
        <w:rPr>
          <w:rFonts w:ascii="Arial" w:hAnsi="Arial" w:cs="Arial" w:eastAsia="標楷體"/>
          <w:color w:val="000000"/>
          <w:sz w:val="28"/>
          <w:szCs w:val="28"/>
        </w:rPr>
        <w:t>嘗</w:t>
      </w:r>
      <w:r>
        <w:rPr>
          <w:rFonts w:ascii="Arial" w:hAnsi="Arial" w:cs="Arial" w:eastAsia="標楷體"/>
          <w:color w:val="000000"/>
          <w:sz w:val="28"/>
          <w:szCs w:val="28"/>
        </w:rPr>
        <w:t>吮已意喜如是一過再過三過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著次以手抄漸漸手掬後遂摶掬而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彼衆生如是以手摶掬食時於彼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餘人輩見彼衆生如是噉已即便相學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而食諸比丘彼等衆生以手如是摶掬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食噉之時彼等身形自然澀惡皮膚麤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軀體濁暗色貌改變無復光明亦更不能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騰虚空以地肥故神通滅没諸比丘如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後亦如是彼三摩耶世間之中便成黑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爲如是故世間始有大暗出生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於彼時節世間自然出生日月彼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現星宿形便有晝夜一月半月年歲時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而生諸比丘爾時日天大勝宮殿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出繞須彌留山王半腹於西而没西向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從東出爾時衆生見彼日天大宮殿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相告言諸仁者輩還是日天光明宮殿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東方出已右繞須彌留山半腹西没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各相謂言諸仁者輩此是彼天光明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天光明流行世也是故稱言修梨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修梨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者此言此彼是也</w:t>
      </w:r>
      <w:r>
        <w:rPr>
          <w:rFonts w:ascii="Arial" w:hAnsi="Arial" w:cs="Arial" w:eastAsia="標楷體"/>
          <w:color w:val="000000"/>
          <w:sz w:val="28"/>
          <w:szCs w:val="28"/>
        </w:rPr>
        <w:t>故有如是名字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世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z w:val="28"/>
          <w:szCs w:val="28"/>
        </w:rPr>
        <w:t>三藏法師闍那崛多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最勝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二之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其彼光明日大宮殿縱廣五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踰闍那上下四方周帀正等七重墻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欄楯七重多羅樹普皆圍遶雜色間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莊嚴彼諸垣墻皆爲金銀瑠璃</w:t>
      </w: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z w:val="28"/>
          <w:szCs w:val="28"/>
        </w:rPr>
        <w:t>及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珠硨磲碼碯等諸七寳之所成就普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悉有諸門彼等諸門各有樓櫓却敵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樹林池沼園苑其中悉生種種樹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種種華及種種果種種香熏復有種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鳴聲諸比丘其彼日天大宮殿中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立其宮殿四方如宅遙看似圓諸比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大宮殿多有天金及天玻瓈間錯成就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天金清淨無垢離諸穢濁皎潔光明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以天玻瓈成淨潔光明善磨善瑩無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諸比丘其彼日天大宮殿中有五種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而行何等爲五所謂一持二住三隨順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波羅呵迦五將行復次諸比丘其彼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宮殿前別有無量諸天先行無量百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千天無量百千諸天而行行時各各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牢行牢行有是名字又諸比丘其彼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大宮殿中有閻浮檀妙輦出生其輦上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由旬廣八由旬而彼輦中其日天子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眷屬入彼輦中以天五欲功德和合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樂歡喜而行諸比丘其日天子壽命歲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五百年子孫相承皆於彼治其宮殿住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一劫復次諸比丘其日天子諸身分中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出照閻浮檀輦其閻浮檀輦中光明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彼日大宮殿從彼日大宮殿光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相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照四大洲及於世間諸比丘其日天子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而有一千光明五百光明傍照而行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向下而照復次於中何因縁故其日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大勝宮殿照四大洲及衆世界諸比丘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種人能行布施彼布施時施於沙門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及貧窮孤獨遠來乞求所謂食飲乗騎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裳華鬘瓔珞塗香牀敷房舍燈油凡是資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活命者彼布施時速疾即施不諂曲施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供養諸持戒仙功德具足行善法者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承事彼因是故受無量種種身心安樂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曠澤空閑山林或復廣磧而有池水其水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冷清淨輕甜時有壯夫遠行疲極熱惱渴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飲食來已經多日至彼池所飲已澡浴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一切渴乏熱惱出於池外身意怡悅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快樂歡喜如是如是彼布施時心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身壞命終於日天子宮殿中生彼中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得如是速疾稱心飛行宮殿此因縁故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宮殿照四大洲及餘世界諸比丘復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斷於殺生不盜他物不行邪婬口不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飲諸酒身不放逸供養持戒功德具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諸賢親近純直善法行人廣說如前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隨願徃生日天宮殿住彼當受速疾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是故名爲諸善業道此因縁故其日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四大洲并餘世界復有一種修不殺生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正見彼曾供養諸仙持戒功德具者純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行曾值遇彼清淨因縁亦當報生日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速疾果以是縁故其日宮殿照四大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世界廣說如前諸比丘六十剎那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婆三十羅婆名牟休多諸比丘若干剎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羅婆及牟休多其日宮殿六月北行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日行六俱盧奢不曾暫時離於日道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南行亦一日行六俱盧奢不差日道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其日宮殿六月行時其月宮殿十五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爾許行復次於中有何因縁生諸熱惱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其日宮殿六月之中向北道行一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六俱盧奢亦不曾離日道而行但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種縁故生熱惱何等爲十諸比丘須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留山王外其次有山名佉提羅迦高廣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萬二千由旬雜色可觀七寳成就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日大宮殿所有光明照於彼山觸而生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三摩耶致有熱惱此第一縁故生熱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諸比丘佉提羅迦山外其次有山名伊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高廣正等二萬一千由旬於其中間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宮殿所有光明照觸彼山此是第二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次由乾陀山高廣一萬二千由旬是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其次善現山高廣六千由旬是第四縁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馬片頭山高廣三千由旬是第五縁其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民陀羅山高廣一千二百由旬是第六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次毗那耶迦山高廣六百由旬是第七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次輪圓山高廣三百由旬是第八縁其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此大地已上虚空高萬由旬彼有夜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輩玻瓈所成是第九縁其次四大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及八萬小洲之中自餘大山須彌留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是第十縁具足應如佉提羅迦中說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日大宮殿六月之中向北道行熱惱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復次於中何因何縁有諸寒冷諸比丘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宮殿六月已後向南而行於中復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生寒冷何等十二諸比丘其須彌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佉提羅迦等二山中間須彌留海廣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由旬周迴無量優鉢羅鉢陀摩究牟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奔荼梨迦等華悉皆遍滿甚有香氣於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日大宮殿所有光明而相照觸此是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寒冷因縁如是次第伊沙陀羅山是第二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乾陀山是第三縁善現山是第四縁馬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山是第五縁尼民陀羅山是第六縁毗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迦山是第七縁輪圓之山是第八縁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華具足次第應如佉提羅迦山中廣說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所有閻浮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洲中諸河流行日大宮殿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光明而相照觸故有寒冷略說乃至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九寒冷因縁復次所有閻浮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洲中諸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行其瞿陀尼洲中諸河流行倍多於彼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宮殿所有光明而相照觸此是第十寒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復次所有瞿陀尼洲中諸河流行其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提洲中諸河流行倍多於彼是第十一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所有弗婆提洲中諸河流行其鬱多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留洲中諸河流行倍多於彼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宮殿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而相照觸此是第一寒冷此是第十二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日大宮殿六月向南行日於一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俱盧奢不違其道於中有此十二因縁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寒冷復次於中有何因縁其冬天時夜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短諸比丘其日宮殿過六月已次向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於一日日行六俱盧奢亦不差移但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其日在於閻浮提洲最南邊際地形狹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過速疾諸比丘此因縁故其冬分中晝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長復次於中有何因縁春夏晝長其夜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促諸比丘日天宮殿過六月已向北而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中行六俱盧奢亦不差移乖異常道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正在閻浮處內而行地寬行久所以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諸比丘此因縁故春夏晝長其夜即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諸比丘若閻浮提洲日中於弗婆提洲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没其瞿陀尼洲日出鬱多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究留洲正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若瞿陀尼洲日中其閻浮提洲日没鬱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究留洲日出弗婆提洲夜半若鬱多囉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留洲日中其瞿陀尼洲日没弗婆提洲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洲夜半若弗婆提洲日中則鬱多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留洲日没閻浮提洲日出瞿陀尼洲夜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其閻浮提洲人所有西方瞿陀尼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爲東方其瞿陀尼洲人所有西方鬱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究留洲人以爲東方其鬱多囉究留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西方弗婆提洲人以爲東方其弗婆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人所有西方閻浮提洲人以爲東方南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方亦復如是佛於此中說優陀那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住及轉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出及薄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二重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前諸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樓櫓及風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體光明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持戒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婆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熱有十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寒十二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及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東西說四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其月天子最大宮殿縱廣正等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九由旬周帀上下七重垣墻七重欄楯七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鈴網復有七重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行樹而爲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雜色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彼諸墻壁皆以金銀乃至碼碯七寳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面諸門各有樓櫓種種莊校廣說如前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宮殿乃至衆鳥各各自鳴諸比丘其月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純用天金銀天青瑠璃以爲間錯其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清淨無垢無諸滓穢其體皎潔甚爲明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之一分天青瑠璃亦復清淨表裏映徹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遠照諸比丘其月天子最勝宮殿有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所持而行何等爲五一持二住三順四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行以是五種因縁持故其月宮殿依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諸比丘其月宮殿復有無量諸天宮殿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而行無量百千萬數諸天在前而行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受於無量種種快樂彼諸天等皆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諸比丘其月天子大宮殿中更復別有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輦其輦出高十六由旬廣八由旬其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及諸天女入於輦中以天種種五欲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和合受樂歡娛悅豫隨意而行諸比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天子依天數量壽五百歲子孫相承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治然其宮殿住於一劫諸比丘其月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身分中光明出已即便照彼青瑠璃輦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輦光照月大宮殿月宮殿光照四大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其月天子有五百光向下照行有五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傍照而行故名月天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也亦復名爲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冷光明諸比丘何因縁故月大宮殿照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過去世時布施沙門及婆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門貧窮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來乞求所謂食飲乗騎衣服華鬘諸香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鋪房舍諸資生等而彼施時應時疾與不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心或復供養諸仙持戒具功德者正直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彼因縁故受無量種種身心快樂譬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山林荒澤曠野磧中有一池水凉冷輕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濁穢是時有人遠行疲乏飢渴熱逼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池中澡浴飲水除一切苦受無量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彼因縁故生月天子宮殿之中受樂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諸比丘復有一種斷於殺生乃至斷酒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行供養承事諸仙人等亦生於彼月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中照四洲界復有斷殺乃至正見故得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空行宮殿此則名爲諸善業道又何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月宮殿漸漸而現有三因縁何等爲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偝方面出二者有青身諸天形服瓔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悉青常半月中隱覆其宮以隱覆故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形漸漸而現三者從彼日天大宮殿中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十光明出已障彼月輪以是義故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現復次於中何因縁故其月宮殿圓淨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如是顯現諸比丘此亦三縁故使如是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彼時月大宮殿正方面出以是義故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現復次彼青色天衣服瓔珞一切皆青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月中隱月宮殿而月宮殿於逋沙他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時圓滿光明照曜熾盛譬如多有諸種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脂中然大炬彼等一切諸餘燈明悉皆翳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月大宮殿十五日時每恒如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日大宮殿六十光明出已障彼清淨月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月宮殿於逋沙他十五日中圓滿具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處皆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翳障彼時日光不能覆蔽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何因縁故月大宮殿於彼黑</w:t>
      </w:r>
      <w:r>
        <w:rPr>
          <w:rFonts w:ascii="Arial" w:hAnsi="Arial" w:cs="Arial" w:eastAsia="標楷體"/>
          <w:color w:val="000000"/>
          <w:sz w:val="28"/>
          <w:szCs w:val="28"/>
        </w:rPr>
        <w:t>助</w:t>
      </w:r>
      <w:r>
        <w:rPr>
          <w:rFonts w:ascii="Arial" w:hAnsi="Arial" w:cs="Arial" w:eastAsia="標楷體"/>
          <w:color w:val="000000"/>
          <w:sz w:val="28"/>
          <w:szCs w:val="28"/>
        </w:rPr>
        <w:t>第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一切不現諸比丘其月宮殿於彼黑月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近日宮殿行彼由日光作覆翳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不現復次何縁月大宮殿得名月也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其月宮殿於彼黑月一日已去以其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色威德缺而減少以此因縁得名月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於中何因縁故月大宮殿其中有影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閻浮樹因此故言閻浮洲也於彼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輪光明爲其作影此因縁故有於影現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縁有諸河水流於世間諸比丘有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熱有熱故有惱有惱故有炙有炙故有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有汗濕故諸山之中汁流水出諸比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河流世間復何因縁有五種子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諸比丘若於東方或有世界轉成已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壞已成或成已住南西北方成壞及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爾時阿那毗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大風別於他界轉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吹五種子散此界中散已復散乃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所謂根子莖子節子合子子子此爲五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閻浮大樹有是色果譬如摩伽陀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量斛摩尼彼等摘已其汁流出色譬如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甜如蜜諸比丘閻浮樹果有五種分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謂東南西上下彼東分者諸揵闥婆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其南分有七種大聚落人輩食所謂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呌二呌喚三不正體四賢五善賢六牢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於彼七種大聚落中有七黑山所謂一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廂二一搏三小棗四何髮五百偏頭六能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勝彼七山中有七梵仙所居之窟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二善賢三小四百偏頭五爛物池六黑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增長時其西分中金翅鳥輩食上分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輩食下分海中諸蟲輩食於中有優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說雨多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宮殿中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事多有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前諸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輦及於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體光明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持戒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偏及滿足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影及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影何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河諸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閻浮樹最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劫初衆生食地味時旣資益已久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世而彼等輩若多食者顏色即劣若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光相殊勝當於彼時形色現故衆各相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爭勝劣勝者生慢以我慢故地味便没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地皮色味具足譬如成就羯尼迦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色又如淳蜜無蠟有如是味彼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聚集已憂愁苦惱椎胷呌喚迷悶困乏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嗚呼我地味嗚呼我地味譬如今者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味旣</w:t>
      </w:r>
      <w:r>
        <w:rPr>
          <w:rFonts w:ascii="Arial" w:hAnsi="Arial" w:cs="Arial" w:eastAsia="標楷體"/>
          <w:color w:val="000000"/>
          <w:sz w:val="28"/>
          <w:szCs w:val="28"/>
        </w:rPr>
        <w:t>嘗</w:t>
      </w:r>
      <w:r>
        <w:rPr>
          <w:rFonts w:ascii="Arial" w:hAnsi="Arial" w:cs="Arial" w:eastAsia="標楷體"/>
          <w:color w:val="000000"/>
          <w:sz w:val="28"/>
          <w:szCs w:val="28"/>
        </w:rPr>
        <w:t>知已唱言嗚呼此是我味執著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知眞義彼等衆生亦復如是時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於地皮久長住世多食色麤少食形勝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劣故我慢相</w:t>
      </w:r>
      <w:r>
        <w:rPr>
          <w:rFonts w:ascii="Arial" w:hAnsi="Arial" w:cs="Arial" w:eastAsia="標楷體"/>
          <w:color w:val="000000"/>
          <w:sz w:val="28"/>
          <w:szCs w:val="28"/>
        </w:rPr>
        <w:t>淩</w:t>
      </w:r>
      <w:r>
        <w:rPr>
          <w:rFonts w:ascii="Arial" w:hAnsi="Arial" w:cs="Arial" w:eastAsia="標楷體"/>
          <w:color w:val="000000"/>
          <w:sz w:val="28"/>
          <w:szCs w:val="28"/>
        </w:rPr>
        <w:t>地皮復没便生林蔓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香味具足譬如成就迦藍婆柯華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色割之汁流猶無蠟之蜜乃至如前聚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惱如是次第林蔓没已秔米出生不曾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自然顯現無芒無糩清淨米粒香味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衆生如是食已其諸身分即有脂髓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骨膿血衆脉及有男女根相而彰根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生染心即起以有染故數相視瞻旣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看便生愛欲以欲愛故便於屏處行非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欲法時彼復有自餘衆生未如此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告言謂汝衆生所作甚惡云何如此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遂生慙愧墮在不善諸惡法中即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波帝波帝之名字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梵語波帝此言夫主</w:t>
      </w:r>
      <w:r>
        <w:rPr>
          <w:rFonts w:ascii="Arial" w:hAnsi="Arial" w:cs="Arial" w:eastAsia="標楷體"/>
          <w:color w:val="000000"/>
          <w:sz w:val="28"/>
          <w:szCs w:val="28"/>
        </w:rPr>
        <w:t>時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墮如是諸惡法故共行欲者將飯食來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墮也言有墮也如是立名爲婆梨耶婆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梵語婆梨耶此言婦</w:t>
      </w:r>
      <w:r>
        <w:rPr>
          <w:rFonts w:ascii="Arial" w:hAnsi="Arial" w:cs="Arial" w:eastAsia="標楷體"/>
          <w:color w:val="000000"/>
          <w:sz w:val="28"/>
          <w:szCs w:val="28"/>
        </w:rPr>
        <w:t>諸比丘此因縁故舊時下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勝人輩見於世間夫婦出故彼等衆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手捉用右手推令離彼處而彼衆生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月三月去已還復歸來時彼衆輩見彼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即以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木土塊瓦石而用打擲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善隱藏汝善隱藏譬如今者諸女嫁時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擲華金銀衣服及擲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梵稱羅闍此言熱盜穀花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呪願言語願汝新婦安隱快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是次第徃昔衆人如是惡作見今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作以是因縁諸衆生輩於世法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惡行如是次第起作舍屋爲彼惡業作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故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時作占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後波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劫殘末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規度王舍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此因縁故前最勝者造作村城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所國邑王宮莊嚴世間出生住處如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更復增長非法行時有餘衆生福命業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光音天捨身來下母腹受胎諸比丘此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舊時勝者先生世間彼等衆生餘福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須耕種而有自然秔米出生若有欲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初分取於日後分即復還生日後分取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還生成熟一種若不取者依舊常在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福漸薄故懶惰懈怠貪悋心生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今此秔米不曾耕種何用辛苦日初日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別各取徒自困乏我今寧可一時頓取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併取時餘衆生喚彼人言食時節至可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逐收取秔米彼人報言我以一時爲日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頓取將來汝欲去者可自知時彼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衆生等善作快樂於日初後一時頓取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應當爲兩三日亦可併收即便悉取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有別衆生喚彼衆生言我等可共收取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米彼即報言我前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已取三日分汝自知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衆生聞復作是念此人甚善我今亦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併取四五日分爲貯積故時彼秔米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糩裹米而住被刈之者即更不生未刈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依舊而住其此稻穀即便段別叢聚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衆生相共聚集愁憂悲哭各相謂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徃昔意所生身以喜爲食自然光明騰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神色最勝壽命長遠而爲我等忽生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色香味具食已久住其多食者色形則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食之者顏色猶勝爭勝劣故起憍慢心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差別縁於此故地味滅没次生地皮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蔓次生秔米乃至皮糩刈者不生不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舊以如是故成此一叢段別住也我等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應分壃結作界畔并立謫罰彼是汝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分侵者罰之諸比丘此因縁故世間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界畔謫罰名字出生爾時別有餘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惜己稻盜他稻穀餘人見已即告彼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衆生汝惡作也汝惡作也云何自有盜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稻呵已而放更莫如此而彼衆生已復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亦且呵放如是再三猶不改悔麤言呵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手打頭牽臂將詣衆人之中告衆輩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盜他而彼衆生對於衆前拒諱爭闘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言此之衆生麤惡言語罵詈於我以手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時彼衆輩聚集憂愁悲哭呌喚我等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共至此困惡處也我等已生惡不善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煩惱增長未來生老苦果當向惡趣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手共相牽排驅遣呵責我等今應求正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爲我作主合呵責者正作呵責合謫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正謫罰合驅遣者即正驅遣我等所有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稻穀各自收來彼守護主有所須者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給大衆如是共平量已時彼衆輩即共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正守護者爾時彼處大衆之中別有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大最勝可愛端正形容奇特微妙可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光儀種種具足時諸衆輩向彼人邊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善哉仁者汝爲我等作正守護我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各有田畔勿使侵欺合呵正呵合責正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謫罰合遣正遣我等所收不耕稻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與汝不令乏少彼人聞已即許可之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主訶責謫罰驅遣平正無有侵凌衆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ascii="Arial" w:hAnsi="Arial" w:cs="Arial" w:eastAsia="標楷體"/>
          <w:color w:val="000000"/>
          <w:sz w:val="28"/>
          <w:szCs w:val="28"/>
        </w:rPr>
        <w:t>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而供濟之不令短闕如是依法爲作田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從彼等衆生田裏取地分故因即立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帝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剎帝利者此言田主</w:t>
      </w:r>
      <w:r>
        <w:rPr>
          <w:rFonts w:ascii="Arial" w:hAnsi="Arial" w:cs="Arial" w:eastAsia="標楷體"/>
          <w:color w:val="000000"/>
          <w:sz w:val="28"/>
          <w:szCs w:val="28"/>
        </w:rPr>
        <w:t>時彼衆生悉皆歡喜依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彼剎帝利於衆事中智慧巧妙處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光相最勝是故稱名爲曷囉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曷囉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者此言王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立爲大平等王是故名爲摩訶三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摩訶三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者此言大衆平等王也</w:t>
      </w:r>
      <w:r>
        <w:rPr>
          <w:rFonts w:ascii="Arial" w:hAnsi="Arial" w:cs="Arial" w:eastAsia="標楷體"/>
          <w:color w:val="000000"/>
          <w:sz w:val="28"/>
          <w:szCs w:val="28"/>
        </w:rPr>
        <w:t>諸比丘其摩訶三摩多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之時彼諸人輩因始立名爲薩多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薩多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衆生</w:t>
      </w:r>
      <w:r>
        <w:rPr>
          <w:rFonts w:ascii="Arial" w:hAnsi="Arial" w:cs="Arial" w:eastAsia="標楷體"/>
          <w:color w:val="000000"/>
          <w:sz w:val="28"/>
          <w:szCs w:val="28"/>
        </w:rPr>
        <w:t>諸比丘其摩訶三摩多王有息名乎</w:t>
      </w:r>
      <w:r>
        <w:rPr>
          <w:rFonts w:ascii="Arial" w:hAnsi="Arial" w:cs="Arial" w:eastAsia="標楷體"/>
          <w:color w:val="000000"/>
          <w:sz w:val="28"/>
          <w:szCs w:val="28"/>
        </w:rPr>
        <w:t>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意喜</w:t>
      </w:r>
      <w:r>
        <w:rPr>
          <w:rFonts w:ascii="Arial" w:hAnsi="Arial" w:cs="Arial" w:eastAsia="標楷體"/>
          <w:color w:val="000000"/>
          <w:sz w:val="28"/>
          <w:szCs w:val="28"/>
        </w:rPr>
        <w:t>諸比丘彼乎</w:t>
      </w: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</w:rPr>
        <w:t>遮作王之時彼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稱爲何夷摩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金者</w:t>
      </w:r>
      <w:r>
        <w:rPr>
          <w:rFonts w:ascii="Arial" w:hAnsi="Arial" w:cs="Arial" w:eastAsia="標楷體"/>
          <w:color w:val="000000"/>
          <w:sz w:val="28"/>
          <w:szCs w:val="28"/>
        </w:rPr>
        <w:t>諸比丘其乎</w:t>
      </w: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</w:rPr>
        <w:t>遮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息名柯梨耶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正眞</w:t>
      </w:r>
      <w:r>
        <w:rPr>
          <w:rFonts w:ascii="Arial" w:hAnsi="Arial" w:cs="Arial" w:eastAsia="標楷體"/>
          <w:color w:val="000000"/>
          <w:sz w:val="28"/>
          <w:szCs w:val="28"/>
        </w:rPr>
        <w:t>諸比丘其柯梨耶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王之時彼諸人輩稱爲帝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烏麻生也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其柯梨耶哪王有息名婆囉柯梨耶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最正眞者</w:t>
      </w:r>
      <w:r>
        <w:rPr>
          <w:rFonts w:ascii="Arial" w:hAnsi="Arial" w:cs="Arial" w:eastAsia="標楷體"/>
          <w:color w:val="000000"/>
          <w:sz w:val="28"/>
          <w:szCs w:val="28"/>
        </w:rPr>
        <w:t>諸比丘其婆囉柯梨耶哪作王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人輩稱爲阿婆囉騫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雲片</w:t>
      </w:r>
      <w:r>
        <w:rPr>
          <w:rFonts w:ascii="Arial" w:hAnsi="Arial" w:cs="Arial" w:eastAsia="標楷體"/>
          <w:color w:val="000000"/>
          <w:sz w:val="28"/>
          <w:szCs w:val="28"/>
        </w:rPr>
        <w:t>諸比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片王有息名烏逋沙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齋戒</w:t>
      </w:r>
      <w:r>
        <w:rPr>
          <w:rFonts w:ascii="Arial" w:hAnsi="Arial" w:cs="Arial" w:eastAsia="標楷體"/>
          <w:color w:val="000000"/>
          <w:sz w:val="28"/>
          <w:szCs w:val="28"/>
        </w:rPr>
        <w:t>諸比丘其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王在位之時彼諸人輩稱爲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承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脛</w:t>
      </w:r>
      <w:r>
        <w:rPr>
          <w:rFonts w:ascii="Arial" w:hAnsi="Arial" w:cs="Arial" w:eastAsia="標楷體"/>
          <w:color w:val="000000"/>
          <w:sz w:val="28"/>
          <w:szCs w:val="28"/>
        </w:rPr>
        <w:t>諸比丘其齋戒王頂上自然出一肉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童子端正具足三十二相生已唱言摩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摩陀多者此言持戒</w:t>
      </w:r>
      <w:r>
        <w:rPr>
          <w:rFonts w:ascii="Arial" w:hAnsi="Arial" w:cs="Arial" w:eastAsia="標楷體"/>
          <w:color w:val="000000"/>
          <w:sz w:val="28"/>
          <w:szCs w:val="28"/>
        </w:rPr>
        <w:t>其頂生王具大神通甚有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統四大洲自在治化諸比丘此等六王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諸比丘其頂生王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出胞生一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具足三十二相名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生亦有威力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洲其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王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出胞生一童子亦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相名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生具威德力王三大洲其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王右膝肉胞生一童子威相如前王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其右膝王左膝生一童子威相如前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洲諸比丘從此已來有轉輪王皆領一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當知諸比丘如是次第最初衆立大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王次意喜王次正眞王次最正眞王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戒王次頂生王次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王次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王次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膝王次左膝王次已脫王次已已脫王次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王次體味王次果報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王次海王次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次奢俱梨王次大奢俱梨王次茅草王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茅草王次善賢王次大善賢王次相愛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大相愛王次呌王次大呌王次尼梨迦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那瞿沙王次狼王次海分王次金剛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牀王次師子月王次那耶坻王次別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善福水王次熱惱王次作光王次曠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小山王次山者王次焰者王次熾焰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其熾焰王子孫相承有一百一並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逋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城治化天下其最後王名爲降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能降伏諸怨敵故名曰降怨諸比丘其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王子孫相承於阿踰闍城中治化有五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王其最後王名爲難勝諸比丘其難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孫相承於波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奈城中治化有六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王彼最後王名難可意諸比丘其難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孫相承於柯箄囉城中治化有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彼最後王名爲梵德諸比丘其梵德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孫相承於彼白象城中治化有三萬二千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最後王名爲象德諸比丘其象德王子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承於拘尸那城中治化有三萬二千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王名曰藿香諸比丘其藿香王子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於優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奢城中治化有三萬二千王其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王名那伽那嗜諸比丘其那嗜王子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於難降伏城中治化有三萬二千王彼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王名曰降者諸比丘其降者王子孫相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葛那鳩遮城中治化有一萬二千王彼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王名勝軍諸比丘其勝軍王子孫相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波城治化天下有一萬八千王彼最後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天龍諸比丘其天龍王子孫相承於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梨奢城中治化有二萬五千王彼最後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海天諸比丘其海天王子孫相承還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摩梨奢城中治化有一萬王彼最後王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海天諸比丘後海天王子孫相承於檀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城中治化有一萬八千王彼最後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善意</w:t>
      </w:r>
      <w:r>
        <w:rPr>
          <w:rFonts w:ascii="Arial" w:hAnsi="Arial" w:cs="Arial" w:eastAsia="標楷體"/>
          <w:color w:val="000000"/>
          <w:sz w:val="28"/>
          <w:szCs w:val="28"/>
        </w:rPr>
        <w:t>諸比丘其善意王子</w:t>
      </w:r>
      <w:r>
        <w:rPr>
          <w:rFonts w:ascii="Arial" w:hAnsi="Arial" w:cs="Arial" w:eastAsia="標楷體"/>
          <w:color w:val="000000"/>
          <w:sz w:val="28"/>
          <w:szCs w:val="28"/>
        </w:rPr>
        <w:t>孫相承於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城治化有二萬五千王彼最後王名善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諸比丘善治化王子孫相承還於波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中治化有一千一百王彼最後王名大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諸比丘大帝君王子孫相承於茅主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治化有八萬四千王彼最後王復名海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其海天王子孫相承還於逋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治化有一千五百王彼最後王名爲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其苦行王子孫相承還於茅主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治化有八萬四千王彼最後王名爲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其地面王子</w:t>
      </w:r>
      <w:r>
        <w:rPr>
          <w:rFonts w:ascii="Arial" w:hAnsi="Arial" w:cs="Arial" w:eastAsia="標楷體"/>
          <w:color w:val="000000"/>
          <w:sz w:val="28"/>
          <w:szCs w:val="28"/>
        </w:rPr>
        <w:t>孫</w:t>
      </w:r>
      <w:r>
        <w:rPr>
          <w:rFonts w:ascii="Arial" w:hAnsi="Arial" w:cs="Arial" w:eastAsia="標楷體"/>
          <w:color w:val="000000"/>
          <w:sz w:val="28"/>
          <w:szCs w:val="28"/>
        </w:rPr>
        <w:t>相承還於阿踰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治化有一千王彼最後王名爲持地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其持地王子孫相承還於波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奈大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化有八萬王彼最後王名曰地主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地主王子孫相承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城中治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王彼最後王名曰大天諸比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天王子孫相承於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大城中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八萬四千剎帝利王彼一切王於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城菴婆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林中修行梵行其最後王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王次没王次堅齊王次軻呶王次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次呶摩王次善見王次月見王次聞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法軍王次降伏王次大降王次更降王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憂王次除憂王次肩節王次王節王次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王次</w:t>
      </w:r>
      <w:r>
        <w:rPr>
          <w:rFonts w:ascii="Arial" w:hAnsi="Arial" w:cs="Arial" w:eastAsia="標楷體"/>
          <w:color w:val="00000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z w:val="28"/>
          <w:szCs w:val="28"/>
        </w:rPr>
        <w:t>那王次方主王次塵者王次迦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次難陀王次鏡面王次生者王次斛領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食飲王次饒食王次難降王次難勝王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王次善住王次大力王次力德王次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王諸比丘其堅行王子孫相承於迦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城中治化有七萬五千王彼最後王名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梨沙諸比丘其梨沙王子名善立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善立王子孫相承於波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大城中治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千一百王彼最後王名枳梨祁諸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迦葉如來阿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訶三藐三佛陀出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菩薩於彼修行梵行生兜率天枳梨祁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名爲善生子孫相承還於逋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城中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有一百一王彼最後王名耳其耳王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一名瞿曇二名婆</w:t>
      </w:r>
      <w:r>
        <w:rPr>
          <w:rFonts w:ascii="Arial" w:hAnsi="Arial" w:cs="Arial" w:eastAsia="標楷體"/>
          <w:color w:val="000000"/>
          <w:sz w:val="28"/>
          <w:szCs w:val="28"/>
        </w:rPr>
        <w:t>羅墯</w:t>
      </w:r>
      <w:r>
        <w:rPr>
          <w:rFonts w:ascii="Arial" w:hAnsi="Arial" w:cs="Arial" w:eastAsia="標楷體"/>
          <w:color w:val="000000"/>
          <w:sz w:val="28"/>
          <w:szCs w:val="28"/>
        </w:rPr>
        <w:t>闍彼王一息名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蔗種諸比丘其甘蔗種子孫相承還於逋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城中治化有一百一甘蔗種王彼最後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善長甘蔗種王諸比丘不善長王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子一名優牟佉二名金色三名似白象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名足磲其足磲息名曰天城</w:t>
      </w:r>
      <w:r>
        <w:rPr>
          <w:rFonts w:ascii="Arial" w:hAnsi="Arial" w:cs="Arial" w:eastAsia="標楷體"/>
          <w:color w:val="000000"/>
          <w:sz w:val="28"/>
          <w:szCs w:val="28"/>
        </w:rPr>
        <w:t>天城有子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城</w:t>
      </w:r>
      <w:r>
        <w:rPr>
          <w:rFonts w:ascii="Arial" w:hAnsi="Arial" w:cs="Arial" w:eastAsia="標楷體"/>
          <w:color w:val="000000"/>
          <w:sz w:val="28"/>
          <w:szCs w:val="28"/>
        </w:rPr>
        <w:t>其子牛城子孫相承於迦毗羅婆蘇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城中治化有七萬七千王彼最後王名廣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次別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王次堅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王次住車王次十車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百車王次九十車王次雜色車王次智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次廣弓王次多弓王次兼弓王次住弓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十弓王次百弓王次九十弓王次雜色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次智弓王諸比丘其智弓王生於二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師子頰二名師子足其師子頰紹繼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四子一名淨飯二名白飯三名斛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甘露飯又生一女名爲不死諸比丘其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王生於二子一悉達多二名難陀白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一名帝沙童二難提迦斛飯二子一阿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</w:rPr>
        <w:t>二跋提梨迦甘露飯王亦生二子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二提婆達多其不死女唯有一子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菩薩一子名羅睺羅諸比丘如是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於大衆平等王來子孫相承最勝種族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睺羅童子身上成阿羅漢斷於煩惱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際更無復有諸比丘此因縁故舊徃昔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勝剎利世間出生依於如法非不如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有如是法世間剎利最爲勝生爾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諸衆生輩如是念言世間有爲是病是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其毒箭熟思惟已棄捨有爲於空山澤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草庵寂靜禪定有所求須或日初分或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中出於草庵入村乞食衆人見已須者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復爲造作或有稱言此等衆生最好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世間有流不善諸惡法故名婆羅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婆羅門種世間出生或有衆生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成倚著村落多教呪術因此得名爲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以其下來入村舍故名向聚落復爲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欲法故名成就欲此因縁故舊徃昔時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高行種姓世間出生依於如法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復有自餘諸衆生輩造作種種求利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工巧藝術諸業之處以此得名爲毗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因縁故舊徃昔時毗舍種姓現於世間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法非不如法諸比丘此等三種世間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後復有第四種姓世間出生諸比丘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種各自毀呰自家法已剃除鬚髮身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袈裟棄捨世間出家修道口自唱言我作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彼作是稱即成正願婆羅門也毗舍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一種如前毀呰亦捨出家口自稱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沙門爲彼故有如是正願諸比丘復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剎利以身口意行於惡行以惡行故身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一向受苦其婆羅門及毗舍等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一種剎利以身口意行善行故身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一向受樂婆羅門毗舍亦然諸比丘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種剎利以身口意行二種行身壞命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樂婆羅門毗舍亦爾諸比丘復有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正信出家修習證於三十七助道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心解脫智解脫現見證法得諸神通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證已口自唱言我已盡生梵行已立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辦更不受有其婆羅門毗舍亦爾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種姓於彼邊生能成就明行足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名爲最勝諸比丘其梵王娑訶波底昔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前說如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利勝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出諸種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行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最勝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其梵王娑訶波底彼偈善頌非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我已印可諸比丘我多他阿伽度阿羅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佛陀亦說此義諸比丘如是次第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具說世間轉成轉壞轉住諸比丘若有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爲諸聲聞所應作處哀愍利益而行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作訖汝等須依諸比丘此等空閑山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虚房靜室土窟崖龕或</w:t>
      </w:r>
      <w:r>
        <w:rPr>
          <w:rFonts w:ascii="Arial" w:hAnsi="Arial" w:cs="Arial" w:eastAsia="標楷體"/>
          <w:color w:val="00000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z w:val="28"/>
          <w:szCs w:val="28"/>
        </w:rPr>
        <w:t>墓間以稻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草庵住離於村舍聚落居停如是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比丘應修習禪勿墮放逸致令後悔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教示汝諸比丘佛說經已諸比丘等歡喜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世經卷第十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隋三藏法師闍那崛多等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9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9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45     </w:t>
    </w:r>
    <w:r>
      <w:rPr>
        <w:rFonts w:ascii="文鼎中隸" w:hAnsi="文鼎中隸" w:cs="Arial" w:eastAsia="文鼎中隸"/>
        <w:sz w:val="24"/>
        <w:szCs w:val="24"/>
      </w:rPr>
      <w:t>起世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57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1:00Z</dcterms:modified>
  <cp:revision>5</cp:revision>
  <dc:subject/>
  <dc:title>0001a01║</dc:title>
</cp:coreProperties>
</file>