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z w:val="28"/>
          <w:szCs w:val="28"/>
        </w:rPr>
        <w:t>卷第九北藏與隆藏有大差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世</w:t>
      </w:r>
      <w:r>
        <w:rPr>
          <w:rFonts w:ascii="Arial" w:hAnsi="Arial" w:cs="Arial" w:eastAsia="標楷體"/>
          <w:color w:val="000000"/>
          <w:sz w:val="28"/>
          <w:szCs w:val="28"/>
        </w:rPr>
        <w:t>因本</w:t>
      </w:r>
      <w:r>
        <w:rPr>
          <w:rFonts w:ascii="Arial" w:hAnsi="Arial" w:cs="Arial" w:eastAsia="標楷體"/>
          <w:color w:val="000000"/>
          <w:sz w:val="28"/>
          <w:szCs w:val="28"/>
        </w:rPr>
        <w:t>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隋三藏</w:t>
      </w:r>
      <w:r>
        <w:rPr>
          <w:rFonts w:ascii="Arial" w:hAnsi="Arial" w:cs="Arial" w:eastAsia="標楷體"/>
          <w:color w:val="000000"/>
          <w:sz w:val="28"/>
          <w:szCs w:val="28"/>
        </w:rPr>
        <w:t>法師達摩笈多</w:t>
      </w:r>
      <w:r>
        <w:rPr>
          <w:rFonts w:ascii="Arial" w:hAnsi="Arial" w:cs="Arial" w:eastAsia="標楷體"/>
          <w:color w:val="000000"/>
          <w:sz w:val="28"/>
          <w:szCs w:val="28"/>
        </w:rPr>
        <w:t>等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閻浮洲品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婆伽婆在舍婆提城迦利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石室時諸比丘食後皆集常說法堂一時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各各生念便共議言是諸長老未曾有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世間衆生所居國土天地云何成立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散壞云何壞已而復成立云何立已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爾時世尊獨在靜室天耳徹聽清淨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聞諸比丘食後皆集常說法堂共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有言論世尊聞已晡時出禪從石室起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堂上在諸比丘大衆之前依常敷座儼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端坐於是世尊知而故問汝等比丘於此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向來議論有何所說時諸比丘同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德世尊我等比丘於此法堂食後共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詳議作如是言是諸長老未曾有也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如是成立云何世間如是散壞云何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壞已復立云何世間立已安住大德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向來集坐言論正議斯事爾時佛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言善哉善哉汝諸比丘乃能如是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行諸善男子汝以信故捨家出家汝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共集一處作如是等如法語者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比丘若集坐時應當修此二種法行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己業不生怠慢所謂論說法義及聖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爾者汝等當聽如來所說如是之義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成立世間散壞世間壞已而復成立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已而得安住時諸比丘同白佛言大德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今正是時修伽多今正是時若佛世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說此義者我諸比丘聞世尊說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持爾時佛告諸比丘言汝等比丘諦聽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善思念之我當爲汝次第演說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白佛言唯然世尊願樂欲聞佛言比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日月所行之處照四天下如是等類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有千日月所照之處此則名爲一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諸比丘千世界中千月千日千須彌山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千小洲四千大洲四千小海四千大海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龍種姓四千大龍種姓四千金翅鳥種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千大金翅鳥種姓四千惡道處種姓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惡道處種姓四千小王四千大王七千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大樹八千種種大山十千種種大泥</w:t>
      </w:r>
      <w:r>
        <w:rPr>
          <w:rFonts w:ascii="Arial" w:hAnsi="Arial" w:cs="Arial" w:eastAsia="標楷體"/>
          <w:color w:val="00000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魔王千閻浮洲千瞿陀尼千弗婆提千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單越千四天王天千三十三天千夜摩天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兜率陀天千化樂天千他化自在天千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千梵世天諸比丘於梵世中有一梵王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最強無能降伏統攝千梵自在王領云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作能化能幻云我如父於諸事中自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憍大語已即生我慢如來不爾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間各隨業力現起成立諸比丘此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猶如周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髻</w:t>
      </w:r>
      <w:r>
        <w:rPr>
          <w:rFonts w:ascii="Arial" w:hAnsi="Arial" w:cs="Arial" w:eastAsia="標楷體"/>
          <w:color w:val="000000"/>
          <w:sz w:val="28"/>
          <w:szCs w:val="28"/>
        </w:rPr>
        <w:t>名小千世界諸比丘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周羅一千世界是名第二中千世界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如此第二中千世界以爲一數復滿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三千大千世界諸比丘此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同時成立同時成已而復散壞同時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復還立同時立已而得安住如是世界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燒已名爲散壞周徧起已名爲成立周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已名爲安住是爲無畏一佛剎土衆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諸比丘今此大地厚四十八萬由旬周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如是大地住於水上水住風上風依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諸比丘此大地下所有水聚厚六十萬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周闊無量彼水聚下所有風聚厚三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由旬周闊無量諸比丘此大海水最極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深八萬四千由旬周闊無量諸比丘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王下入海水八萬四千由旬上出海水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四千由旬須彌山王其底平正下根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大金輪上諸比丘須彌山王在大海中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狹上闊漸漸寬大端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不曲大身牢固佳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殊特最勝可觀四寳合成所謂金銀</w:t>
      </w:r>
      <w:r>
        <w:rPr>
          <w:rFonts w:ascii="Arial" w:hAnsi="Arial" w:cs="Arial" w:eastAsia="標楷體"/>
          <w:color w:val="00000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z w:val="28"/>
          <w:szCs w:val="28"/>
        </w:rPr>
        <w:t>璃</w:t>
      </w:r>
      <w:r>
        <w:rPr>
          <w:rFonts w:ascii="Arial" w:hAnsi="Arial" w:cs="Arial" w:eastAsia="標楷體"/>
          <w:color w:val="000000"/>
          <w:sz w:val="28"/>
          <w:szCs w:val="28"/>
        </w:rPr>
        <w:t>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瓈</w:t>
      </w:r>
      <w:r>
        <w:rPr>
          <w:rFonts w:ascii="Arial" w:hAnsi="Arial" w:cs="Arial" w:eastAsia="標楷體"/>
          <w:color w:val="000000"/>
          <w:sz w:val="28"/>
          <w:szCs w:val="28"/>
        </w:rPr>
        <w:t>須彌山上生種種樹其樹鬱茂出種種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香遠熏徧滿諸山多衆聖賢最大威德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天神之所住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z w:val="28"/>
          <w:szCs w:val="28"/>
        </w:rPr>
        <w:t>諸比丘須彌山王上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峯四面挺出曲臨海上各高七百由旬殊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可愛七寳合成所謂金銀瑠璃玻瓈眞珠</w:t>
      </w:r>
      <w:r>
        <w:rPr>
          <w:rFonts w:ascii="Arial" w:hAnsi="Arial" w:cs="Arial" w:eastAsia="標楷體"/>
          <w:color w:val="000000"/>
          <w:sz w:val="28"/>
          <w:szCs w:val="28"/>
        </w:rPr>
        <w:t>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磲碼碯之所莊校諸比丘須彌山下別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級諸神住處其最下級縱廣正等六十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重牆院七重欄楯七重鈴網復有七重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行樹周帀圍遶端嚴可愛其樹皆以金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瑠璃玻璃赤珠硨磲碼碯七寳所成一一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院各有四門於一一門有諸壘堞重閣輦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敵樓櫓臺殿房廊苑囿池沼具足莊嚴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池中並出妙華散衆香氣有諸樹林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莖葉種種華果悉皆具足亦出種種殊妙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氣復有諸鳥各出妙音鳴聲間雜和雅清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第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級縱廣正等四十由旬七重牆院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欄楯七重鈴網多羅行樹亦有七重周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齊平端嚴可愛亦爲七寳金銀瑠璃玻</w:t>
      </w:r>
      <w:r>
        <w:rPr>
          <w:rFonts w:ascii="Arial" w:hAnsi="Arial" w:cs="Arial" w:eastAsia="標楷體"/>
          <w:color w:val="000000"/>
          <w:sz w:val="28"/>
          <w:szCs w:val="28"/>
        </w:rPr>
        <w:t>瓈</w:t>
      </w:r>
      <w:r>
        <w:rPr>
          <w:rFonts w:ascii="Arial" w:hAnsi="Arial" w:cs="Arial" w:eastAsia="標楷體"/>
          <w:color w:val="000000"/>
          <w:sz w:val="28"/>
          <w:szCs w:val="28"/>
        </w:rPr>
        <w:t>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硨磲碼碯之所校飾所有莊嚴門觀樓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臺殿園池果樹衆鳥皆悉具足其最上級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正等二十由旬七重牆院乃至諸鳥各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音莫不具足諸比丘於下級中有夜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鉢手第二級中有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住名曰持鬘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級中有夜叉住名曰常醉諸比丘須彌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高四萬二千由旬有四大天王所居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彌山上有三十三天宮殿帝釋所居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天已上一倍有夜摩諸天所居宮殿夜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又更一倍有兜率陀天所居宮殿兜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又更一倍有化樂諸天所居宮殿化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又更一倍有他化自在諸天宮殿他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又更一倍有梵身諸天所居宮殿他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梵身天下於其中間有摩羅波旬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倍梵身上有光音天倍光音上有徧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倍徧淨上有廣果天倍廣果上有不麤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果天上不麤天下其間別有諸天宮殿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之處名無想衆生倍不麤上有不惱天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惱上有善見天倍善見上有善現天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上有阿迦尼吒諸天宮殿諸比丘阿迦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吒已上更有諸天名無邊空處無邊識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處非想非非想處此等皆名諸天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如是處所如是界分衆生居住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若來若去若生若滅邊際所極此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所有衆生有生老死墮在如是生道中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此不過是名娑婆世界無畏剎土諸餘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一切世界亦復如是諸比丘須彌山王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有洲名鬱單越其地縱廣十千由旬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彼洲人面還似地形諸比丘須彌山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面有洲名弗婆提其地縱廣九千由旬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滿月彼洲人面還似地形諸比丘須彌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西面有洲名瞿陀尼其地縱廣八千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如半月彼洲人面還似地形諸比丘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王南面有洲名閻浮提其地縱廣七千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北闊南狹如婆羅門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其中人面還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諸比丘須彌山王北面天金所成照鬱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洲東面天銀所成照弗婆提洲西面天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瓈</w:t>
      </w:r>
      <w:r>
        <w:rPr>
          <w:rFonts w:ascii="Arial" w:hAnsi="Arial" w:cs="Arial" w:eastAsia="標楷體"/>
          <w:color w:val="000000"/>
          <w:sz w:val="28"/>
          <w:szCs w:val="28"/>
        </w:rPr>
        <w:t>所成照瞿陀尼洲南面天青瑠璃所成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提洲諸比丘鬱單越洲有一大樹名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其本縱廣有七由旬下入於地二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高百由旬枝葉垂覆五十由旬諸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弗婆提洲有一大樹名迦曇婆其本縱廣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由旬下入於地二十一由旬高百由旬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葉垂覆五十由旬諸比丘瞿陀尼洲有一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名鎮頭迦其本縱廣亦七由旬乃至枝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垂覆五十由旬於彼樹下有一石牛高一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以此因縁名瞿陀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牛貨</w:t>
      </w:r>
      <w:r>
        <w:rPr>
          <w:rFonts w:ascii="Arial" w:hAnsi="Arial" w:cs="Arial" w:eastAsia="標楷體"/>
          <w:color w:val="000000"/>
          <w:sz w:val="28"/>
          <w:szCs w:val="28"/>
        </w:rPr>
        <w:t>諸比丘此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洲有一大樹名曰閻浮其本縱廣亦七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枝葉垂覆五十由旬於此樹下有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檀金聚高二十由旬以此勝金出閻浮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是故名爲閻浮那檀閻浮那檀金者因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名諸比丘諸龍金翅所居之處有一大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拘吒賒摩利其本縱廣亦七由旬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枝葉垂覆五十由旬諸比丘阿脩羅處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樹名善晝華其本縱廣亦七由旬乃至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垂覆五十由旬諸比丘三十三天有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名曰天遊其本縱廣亦七由旬下入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一由旬高百由旬枝葉垂覆五十由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須彌山下次復有山名佉提羅高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二千由旬上闊亦爾端嚴可愛七寳合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金銀瑠璃玻瓈赤珠硨磲碼碯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須彌山佉提羅山二山之間闊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周帀無量優鉢羅華鉢頭摩華拘牟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奔荼利迦華等諸妙香物徧覆水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佉提羅外有山名曰伊沙陀羅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萬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由旬上闊亦爾端嚴可愛乃至碼碯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所成佉提羅山伊沙陀羅二山之間闊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二千由旬周帀無量優鉢羅華鉢頭摩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牟陀華奔荼利迦華等諸妙香物徧覆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伊沙陀羅山外有山名曰遊乾陀羅高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二千由旬上闊亦爾端嚴可愛乃至碼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七寳所成伊沙陀羅遊乾陀羅二山之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闊二萬一千由旬周帀無量優鉢羅華鉢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華拘牟陀華奔荼利迦華等諸妙香物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諸水遊乾陀羅山外有山名曰善見高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由旬上闊亦爾端嚴可愛乃至碼碯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所成遊乾陀羅與善見山中間相去一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千由旬周帀無量優鉢羅華鉢頭摩華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陀華奔荼利迦華等諸妙香物徧覆諸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見山外有山名曰馬半頭高三千由旬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闊亦爾端嚴可愛乃至碼碯等七寳所成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見山與馬半頭二山之間闊六千由旬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無量優鉢羅華鉢頭摩華拘牟陀華奔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迦華等諸妙香物徧諸水上馬半頭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名曰尼民陀羅高一千二百由旬上闊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端嚴可愛乃至碼碯等七寳所成其馬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尼民陀羅二山之間闊二千四百由旬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無量優鉢羅華鉢頭摩華拘牟陀華奔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迦華等諸妙香物徧覆於水尼民陀羅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有山名毗那耶迦高六百由旬上闊亦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端嚴可愛乃至碼碯等七寳所成尼民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那耶迦二山之間闊一千二百由旬周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四種雜華乃至諸妙香物徧覆諸水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耶迦山外有山名斫迦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輪圍即是鐵圍山也</w:t>
      </w:r>
      <w:r>
        <w:rPr>
          <w:rFonts w:ascii="Arial" w:hAnsi="Arial" w:cs="Arial" w:eastAsia="標楷體"/>
          <w:color w:val="000000"/>
          <w:sz w:val="28"/>
          <w:szCs w:val="28"/>
        </w:rPr>
        <w:t>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百由旬上闊亦爾端嚴可愛乃至碼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所成毗那耶迦及斫迦羅二山之間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百由旬周帀無量四種雜華及諸妙香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覆於水去斫迦羅山其間不遠亦有空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草徧布即是大海於大海北有大樹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閻浮樹身周圍有七由旬根下入地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由旬高百由旬乃至枝葉四面垂覆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邊有空地青草徧布次有菴婆羅樹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樹林多羅樹林那多樹林亦各縱廣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由旬間有空地生諸青草次有男名樹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名樹林刪陀那林眞陀那林亦各縱廣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由旬邊有空地青草彌覆次有訶棃勒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鞞醯勒果林阿摩勒果林菴婆羅多迦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亦各縱廣五十由旬邊有空地青草彌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有可殊羅樹林毗羅果林婆那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果林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榴果林亦各縱廣五十由旬邊有空地青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覆次有烏勃樹林奈樹林甘蔗林細竹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竹林亦各縱廣五十由旬邊有空地青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覆次有荻林葦林割羅林大割羅林迦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陀林亦各縱廣五十由旬邊有空地青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覆次有阿提目多迦華林瞻波華林波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華林薔薇華林亦各縱廣五十由旬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地青草徧覆復有諸池優鉢羅華鉢頭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拘牟陀華奔荼利迦華等彌覆池上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池毒蛇充滿亦各縱廣五十由旬間有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青草徧覆次復有海名烏禪那迦闊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其水清冷味甚甘美輕輭澄淨七重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壘七寳間錯七重欄楯七重鈴網外有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行樹周帀圍遶殊妙端嚴以碼碯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莊飾周徧四方有諸階道悉皆端嚴亦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瑠璃玻瓈赤珠硨磲碼碯等之所合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無量優鉢羅華鉢頭摩華拘牟陀華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荼利迦華等徧覆水上其華火色即現火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金色者即現金光有青色者即現青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赤色者即現赤光有白色者即現白光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色現婆無陀光華如車輪根如車軸其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汁色白如乳味甘若蜜諸比丘烏禪那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中有轉輪聖王所行之道亦闊十二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提中轉輪聖王出現世時此中海道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涌現與水齊平諸比丘次烏禪那迦海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名曰烏承伽羅諸比丘此烏承伽羅山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端正殊妙可觀一切樹一切葉一切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果一切香種種草種種鳥獸但是世間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之物於彼山中無不悉備諸比丘烏承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山如是端正殊妙可觀汝等應當善持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也諸比丘次復有山名曰金脇於此山中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萬窟有八萬龍象在中居住並皆白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牟陀華七支拄地悉有神通乗空而行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赤色似因陀羅瞿波迦蟲六牙具足其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銛利雜色金填諸比丘過金脇已即有雪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五百由旬闊厚亦爾其山殊妙四寳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金銀瑠璃玻瓈其山四面有四金峯挺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外各高二十由旬復有高峯衆寳間雜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秀出高百由旬於山頂上有池名曰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多阿耨達多龍王在中居住其池縱廣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由旬其水涼冷味甘輕美清淨不濁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塼壘七重板砌七重欄楯七重鈴網周帀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遶端嚴殊妙乃至碼碯等七寳所成復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優鉢羅華鉢頭摩華拘牟陀華奔荼利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其華雜色青黃赤白大如車輪下有藕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如車軸汁白如乳味甘如蜜諸比丘此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達多池中有阿耨達多龍王宮其殿五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妙可愛阿耨達多龍王與其眷屬在中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受天五欲快樂自在諸比丘阿耨達多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有恒伽河從象口出與五百河俱流入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阿耨達多池南有辛頭河從牛口出與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河俱流入南海阿耨達多池西有</w:t>
      </w:r>
      <w:r>
        <w:rPr>
          <w:rFonts w:ascii="Arial" w:hAnsi="Arial" w:cs="Arial" w:eastAsia="標楷體"/>
          <w:color w:val="000000"/>
          <w:sz w:val="28"/>
          <w:szCs w:val="28"/>
        </w:rPr>
        <w:t>博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何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馬口出與五百河俱流入西海阿耨達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北有斯陀河從獅子口出與五百河俱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北海諸比丘以何因縁此龍名爲阿耨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諸比丘有三因縁何等爲三諸比丘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洲中有諸龍住處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除阿耨達多龍王其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龍受快樂時便有熱沙墮其身上諸龍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即失天形現蛇形相諸龍時時受斯等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達多龍王無如此事是名第一因縁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閻浮洲中除阿耨達多龍王其餘諸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戲樂時有熱風來吹其身體即失天形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蛇形相有如是苦阿耨達多龍王無如此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第二因縁諸比丘閻浮洲中所有諸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戲樂時金翅鳥王飛入其宮諸龍旣見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翅鳥王心生恐怖以恐怖故即失天形現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相具受衆苦阿耨達多龍王無如此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翅鳥王生如是心我今欲入阿耨達多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宮內彼金翅鳥以報劣故即自受苦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入阿耨達多龍王宮殿諸比丘此是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是故說名阿耨達多諸比丘雪山南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遠有城名毗舍離毗舍離北有七黑山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山北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有香山於香山中有無量無邊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羅住常有歌舞音樂之聲其山多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樹其樹各出種種香熏大威德神之所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諸比丘彼香山中有二寳窟一名雜色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善雜色殊妙可愛乃至碼碯七寳所成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縱廣五十由旬柔輭滑澤觸之猶若迦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提迦衣諸比丘有一乾闥婆王名無比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五百緊那羅女在雜色善雜色二窟中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受五欲娛樂遊戲行住坐起諸比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北有大娑羅樹王名爲善住別有八千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樹林周帀圍遶彼善住娑羅林下有一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亦名善住遊止其中色甚鮮白如拘牟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七支拄地騰空而行頂骨隆高如因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波迦蟲其頭赤色具足六牙其牙銛利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廁填復有八千諸餘龍象以爲眷屬其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白如拘牟陀華七支拄地乃至悉以金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牙於善住娑羅林北爲善住大龍象王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一池名曼陀吉尼縱廣正等五十由旬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涼冷甘美澄清無諸濁穢乃至藕根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軸破之汁出色白如乳味甘若蜜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陀吉尼池側周帀更有八千諸池四面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遶一一皆如曼陀吉尼無有異也諸比丘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住龍象王意若欲入曼陀吉尼池中遊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時即念八千龍象眷屬時彼八千諸龍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亦起是心善住象王心念我等今者當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住王處諸象到已皆在善住龍象王前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而立爾時善住大龍象王知諸象集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引向曼陀吉尼池八千龍象前後圍遶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而行善住象王從容安步諸龍象中有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蓋覆其上者有以鼻持白摩尼拂拂其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有諸樂神歌舞作倡在前引導爾時善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龍象王到已便入曼陀吉尼池出没洗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歡娛遊戲</w:t>
      </w:r>
      <w:r>
        <w:rPr>
          <w:rFonts w:ascii="Arial" w:hAnsi="Arial" w:cs="Arial" w:eastAsia="標楷體"/>
          <w:color w:val="000000"/>
          <w:sz w:val="28"/>
          <w:szCs w:val="28"/>
        </w:rPr>
        <w:t>縱</w:t>
      </w:r>
      <w:r>
        <w:rPr>
          <w:rFonts w:ascii="Arial" w:hAnsi="Arial" w:cs="Arial" w:eastAsia="標楷體"/>
          <w:color w:val="000000"/>
          <w:sz w:val="28"/>
          <w:szCs w:val="28"/>
        </w:rPr>
        <w:t>心適意受諸快樂中有龍象</w:t>
      </w:r>
      <w:r>
        <w:rPr>
          <w:rFonts w:ascii="Arial" w:hAnsi="Arial" w:cs="Arial" w:eastAsia="標楷體"/>
          <w:color w:val="000000"/>
          <w:sz w:val="28"/>
          <w:szCs w:val="28"/>
        </w:rPr>
        <w:t>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鼻者或有龍象磨其牙者或有龍象揩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者或有龍象灌其頭者或有龍象淋其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或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龍象摩其脇者或有龍象洗其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背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龍象洗其足者或有龍象浴其尾者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龍象拔取藕根淨洗鼻擎內其口者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象拔優鉢羅華鉢頭摩華拘牟陀華奔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迦華等繫於善住象王頭者爾時善住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象王於曼陀吉尼池中恣意洗浴遊戲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娛自在受樂噉諸龍象所奉藕根頭上莊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鉢羅等種種雜華是事訖已從彼池出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岸停住八千龍象然後散入八千池中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浴遊戲自在受快樂已各食藕根食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優鉢羅等種種雜華繫其頭上用自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共集會善住王所四面圍遶恭敬而住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善住大龍象王與彼八千諸龍象等前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從還詣善住娑羅樹林所象王行時諸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等或擎白蓋或執白拂隨從如前諸神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導引亦爾爾時善住大龍象王到善住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大林已在樹王下隨意卧起受諸安樂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龍象亦各詣彼八千樹下行住卧起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於彼林中有娑羅樹其本或復周圍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有娑羅樹其本或復周圍七尋八尋九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尋有娑羅樹其本周圍十二尋者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此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娑羅樹王其本周圍十有六尋彼八千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樹林之中若有萎黃及所落葉即有風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吹令外出不穢其林八千龍象所有便利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汙之物有諸夜叉隨掃擲棄諸比丘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轉輪聖王出現世時八千象中一最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日日晨旦至輪王前供給承事調善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此得名彼善住大龍象王每十五日晨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天帝釋所在前住立承奉驅使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住象王有此神通有此威德雖復生於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之中然是龍輩乃有如是大威神力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應當念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鬱單越洲品第二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鬱單越洲有無量山彼諸山中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樹其樹鬱茂出種種香其香普熏徧彼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生種種草皆紺青色右旋宛轉如孔雀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氣猶如婆師迦華觸之柔輭如迦旃連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衣長齊四指下足則偃舉足還復別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雜色果樹樹有種種莖葉華果出種種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香普熏種種諸鳥各各自鳴其聲和雅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微妙彼諸山中有種種河百道流散平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下漸漸安行不緩不急無有波浪其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平淺易涉其水清澄衆華覆上闊半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流徧滿諸河兩岸有種種林隨水而生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映覆種種香華種種雜果青草彌布衆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鳴又彼河岸有諸妙船雜色莊嚴殊妙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並是金銀瑠璃玻瓈赤珠硨磲碼碯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所成諸比丘鬱單越洲其地平正無諸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棘深邃稠林坑坎屏廁糞穢不淨礓石瓦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純是金銀不寒不</w:t>
      </w:r>
      <w:r>
        <w:rPr>
          <w:rFonts w:ascii="Arial" w:hAnsi="Arial" w:cs="Arial" w:eastAsia="標楷體"/>
          <w:color w:val="000000"/>
          <w:sz w:val="28"/>
          <w:szCs w:val="28"/>
        </w:rPr>
        <w:t>熱</w:t>
      </w:r>
      <w:r>
        <w:rPr>
          <w:rFonts w:ascii="Arial" w:hAnsi="Arial" w:cs="Arial" w:eastAsia="標楷體"/>
          <w:color w:val="000000"/>
          <w:sz w:val="28"/>
          <w:szCs w:val="28"/>
        </w:rPr>
        <w:t>時節調和地常潤澤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草彌覆諸雜林樹枝葉恒榮華果成就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鬱單越洲復有樹林名曰安住其樹皆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拘盧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拘盧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里</w:t>
      </w:r>
      <w:r>
        <w:rPr>
          <w:rFonts w:ascii="Arial" w:hAnsi="Arial" w:cs="Arial" w:eastAsia="標楷體"/>
          <w:color w:val="000000"/>
          <w:sz w:val="28"/>
          <w:szCs w:val="28"/>
        </w:rPr>
        <w:t>葉密重布次第相接如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屋雨滴不漏彼諸人等樹下居住有諸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亦高六拘盧奢或復有高五拘盧奢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一拘盧奢者其最小樹高半拘盧奢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枝葉華果此諸樹上隨心流出種種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氣復有劫波娑樹亦高六拘盧奢乃至五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二一拘盧奢如是最小半拘盧奢悉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枝葉華果從其果邊自然而出種種雜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懸置樹間復有種種瓔珞之樹其樹亦高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盧奢乃至五四三二一拘盧奢者如是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半拘盧奢悉有種種枝葉華果從其果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心流出種種瓔珞懸垂而住復有鬘樹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亦高六拘盧奢乃至五四三二一拘盧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是最小半拘盧奢亦有種種枝葉華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其果邊隨心而出種種鬘形懸著於樹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器樹其樹亦高六拘盧奢乃至五四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拘盧奢者如是最小半拘盧奢亦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枝葉華果從其果邊隨心而出種種器形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於樹復有種種衆雜果樹其樹亦高六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奢乃至五四三二一拘盧奢如是最小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拘盧奢皆有種種枝葉華果從其樹枝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出種種衆果在於樹上又有樂樹其樹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六拘盧奢乃至五四三二一拘盧奢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最小半拘盧奢亦有種種枝葉華果從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邊隨心而出種種樂器懸在樹間其地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自然秔米不藉耕種鮮潔白淨無有皮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熟食時別有諸果名曰敦持用作鎗釜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火珠不假薪炭自然出焰隨意所欲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食旣熟已珠焰乃息諸比丘鬱單越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帀四面有四池水其池皆名阿耨達多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縱廣五十由旬其水涼冷柔輭甘輕香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濁七重塼壘七重板砌七重欄楯周帀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七重鈴網周帀懸垂復有七重多羅行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面周圍雜色可愛金銀瑠</w:t>
      </w:r>
      <w:r>
        <w:rPr>
          <w:rFonts w:ascii="Arial" w:hAnsi="Arial" w:cs="Arial" w:eastAsia="標楷體"/>
          <w:color w:val="000000"/>
          <w:sz w:val="28"/>
          <w:szCs w:val="28"/>
        </w:rPr>
        <w:t>璃</w:t>
      </w:r>
      <w:r>
        <w:rPr>
          <w:rFonts w:ascii="Arial" w:hAnsi="Arial" w:cs="Arial" w:eastAsia="標楷體"/>
          <w:color w:val="000000"/>
          <w:sz w:val="28"/>
          <w:szCs w:val="28"/>
        </w:rPr>
        <w:t>玻瓈赤珠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磲碼碯等七寳所成於池四方各有階道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階道亦七寳成雜色綺錯復有諸華優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華鉢頭摩華拘牟陀華奔荼利迦華等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黃赤白及縹碧色一一華量大如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輪香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氛氳微妙最勝復有諸藕大如車軸破之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其色如乳食之甘美其味如蜜諸比丘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達多池之四面有四大河闊一由旬雜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覆其水平順直流無曲不急不緩無有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浪奔逸衝擊其岸不高平淺易入諸河兩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種種林交柯映覆出衆妙香有種種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側色青柔輭宛轉右旋略說乃至高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指下足隨下舉足還復亦有諸鳥出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於河兩岸又有諸船雜色可樂乃至硨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碼碯等七寳之所合成觸之柔輭如迦旃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迦衣諸比丘鬱單越洲恒於半夜從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多四池之中起大密雲周帀徧布鬱單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洲及諸山海悉彌覆已然後乃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功德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牛乳頃雨深四指當下之處即没地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更不</w:t>
      </w:r>
      <w:r>
        <w:rPr>
          <w:rFonts w:ascii="Arial" w:hAnsi="Arial" w:cs="Arial" w:eastAsia="標楷體"/>
          <w:color w:val="000000"/>
          <w:sz w:val="28"/>
          <w:szCs w:val="28"/>
        </w:rPr>
        <w:t>傍</w:t>
      </w:r>
      <w:r>
        <w:rPr>
          <w:rFonts w:ascii="Arial" w:hAnsi="Arial" w:cs="Arial" w:eastAsia="標楷體"/>
          <w:color w:val="000000"/>
          <w:sz w:val="28"/>
          <w:szCs w:val="28"/>
        </w:rPr>
        <w:t>流還於半夜雨止雲除虚空清淨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起風吹此甘澤清涼柔輭觸之安樂潤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鬱單越洲普令調適肥膩滋濃如巧鬘師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鬘師弟子作鬘旣成以水灑散彼鬘被灑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澤鮮明諸比丘鬱單越洲其地恒潤悅澤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膩亦復如是常如有人以酥油塗諸比丘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單越洲復有一池名曰善現其池縱廣一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涼冷柔輭清淨無濁七寳塼砌乃至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味甘如蜜諸比丘善現池東復有一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善現其苑縱廣一百由旬七重欄楯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鈴網多羅行樹亦有七重周帀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雜色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乃至悉是硨磲碼碯七寳所成一一方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有諸門於一一門悉有却敵雜色可樂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金銀瑠璃珊瑚赤珠硨磲碼碯等七寳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諸比丘彼善現苑平正端嚴無諸荊棘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陵坑坎礓石瓦礫及屏廁等諸雜穢物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種種異寳節氣調和不寒不熱常有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四面彌滿樹葉敷榮華果成就有種種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風芬馥復有種種異類衆鳥常出妙聲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雅清暢有草青色右旋宛轉柔輭細滑如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雀毛香氣皆似婆利師華觸之如觸迦旃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迦衣以足蹈之隨足上下復有諸樹其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有種種根莖華葉果實咸出衆香普熏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諸比丘善現苑中亦有樹林名爲安住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並舉高六拘盧奢葉密重布雨滴不下更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鱗次如草覆舍諸人於下居住止宿復有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劫波娑樹瓔樹鬘樹器樹果樹又有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秔米熟飯清淨美妙諸比丘彼善現苑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主亦無守護鬱單越人欲入此苑自在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受諸樂時於其四門隨意所趣入彼苑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戲澡浴恣情受樂欲去即去欲留即留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自在諸比丘爲鬱單越人故於善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池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一苑名曰普賢其苑縱廣一百由旬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欄楯周帀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乃至熟飯清淨美妙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此普賢苑亦無守護鬱單越人若欲須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賢苑中澡浴遊戲受快樂時從其四門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而入入已澡浴遊戲受樂旣受樂已欲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去欲留即留諸比丘爲鬱單越人故善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西復有一苑名曰善華其苑縱廣一百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七重欄楯周帀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略說乃至如善現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無有異亦復無有守護之者鬱單越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須入善華苑中澡浴遊戲受快樂時從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門隨意而入入已澡浴遊戲受樂旣受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欲去即去欲留即留諸比丘爲鬱單越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於善現池北復有一苑名曰喜樂縱廣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一百由旬乃至無有守護之者鬱單越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欲須入喜樂苑中澡浴遊戲受快樂時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四門隨意而入入已澡浴遊戲受樂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已欲去即去欲留即留略說如前善現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諸比丘爲鬱單越人故於善現池東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苑其間有河名易入道漸次下流無有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浪不緩不急雜華徧覆闊二由旬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易入道河於兩岸上有種種樹枝葉映覆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香普熏其處生種種草略說乃至觸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輭如迦旃隣提迦衣高齊四指以足蹈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足上下或舉或伏又有種種雜色果樹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華果悉皆具足亦有種種香氣普熏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鳥各各和鳴其河兩岸有諸妙船雜色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七寳所成金銀瑠璃</w:t>
      </w:r>
      <w:r>
        <w:rPr>
          <w:rFonts w:ascii="Arial" w:hAnsi="Arial" w:cs="Arial" w:eastAsia="標楷體"/>
          <w:color w:val="00000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z w:val="28"/>
          <w:szCs w:val="28"/>
        </w:rPr>
        <w:t>赤珠硨磲碼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莊嚴校飾諸比丘爲鬱單越人故於善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南有一大河名曰善體漸次下流略說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易入道河此處所有種種樹林與彼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諸船雜色所成柔輭猶若迦旃隣提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諸比丘於善現池西爲鬱單越人故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河名曰等車乃至略說漸次而下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善現池北爲鬱單越人故有一大河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主漸次而下略說乃至兩岸有船七寳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飾柔輭猶若迦旃隣提迦衣此中有鬱陀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現普賢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華及喜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易入并善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車威主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鬱單越人若欲入彼易入道河善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車威主等河澡浴遊戲受諸樂時即皆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河之兩岸脫其衣裳置於岸側各坐諸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至水中澡浴身體遊戲受樂旣澡浴已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何人在前出者即取上衣著已而去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覓所服本衣何以故鬱單越人無我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守護故是諸人等又復徃詣衆香樹下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下已其樹自然低枝垂屈爲彼諸人出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香令其自手攀擥得及彼人於樹取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用塗身已復各徃詣劫波娑樹到已其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前低枝垂下出種種衣令彼諸人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擥及彼人於樹復取種種上妙衣服著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轉更徃詣瓔珞樹下旣到彼已瓔珞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枝亦皆垂屈爲彼諸人流出種種上妙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所擥及彼人於樹牽取種種瓔珞之具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身已更轉徃詣諸鬘樹下旣到樹已鬘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爲彼諸人垂枝下曲流出種種上妙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鬘令彼人等手所擥及便於樹枝取諸妙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頭上已轉更徃詣諸器物樹旣到樹已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自然枝亦垂下令其手及隨意所欲取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器已持詣果樹時彼果樹亦爲諸人枝垂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曲出生種種勝妙甘果令手擥及彼人於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心所欲取其熟果適意食之於中或有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其汁器盛而飲食飲旣訖乃復徃詣音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林到彼林已爲諸人故音樂樹枝亦皆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爲出種種音樂之器手所擥及彼人於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隨所須取衆樂器其形殊妙其音和雅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抱持東西遊戲欲彈則彈欲舞則舞欲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歌隨情所樂受種種樂其事訖已各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或去或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世</w:t>
      </w:r>
      <w:r>
        <w:rPr>
          <w:rFonts w:ascii="Arial" w:hAnsi="Arial" w:cs="Arial" w:eastAsia="標楷體"/>
          <w:color w:val="000000"/>
          <w:sz w:val="28"/>
          <w:szCs w:val="28"/>
        </w:rPr>
        <w:t>因本</w:t>
      </w:r>
      <w:r>
        <w:rPr>
          <w:rFonts w:ascii="Arial" w:hAnsi="Arial" w:cs="Arial" w:eastAsia="標楷體"/>
          <w:color w:val="000000"/>
          <w:sz w:val="28"/>
          <w:szCs w:val="28"/>
        </w:rPr>
        <w:t>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起世</w:t>
      </w:r>
      <w:r>
        <w:rPr>
          <w:rFonts w:ascii="Arial" w:hAnsi="Arial" w:cs="Arial" w:eastAsia="標楷體"/>
          <w:color w:val="000000"/>
          <w:sz w:val="28"/>
          <w:szCs w:val="28"/>
        </w:rPr>
        <w:t>因本</w:t>
      </w:r>
      <w:r>
        <w:rPr>
          <w:rFonts w:ascii="Arial" w:hAnsi="Arial" w:cs="Arial" w:eastAsia="標楷體"/>
          <w:color w:val="000000"/>
          <w:sz w:val="28"/>
          <w:szCs w:val="28"/>
        </w:rPr>
        <w:t>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隋三藏法師達摩笈多等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鬱單越洲品第二之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鬱單越人髮紺青色長齊八指人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類一形一色無別形色可知其異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鬱單越人悉有衣服無有裸形及半露者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踈平等無所適莫齒皆齊密不缺不踈美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潔色白如珂鮮明可愛諸比丘鬱單越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飢渴須飲食時便自收取不耕不種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秔米清淨鮮白無有糠糩取已盛置敦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中復取火珠置敦持下衆生福力火珠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忽然出焰飲食熟已焰還自滅彼人得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食之時施設器物就座而坐爾時若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人來欲共同食即爲諸人具設飯食飯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盡乃至食人坐食未竟所設之飯器常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彼人食此無有糠糩自然秔米成熟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香美衆味備具不須羹臛其飯形色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天</w:t>
      </w:r>
      <w:r>
        <w:rPr>
          <w:rFonts w:ascii="Arial" w:hAnsi="Arial" w:cs="Arial" w:eastAsia="標楷體"/>
          <w:color w:val="00000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z w:val="28"/>
          <w:szCs w:val="28"/>
        </w:rPr>
        <w:t>陀之味又如華叢潔白鮮明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已身分充盈無減無缺湛然不改無老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是食乃至資益彼人色力安辯無不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鬱單越人若於女人生染著時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愛迴目觀視彼女知情即來隨逐其人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至於樹下所將之女若是此人母姨姊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戚類者樹枝如本不爲下垂其葉應時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黃枯落不相覆苫不出華果亦不爲出牀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具若非母姨姊妹等者樹即低枝垂條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蔭柯葉鬱茂華果鮮榮亦爲彼人出百千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敷卧具便共相將入於樹下隨意所爲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娛受樂諸比丘鬱單越人住於母胎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經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至第八日即便產生其母產訖隨所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男若女皆將置於四衢道中捨之而去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道上東西南北行人徃來見此男女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憐念爲養育故各以手指內其口中於彼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自然流出上妙甘乳飲彼男女令得全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飲乳經於七日彼諸男女還自成就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類身與彼舊人形量無異男還逐男女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逐女各依伴侶相隨而去諸比丘鬱單越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一定無有中夭命若終時皆得上生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故鬱單越人得此定壽命終已後皆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生諸比丘世或有人專事殺生偷盜邪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言兩舌惡口綺語貪瞋邪見以是因縁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壞命終墜墮惡道生地獄中或復有人不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生不盜他物不行邪婬不妄言不兩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口不綺語不貪不瞋亦不邪見以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壞命終趣向善道生人天中何因縁故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生者以其殺生邪見等故何因縁故向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者以不殺生正見等故或復有人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我於今者應行十善以是因縁我身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得徃生鬱單越中彼處生已住壽千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不減彼人旣作如是願已行十善業身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生鬱單越中旣於彼處復得定壽滿足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不增不減諸比丘以此因縁鬱單越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壽命諸比丘何因縁故皆得上生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洲人以於他邊受十善業是故命終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徃生鬱單越界鬱單越人以其舊有具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業鬱單越中如法行故身壞命終皆當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諸天善處諸比丘以此因縁鬱單越人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勝處諸比丘鬱單越人命行終盡捨壽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無有一人憂戀悲哭惟共舁置四衢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之而去諸比丘鬱單越中有如是法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壽命盡時即有一鳥名憂承伽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高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大山中疾飛而至銜死人髮將其</w:t>
      </w:r>
      <w:r>
        <w:rPr>
          <w:rFonts w:ascii="Arial" w:hAnsi="Arial" w:cs="Arial" w:eastAsia="標楷體"/>
          <w:color w:val="00000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z w:val="28"/>
          <w:szCs w:val="28"/>
        </w:rPr>
        <w:t>骸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餘方洲渚之上何以故鬱單越人業行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樂淨潔故樂意喜故不令風吹臭穢之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其所諸比丘鬱單越人大小便利將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時爲彼人故地即開裂便利畢已地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何以故鬱單越人樂淨潔故樂意喜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彼處有何因縁而得說名鬱單越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彼鬱單越洲於四天下中比餘三洲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妙最高最勝故說彼洲爲鬱單越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鬱單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但羅究溜此言高上作謂高上餘方也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轉輪王品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閻浮洲內轉輪聖王出現世時此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浮洲自然具有七種瑞寳轉輪王身復有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神通德力何者七寳一金輪寳二白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紺馬寳四神珠寳五玉女寳六主藏</w:t>
      </w:r>
      <w:r>
        <w:rPr>
          <w:rFonts w:ascii="Arial" w:hAnsi="Arial" w:cs="Arial" w:eastAsia="標楷體"/>
          <w:color w:val="000000"/>
          <w:sz w:val="28"/>
          <w:szCs w:val="28"/>
        </w:rPr>
        <w:t>臣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</w:t>
      </w:r>
      <w:r>
        <w:rPr>
          <w:rFonts w:ascii="Arial" w:hAnsi="Arial" w:cs="Arial" w:eastAsia="標楷體"/>
          <w:color w:val="000000"/>
          <w:sz w:val="28"/>
          <w:szCs w:val="28"/>
        </w:rPr>
        <w:t>兵將寳是爲七寳諸比丘云何名爲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王輪寳具足諸比丘轉輪聖王出閻浮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水灌頂作剎利主於十五日月盛圓滿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齋之晨洗沐清淨不擣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以爲衣服解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垂下飾以摩尼及諸瓔珞在樓閣上親屬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前後圍遶是時王前有金輪寳忽然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徑七肘千輻轂輞衆相滿足自然成就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工匠造爾時灌頂剎利轉輪聖王即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昔曾聞有如是說若灌頂剎利王於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月盛圓滿受齋之晨洗沐清淨身著不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之衣服諸瓔珞在樓閣上親屬</w:t>
      </w:r>
      <w:r>
        <w:rPr>
          <w:rFonts w:ascii="Arial" w:hAnsi="Arial" w:cs="Arial" w:eastAsia="標楷體"/>
          <w:color w:val="000000"/>
          <w:sz w:val="28"/>
          <w:szCs w:val="28"/>
        </w:rPr>
        <w:t>羣</w:t>
      </w:r>
      <w:r>
        <w:rPr>
          <w:rFonts w:ascii="Arial" w:hAnsi="Arial" w:cs="Arial" w:eastAsia="標楷體"/>
          <w:color w:val="000000"/>
          <w:sz w:val="28"/>
          <w:szCs w:val="28"/>
        </w:rPr>
        <w:t>臣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圍遶是時王前忽然而有天金輪寳千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轂輞衆相滿足自然來應非工匠成輪徑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肘內外金色得是瑞時彼則成就轉輪王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得此亦應定是轉輪聖王爾時灌頂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轉輪聖王意欲試彼天輪寳故勑令嚴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力兵所謂象兵馬兵車兵步兵四種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旣嚴備已王即徃詣天金輪所偏露右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金輪前右膝著地申其右手捫摸輪寳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言汝天輪寳我身定是轉輪王者未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處爲我降伏彼天輪寳應聲即轉爲欲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未伏者故諸比丘是時灌頂剎利王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寳如是轉已即命嚴駕行向東方於是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及四種兵一時皆從諸比丘於輪寳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大天身引導而行彼天輪寳所到諸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止之處轉輪聖王及四種兵悉於彼處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止宿爾時東方一切國土所有諸王各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器盛滿銀粟又取銀器盛滿金粟旣辦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皆共持詣轉輪王前啓言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王善來善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奉獻是天王物東方人民豐樂安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怖畏民戶殷多甚可愛樂惟願大天垂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納受憐愍臣等細小諸王臣等今日承奉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一心無二爾時輪王告諸王曰汝等誠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如是者汝當各各於自境界如法治化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z w:val="28"/>
          <w:szCs w:val="28"/>
        </w:rPr>
        <w:t>羣</w:t>
      </w:r>
      <w:r>
        <w:rPr>
          <w:rFonts w:ascii="Arial" w:hAnsi="Arial" w:cs="Arial" w:eastAsia="標楷體"/>
          <w:color w:val="000000"/>
          <w:sz w:val="28"/>
          <w:szCs w:val="28"/>
        </w:rPr>
        <w:t>生莫令國內有不如法所以者何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令我國內非法惡事顯現流行我當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罪無所捨今教汝等自斷殺生教人不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與勿取邪婬妄語乃至邪見皆不應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若能斷於殺生教人不殺不與勿取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婬實語正見者我即信知汝等諸王合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爾時東方諸國王等聞轉輪王如是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一時皆受十善業行受已遵承各於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治化轉輪聖王自在力故所向之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隨行如是聖王天金輪寳降伏東方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已盡東海岸周徧遊行然後迴旋次第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歷南方西方乃至北方依於古昔轉輪聖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行之道引導而去轉輪聖王及四種兵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行時其前復有四大天身先輪寳行若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寳所住之處隨其方面轉輪聖王及四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兵即皆停宿爾時北方一切國土所有諸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各齎持天眞金器盛滿銀粟天眞銀器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金粟俱共來詣轉輪王所到已長跪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善哉天來善哉天來我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方蒙天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人民熾盛豐樂安隱無諸怖畏甚可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天留此施行治化臣等隨順無敢二心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王勑諸王言若能爾者汝等各於自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化一依教命莫令國界有不如法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若令我境有非法人及諸惡行我當治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汝等莫自殺生教人莫殺不與勿取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妄語乃至邪見汝等皆斷若離殺生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他修行正見能如是者我當信知汝等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土已善降伏爾時諸王同聲共啓轉輪王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天誡勑臣等奉行爾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方諸國王等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王如是誡勑各各遵受十善業行受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持皆令如法各於國土依律治化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自在力故所行之處輪寳隨逐此金輪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次第降伏北方盡北方海際所有諸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周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已還來本處爾時輪寳乃於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選擇最上威德形勝極妙之地當於其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西經度闊七由旬南北規畫十二由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規度爲界分已爾時諸天即於其夜從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下爲轉輪王造立宮殿應時成就旣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妙色端嚴四寳莊校所謂天金天銀玻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瑠璃此金輪寳爲聖王故當宮內門於上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嶷然停住如輪在軸不搖不動轉輪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於是時生大歡喜踊躍無量作如是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已得金輪寳耶諸比丘轉輪聖王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天金輪寳自然具足諸比丘轉輪聖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何等白色象寳應當具足諸比丘是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於日初分坐正殿時即當王前出生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烏逋沙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潔齋</w:t>
      </w:r>
      <w:r>
        <w:rPr>
          <w:rFonts w:ascii="Arial" w:hAnsi="Arial" w:cs="Arial" w:eastAsia="標楷體"/>
          <w:color w:val="000000"/>
          <w:sz w:val="28"/>
          <w:szCs w:val="28"/>
        </w:rPr>
        <w:t>形體勝妙其色純白如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頭華七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拄地有大神力騰空而行頭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紅赤如因陀羅瞿波迦</w:t>
      </w:r>
      <w:r>
        <w:rPr>
          <w:rFonts w:ascii="Arial" w:hAnsi="Arial" w:cs="Arial" w:eastAsia="標楷體"/>
          <w:color w:val="00000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z w:val="28"/>
          <w:szCs w:val="28"/>
        </w:rPr>
        <w:t>具有六牙並皆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一一牙上具足莊嚴雜色廁</w:t>
      </w:r>
      <w:r>
        <w:rPr>
          <w:rFonts w:ascii="Arial" w:hAnsi="Arial" w:cs="Arial" w:eastAsia="標楷體"/>
          <w:color w:val="000000"/>
          <w:sz w:val="28"/>
          <w:szCs w:val="28"/>
        </w:rPr>
        <w:t>填</w:t>
      </w:r>
      <w:r>
        <w:rPr>
          <w:rFonts w:ascii="Arial" w:hAnsi="Arial" w:cs="Arial" w:eastAsia="標楷體"/>
          <w:color w:val="000000"/>
          <w:sz w:val="28"/>
          <w:szCs w:val="28"/>
        </w:rPr>
        <w:t>猶如金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聖王見象寳已作如是念白象雖現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調時堪受諸事成賢乗不爾時象寳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間即善調伏一切事中悉堪駕馭猶如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無量千歲極調伏已端嚴賢善適意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是此白象寳於一日中暫受調伏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任衆事亦復如是時轉輪王爲試象故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晨朝日初出時乗此象寳周迴巡歷徧諸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岸盡大地際旣周徧已是轉輪王還至本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進小食以是因縁彼王爾時內心自慶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踊躍爲我故生如此象寳諸比丘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有如是等白色象寳自然具足諸比丘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名爲轉輪聖王馬寳具足諸比丘是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日初分時坐正殿上即於王前出紺馬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婆羅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長毛</w:t>
      </w:r>
      <w:r>
        <w:rPr>
          <w:rFonts w:ascii="Arial" w:hAnsi="Arial" w:cs="Arial" w:eastAsia="標楷體"/>
          <w:color w:val="000000"/>
          <w:sz w:val="28"/>
          <w:szCs w:val="28"/>
        </w:rPr>
        <w:t>色青體潤毛尾悅澤頭黑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披有神通力騰空而行時轉輪王見馬寳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念此馬雖現未知調時堪受諸事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爲我作善乗不是時馬寳一日之中即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堪受諸事猶如餘馬無量千歲極調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賢善閑習如是如是調此馬時一日之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堪任受行一切諸事亦復如是時轉輪王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試馬故於其晨朝日初出時乗此馬寳周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地還至本宮轉輪聖王乃始進食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生大歡喜踊躍無量我今已得紺馬之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轉輪聖王有如是等馬寳具足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何等名爲轉輪聖王珠寳具足諸比丘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聖王有摩尼寳毗瑠璃色具足八楞非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匠造端嚴特妙自然流出清淨光明時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見珠寳已作如是念此摩尼寳衆相滿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應當懸置宮內令現光明時轉輪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試此摩尼寳故嚴備四兵所謂象兵馬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兵步兵具四兵已即於夜半天降微雨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黑闇電光出時轉輪聖王取此珠寳懸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幢上出遊苑中何以故意欲遊觀驗珠德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此摩尼寳在高幢上普照四方及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兵悉皆明了光明周徧如日照世爾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所有一切婆羅門居士等皆謂天明日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出並即驚起作諸事業以是因縁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受大歡喜踊躍無量念言此寳爲我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轉輪聖王有如是等珠寳具足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何等名爲轉輪聖王女寳具足諸比丘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世出生女寳不麤不細不長不短不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黑最勝最妙進止姝妍色貌具足令人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之樂觀無厭又此女寳熱時身涼寒時身</w:t>
      </w:r>
      <w:r>
        <w:rPr>
          <w:rFonts w:ascii="Arial" w:hAnsi="Arial" w:cs="Arial" w:eastAsia="標楷體"/>
          <w:color w:val="000000"/>
          <w:sz w:val="28"/>
          <w:szCs w:val="28"/>
        </w:rPr>
        <w:t>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體上出妙香氣猶若</w:t>
      </w:r>
      <w:r>
        <w:rPr>
          <w:rFonts w:ascii="Arial" w:hAnsi="Arial" w:cs="Arial" w:eastAsia="標楷體"/>
          <w:color w:val="00000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z w:val="28"/>
          <w:szCs w:val="28"/>
        </w:rPr>
        <w:t>檀口中恒出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羅香爲輪王故晚卧早起勤謹恭敬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無失王心此女意中尚無惡念況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而有過失以是因縁轉輪聖王受大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踊躍無量心自念言此已爲我生女寳耶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轉輪聖王有如是等女寳具足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名爲轉輪聖王主藏臣寳威力具足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轉輪王出世生主藏臣寳大富饒財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功德報得天眼洞見地中有主無主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藏皆爲其眼之所鑒識若水若陸若遠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於中所有珍奇寳物此主藏臣皆爲作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守視不令毀失無主之物應時收取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輪王資須受用爾時藏臣即自徃詣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所到已啓言大聖天王若天所須資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惟願勿憂臣力能辦天所用者皆令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轉輪王爲欲驗試主藏臣寳乗船入水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而住勑藏臣曰汝藏臣來我須財寳宜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備具宜速備具藏臣啓言惟願大天假臣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臾待船至岸當於水側收取財寳以供天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告藏臣我今不須岸上財物但當於此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辦之藏臣啓言謹奉天勑不敢有違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臣受王勑已偏袒右臂右膝著船手</w:t>
      </w:r>
      <w:r>
        <w:rPr>
          <w:rFonts w:ascii="Arial" w:hAnsi="Arial" w:cs="Arial" w:eastAsia="標楷體"/>
          <w:color w:val="000000"/>
          <w:sz w:val="28"/>
          <w:szCs w:val="28"/>
        </w:rPr>
        <w:t>撓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指如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撮聚金銀滿諸器內即於船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用奉獻啓言大王此諸金銀皆是天寳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物供給於王以爲財用時轉輪王告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言我不須財但試汝耳時主藏臣聞王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還收金銀置於水內以是因縁轉輪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大歡喜踊躍無量心自念言我今已得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寳耶諸比丘轉輪聖王有如是等藏臣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諸比丘何等名爲轉輪聖王主兵臣寳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具足諸比丘由轉輪王福德力故自然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兵將之寳巧智多能善諸謀策洞識軍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慧成就轉輪聖王所須兵力悉能備具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走即走欲行即行欲散即散欲集即集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將便自徃詣轉輪王所到已啓言王若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教習驅役惟願勿慮臣當爲王教習兵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令如心調柔隨順時轉輪王爲欲試此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寳故便勑所司嚴備四兵所謂象兵馬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兵步兵王知四兵悉嚴備已告將寳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將來當善爲我</w:t>
      </w: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ascii="Arial" w:hAnsi="Arial" w:cs="Arial" w:eastAsia="標楷體"/>
          <w:color w:val="000000"/>
          <w:sz w:val="28"/>
          <w:szCs w:val="28"/>
        </w:rPr>
        <w:t>領四兵教令隨順善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行善集善散如法勿違時兵將寳聞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如是勑已啓言大王謹奉天勑臣不敢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緫四兵莊嚴器仗教走教行教集教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所勑欲走即走欲行即行欲集即集欲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散隨意自在以是因縁轉輪聖王生大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踊躍無量心自念言我今已得主兵將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轉輪聖王有如是等主兵將寳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諸比丘若有如是七寳現者然後得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聖王諸比丘何等名爲轉輪聖王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神通具足諸比丘轉輪聖王壽命長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住在世於一切時一切世間無有人類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如是安隱久住與轉輪王壽命等者是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轉輪聖王第一壽命神通具足復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轉輪聖王所受身體少病少惱衆相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其腹平滿不小不大寒熱冷暖隨時調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止輕便食飲消化安隱快樂於一切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世間無有餘人世間受生少病少惱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者是則名爲轉輪聖王第二身力神通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復次諸比丘轉輪聖王報生形貌端正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常爲世間樂觀無厭色身清淨具足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勝最妙無有倫匹於一切時一切世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受生無有如是端正殊特爲諸世間樂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厭如轉輪王形相備者是則名爲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第三色貌神通具足復次諸比丘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業力因縁有大福報世間種種資產豐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珍奇衆寳無不具足於一切時一切世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受生無有如是富樂自在資財服玩衆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物充溢府庫比輪王者是則名爲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第四果報神通具足諸比丘若具如是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神通無缺減者然後得名轉輪聖王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又此福德轉輪聖王爲諸人民之所愛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常喜樂如子愛父又諸人民亦得輪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憐念意恒慈育如父愛子諸比丘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或於一時乗大寳車出宮遊觀歷諸勝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爰及林苑當於是時一切人民悉得面見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聖王皆大歡喜咸共同聲告馭者曰汝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馭者惟願持轡從容徐行勿令速疾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汝若持車徐徐緩進則令我等多時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聖王爾時輪王聞此語已亦復如是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馭者言汝善馭者徐徐緩步慎勿速疾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汝若持車安詳漸進則亦令我多時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歷周徧觀視一切人民諸比丘時諸民衆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已各各自持所有寳物車前胡跪奉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啓言大王民等今者以此奉天此物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願天受取隨意所用何以故如此寳物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天用故諸比丘轉輪聖王出現世時此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洲清淨平正無有荊棘及諸稠林丘墟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坎廁溷雜穢臭處不淨礓石瓦礫沙鹵等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無有金銀七寳自然具足不寒不熱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候均調諸比丘又轉輪王出現世時此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洲自然安置八萬城邑皆悉快樂無諸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民熾盛穀食豐饒聚落殷多甚可愛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又轉輪王出現世時此閻浮洲王所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聚落城邑比屋連村</w:t>
      </w:r>
      <w:r>
        <w:rPr>
          <w:rFonts w:ascii="Arial" w:hAnsi="Arial" w:cs="Arial" w:eastAsia="標楷體"/>
          <w:color w:val="000000"/>
          <w:sz w:val="28"/>
          <w:szCs w:val="28"/>
        </w:rPr>
        <w:t>雞</w:t>
      </w:r>
      <w:r>
        <w:rPr>
          <w:rFonts w:ascii="Arial" w:hAnsi="Arial" w:cs="Arial" w:eastAsia="標楷體"/>
          <w:color w:val="000000"/>
          <w:sz w:val="28"/>
          <w:szCs w:val="28"/>
        </w:rPr>
        <w:t>飛相到人民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思議諸比丘又轉輪王出現世時此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洲常於夜半從阿那婆達多池中興大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氣徧閻浮洲及諸山海應時雨注亦徧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7650" cy="21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牛乳間雨深四指其水甘美具八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處即没更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傍流浸潤地中水澇不現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後分雲霧消除有清涼風從大海出吹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潤澤流散閻浮人民觸之皆受安樂又彼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澤潤漬此洲普使肥良鮮明光膩譬如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作鬘師鬘師弟子造鬘旣成以水灑散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悅澤華色光鮮此亦如是又轉輪王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時此閻浮洲一切土地自然沃壤鬱茂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液譬如有人以</w:t>
      </w:r>
      <w:r>
        <w:rPr>
          <w:rFonts w:ascii="Arial" w:hAnsi="Arial" w:cs="Arial" w:eastAsia="標楷體"/>
          <w:color w:val="00000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z w:val="28"/>
          <w:szCs w:val="28"/>
        </w:rPr>
        <w:t>油塗物其地肥美膏腴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潤亦復如是諸比丘轉輪聖王旣出現已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久遠經無量年於此時間亦復雜受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觸譬如細輭丈夫其體柔弱食美食已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施爲受少疲觸乃得消化如是如是彼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處世久遠於生死中受少苦觸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比丘轉輪聖王壽命終時捨此身已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天上與三十三天同處共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諸比丘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王當命終時爲供養輪王故於虚空中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普雨優鉢羅華鉢頭摩華拘物頭華分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華等種種香華亦雨天沉水末多伽羅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栴檀香末及天曼陀羅等種種諸華復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其音微妙不鼓自鳴亦有諸天歌讃之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虚空中爲供養此轉輪王身作福利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爾時女寳主藏臣寳主兵將寳等則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淨妙香湯洗輪王身香汁洗已先用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襯</w:t>
      </w:r>
      <w:r>
        <w:rPr>
          <w:rFonts w:ascii="Arial" w:hAnsi="Arial" w:cs="Arial" w:eastAsia="標楷體"/>
          <w:color w:val="000000"/>
          <w:sz w:val="28"/>
          <w:szCs w:val="28"/>
        </w:rPr>
        <w:t>身裹之然後乃以不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衣於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裹次復更以殊妙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足五百段就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次第纏之裹纏</w:t>
      </w:r>
      <w:r>
        <w:rPr>
          <w:rFonts w:ascii="Arial" w:hAnsi="Arial" w:cs="Arial" w:eastAsia="標楷體"/>
          <w:color w:val="00000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z w:val="28"/>
          <w:szCs w:val="28"/>
        </w:rPr>
        <w:t>已又取金棺滿盛酥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輪王身置之棺內又以銀槨盛此金棺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槨已從上下釘令其牢固又復集聚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木積成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然後闍毗轉輪王身旣闍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收其灰骨於四衢道中爲轉輪王作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</w:rPr>
        <w:t>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大聚舊云塔者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訛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略也</w:t>
      </w:r>
      <w:r>
        <w:rPr>
          <w:rFonts w:ascii="Arial" w:hAnsi="Arial" w:cs="Arial" w:eastAsia="標楷體"/>
          <w:color w:val="000000"/>
          <w:sz w:val="28"/>
          <w:szCs w:val="28"/>
        </w:rPr>
        <w:t>高一由旬闊半由旬雜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校四寳所成所謂金銀瑠璃玻瓈其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</w:rPr>
        <w:t>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四院周圍五十由旬七重垣牆七重欄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略說如上乃至衆鳥各各自鳴時彼女寳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藏主兵寳等爲轉輪王作蘇偷婆旣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然後施設上妙供具諸來求者種種供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須食與食須飲與飲須乗與乗須衣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須財與財須寳與寳盡給施之悉令滿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轉輪聖王命終已後始經七日輪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寳馬寳珠寳皆即自然隱没不現女寳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主兵將等悉亦命終四種寳城稍稍改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爲塼土所有人民亦皆隨時漸次減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一切諸行有爲無常如是遷改無有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破壞離散不得自在是磨滅法暫須臾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久停住諸比丘應當捨於有爲諸行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應當厭惡應當速求解脫之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獄品第四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於四大洲八萬小洲諸餘大山及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山王之外別有一山名斫迦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前代舊譯云鐵圍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六百八十萬由旬縱廣亦六百八十萬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旬彌密牢固金剛所成難可破壞諸比丘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圍外復有一重大鐵圍山高廣正等如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兩山之間極大黑</w:t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z w:val="28"/>
          <w:szCs w:val="28"/>
        </w:rPr>
        <w:t>無有光明日月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大威神大力大德不能照彼令見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於兩山間有八大地獄何等爲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活大地獄黑大地獄合大地獄叫喚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大叫喚大地獄熱惱大地獄大熱惱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阿毗至大地獄諸比丘此八大地獄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十六小地獄周帀圍遶而爲眷屬是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獄悉皆縱廣五百由旬何等十六所謂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沙地獄糞屎泥地獄五叉地獄飢餓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燋渴地獄膿血地獄一銅釜地獄多銅釜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鐵磑地獄函量地獄雞地獄灰河地獄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截地獄劔葉地獄狐狼地獄寒</w:t>
      </w:r>
      <w:r>
        <w:rPr>
          <w:rFonts w:ascii="Arial" w:hAnsi="Arial" w:cs="Arial" w:eastAsia="標楷體"/>
          <w:color w:val="000000"/>
          <w:sz w:val="28"/>
          <w:szCs w:val="28"/>
        </w:rPr>
        <w:t>冰</w:t>
      </w:r>
      <w:r>
        <w:rPr>
          <w:rFonts w:ascii="Arial" w:hAnsi="Arial" w:cs="Arial" w:eastAsia="標楷體"/>
          <w:color w:val="000000"/>
          <w:sz w:val="28"/>
          <w:szCs w:val="28"/>
        </w:rPr>
        <w:t>地獄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何因縁故名活大地獄諸比丘此活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所有衆生生者有者出者住者手指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有鐵</w:t>
      </w:r>
      <w:r>
        <w:rPr>
          <w:rFonts w:ascii="Arial" w:hAnsi="Arial" w:cs="Arial" w:eastAsia="標楷體"/>
          <w:color w:val="000000"/>
          <w:sz w:val="28"/>
          <w:szCs w:val="28"/>
        </w:rPr>
        <w:t>爪</w:t>
      </w:r>
      <w:r>
        <w:rPr>
          <w:rFonts w:ascii="Arial" w:hAnsi="Arial" w:cs="Arial" w:eastAsia="標楷體"/>
          <w:color w:val="000000"/>
          <w:sz w:val="28"/>
          <w:szCs w:val="28"/>
        </w:rPr>
        <w:t>長而銛利悉若鋒鋩彼諸衆生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見已心意濁亂心濁亂故各以鐵爪自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令皆破裂或自擘身擘已復擘乃至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擘裂已復裂乃至大裂割已復割乃至大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彼諸衆生自割裂已作如是知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傷我今已死以業報故即於是時復有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來吹其身須臾復生肌體皮肉筋骨血</w:t>
      </w:r>
      <w:r>
        <w:rPr>
          <w:rFonts w:ascii="Arial" w:hAnsi="Arial" w:cs="Arial" w:eastAsia="標楷體"/>
          <w:color w:val="000000"/>
          <w:sz w:val="28"/>
          <w:szCs w:val="28"/>
        </w:rPr>
        <w:t>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已還活旣得活已業力因縁復起東西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謂言汝諸衆生願欲得活</w:t>
      </w:r>
      <w:r>
        <w:rPr>
          <w:rFonts w:ascii="Arial" w:hAnsi="Arial" w:cs="Arial" w:eastAsia="標楷體"/>
          <w:color w:val="000000"/>
          <w:sz w:val="28"/>
          <w:szCs w:val="28"/>
        </w:rPr>
        <w:t>活</w:t>
      </w:r>
      <w:r>
        <w:rPr>
          <w:rFonts w:ascii="Arial" w:hAnsi="Arial" w:cs="Arial" w:eastAsia="標楷體"/>
          <w:color w:val="000000"/>
          <w:sz w:val="28"/>
          <w:szCs w:val="28"/>
        </w:rPr>
        <w:t>已勝耶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知此中少分說故名爲活耳然於其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更有別業受極重苦痛惱逼迫楚毒難堪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先世或於人身或非人身所起所造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業未盡未滅未除未轉未少分現未全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於其中間命報未盡求死不得復次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活大地獄所有衆生生者有者乃至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指復生純鐵刀子半鐵刀子極長銛利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相看心意濁亂旣濁亂已乃至各各爴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擘割破截而死冷風來吹須臾還活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是少分說故名爲活耳諸比丘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業而於其中極受苦惱苦未畢故求死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乃至徃昔或於人身或非人身所作所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不善業未盡未滅未除未離如是一切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具受復次諸比丘活大地獄所有衆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時苦報盡已從此獄出東西馳走更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處屋舍室宅求救護處求歸依處如是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以罪業故即自徃入黑雲沙小地獄中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縱廣五百由旬旣入獄已上虚空中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雲雨諸飛沙其焰熾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極大猛熱墮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衆生身上至皮燒皮至肉燒肉至筋燒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骨燒骨至髓燒髓出大</w:t>
      </w:r>
      <w:r>
        <w:rPr>
          <w:rFonts w:ascii="Arial" w:hAnsi="Arial" w:cs="Arial" w:eastAsia="標楷體"/>
          <w:color w:val="00000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z w:val="28"/>
          <w:szCs w:val="28"/>
        </w:rPr>
        <w:t>焰洞徹熾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苦惱以其苦報未畢盡故求死不得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昔人非人身所作所造惡不善業不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不轉不變不離不失次第而受經無量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彼諸衆生如是受苦經無量時已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雲沙地獄出更復馳走求屋求宅求救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求歸依處如是求時又復自入熱糞屎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地獄中其獄亦廣五百由旬罪人入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咽已下在糞泥中其糞熱沸</w:t>
      </w:r>
      <w:r>
        <w:rPr>
          <w:rFonts w:ascii="Arial" w:hAnsi="Arial" w:cs="Arial" w:eastAsia="標楷體"/>
          <w:color w:val="00000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z w:val="28"/>
          <w:szCs w:val="28"/>
        </w:rPr>
        <w:t>焰俱出燒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人手足耳鼻頭目身體一時燋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乃至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若人非人所起所造惡不善業未盡未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除未轉不離不失次第而受復次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糞屎小地獄中有諸鐵蟲名爲針口在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中鑚諸衆生一切身分悉令穿破先鑚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皮旣破皮已次鑚其肉旣破肉已次鑚其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破筋已次鑚其骨旣破骨已住於髓中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一切精髓令其徧身受嚴劇苦然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亦未終畢乃至是人惡不善業未滅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如是次第具足受之諸比丘彼地獄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等於無量時受苦痛已從糞屎泥小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出又復奔走求室求宅求護求洲求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爾時即入五叉小地獄中其獄亦廣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彼諸罪人入此獄已時守獄卒執取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高舉</w:t>
      </w:r>
      <w:r>
        <w:rPr>
          <w:rFonts w:ascii="Arial" w:hAnsi="Arial" w:cs="Arial" w:eastAsia="標楷體"/>
          <w:color w:val="000000"/>
          <w:sz w:val="28"/>
          <w:szCs w:val="28"/>
        </w:rPr>
        <w:t>撲</w:t>
      </w:r>
      <w:r>
        <w:rPr>
          <w:rFonts w:ascii="Arial" w:hAnsi="Arial" w:cs="Arial" w:eastAsia="標楷體"/>
          <w:color w:val="000000"/>
          <w:sz w:val="28"/>
          <w:szCs w:val="28"/>
        </w:rPr>
        <w:t>之置於熾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熱鐵地上煙焰洞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人在中悶絶仰卧獄卒乃以兩熱鐵釘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二脚熱焰熾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又以二釘釘其兩手焰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輪中下一鐵釘焰轉猛熾獄卒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復以五叉磔其五體極受苦毒乃至彼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壽命未終惡業未盡徃昔所造人非人身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惡業於此獄中次第而受諸比丘彼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受此苦痛經無量時從於五叉小地獄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復馳走求救求室求洲求依求覆求護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來詣飢餓地獄其獄亦廣五百由旬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已時守獄卒遙見彼人從外而來即前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等今者來至此中有何所欲彼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共答言仁者我等飢餓時守獄卒即執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撲</w:t>
      </w:r>
      <w:r>
        <w:rPr>
          <w:rFonts w:ascii="Arial" w:hAnsi="Arial" w:cs="Arial" w:eastAsia="標楷體"/>
          <w:color w:val="000000"/>
          <w:sz w:val="28"/>
          <w:szCs w:val="28"/>
        </w:rPr>
        <w:t>置熾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熱鐵地上爾時罪人悶絶仰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以鐵鉗</w:t>
      </w:r>
      <w:r>
        <w:rPr>
          <w:rFonts w:ascii="Arial" w:hAnsi="Arial" w:cs="Arial" w:eastAsia="標楷體"/>
          <w:color w:val="000000"/>
          <w:sz w:val="28"/>
          <w:szCs w:val="28"/>
        </w:rPr>
        <w:t>磔</w:t>
      </w:r>
      <w:r>
        <w:rPr>
          <w:rFonts w:ascii="Arial" w:hAnsi="Arial" w:cs="Arial" w:eastAsia="標楷體"/>
          <w:color w:val="000000"/>
          <w:sz w:val="28"/>
          <w:szCs w:val="28"/>
        </w:rPr>
        <w:t>開其口取熱鐵丸擲置口中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脣口應時燒然旣燒脣已即燒其舌旣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已即燒其</w:t>
      </w:r>
      <w:r>
        <w:rPr>
          <w:rFonts w:ascii="Arial" w:hAnsi="Arial" w:cs="Arial" w:eastAsia="標楷體"/>
          <w:color w:val="000000"/>
          <w:sz w:val="28"/>
          <w:szCs w:val="28"/>
        </w:rPr>
        <w:t>齶</w:t>
      </w:r>
      <w:r>
        <w:rPr>
          <w:rFonts w:ascii="Arial" w:hAnsi="Arial" w:cs="Arial" w:eastAsia="標楷體"/>
          <w:color w:val="000000"/>
          <w:sz w:val="28"/>
          <w:szCs w:val="28"/>
        </w:rPr>
        <w:t>旣燒</w:t>
      </w:r>
      <w:r>
        <w:rPr>
          <w:rFonts w:ascii="Arial" w:hAnsi="Arial" w:cs="Arial" w:eastAsia="標楷體"/>
          <w:color w:val="000000"/>
          <w:sz w:val="28"/>
          <w:szCs w:val="28"/>
        </w:rPr>
        <w:t>齶</w:t>
      </w:r>
      <w:r>
        <w:rPr>
          <w:rFonts w:ascii="Arial" w:hAnsi="Arial" w:cs="Arial" w:eastAsia="標楷體"/>
          <w:color w:val="000000"/>
          <w:sz w:val="28"/>
          <w:szCs w:val="28"/>
        </w:rPr>
        <w:t>已即燒其咽旣燒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燒其心旣燒心已即燒其</w:t>
      </w:r>
      <w:r>
        <w:rPr>
          <w:rFonts w:ascii="Arial" w:hAnsi="Arial" w:cs="Arial" w:eastAsia="標楷體"/>
          <w:color w:val="000000"/>
          <w:sz w:val="28"/>
          <w:szCs w:val="28"/>
        </w:rPr>
        <w:t>胷</w:t>
      </w:r>
      <w:r>
        <w:rPr>
          <w:rFonts w:ascii="Arial" w:hAnsi="Arial" w:cs="Arial" w:eastAsia="標楷體"/>
          <w:color w:val="000000"/>
          <w:sz w:val="28"/>
          <w:szCs w:val="28"/>
        </w:rPr>
        <w:t>旣燒胷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燒其腸旣燒腸已即燒其胃旣燒胃已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小腸從下部出其丸猛熱尚赤如初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當於是時極受苦毒命亦未終略說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若人非人先世所作如是次第此地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具受諸比丘彼諸衆生於無量時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已從此飢餓小地獄出復更馳走略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求守護處然後來詣燋渴地獄其獄亦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由旬入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獄已時守獄卒遙見彼人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外而來即前問言汝等今者何所求須罪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答言仁者我今甚渴時守獄卒即捉罪人</w:t>
      </w:r>
      <w:r>
        <w:rPr>
          <w:rFonts w:ascii="Arial" w:hAnsi="Arial" w:cs="Arial" w:eastAsia="標楷體"/>
          <w:color w:val="000000"/>
          <w:sz w:val="28"/>
          <w:szCs w:val="28"/>
        </w:rPr>
        <w:t>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熾然熱鐵地上在猛焰中仰卧悶絶便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鉗磔開其口</w:t>
      </w:r>
      <w:r>
        <w:rPr>
          <w:rFonts w:ascii="Arial" w:hAnsi="Arial" w:cs="Arial" w:eastAsia="標楷體"/>
          <w:color w:val="000000"/>
          <w:sz w:val="28"/>
          <w:szCs w:val="28"/>
        </w:rPr>
        <w:t>鎔</w:t>
      </w:r>
      <w:r>
        <w:rPr>
          <w:rFonts w:ascii="Arial" w:hAnsi="Arial" w:cs="Arial" w:eastAsia="標楷體"/>
          <w:color w:val="000000"/>
          <w:sz w:val="28"/>
          <w:szCs w:val="28"/>
        </w:rPr>
        <w:t>赤銅汁灌其口中彼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脣口應時悉皆燋爛唇口爛已次燒其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燒齶燒喉燒心燒胷燒腸燒胃直過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腸從下部出彼諸衆生各於是時受極重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極重痛其苦特異難可思議然彼壽命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未盡略說如前乃至若人非人所造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滅未離如是次第具足受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世</w:t>
      </w:r>
      <w:r>
        <w:rPr>
          <w:rFonts w:ascii="Arial" w:hAnsi="Arial" w:cs="Arial" w:eastAsia="標楷體"/>
          <w:color w:val="000000"/>
          <w:sz w:val="28"/>
          <w:szCs w:val="28"/>
        </w:rPr>
        <w:t>因本</w:t>
      </w:r>
      <w:r>
        <w:rPr>
          <w:rFonts w:ascii="Arial" w:hAnsi="Arial" w:cs="Arial" w:eastAsia="標楷體"/>
          <w:color w:val="000000"/>
          <w:sz w:val="28"/>
          <w:szCs w:val="28"/>
        </w:rPr>
        <w:t>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世</w:t>
      </w:r>
      <w:r>
        <w:rPr>
          <w:rFonts w:ascii="Arial" w:hAnsi="Arial" w:cs="Arial" w:eastAsia="標楷體"/>
          <w:color w:val="000000"/>
          <w:sz w:val="28"/>
          <w:szCs w:val="28"/>
        </w:rPr>
        <w:t>因本</w:t>
      </w:r>
      <w:r>
        <w:rPr>
          <w:rFonts w:ascii="Arial" w:hAnsi="Arial" w:cs="Arial" w:eastAsia="標楷體"/>
          <w:color w:val="000000"/>
          <w:sz w:val="28"/>
          <w:szCs w:val="28"/>
        </w:rPr>
        <w:t>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隋三藏</w:t>
      </w:r>
      <w:r>
        <w:rPr>
          <w:rFonts w:ascii="Arial" w:hAnsi="Arial" w:cs="Arial" w:eastAsia="標楷體"/>
          <w:color w:val="000000"/>
          <w:sz w:val="28"/>
          <w:szCs w:val="28"/>
        </w:rPr>
        <w:t>法師達摩笈多</w:t>
      </w:r>
      <w:r>
        <w:rPr>
          <w:rFonts w:ascii="Arial" w:hAnsi="Arial" w:cs="Arial" w:eastAsia="標楷體"/>
          <w:color w:val="000000"/>
          <w:sz w:val="28"/>
          <w:szCs w:val="28"/>
        </w:rPr>
        <w:t>等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地獄品第四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諸比丘彼地獄中諸衆生等經無量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極苦已然後從此五百由旬燋渴獄出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走如前略說乃至求救護處即復徃詣膿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其獄亦廣五百由旬膿血徧滿深至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喉悉皆熱沸地獄衆生入其中已東西南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交橫馳走彼諸衆生如是走時燒手燒足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燒鼻手足耳鼻旣被燒已一切肢節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然其身肢節被燒然時諸罪人等受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嚴酷重切不可思議乃至人非人身所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惡不善業未畢已來命亦不盡復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膿血地獄復有諸蟲名最猛勝此諸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彼地獄受罪衆生大作惱害從身外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破其皮旣破皮已次破其肉旣破肉已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其筋旣破筋已次破其骨旣破骨已拔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髓隨而食之彼諸衆生當於是時受極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乃至若人非人所造所作惡不善業未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滅壽命不盡皆悉具受復次諸比丘膿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所有衆生飢渴逼急或時以手掬取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熱沸膿血置於口中置口中已彼人脣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時燒然燒脣口時即燒其齶旣燒齶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其喉如是燒胷燒心燒腸燒胃旣燒胃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過小腸從下分出彼諸衆生於此地獄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嚴切重苦命報未終乃至未盡人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身曾所造作惡不善業如是次第具足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復次諸比丘彼地獄中諸衆生等經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受極苦已然後從此五百由旬膿血獄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馳走乃至追求救護之處即復來入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銅釜獄其獄亦廣五百由旬罪人入已獄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之即前捉取擲置釜內頭皆向下脚皆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是諸衆生在湯中時地獄猛火極相煎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逐沸上時亦煎亦煑逐沸下時亦煎亦煑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間時亦煎亦煑交橫徃來隨轉動時亦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煑湯沫覆時亦煎亦煑若見不見一切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煑譬如世間或煑小豆大豆豌豆置之釜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水令滿下然大火於是涌沸湯豆和合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上時亦煎亦煑沉向下時亦煎亦煑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時亦煎亦煑交橫動時亦煎亦煑爲沫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亦煎亦煑若見不見一切時煑諸比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是一銅釜獄其中守卒取彼罪人以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下以脚向上擲置銅釜在釜中時地獄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之所煎逼熱沸旣盛罪人逐沸或上或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煑隨煎略說乃至若見不見一切時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彼諸衆生於此獄中受嚴劇苦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昔人非人身所作惡業如是次第於此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獄具足而受諸比丘彼地獄中諸衆生等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時受此苦已從一銅釜五百由旬小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出奔走如前乃至欲求救護之處爾時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衆多銅釜小地獄中其獄亦廣五百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人入已時守獄者即來執之捉取罪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脚向上以頭向下擲銅釜中地獄猛火熾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煎逼湯沸上時亦煎亦煑湯沸下時亦煎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煑在中間時亦煎亦煑縱橫掩覆若見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煎煑譬如煑豆以火煎逼涌沸上時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煎亦煑略說乃至若見不見一切煎煑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如是如是此多銅釜五百由旬小地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等爲守獄卒捉其兩脚到竪其身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向下擲銅釜內彼人于時被地獄火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煎逼或上或下縱橫轉動略說乃至若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一切煎煑亦復如是諸比丘此多銅釜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由旬小地獄中諸衆生等又爲獄卒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爪漉取罪人從釜至釜次第煑之從此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詣餘釜時膿血皮肉縱橫流散於是皆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餘骸骨罪人爾時受極重苦仍未命終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若人非人一切身中所作惡業不盡不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獄中一切悉受諸比丘彼地獄中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等經無量時受此苦已從多銅釜五百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小地獄出馳走如前乃至欲求救護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即入鐵磑地獄其獄亦廣五百由旬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入中已時守獄卒即前捉取受罪衆生仰</w:t>
      </w:r>
      <w:r>
        <w:rPr>
          <w:rFonts w:ascii="Arial" w:hAnsi="Arial" w:cs="Arial" w:eastAsia="標楷體"/>
          <w:color w:val="000000"/>
          <w:sz w:val="28"/>
          <w:szCs w:val="28"/>
        </w:rPr>
        <w:t>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於鐵砧之上熾然猛焰一時洞然於是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悶絶仰卧時守獄卒更取大石從上壓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壓已復壓因更研之研已復研遂成碎末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碎末已又更重末末已復末轉成細末取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末又更研之研已復研於是乃成末中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最微細末當於爾時罪人身體膏血腦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邊橫流微細骨末猶尚存在而於其間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未終一切時中受極重苦乃至人非人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惡業未失未滅如是次第具足受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彼地獄中諸衆生等經無量時受此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乃從鐵磑五百由旬小地獄出馳走如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求室宅欲求歸依覆護之處爾時即入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地獄其獄亦廣五百由旬旣入中已時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卒執取罪人付以鐵函令其量火其函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光焰熾然地獄罪人量彼火時燒手燒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耳燒鼻燒諸肢節乃至徧燒一切身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燒時此諸罪人受極重苦受重痛苦然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未得終盡乃至徃昔若人非人一切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所造作惡不善業不滅不没不離不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次第具足受之諸比丘彼地獄中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經無量時受此苦已得從函量五百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小地獄出馳走如前求室求覆求救求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歸依處爾時即入雞小地獄其獄亦廣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由旬彼地獄中純生諸雞徧滿彼獄其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分乃至膝脛一切猛熱光焰熾然是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處在其中東西馳走足蹈熱焰四向顧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處可依大火熾然燒手燒脚燒耳燒鼻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次第燒諸肢節大小身分一時洞然罪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受極重苦痛切荼毒然於其處命報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乃至人非人身所造惡業未滅未盡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一切具受諸比丘彼地獄中諸衆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無量時受此苦已得從如是雞地獄出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走如前乃至欲求救護之處爾時即入灰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其獄亦廣五百由旬諸比丘時彼灰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注漂疾波浪騰涌其聲吼震灰水沸溢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盈兩岸罪人入已隨流出没灰河之底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刺其鋒銛利皆若新磨於河兩岸復有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森竦稠密極可怖畏刀林之中復有諸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黑皮毛垢汙又甚可畏岸上復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獄卒守彼地獄又其兩岸別生無量奢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樹其樹多刺並皆銛長其鋒若磨爾時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諸衆生等旣入河中欲趣彼岸當於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爲大波之所淪没遂至河底即爲河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鐵刺仰刺其身舉體周徧不得移動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中受大重苦受嚴毒苦受之旣久方得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從沸灰河渡至彼岸旣上岸已復入刀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林甚闊枝莖稠密經歷林間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z w:val="28"/>
          <w:szCs w:val="28"/>
        </w:rPr>
        <w:t>突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刄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處經過去去不已割手割脚割耳割鼻割</w:t>
      </w:r>
      <w:r>
        <w:rPr>
          <w:rFonts w:ascii="Arial" w:hAnsi="Arial" w:cs="Arial" w:eastAsia="標楷體"/>
          <w:color w:val="000000"/>
          <w:sz w:val="28"/>
          <w:szCs w:val="28"/>
        </w:rPr>
        <w:t>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割節徧割身體無處不破爾時彼人受荼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受極重苦乃至未盡人非人身徃昔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惡業命亦未終於此林中皆悉受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諸比丘灰河兩岸諸守獄者見彼罪人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問言汝等今者欲得何物時彼罪人同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我等甚飢我等甚飢時守獄者即捉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撲</w:t>
      </w:r>
      <w:r>
        <w:rPr>
          <w:rFonts w:ascii="Arial" w:hAnsi="Arial" w:cs="Arial" w:eastAsia="標楷體"/>
          <w:color w:val="000000"/>
          <w:sz w:val="28"/>
          <w:szCs w:val="28"/>
        </w:rPr>
        <w:t>置地上其地猛熱光焰熾然罪人在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悶絶仰卧又以鐵鉗開張其口持熱鐵丸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口內應時燒</w:t>
      </w:r>
      <w:r>
        <w:rPr>
          <w:rFonts w:ascii="Arial" w:hAnsi="Arial" w:cs="Arial" w:eastAsia="標楷體"/>
          <w:color w:val="000000"/>
          <w:sz w:val="28"/>
          <w:szCs w:val="28"/>
        </w:rPr>
        <w:t>烙</w:t>
      </w:r>
      <w:r>
        <w:rPr>
          <w:rFonts w:ascii="Arial" w:hAnsi="Arial" w:cs="Arial" w:eastAsia="標楷體"/>
          <w:color w:val="000000"/>
          <w:sz w:val="28"/>
          <w:szCs w:val="28"/>
        </w:rPr>
        <w:t>彼諸衆生脣口燋破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從咽喉下徑至小腸直過無礙彼人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受嚴切苦受極重苦命亦未終乃至未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昔所作人非人身惡不善業即於此中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皆受復次諸比丘又此灰河兩岸之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諸狗其身煙黑垢汙可畏嘊</w:t>
      </w:r>
      <w:r>
        <w:rPr>
          <w:rFonts w:ascii="Arial" w:hAnsi="Arial" w:cs="Arial" w:eastAsia="標楷體"/>
          <w:color w:val="000000"/>
          <w:sz w:val="28"/>
          <w:szCs w:val="28"/>
        </w:rPr>
        <w:t>喍</w:t>
      </w:r>
      <w:r>
        <w:rPr>
          <w:rFonts w:ascii="Arial" w:hAnsi="Arial" w:cs="Arial" w:eastAsia="標楷體"/>
          <w:color w:val="000000"/>
          <w:sz w:val="28"/>
          <w:szCs w:val="28"/>
        </w:rPr>
        <w:t>嘷吠出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聲</w:t>
      </w:r>
      <w:r>
        <w:rPr>
          <w:rFonts w:ascii="Arial" w:hAnsi="Arial" w:cs="Arial" w:eastAsia="標楷體"/>
          <w:color w:val="000000"/>
          <w:sz w:val="28"/>
          <w:szCs w:val="28"/>
        </w:rPr>
        <w:t>噉</w:t>
      </w:r>
      <w:r>
        <w:rPr>
          <w:rFonts w:ascii="Arial" w:hAnsi="Arial" w:cs="Arial" w:eastAsia="標楷體"/>
          <w:color w:val="000000"/>
          <w:sz w:val="28"/>
          <w:szCs w:val="28"/>
        </w:rPr>
        <w:t>彼地獄衆生身分舉體肢節所有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肉段段齧食不令遺餘彼人在中受嚴切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受於最極重苦未得命終乃至未盡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業徃昔人身及非人身有所作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受諸比丘彼地獄中諸衆生等旣爲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沸灰河之所逼切又復困於銛利鐵刺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刄稠林諸守獄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黑垢汙惡狗之類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危</w:t>
      </w:r>
      <w:r>
        <w:rPr>
          <w:rFonts w:ascii="Arial" w:hAnsi="Arial" w:cs="Arial" w:eastAsia="標楷體"/>
          <w:color w:val="000000"/>
          <w:sz w:val="28"/>
          <w:szCs w:val="28"/>
        </w:rPr>
        <w:t>急無處隱藏乃復走上奢摩羅樹彼樹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莖純是鐵刺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銛利皆若新磨頭悉向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劖刺其身欲下樹時是諸鐵刺頭則向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在奢摩羅樹上時復有諸烏名爲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飛來樹上啄彼罪人先啄其頭破陷頂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唼食其腦彼人爾時受極重苦受痛切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堪忍故即還墮落沸灰河中彼人於是還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浪之所漂没直至河底至河底已復爲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刺之所劖刺旣被刺已鐵刺徧身不能復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於其中受極重苦大猛酷苦不能堪忍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多時力極得起從灰河渡走趣此岸到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岸已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入刀林入刀林時復爲刀刄割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割手割脚乃至徧割一切肢節復於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受苦命亦未終略說乃至從於徃昔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人身所作惡業未滅未盡次第悉受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灰河此岸諸守獄者旣見地獄受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從彼岸來即前問言汝等今者何爲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欲得何物彼諸衆生各各答言我等渴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守獄者即復捉取彼諸衆</w:t>
      </w:r>
      <w:r>
        <w:rPr>
          <w:rFonts w:ascii="Arial" w:hAnsi="Arial" w:cs="Arial" w:eastAsia="標楷體"/>
          <w:color w:val="000000"/>
          <w:sz w:val="28"/>
          <w:szCs w:val="28"/>
        </w:rPr>
        <w:t>生撲</w:t>
      </w:r>
      <w:r>
        <w:rPr>
          <w:rFonts w:ascii="Arial" w:hAnsi="Arial" w:cs="Arial" w:eastAsia="標楷體"/>
          <w:color w:val="000000"/>
          <w:sz w:val="28"/>
          <w:szCs w:val="28"/>
        </w:rPr>
        <w:t>置熾然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地上推令仰卧於仰卧時彼人身上火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洞起便以鐵鉗開張其口</w:t>
      </w:r>
      <w:r>
        <w:rPr>
          <w:rFonts w:ascii="Arial" w:hAnsi="Arial" w:cs="Arial" w:eastAsia="標楷體"/>
          <w:color w:val="000000"/>
          <w:sz w:val="28"/>
          <w:szCs w:val="28"/>
        </w:rPr>
        <w:t>鎔</w:t>
      </w:r>
      <w:r>
        <w:rPr>
          <w:rFonts w:ascii="Arial" w:hAnsi="Arial" w:cs="Arial" w:eastAsia="標楷體"/>
          <w:color w:val="000000"/>
          <w:sz w:val="28"/>
          <w:szCs w:val="28"/>
        </w:rPr>
        <w:t>赤銅汁灌其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時彼地獄諸衆生等旣飲銅汁即燒</w:t>
      </w:r>
      <w:r>
        <w:rPr>
          <w:rFonts w:ascii="Arial" w:hAnsi="Arial" w:cs="Arial" w:eastAsia="標楷體"/>
          <w:color w:val="000000"/>
          <w:sz w:val="28"/>
          <w:szCs w:val="28"/>
        </w:rPr>
        <w:t>脣</w:t>
      </w:r>
      <w:r>
        <w:rPr>
          <w:rFonts w:ascii="Arial" w:hAnsi="Arial" w:cs="Arial" w:eastAsia="標楷體"/>
          <w:color w:val="000000"/>
          <w:sz w:val="28"/>
          <w:szCs w:val="28"/>
        </w:rPr>
        <w:t>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小腸直過無礙從下部出彼人爾時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重苦乃至壽命未盡未滅彼於過去人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身所作惡業未滅盡者悉皆受之復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彼地獄中諸衆生等受此罪報經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苦惱長遠乃有風來名爲和合吹彼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等至於岸邊如是次第乃得從彼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獄出出已馳走乃至求於救護之處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入斫截地獄其獄亦廣五百由旬罪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其守獄者即取罪人</w:t>
      </w:r>
      <w:r>
        <w:rPr>
          <w:rFonts w:ascii="Arial" w:hAnsi="Arial" w:cs="Arial" w:eastAsia="標楷體"/>
          <w:color w:val="000000"/>
          <w:sz w:val="28"/>
          <w:szCs w:val="28"/>
        </w:rPr>
        <w:t>撲</w:t>
      </w:r>
      <w:r>
        <w:rPr>
          <w:rFonts w:ascii="Arial" w:hAnsi="Arial" w:cs="Arial" w:eastAsia="標楷體"/>
          <w:color w:val="000000"/>
          <w:sz w:val="28"/>
          <w:szCs w:val="28"/>
        </w:rPr>
        <w:t>置熾然熱鐵地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推令仰卧於地執大鐵鈇熾然猛熱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赫可畏斫彼地獄受罪衆生斫手斫脚并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脚斫耳斫鼻并斫耳鼻斫</w:t>
      </w:r>
      <w:r>
        <w:rPr>
          <w:rFonts w:ascii="Arial" w:hAnsi="Arial" w:cs="Arial" w:eastAsia="標楷體"/>
          <w:color w:val="000000"/>
          <w:sz w:val="28"/>
          <w:szCs w:val="28"/>
        </w:rPr>
        <w:t>肢</w:t>
      </w:r>
      <w:r>
        <w:rPr>
          <w:rFonts w:ascii="Arial" w:hAnsi="Arial" w:cs="Arial" w:eastAsia="標楷體"/>
          <w:color w:val="000000"/>
          <w:sz w:val="28"/>
          <w:szCs w:val="28"/>
        </w:rPr>
        <w:t>斫節并斫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如是次第舉身皆斫彼諸衆生當於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極重苦命亦未終乃至未盡惡不善業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人身所造作者如是次第一切具受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彼地獄中諸衆生等經無量時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已得從斫截小地獄出出已馳走求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乃至求室求宅求覆求洲求救護處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入</w:t>
      </w:r>
      <w:r>
        <w:rPr>
          <w:rFonts w:ascii="Arial" w:hAnsi="Arial" w:cs="Arial" w:eastAsia="標楷體"/>
          <w:color w:val="000000"/>
          <w:sz w:val="28"/>
          <w:szCs w:val="28"/>
        </w:rPr>
        <w:t>劔</w:t>
      </w:r>
      <w:r>
        <w:rPr>
          <w:rFonts w:ascii="Arial" w:hAnsi="Arial" w:cs="Arial" w:eastAsia="標楷體"/>
          <w:color w:val="000000"/>
          <w:sz w:val="28"/>
          <w:szCs w:val="28"/>
        </w:rPr>
        <w:t>葉地獄其獄亦廣五百由旬入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惡業果故忽有風來吹諸鐵葉猶如利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空而墮割截罪人一切身分所謂截手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脚并截手脚截耳截鼻并截耳鼻截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肢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截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截肢節爾時罪人受極重苦受嚴切苦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未終略說如上乃至人非人身所作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滅未盡於此地獄一切具受復次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彼劔葉小地獄中諸衆生等惡業果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烏忽然飛來在彼衆生兩膊之上足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髆翅覆其頭便以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啄彼罪人兩眼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睛口銜而去爾時罪人受極重苦痛惱嚴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思議然其壽命亦未終盡略說如上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人非人身所作惡業如是次第一切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諸比丘彼地獄中諸衆生等經無量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受此苦已乃從劔葉小地獄出出已馳走</w:t>
      </w:r>
      <w:r>
        <w:rPr>
          <w:rFonts w:ascii="Arial" w:hAnsi="Arial" w:cs="Arial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室宅求覆求洲求歸依處求救護處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入狐狼地獄亦廣五百由旬是諸衆生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獄已惡業果故於地獄中出生狐狼嚴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惡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號吼所出音聲甚可怖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諸衆生身所有肌肉及諸筋脈脚蹋口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臠臠食之爾時罪人受極重苦痛惱酸切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未終略說如前人非人身所作惡業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皆於其中一切具受復次諸比丘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中諸衆生等經無量時受此苦已得從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狼小地獄出出已馳走乃至求室求宅求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洲求救護處求歸依處爾時復入寒</w:t>
      </w:r>
      <w:r>
        <w:rPr>
          <w:rFonts w:ascii="Arial" w:hAnsi="Arial" w:cs="Arial" w:eastAsia="標楷體"/>
          <w:color w:val="000000"/>
          <w:sz w:val="28"/>
          <w:szCs w:val="28"/>
        </w:rPr>
        <w:t>冰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其獄亦廣五百由旬是諸罪人入彼獄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業果故忽有冷風從四面來吹大寒氣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澀嚴毒觸彼地獄衆生身分隨觸著處皮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裂皮破裂已次破其肉破裂肉已次破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筋破裂筋已次破其骨破裂骨已次破其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裂髓時彼諸衆生受極重苦最嚴切苦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大苦不可堪耐便於彼中壽命終盡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活大地獄及餘十六諸小地獄復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第二黑繩大地獄者亦有十六五百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諸小地獄而相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從黑雲沙乃至最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十六者名寒冰獄爲一眷屬諸比丘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有何因縁名爲黑繩大地獄也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黑繩大地獄中所有衆生生者有者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住者以其徃昔不善之業得果報故於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忽然出生麤大黑繩熾然猛熱譬如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從空中出黤黮充塞下接於地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黑繩大地獄中所有衆生以其宿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之業得果報故從虚空中出大黑繩熾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熱亦復如是此諸黑繩墮在地獄衆生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墮身上時即燒罪人一切身分先燒其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燒皮已次燒其肉旣燒肉已次燒其筋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筋已次燒其骨於燒骨時徹至其髓髓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出爲火所然骨髓然時出大猛焰爾時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受嚴切苦受極重苦以罪業故命亦未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徃昔人非人身所有造作惡不善業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未變未除未畢於此獄中一切悉受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又彼黑繩大地獄中所有衆生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者住者化者以其宿世不善果故諸守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執取罪人</w:t>
      </w:r>
      <w:r>
        <w:rPr>
          <w:rFonts w:ascii="Arial" w:hAnsi="Arial" w:cs="Arial" w:eastAsia="標楷體"/>
          <w:color w:val="000000"/>
          <w:sz w:val="28"/>
          <w:szCs w:val="28"/>
        </w:rPr>
        <w:t>撲</w:t>
      </w:r>
      <w:r>
        <w:rPr>
          <w:rFonts w:ascii="Arial" w:hAnsi="Arial" w:cs="Arial" w:eastAsia="標楷體"/>
          <w:color w:val="000000"/>
          <w:sz w:val="28"/>
          <w:szCs w:val="28"/>
        </w:rPr>
        <w:t>置熾然熱鐵地上光焰猛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身燋熱推令仰卧以熱鐵繩處處拼度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訖已以熱鐵鈇熾然赫奕交橫而斫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中衆生身分或作二分或作三分四分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乃至十分或二十分或五十分或復百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世間善巧木匠若木匠弟子取諸材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置平地便用</w:t>
      </w:r>
      <w:r>
        <w:rPr>
          <w:rFonts w:ascii="Arial" w:hAnsi="Arial" w:cs="Arial" w:eastAsia="標楷體"/>
          <w:color w:val="000000"/>
          <w:sz w:val="28"/>
          <w:szCs w:val="28"/>
        </w:rPr>
        <w:t>黑</w:t>
      </w:r>
      <w:r>
        <w:rPr>
          <w:rFonts w:ascii="Arial" w:hAnsi="Arial" w:cs="Arial" w:eastAsia="標楷體"/>
          <w:color w:val="000000"/>
          <w:sz w:val="28"/>
          <w:szCs w:val="28"/>
        </w:rPr>
        <w:t>繩縱橫拼度拼度旣訖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利鈇隨而</w:t>
      </w:r>
      <w:r>
        <w:rPr>
          <w:rFonts w:ascii="Arial" w:hAnsi="Arial" w:cs="Arial" w:eastAsia="標楷體"/>
          <w:color w:val="000000"/>
          <w:sz w:val="28"/>
          <w:szCs w:val="28"/>
        </w:rPr>
        <w:t>破</w:t>
      </w:r>
      <w:r>
        <w:rPr>
          <w:rFonts w:ascii="Arial" w:hAnsi="Arial" w:cs="Arial" w:eastAsia="標楷體"/>
          <w:color w:val="000000"/>
          <w:sz w:val="28"/>
          <w:szCs w:val="28"/>
        </w:rPr>
        <w:t>之或作二分或作三分四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分乃至十分或二十分或復百分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比丘於彼黑繩大地獄中所有衆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諸守獄者執取罪人</w:t>
      </w:r>
      <w:r>
        <w:rPr>
          <w:rFonts w:ascii="Arial" w:hAnsi="Arial" w:cs="Arial" w:eastAsia="標楷體"/>
          <w:color w:val="000000"/>
          <w:sz w:val="28"/>
          <w:szCs w:val="28"/>
        </w:rPr>
        <w:t>撲</w:t>
      </w:r>
      <w:r>
        <w:rPr>
          <w:rFonts w:ascii="Arial" w:hAnsi="Arial" w:cs="Arial" w:eastAsia="標楷體"/>
          <w:color w:val="000000"/>
          <w:sz w:val="28"/>
          <w:szCs w:val="28"/>
        </w:rPr>
        <w:t>置熾然熱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上推令仰卧以黑鐵繩拼度開解即以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鈇斫破其身作諸分段亦復如是爾時罪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痛惱酸切受極重苦命亦未終若未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非人身徃昔所造不善諸業於此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具受復次諸比丘又彼黑繩大地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衆生有者化者乃至住者諸守獄卒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彼人</w:t>
      </w:r>
      <w:r>
        <w:rPr>
          <w:rFonts w:ascii="Arial" w:hAnsi="Arial" w:cs="Arial" w:eastAsia="標楷體"/>
          <w:color w:val="000000"/>
          <w:sz w:val="28"/>
          <w:szCs w:val="28"/>
        </w:rPr>
        <w:t>撲</w:t>
      </w:r>
      <w:r>
        <w:rPr>
          <w:rFonts w:ascii="Arial" w:hAnsi="Arial" w:cs="Arial" w:eastAsia="標楷體"/>
          <w:color w:val="000000"/>
          <w:sz w:val="28"/>
          <w:szCs w:val="28"/>
        </w:rPr>
        <w:t>置熾然熱鐵地上乃至推令仰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地以黑鐵繩拼度其身旣拼度已又以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鋸熾然猛熱依所拼處鋸解其身鋸已復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大鋸次更</w:t>
      </w:r>
      <w:r>
        <w:rPr>
          <w:rFonts w:ascii="Arial" w:hAnsi="Arial" w:cs="Arial" w:eastAsia="標楷體"/>
          <w:color w:val="000000"/>
          <w:sz w:val="28"/>
          <w:szCs w:val="28"/>
        </w:rPr>
        <w:t>破之</w:t>
      </w:r>
      <w:r>
        <w:rPr>
          <w:rFonts w:ascii="Arial" w:hAnsi="Arial" w:cs="Arial" w:eastAsia="標楷體"/>
          <w:color w:val="000000"/>
          <w:sz w:val="28"/>
          <w:szCs w:val="28"/>
        </w:rPr>
        <w:t>破已復破乃至大破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割或截旣割截已復更割截極細割截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善巧鋸師若鋸師弟子取諸材木安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地即以黑繩縱橫拼度拼度訖已便以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鋸隨而鋸之鋸已復鋸乃至大鋸次復細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已復破乃至大破又更割截旣割截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割截極細割截如是如是諸比丘於彼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繩大地獄中所有衆生生者有者乃至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守獄卒執取彼人撲置熾然熱鐵地上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推令仰卧於地以黑鐵繩拼度開解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鋸熾然猛焰鋸解其身鋸已復鋸乃至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鋸破已復破乃至大破割已復割乃至大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截已復截乃至大截彼人爾時乃至具受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重苦命亦未終略說如上乃至人非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惡業於中備受復次諸比丘又彼黑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地獄中所有衆生生者有者乃至住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獄卒以大鐵椎熾然猛熱光焰暉赫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人令其各各自相椎打於相打時燒手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脚徧燒手脚燒耳燒鼻徧燒耳鼻燒</w:t>
      </w:r>
      <w:r>
        <w:rPr>
          <w:rFonts w:ascii="Arial" w:hAnsi="Arial" w:cs="Arial" w:eastAsia="標楷體"/>
          <w:color w:val="000000"/>
          <w:sz w:val="28"/>
          <w:szCs w:val="28"/>
        </w:rPr>
        <w:t>肢</w:t>
      </w:r>
      <w:r>
        <w:rPr>
          <w:rFonts w:ascii="Arial" w:hAnsi="Arial" w:cs="Arial" w:eastAsia="標楷體"/>
          <w:color w:val="000000"/>
          <w:sz w:val="28"/>
          <w:szCs w:val="28"/>
        </w:rPr>
        <w:t>燒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燒肢節彼人爾時乃至受於極嚴重苦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未終略說如上乃至徃昔人非人身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業一切具受復次諸比丘又彼黑繩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中所有衆生生者有者乃至住者惡業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於虚空中有大黑繩從空而出煙焰熾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大猛熱乃至墮在地獄衆生身分之上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繩著時隨即絞縛罪人身體絞已復絞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絞縛已復縛乃至大縛旣絞縛已復有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吹令開解繩開解時彼諸衆生身皮皆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皮旣剥已肉亦隨剥肉旣剥已次抽其筋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破骨筋骨破已吹其精髓隨風而去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乃至受於極嚴重苦命亦未終略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乃至未盡惡不善業如是次第一切具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諸比丘彼地獄中所有衆生經無量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長遠苦乃從黑繩大地獄出出已馳走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求室求宅求覆求洲求歸依處求救護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復入黑雲沙獄其獄縱廣五百由旬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入已略說如上乃至次第入第十六寒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入諸獄已乃至命終受種種苦復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合大地獄亦有十六諸小地獄並皆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五百由旬自相圍遶從黑雲沙略說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後名爲寒冰地獄諸比丘有何因縁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說名爲合諸比丘彼地獄中所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者有者出者化者乃至住者由彼衆生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果故有兩大山名白羊口熾然猛熱光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炎赫爾時獄卒驅逼罪人入此山內入山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兩山遂合更互相突更互相打更互相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二山如是共合相突相打相揩磨已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本處譬如毗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與囉毗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二是閃電名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相突相打相磨彼旣相合相突相打磨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還本處如是如是諸比丘彼之二山相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突相打相磨極揩磨已各還本處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彼地獄中所有衆生被山合突打磨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體一切膿血流迸惟碎骨在彼人爾時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受於極嚴重苦命亦未終略說如上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受當如是知復次諸比丘又彼衆合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中所有衆生生者住者其守獄卒取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諸衆生等撲置熾然大熱鐵上其焰猛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暉赫可畏推令仰卧更取大鐵亦甚猛熾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其上猶如世間磑磨之法如是磨之磨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磨又更大磨末已復末又更大末研已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研又更細研遂成塵末旣作塵已又復細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展轉成極微塵作塵末時一切身分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膿血流迸出盡惟有骨塵猶在彼處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乃至受於極嚴重苦命亦未終略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次第應知復次諸比丘又彼衆合大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所有衆生生者有者乃至住者其守獄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彼衆生撲置猛熱大鐵槽中其槽熾然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炎赫置槽中已猶如世間壓諸甘蔗及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麻法如是壓時壓已復壓遂至大壓旣被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惟見膿血流在一邊所有骸骨皆爲末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人爾時乃至受於極嚴重苦略說如上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未終隨其所作一切具受復次諸比丘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衆合大地獄中所有衆生生者有者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者其守獄卒取彼衆生擲鐵臼中其臼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猛焰赫奕又執鐵杵亦甚猛熾擣彼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擣已復擣乃至大擣研已復研乃至大研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擣研已遂成研末如是等末末已復末更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末於研末時惟見膿血一畔</w:t>
      </w:r>
      <w:r>
        <w:rPr>
          <w:rFonts w:ascii="Arial" w:hAnsi="Arial" w:cs="Arial" w:eastAsia="標楷體"/>
          <w:color w:val="000000"/>
          <w:sz w:val="28"/>
          <w:szCs w:val="28"/>
        </w:rPr>
        <w:t>滂</w:t>
      </w:r>
      <w:r>
        <w:rPr>
          <w:rFonts w:ascii="Arial" w:hAnsi="Arial" w:cs="Arial" w:eastAsia="標楷體"/>
          <w:color w:val="000000"/>
          <w:sz w:val="28"/>
          <w:szCs w:val="28"/>
        </w:rPr>
        <w:t>流一邊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碎骨末在爾時罪人乃至受極嚴切重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略說如上乃至爾時命亦未終具受衆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諸比丘又彼衆合大地獄中所有衆生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有者乃至住者爾時於上虚空之中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象自然出生熾然猛壯乃至光焰一向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奕以其兩脚蹋彼地獄諸衆生身從頭至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蹋之先蹋髑髏後蹋餘處蹋已復蹋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大蹋於象蹋時彼地獄中衆生身分膿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迸流散在諸處惟有碎骨獨在一邊爾時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受大重苦略說如上命亦未終如是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中具受復次諸比丘又彼衆合大地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等經無量時受長遠苦此苦畢已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衆合大地獄出出已一向馳奔而走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於救護之處爾時復入彼黑雲沙五百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小地獄中入已復入諸餘小獄如是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寒冰地獄具足受苦復次諸比丘又更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叫喚地獄此地獄中亦有十六五百由旬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地獄以爲眷屬從黑雲沙乃至最後寒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諸比丘如是地獄有何因縁名爲叫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如是叫喚大地獄中所有衆生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者乃至住者其守獄卒一時驅逼是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令入鐵城其城熾然熱鐵猛焰光甚炎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罪人在鐵城中乃至受於極嚴重苦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逼切不堪忍故恒常叫喚是故名爲叫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又彼獄中以鐵爲屋房室輦輿亦皆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鐵樓觀園池一切皆是猛熱炭火熾然光</w:t>
      </w:r>
      <w:r>
        <w:rPr>
          <w:rFonts w:ascii="Arial" w:hAnsi="Arial" w:cs="Arial" w:eastAsia="標楷體"/>
          <w:color w:val="000000"/>
          <w:sz w:val="28"/>
          <w:szCs w:val="28"/>
        </w:rPr>
        <w:t>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下洞徹獄卒</w:t>
      </w:r>
      <w:r>
        <w:rPr>
          <w:rFonts w:ascii="Arial" w:hAnsi="Arial" w:cs="Arial" w:eastAsia="標楷體"/>
          <w:color w:val="000000"/>
          <w:sz w:val="28"/>
          <w:szCs w:val="28"/>
        </w:rPr>
        <w:t>馳</w:t>
      </w:r>
      <w:r>
        <w:rPr>
          <w:rFonts w:ascii="Arial" w:hAnsi="Arial" w:cs="Arial" w:eastAsia="標楷體"/>
          <w:color w:val="000000"/>
          <w:sz w:val="28"/>
          <w:szCs w:val="28"/>
        </w:rPr>
        <w:t>逐受罪衆生令入其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逼切不可忍耐即便叫喚是故名爲叫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獄罪人在中受大重苦略說如上命亦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若未盡彼惡不善業如是次第具足而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彼地獄中諸衆生等受苦長遠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時乃得從此叫喚獄出出已馳走略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乃至求於救護之處即復徃詣黑雲沙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由旬諸小地獄入已如前具受諸罪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乃至最後方入寒冰地獄具受衆苦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復次諸比丘彼大叫喚大地獄中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諸小地獄以爲眷屬皆悉縱廣五百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從黑雲沙乃至最後寒冰地獄諸比丘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地獄有何因縁而得名爲大叫喚也諸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彼大叫喚大地獄中所有衆生生者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住者諸守獄卒取彼衆生亦皆擲置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之中熾然大熱乃至上下光焰猛徹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中受極重苦衆惱逼切不堪忍故遂大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喚以是因縁名彼地獄爲大叫喚彼地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以熱鐵爲屋宇房舍輦閣樓觀悉皆是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炭火熾然充滿炎赫罪人在中受極重苦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如前命亦未盡如是次第具足受之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又彼地獄諸衆生等受長遠苦經無量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得從此大叫喚大地獄出出已馳走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略說求救護處於是復詣黑雲沙等小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入已受苦乃至最後寒冰地獄具受衆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得命終復次諸比丘於彼熱惱大地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有十六諸小地獄以爲眷屬其獄各各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縱廣五百由旬從黑雲沙乃至最後寒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諸比丘如是地獄有何因縁名爲熱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地獄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諸比丘於此熱惱大地獄中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生者有者乃至住者諸守獄卒取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擲置熾然熱鐵鑊中頭皆向下脚皆向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騰波沸涌一向猛熱罪人於中被煎被煑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熱惱是故名爲熱惱地獄又彼獄中多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釜鐵甕鐵</w:t>
      </w:r>
      <w:r>
        <w:rPr>
          <w:rFonts w:ascii="Arial" w:hAnsi="Arial" w:cs="Arial" w:eastAsia="標楷體"/>
          <w:color w:val="000000"/>
          <w:sz w:val="28"/>
          <w:szCs w:val="28"/>
        </w:rPr>
        <w:t>瓫</w:t>
      </w:r>
      <w:r>
        <w:rPr>
          <w:rFonts w:ascii="Arial" w:hAnsi="Arial" w:cs="Arial" w:eastAsia="標楷體"/>
          <w:color w:val="000000"/>
          <w:sz w:val="28"/>
          <w:szCs w:val="28"/>
        </w:rPr>
        <w:t>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鐵鑊鐵鼎及諸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熾然一向猛熱罪人在中被燒被煑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熱惱地獄於此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獄中乃至受於極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苦命亦未終未盡彼人惡不善業如是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切悉受諸比丘彼地獄中諸衆生等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時受長遠苦乃從熱惱大地獄出出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馳奔而走欲求救護歸依之處爾時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黑雲沙等小地獄中略說乃至寒冰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受衆苦乃得命終復次諸比丘彼大熱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地獄中亦有十六諸小地獄各各縱廣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由旬從黑雲沙小地獄爲始乃至最後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冰地獄諸比丘如是地獄有何因縁名大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大地獄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諸比丘彼大熱惱大地獄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等生者有者乃至住者諸守獄卒取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以頭向下以脚向上</w:t>
      </w:r>
      <w:r>
        <w:rPr>
          <w:rFonts w:ascii="Arial" w:hAnsi="Arial" w:cs="Arial" w:eastAsia="標楷體"/>
          <w:color w:val="000000"/>
          <w:sz w:val="28"/>
          <w:szCs w:val="28"/>
        </w:rPr>
        <w:t>倒</w:t>
      </w:r>
      <w:r>
        <w:rPr>
          <w:rFonts w:ascii="Arial" w:hAnsi="Arial" w:cs="Arial" w:eastAsia="標楷體"/>
          <w:color w:val="000000"/>
          <w:sz w:val="28"/>
          <w:szCs w:val="28"/>
        </w:rPr>
        <w:t>擲釜中其釜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湯火俱熾衝擊罪人隨沸上下當於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極熱惱極大熱惱大大熱惱是故名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惱獄又彼獄中所有鐵甕鐵瓫鐵鑊鐵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鐺亦皆熾然極大猛熱又以罪人擲置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罪人爾時爲地獄火或煑或煎受諸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已復惱極大逼惱是故名爲最熾猛熱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地獄罪人於中受極重苦略說如前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如是次第具受衆苦諸比丘彼地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等經無量時長遠道中受諸苦已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如是熾然猛盛極大熱惱大地獄出出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馳走乃至略說欲求救護歸依之處於是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黑雲沙等小地獄中乃至最後寒冰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若未盡受諸苦惱次第如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世</w:t>
      </w:r>
      <w:r>
        <w:rPr>
          <w:rFonts w:ascii="Arial" w:hAnsi="Arial" w:cs="Arial" w:eastAsia="標楷體"/>
          <w:color w:val="000000"/>
          <w:sz w:val="28"/>
          <w:szCs w:val="28"/>
        </w:rPr>
        <w:t>因本</w:t>
      </w:r>
      <w:r>
        <w:rPr>
          <w:rFonts w:ascii="Arial" w:hAnsi="Arial" w:cs="Arial" w:eastAsia="標楷體"/>
          <w:color w:val="000000"/>
          <w:sz w:val="28"/>
          <w:szCs w:val="28"/>
        </w:rPr>
        <w:t>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世</w:t>
      </w:r>
      <w:r>
        <w:rPr>
          <w:rFonts w:ascii="Arial" w:hAnsi="Arial" w:cs="Arial" w:eastAsia="標楷體"/>
          <w:color w:val="000000"/>
          <w:sz w:val="28"/>
          <w:szCs w:val="28"/>
        </w:rPr>
        <w:t>因本</w:t>
      </w:r>
      <w:r>
        <w:rPr>
          <w:rFonts w:ascii="Arial" w:hAnsi="Arial" w:cs="Arial" w:eastAsia="標楷體"/>
          <w:color w:val="000000"/>
          <w:sz w:val="28"/>
          <w:szCs w:val="28"/>
        </w:rPr>
        <w:t>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隋三藏</w:t>
      </w:r>
      <w:r>
        <w:rPr>
          <w:rFonts w:ascii="Arial" w:hAnsi="Arial" w:cs="Arial" w:eastAsia="標楷體"/>
          <w:color w:val="000000"/>
          <w:sz w:val="28"/>
          <w:szCs w:val="28"/>
        </w:rPr>
        <w:t>法師達摩笈</w:t>
      </w:r>
      <w:r>
        <w:rPr>
          <w:rFonts w:ascii="Arial" w:hAnsi="Arial" w:cs="Arial" w:eastAsia="標楷體"/>
          <w:color w:val="000000"/>
          <w:sz w:val="28"/>
          <w:szCs w:val="28"/>
        </w:rPr>
        <w:t>多等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地獄品第四之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諸比丘彼阿毗至大地獄中亦有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小地獄而爲眷屬以自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其獄各廣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由旬初黑雲沙乃至最後寒冰地獄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如是地獄有何因縁名阿毗至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阿毗至大地獄中所有衆生生者有者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住者是諸衆生惡業果故自然出生諸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卒各以兩手執彼地獄諸衆生身撲置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熱鐵地上火焰直上一向猛盛覆面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持利刀從脚踝上破出其筋手捉挽之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項筋皆相連引貫徹心髓痛苦難論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挽已令駕鐵車馳奔而走其車甚熱光焰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一向猛盛將其經歷無量由旬所行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純是洞然熱鐵險道去已復去隨獄卒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暫時停欲向何方稱意即去隨所去處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處獄卒挽之未曾捨離如是去時隨所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歷銷鑠罪人身諸肉血無復遺餘以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嚴切苦極重劇苦意不喜苦命亦未終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未盡惡不善業未滅未散未變未移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昔人非人身所作來者一切悉受復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此阿毗至大地獄中所有衆生生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化者住者以其不善業果報故從於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火聚忽爾出生熾然赤色極大猛焰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炎赫如是次第南西北方四維上下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有極大火聚熾然出生光焰炎赫罪人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以此四方諸大火聚之所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漸漸逼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其身故受諸痛苦乃至受於大嚴切苦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未終略說如上於彼獄中一切具受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此阿毗至大地獄中諸衆生等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者乃至住者惡業果故從於東壁出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焰直射西壁到已而住從於西壁出大光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射東壁到已而住從於南壁出大光焰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射北壁從於北壁出大光焰直射南壁從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射上自上射下縱橫相接上下交射熱光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奕騰焰相衝爾時獄卒以諸罪人擲置六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火聚內是諸罪人乃至受於極嚴切苦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未終略說乃至彼不善業未畢未盡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間具足而受復次諸比丘此阿毗至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中諸衆生等生者有者乃至住者惡業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經無量時受長遠苦爾時即見地獄東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然自開是諸衆生旣聞開聲復見門開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走趣之走已復走大速疾走各言我等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已決應得脫我等今者若到彼處應大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祥彼諸衆生如是走時走復走時速疾走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轉更熾然光焰譬如世間有力壯夫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火炬逆風而走而彼火炬更復轉然焰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盛如是如是彼諸衆生如是走時速疾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身諸肢節轉復熾然舉足之時肉血離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足之時肉血還生又彼衆生如是奔走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門時罪業力故門還自閉罪人爾時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中熾然光焰熱鐵地上悶絶倒卧覆面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踣旣覆倒已即燒其皮旣燒皮已次燒其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燒肉已次燒其筋旣燒筋已次燒其骨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骨已徹至其髓徹至髓時惟見</w:t>
      </w:r>
      <w:r>
        <w:rPr>
          <w:rFonts w:ascii="Arial" w:hAnsi="Arial" w:cs="Arial" w:eastAsia="標楷體"/>
          <w:color w:val="000000"/>
          <w:sz w:val="28"/>
          <w:szCs w:val="28"/>
        </w:rPr>
        <w:t>烟</w:t>
      </w:r>
      <w:r>
        <w:rPr>
          <w:rFonts w:ascii="Arial" w:hAnsi="Arial" w:cs="Arial" w:eastAsia="標楷體"/>
          <w:color w:val="000000"/>
          <w:sz w:val="28"/>
          <w:szCs w:val="28"/>
        </w:rPr>
        <w:t>出出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出</w:t>
      </w:r>
      <w:r>
        <w:rPr>
          <w:rFonts w:ascii="Arial" w:hAnsi="Arial" w:cs="Arial" w:eastAsia="標楷體"/>
          <w:color w:val="000000"/>
          <w:sz w:val="28"/>
          <w:szCs w:val="28"/>
        </w:rPr>
        <w:t>烟遂大</w:t>
      </w:r>
      <w:r>
        <w:rPr>
          <w:rFonts w:ascii="Arial" w:hAnsi="Arial" w:cs="Arial" w:eastAsia="標楷體"/>
          <w:color w:val="000000"/>
          <w:sz w:val="28"/>
          <w:szCs w:val="28"/>
        </w:rPr>
        <w:t>出罪人於中乃至次第受極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命亦未終略說如前未盡彼人惡不善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徃昔人非人身所作來者於中具受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諸比丘此阿毗至大地獄中諸衆生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有者乃至住者以諸不善業果報故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時長遠道中受諸苦已地獄四門還復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於門開時彼地獄中諸衆生等聞聲見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門而走走已復走乃至大走作如是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今者當於此處必應得脫我等於今定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了彼人如是大馳走時其身轉復熾然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烈譬如壯夫執乾草炬逆風而走彼炬旣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復熾盛如是如是彼諸衆生走已復走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大走如是走時彼人身分轉更熾然欲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時肉血俱散欲下足時肉血還生及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其門還閉彼諸衆生於此熾然熱鐵地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向馳走旣不得出其心悶亂覆面倒地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倒地已徧燒身皮旣燒皮已次燒其肉旣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肉已復燒其骨乃至徹髓</w:t>
      </w:r>
      <w:r>
        <w:rPr>
          <w:rFonts w:ascii="Arial" w:hAnsi="Arial" w:cs="Arial" w:eastAsia="標楷體"/>
          <w:color w:val="000000"/>
          <w:sz w:val="28"/>
          <w:szCs w:val="28"/>
        </w:rPr>
        <w:t>烟</w:t>
      </w:r>
      <w:r>
        <w:rPr>
          <w:rFonts w:ascii="Arial" w:hAnsi="Arial" w:cs="Arial" w:eastAsia="標楷體"/>
          <w:color w:val="000000"/>
          <w:sz w:val="28"/>
          <w:szCs w:val="28"/>
        </w:rPr>
        <w:t>焰洞然其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熢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9875" cy="217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07" r="-8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其焰炎赫</w:t>
      </w:r>
      <w:r>
        <w:rPr>
          <w:rFonts w:ascii="Arial" w:hAnsi="Arial" w:cs="Arial" w:eastAsia="標楷體"/>
          <w:color w:val="000000"/>
          <w:sz w:val="28"/>
          <w:szCs w:val="28"/>
        </w:rPr>
        <w:t>烟</w:t>
      </w:r>
      <w:r>
        <w:rPr>
          <w:rFonts w:ascii="Arial" w:hAnsi="Arial" w:cs="Arial" w:eastAsia="標楷體"/>
          <w:color w:val="000000"/>
          <w:sz w:val="28"/>
          <w:szCs w:val="28"/>
        </w:rPr>
        <w:t>焰相雜熱惱復倍彼人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極嚴苦略說如前乃至壽命未得終盡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業未滅未離未變未散乃至徃昔人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身所造作者一切悉受復次諸比丘此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至大地獄中所有衆生乃至住者以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果報力故爲地獄火熾然燒之爾時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色皆是意所不喜有意喜者皆不現前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所好不可愛色不善之色而恒逼惱耳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聲鼻所聞香舌所知味身所覺觸意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皆是心意所不喜者非意所喜非可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來現前凡有境界皆是不善彼人於中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因縁恒受極重麤澀苦惱其色惡故其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然乃至壽命未得終盡惡不善業未没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若於徃昔人非人身有所造作一切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具受復次諸比丘有何因縁阿毗至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阿毗至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諸比丘此阿毗至大地獄中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時無有須臾暫受安樂乃至得如一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頃是故名此大地獄者爲阿毗至如是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具足受苦諸比丘此大地獄諸衆生等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時受長遠苦乃至得從此阿毗至大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獄出出已馳走走已復走乃至大走欲求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宅求覆求洲求歸依處求救護處爾時復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雲沙等五百由旬諸小地獄入已乃至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最後到第十六寒冰地獄具受衆苦然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於彼處命終此中世尊說如是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身口意造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已入於惡道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當生活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爲可畏毛竪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歷無數千億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已須臾還復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怨讎各各相報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此衆生更相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父母起惡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佛菩薩聲聞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皆墮黑繩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處受苦極嚴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他正行令邪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人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善必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亦墮黑繩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兩舌惡口多妄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作三種重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修三種善根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癡人必當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大地獄久受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殺羊馬及諸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雜獸雞猪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殺諸餘蟲蟻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當墮合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怖畏相多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逼迫惱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墮磑山地獄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於</w:t>
      </w:r>
      <w:r>
        <w:rPr>
          <w:rFonts w:ascii="Arial" w:hAnsi="Arial" w:cs="Arial" w:eastAsia="標楷體"/>
          <w:color w:val="000000"/>
          <w:sz w:val="28"/>
          <w:szCs w:val="28"/>
        </w:rPr>
        <w:t>搥</w:t>
      </w:r>
      <w:r>
        <w:rPr>
          <w:rFonts w:ascii="Arial" w:hAnsi="Arial" w:cs="Arial" w:eastAsia="標楷體"/>
          <w:color w:val="000000"/>
          <w:sz w:val="28"/>
          <w:szCs w:val="28"/>
        </w:rPr>
        <w:t>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擣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欲恚癡結使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迴轉正理令別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判是作非乖法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爲刀劔輪所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倚恃強勢劫奪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力無力皆悉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作如是諸逼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爲鐵象所蹴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樂殺害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手血塗心嚴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行如是不淨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等當生叫喚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觸惱衆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叫喚獄被燒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復有大</w:t>
      </w:r>
      <w:r>
        <w:rPr>
          <w:rFonts w:ascii="Arial" w:hAnsi="Arial" w:cs="Arial" w:eastAsia="標楷體"/>
          <w:color w:val="000000"/>
          <w:sz w:val="28"/>
          <w:szCs w:val="28"/>
        </w:rPr>
        <w:t>呌</w:t>
      </w:r>
      <w:r>
        <w:rPr>
          <w:rFonts w:ascii="Arial" w:hAnsi="Arial" w:cs="Arial" w:eastAsia="標楷體"/>
          <w:color w:val="000000"/>
          <w:sz w:val="28"/>
          <w:szCs w:val="28"/>
        </w:rPr>
        <w:t>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由諂曲姧猾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見稠林所覆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網彌密所沉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行如是最下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則墮於大</w:t>
      </w:r>
      <w:r>
        <w:rPr>
          <w:rFonts w:ascii="Arial" w:hAnsi="Arial" w:cs="Arial" w:eastAsia="標楷體"/>
          <w:color w:val="000000"/>
          <w:sz w:val="28"/>
          <w:szCs w:val="28"/>
        </w:rPr>
        <w:t>呌</w:t>
      </w:r>
      <w:r>
        <w:rPr>
          <w:rFonts w:ascii="Arial" w:hAnsi="Arial" w:cs="Arial" w:eastAsia="標楷體"/>
          <w:color w:val="000000"/>
          <w:sz w:val="28"/>
          <w:szCs w:val="28"/>
        </w:rPr>
        <w:t>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至如是大</w:t>
      </w:r>
      <w:r>
        <w:rPr>
          <w:rFonts w:ascii="Arial" w:hAnsi="Arial" w:cs="Arial" w:eastAsia="標楷體"/>
          <w:color w:val="000000"/>
          <w:sz w:val="28"/>
          <w:szCs w:val="28"/>
        </w:rPr>
        <w:t>呌</w:t>
      </w:r>
      <w:r>
        <w:rPr>
          <w:rFonts w:ascii="Arial" w:hAnsi="Arial" w:cs="Arial" w:eastAsia="標楷體"/>
          <w:color w:val="000000"/>
          <w:sz w:val="28"/>
          <w:szCs w:val="28"/>
        </w:rPr>
        <w:t>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熾然鐵城毛竪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中鐵堂及鐵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來入者悉燒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作世間諸事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惱亂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等當生熱惱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無量時受熱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沙門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母尊長諸耆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恒觸惱令不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等皆墮熱惱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天淨業不樂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愛至親常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作如是諸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當入熱惱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向沙門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諸善人父母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復害於餘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墮熱惱常熾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多造作諸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曾發起一善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人直趣阿毗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受無量衆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說正法爲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諸非法爲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無增益於善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當入阿毗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活及黑繩此兩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會</w:t>
      </w:r>
      <w:r>
        <w:rPr>
          <w:rFonts w:ascii="Arial" w:hAnsi="Arial" w:cs="Arial" w:eastAsia="標楷體"/>
          <w:color w:val="000000"/>
          <w:sz w:val="28"/>
          <w:szCs w:val="28"/>
        </w:rPr>
        <w:t>呌</w:t>
      </w:r>
      <w:r>
        <w:rPr>
          <w:rFonts w:ascii="Arial" w:hAnsi="Arial" w:cs="Arial" w:eastAsia="標楷體"/>
          <w:color w:val="000000"/>
          <w:sz w:val="28"/>
          <w:szCs w:val="28"/>
        </w:rPr>
        <w:t>喚等爲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熱惱大熱共成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毗至獄爲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八名爲大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嚴熾苦切難忍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業之人所作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中小獄有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諸比丘作如是言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應當知彼世界中間別更復有十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獄處何等爲十所謂頞浮陀地獄泥羅浮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獄阿呼地獄呼呼婆地獄阿吒吒地獄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揵提迦地獄優鉢羅地獄波頭摩地獄奔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棃地獄拘牟陀地獄諸比丘於彼中間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十種地獄諸比丘何因何縁頞浮陀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名頞浮陀耶諸比丘頞浮陀獄諸衆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身形猶如泡沫是故名爲頞浮陀也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於中有何因縁泥羅浮陀地獄名泥羅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諸比丘彼泥羅浮陀地獄中諸衆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身形譬如肉段是故名爲泥羅浮陀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於中何因何縁阿呼地獄名爲阿呼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阿呼地獄諸衆生等受嚴切苦逼迫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呌</w:t>
      </w:r>
      <w:r>
        <w:rPr>
          <w:rFonts w:ascii="Arial" w:hAnsi="Arial" w:cs="Arial" w:eastAsia="標楷體"/>
          <w:color w:val="000000"/>
          <w:sz w:val="28"/>
          <w:szCs w:val="28"/>
        </w:rPr>
        <w:t>喚而言阿呼阿呼甚大苦也是故名爲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呼地獄復次於中何因何縁呼呼婆獄名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呼婆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諸比丘彼呼呼婆地獄中諸衆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彼地獄極苦逼時呌喚而言呼呼婆呼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是故名爲呼呼婆也復次於中何因何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吒吒獄名阿吒吒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諸比丘彼阿吒吒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獄中諸衆生等以極苦惱逼切其身但得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阿吒吒阿吒吒然其舌聲不能出口是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爲阿吒吒也復次於中何因何縁搔揵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名搔揵提迦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諸比丘搔揵提迦地獄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猛火焰色如搔揵提迦華是故名爲搔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迦復次於中何因何縁優鉢羅獄名優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諸比丘彼優鉢羅地獄之中猛火焰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優鉢羅華是故名爲優鉢羅也復次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因何縁拘牟陀獄名拘牟陀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諸比丘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牟陀地獄之中猛火焰色如拘牟陀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爲拘牟陀也復次於中何因何縁奔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棃迦獄名奔荼棃迦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諸比丘奔荼棃迦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之中猛火焰色如奔荼棃迦華是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奔荼棃迦復次於中何因何縁波頭摩獄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頭摩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諸比丘彼波頭摩地獄之中猛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焰色如波頭摩華是故名爲波頭摩也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如憍薩羅國斛量如是胡麻滿二十斛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而於其間有一丈夫滿百年已取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胡麻如是次第滿百年已復取一粒擲置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諸比丘如是擲彼憍薩羅國滿二十斛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麻盡已爾所時節頞浮陀獄我說其壽猶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盡且以此數略而計之如是二十頞浮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爲一泥羅浮陀壽二十泥羅浮陀壽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呼壽二十阿呼壽爲一呼呼婆壽二十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呼婆壽爲一阿吒吒壽二十阿吒吒壽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搔揵提迦壽二十搔揵提迦壽爲一優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二十優鉢羅壽爲一拘牟陀壽二十拘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壽爲一奔荼棃迦壽二十奔荼棃迦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波頭摩壽二十波頭摩壽爲一中劫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波頭摩地獄所住之處若諸衆生離其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一百由旬便爲彼獄火焰所及若離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所住衆生爲彼火熏皆盲無眼若離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由旬所住衆生身之肉血燋然破散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瞿迦棃比丘爲於舍利弗目揵連所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誹謗心濁惡心故死後即生波頭摩獄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已從其口中出大熱焰長餘十肘於其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自然而有五百鐵</w:t>
      </w:r>
      <w:r>
        <w:rPr>
          <w:rFonts w:ascii="Arial" w:hAnsi="Arial" w:cs="Arial" w:eastAsia="標楷體"/>
          <w:color w:val="00000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z w:val="28"/>
          <w:szCs w:val="28"/>
        </w:rPr>
        <w:t>恒常耕之諸比丘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餘處未曾見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如是色類自損害也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梵行人邊生垢濁心故損惱心故毒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利益心故無慈心故無淨心故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汝等應於一切梵行人所起慈身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如我所見晝夜起慈身口意者常受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汝等一切比丘皆當如我所見所說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晝夜常起慈心汝等常當如是習學爾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說此伽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諸人在世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舌上自然生斤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謂口說諸毒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自衰損害其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讃歎者不稱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讃者反談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名爲口中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諍故無樂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博戲得資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爲世間微諍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淨行人起濁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口中大闘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三十六百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泥羅浮陀地獄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頞浮陀諸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墮波頭摩獄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毀聖人致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口意業作惡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世界中間復有諸風名曰熱惱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彼等諸風若來至此四洲界者此四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衆生生者住者一切身分悉皆散壞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無餘譬如葦荻若被刈已不得水灌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壞無有遺餘如是如是諸比丘世界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諸風名熱惱者若來至此四洲界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洲界所有衆生一時皆悉乾壞無餘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但以內鐵圍山大鐵圍山二山所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彼風不來到此諸比丘彼鐵圍山大鐵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能作如是最大利益爲此四洲四世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等作依止業復次諸比丘世界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諸風吹彼地獄燒煑衆生身肉脂髓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不淨臭穢之氣甚可畏惡諸比丘其風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此四洲世界中者四洲世界所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住者一切盲冥無復眼目以其臭氣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盛故然由鐵圍及大鐵圍二山爲障遮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故不來至此諸比丘彼內鐵圍及大鐵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二種大山乃能爲此四洲世界諸衆生等</w:t>
      </w:r>
      <w:r>
        <w:rPr>
          <w:rFonts w:ascii="Arial" w:hAnsi="Arial" w:cs="Arial" w:eastAsia="標楷體"/>
          <w:color w:val="000000"/>
          <w:sz w:val="28"/>
          <w:szCs w:val="28"/>
        </w:rPr>
        <w:t>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最大利益成諸衆生依止業故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世界中間更有大風名僧伽多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彼風若來至此世界則此世界四種大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八萬四千諸餘小洲并餘大山須彌山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能吹舉去地或高一俱盧奢舉已能令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破壞乃至二三四五六七俱盧奢旣擎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悉能令其星散破壞乃至擎舉高一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星散破壞亦如前說如是二三四五六七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擎舉破壞悉令分散乃至一百由旬旣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已分散破壞二三四五六七百由旬旣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已分散破壞亦復如前乃至一千由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四五六七千由旬擎舉之已分散破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譬如壯夫手把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把已高舉末令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碎於虚空中分散棄擲令無遺餘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彼世界中間最大猛風名僧伽多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若來至此四洲爾時此界四種大洲及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四千諸餘小洲一切諸山并須彌山王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高舉至一俱盧奢分散破壞略說如前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舉高七千由旬分散破壞亦復如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但由內鐵圍山大鐵圍山二山障故不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此諸比丘彼內鐵圍山大鐵圍山二山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有大利益乃能如是爲此四洲四世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等作依止業復次諸比丘當閻浮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二鐵圍山外有閻魔王宮殿住處縱廣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六千由旬七重牆壁七重欄楯七重鈴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外七重多羅行樹周帀圍遶雜色可觀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所成所謂金銀瑠璃玻瓈赤珠硨磲碼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之所成就於其四方各有諸門一一諸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有却敵樓櫓臺殿園苑華池是諸華池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苑內有種種樹其樹各有種種衆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華種種美果彌滿徧布種種諸香隨風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熏種種衆鳥各各和鳴復次諸比丘彼閻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以其惡業不善果故於夜三時及晝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而有赤鎔銅汁在前出生當於是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宮殿即變爲鐵於先所有五欲功德在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者皆没不現若在宮內即於宮內如是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時閻魔王見此事已怖畏不安諸毛皆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便出外若在宮外即復於外如是出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魔王心生怖畏顫動不安身有諸毛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竪即走入內時守獄者取閻魔王高舉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置熱鐵地上其地熾然極大猛盛光焰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赫撲令卧已即以鐵鉗開張其口以鎔銅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瀉置口中時閻魔王被燒脣口燒脣口已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其舌旣燒舌已復燒咽喉燒咽喉已復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腸及小腸等次第燋然從下而出當於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閻魔王作如是念一切衆生以於徃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作惡行口作惡行意作惡行是故彼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如是種種異色無量苦惱心不喜事如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獄中諸衆生等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我此身并餘衆生與閻</w:t>
      </w:r>
      <w:r>
        <w:rPr>
          <w:rFonts w:ascii="Arial" w:hAnsi="Arial" w:cs="Arial" w:eastAsia="標楷體"/>
          <w:color w:val="000000"/>
          <w:sz w:val="28"/>
          <w:szCs w:val="28"/>
        </w:rPr>
        <w:t>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同作業者亦復如是嗚呼願我從今捨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已更得身時俱於人間相逢受生令我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於如來法中當得信解得信解已我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復當更得信解具足剃除鬚髮著袈裟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正信解從家出家我於爾時旣出家已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合不久便於善男子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事故得正信解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出家無上梵行所盡之處現見法中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證具足證已願我當言我今生死已盡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已立所應作者皆已作訖更不復於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生諸比丘彼閻</w:t>
      </w:r>
      <w:r>
        <w:rPr>
          <w:rFonts w:ascii="Arial" w:hAnsi="Arial" w:cs="Arial" w:eastAsia="標楷體"/>
          <w:color w:val="000000"/>
          <w:sz w:val="28"/>
          <w:szCs w:val="28"/>
        </w:rPr>
        <w:t>魔</w:t>
      </w:r>
      <w:r>
        <w:rPr>
          <w:rFonts w:ascii="Arial" w:hAnsi="Arial" w:cs="Arial" w:eastAsia="標楷體"/>
          <w:color w:val="000000"/>
          <w:sz w:val="28"/>
          <w:szCs w:val="28"/>
        </w:rPr>
        <w:t>王復於是時發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熏習善念即於爾時彼閻魔王所住宮殿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七寳種種出生猶如諸天五欲功德現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足爾時閻魔王復作是念一切衆生以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行口意善行便得快樂惟願彼等各各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如是安樂譬如空居諸夜叉輩所謂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餘閻魔王諸有衆生同集業者諸比丘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天使在於世間何等爲三所謂老病死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有一種人以自放逸身行惡行口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行意行惡行如是等人身口及意皆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以此因縁身壞命終趣於惡道生地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守獄者應時即來驅彼衆生至閻魔王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言天王此等衆生昔在人間縱逸自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和合恣身口意行於惡行以其身口及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惡行故今來生此惟願天王善教示之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責之時閻魔王問罪人言汝善丈夫昔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間第一天使善教示汝善訶責汝豈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彼初天使出現生耶答言大天我實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閻魔王重復告言丈夫汝豈不見昔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爲人身時或作婦女或作丈夫衰老相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羅時齒落髮白皮膚緩皺黑黶徧體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胡麻膊傴背曲行步跛蹇足不依身左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傾側頸細皮寬兩邊垂緩猶若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胡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脣口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枯喉舌燥澀身體屈弱氣力綿微喘息出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挽鋸向前欲倒恃杖而行盛年衰損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肉消竭羸瘦尫弱趣來世路舉動沉滯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壯形乃至身心恒常顫掉一切肢節疲懈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汝見之不彼人答言大天我實見之時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王復告之言汝愚癡人無有智慧昔日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如是相貌云何不作如是思惟我今此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有是法亦有是事我亦未離如是等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具有如是老法未得遠離我當於身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可造作微妙善業使我當有長夜利益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之報爾時彼人復答言大天我實不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思惟何以故以心縱蕩行放逸故時閻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又更告言汝愚癡人若如是者汝自懈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放逸故不修身口及意善業以是因縁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長夜得大苦惱無有安樂是故汝當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此放逸之罪得如是等惡業果報亦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放逸衆生受此罪報又汝諸人此之苦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業果者非汝母作非汝父作非兄弟作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姊妹作非國王作非諸天作亦非徃昔先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是汝自身作此惡業今還聚集受此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爾時閻魔王具以如是第一天使善加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訶責彼已復以第二天使善教示之善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責之告言諸人汝豈不見第二天使世間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答言大天我實不見王復告言汝豈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在世間作人身時若婦女身若丈夫身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和合忽爾乖違病苦所侵纏綿困篤或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牀或卧大牀以自糞屎汙穢於身宛轉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中不得自在眠卧起坐仰人扶侍洗拭抱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飲與食一切須人汝見之不彼人答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我實見之王復告言癡人汝見如是若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云何不作如是思惟我今亦有如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我今亦有如是之事我亦未離如是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亦自有如是患事即未免脫應自覺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亦可作諸善業若身若口若意善業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來長夜得於大利益事大安樂事彼人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不也大天我實不作如是思惟以懈怠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放逸故王復告言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汝今旣是行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懶惰懈怠不作善業若身若口若意善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何能得長夜利益及安樂報是故汝當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善事若行放逸隨放逸故汝此惡業非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作非兄弟作非姊妹作非王非天亦非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先人所作非諸沙門及婆羅門等之所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此之惡業汝旣自作汝還自受此果報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閻魔王次以如是第二天使善加教示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責彼已更以第三天使善教示之善訶責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言汝愚癡人汝昔人間作人身時豈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第三天使世間出耶答言大天我實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閻魔王復告之言汝愚癡人在世間時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不見若婦女身若丈夫身隨時命終置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上以雜色衣而蒙覆之將出聚落又作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斗帳軒蓋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市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莊嚴眷屬圍遶絶棄瓔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手散髮灰土坌頭極大悲惱號咷哭泣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嗚呼或言多多或言養育舉聲大呌</w:t>
      </w:r>
      <w:r>
        <w:rPr>
          <w:rFonts w:ascii="Arial" w:hAnsi="Arial" w:cs="Arial" w:eastAsia="標楷體"/>
          <w:color w:val="000000"/>
          <w:sz w:val="28"/>
          <w:szCs w:val="28"/>
        </w:rPr>
        <w:t>槌</w:t>
      </w:r>
      <w:r>
        <w:rPr>
          <w:rFonts w:ascii="Arial" w:hAnsi="Arial" w:cs="Arial" w:eastAsia="標楷體"/>
          <w:color w:val="000000"/>
          <w:sz w:val="28"/>
          <w:szCs w:val="28"/>
        </w:rPr>
        <w:t>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哀慟種種語言酸哽楚切汝悉見不答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我實見之時閻魔王復告之言癡人汝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見如此等事何不自作如是思惟我今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如是之法我身亦有如是之事我旣未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事者我亦有死亦有死法未得免離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宜可作諸善業若身若口若意善業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夜得大利益得安樂故爾時彼人答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我實不作如是思惟何以故以放逸故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魔王復告之言癡人汝今旣是放逸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放逸故不作善業亦不爲汝長夜利益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安樂故聚集其餘身口意善是故汝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事謂放逸行以放逸故汝自造此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業汝此惡業非父母作非兄弟作非姊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非王非天亦非徃昔先人所作又非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作汝此惡業是汝自作自聚集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果報汝還自受時閻魔王具足以此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使教示訶責彼諸罪人訶責訖已勑令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時守獄者即執罪人兩足兩臂以頭向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足向上遙擲置於諸地獄中爾時世尊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造作惡業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後墮於惡趣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閻魔王見彼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悲愍心而訶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在於人間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不見於老病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天使來告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放逸不覺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縱身口意染諸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行施戒自調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此云何名有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不造作利益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如法閻魔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是訶責罪人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人喘息心驚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舉身顫掉白王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昔由隨惡朋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諸善法心不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欲瞋恚所纏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作自利故損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言汝不修善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惟造種種諸惡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癡人今日當得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彼業故來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此一切諸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父非母之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非沙門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非國王諸天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但是汝自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惡業種不淨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旣作此諸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當分受此惡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王以是三天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第教示訶責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獄主閻魔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捨罪人令將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閻魔世中居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前執取諸罪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牽將趣於地獄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極大可畏毛竪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邊相向有四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方四維皆齊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周迴院牆悉是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面復以鐵爲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熾然熱鐵以爲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焰猛盛煙火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遙見可畏心破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嚴熾炎赫不可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一百由旬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火熾然悉彌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中所燒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由徃昔作惡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被三天使之所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心放逸無覺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等於今長夜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由徃昔下劣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智慧衆生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見天使來開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當精勤莫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聖法王善巧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見聞已當驚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有生死窮盡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無過於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患盡無有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彼安隱則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見法得寂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已度諸恐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然清淨得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世</w:t>
      </w:r>
      <w:r>
        <w:rPr>
          <w:rFonts w:ascii="Arial" w:hAnsi="Arial" w:cs="Arial" w:eastAsia="標楷體"/>
          <w:color w:val="000000"/>
          <w:sz w:val="28"/>
          <w:szCs w:val="28"/>
        </w:rPr>
        <w:t>因本</w:t>
      </w:r>
      <w:r>
        <w:rPr>
          <w:rFonts w:ascii="Arial" w:hAnsi="Arial" w:cs="Arial" w:eastAsia="標楷體"/>
          <w:color w:val="000000"/>
          <w:sz w:val="28"/>
          <w:szCs w:val="28"/>
        </w:rPr>
        <w:t>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世</w:t>
      </w:r>
      <w:r>
        <w:rPr>
          <w:rFonts w:ascii="Arial" w:hAnsi="Arial" w:cs="Arial" w:eastAsia="標楷體"/>
          <w:color w:val="000000"/>
          <w:sz w:val="28"/>
          <w:szCs w:val="28"/>
        </w:rPr>
        <w:t>因本</w:t>
      </w:r>
      <w:r>
        <w:rPr>
          <w:rFonts w:ascii="Arial" w:hAnsi="Arial" w:cs="Arial" w:eastAsia="標楷體"/>
          <w:color w:val="000000"/>
          <w:sz w:val="28"/>
          <w:szCs w:val="28"/>
        </w:rPr>
        <w:t>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隋三藏</w:t>
      </w:r>
      <w:r>
        <w:rPr>
          <w:rFonts w:ascii="Arial" w:hAnsi="Arial" w:cs="Arial" w:eastAsia="標楷體"/>
          <w:color w:val="000000"/>
          <w:sz w:val="28"/>
          <w:szCs w:val="28"/>
        </w:rPr>
        <w:t>法師達摩笈</w:t>
      </w:r>
      <w:r>
        <w:rPr>
          <w:rFonts w:ascii="Arial" w:hAnsi="Arial" w:cs="Arial" w:eastAsia="標楷體"/>
          <w:color w:val="000000"/>
          <w:sz w:val="28"/>
          <w:szCs w:val="28"/>
        </w:rPr>
        <w:t>多等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諸龍金翅鳥品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諸比丘一切龍類有四種生何等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生二者胎生三者濕生四者化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名爲四生龍也諸比丘金翅鳥類亦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所謂卵生胎生濕生化生此名四生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大海水下有娑伽羅龍王宮殿縱廣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由旬七重垣牆七重欄楯周帀</w:t>
      </w:r>
      <w:r>
        <w:rPr>
          <w:rFonts w:ascii="Arial" w:hAnsi="Arial" w:cs="Arial" w:eastAsia="標楷體"/>
          <w:color w:val="00000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z w:val="28"/>
          <w:szCs w:val="28"/>
        </w:rPr>
        <w:t>嚴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珠網寳鈴間錯復有七重多羅行樹扶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蔭映周迴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妙色樓觀衆寳莊校所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瑠璃玻瓈赤珠硨磲碼碯等七寳所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四方各有諸門一一諸門並有重閣樓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敵復有園苑及諸泉池園池之內各各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雜華草行伍相當復有諸樹種種枝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華果種種妙香隨風遠熏種種諸鳥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鳴清亮諸比丘須彌山王佉低羅山二山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復有難陀優波難陀二大龍王宮殿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處縱廣六千由旬七重垣牆七重欄楯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如上乃至衆鳥各各和鳴諸比丘大海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爲諸龍王及一切金翅鳥王故生一大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居吒奢摩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鹿聚</w:t>
      </w:r>
      <w:r>
        <w:rPr>
          <w:rFonts w:ascii="Arial" w:hAnsi="Arial" w:cs="Arial" w:eastAsia="標楷體"/>
          <w:color w:val="000000"/>
          <w:sz w:val="28"/>
          <w:szCs w:val="28"/>
        </w:rPr>
        <w:t>其樹根本周七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入地中二十由旬其身出高一百由旬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徧覆五十由旬樹外園</w:t>
      </w:r>
      <w:r>
        <w:rPr>
          <w:rFonts w:ascii="Arial" w:hAnsi="Arial" w:cs="Arial" w:eastAsia="標楷體"/>
          <w:color w:val="000000"/>
          <w:sz w:val="28"/>
          <w:szCs w:val="28"/>
        </w:rPr>
        <w:t>苑</w:t>
      </w:r>
      <w:r>
        <w:rPr>
          <w:rFonts w:ascii="Arial" w:hAnsi="Arial" w:cs="Arial" w:eastAsia="標楷體"/>
          <w:color w:val="000000"/>
          <w:sz w:val="28"/>
          <w:szCs w:val="28"/>
        </w:rPr>
        <w:t>縱廣正等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七重牆壍乃至衆鳥各各和鳴略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諸比丘居吒奢摩離大樹東面有卵生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卵生金翅鳥等宮殿住處其宮縱廣各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由旬七重垣牆乃至衆鳥各各和鳴略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居吒奢摩離大樹南</w:t>
      </w:r>
      <w:r>
        <w:rPr>
          <w:rFonts w:ascii="Arial" w:hAnsi="Arial" w:cs="Arial" w:eastAsia="標楷體"/>
          <w:color w:val="000000"/>
          <w:sz w:val="28"/>
          <w:szCs w:val="28"/>
        </w:rPr>
        <w:t>面</w:t>
      </w:r>
      <w:r>
        <w:rPr>
          <w:rFonts w:ascii="Arial" w:hAnsi="Arial" w:cs="Arial" w:eastAsia="標楷體"/>
          <w:color w:val="000000"/>
          <w:sz w:val="28"/>
          <w:szCs w:val="28"/>
        </w:rPr>
        <w:t>有胎生龍及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金翅鳥等宮殿住處亦各縱廣六百由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重垣牆乃至衆鳥各各和鳴略說如上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吒奢摩離大樹西面有濕生龍及濕生金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鳥等宮殿住處亦各縱廣六百由旬七重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牆乃至衆鳥各各和鳴略說如上居吒奢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大樹北面有化生龍及化生金翅鳥等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住處亦各縱廣六百由旬七重垣牆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鳥各各和鳴略說如上諸比丘彼卵生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翅鳥王若欲搏取卵生龍時便即飛徃居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奢摩離大樹東枝之上觀大海已乃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飛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其兩翅扇大海水令水自開二百由旬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中銜卵生龍將出海外隨意而食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卵生金翅鳥王惟能取得卵生龍等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之則不能取胎生濕生化生龍等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胎生金翅鳥王若欲搏取卵生龍者即便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居吒奢摩離大樹東枝之上下觀大海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兩翅扇大海水令水自開二百由旬因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銜取卵生諸龍將出海外隨意而食又胎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翅鳥王若欲搏取卵生龍者即便飛徃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奢摩離大樹南枝之上下觀大海以其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翅扇大海水水爲之開四百由旬遂於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銜胎生龍將出海外隨意而食諸比丘此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金翅鳥王惟能取得卵生諸龍及胎生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其所用則不能取濕生化生二種龍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濕生金翅鳥王若欲搏取卵生龍時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飛徃居吒奢摩離大樹東枝之上以其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翅扇大海水水爲之開二百由旬開已銜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卵生諸龍隨意而食又濕生金翅鳥王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搏取胎生龍時即便飛徃居吒奢摩離大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枝之上以其兩翅扇大海水水爲之開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由旬開已銜取胎生諸龍隨意所用又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金翅鳥王若欲搏取濕生龍者即便飛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吒奢摩離大樹西枝之上以其兩翅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水水爲之開八百由旬即便銜取濕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隨意而食諸比丘諸濕生金翅鳥王惟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得卵生胎生濕生龍等恣其所用隨意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則不能取化生諸龍諸比丘其化生金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王若欲搏取卵生龍者即時飛徃居吒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離大樹東枝之上以其兩翅扇大海水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之開二百由旬即便銜取卵生諸龍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食又此化生金翅鳥王若欲搏取胎生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時飛徃居吒奢摩離大樹南枝之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翅扇海水爲之開四百由旬海旣開已化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王即便銜取胎生諸龍隨意而食又此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金翅鳥王若欲搏取濕生龍者即便飛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吒奢摩離大樹西枝之上以翅扇海水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開八百由旬即時銜取濕生諸龍隨意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又此化生金翅鳥王若欲搏取化生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復飛徃居吒奢摩離大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枝之上下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海便以兩翅飛扇大海水爲之開一千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由旬即便銜取化生諸龍隨意而食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彼諸龍等悉皆爲此金翅鳥王之所食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別有諸龍金翅鳥王所不能取謂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羅龍王未曾爲彼金翅鳥王之所驚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難陀龍王優波難陀龍王此二龍王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彼金翅鳥王之所能取復有提頭賴吒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阿那婆達多龍王金翅鳥王亦不能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其餘龍王亦有不爲金翅鳥王搏取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摩多車迦龍王德叉迦龍王羯勒拏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摩伽龍王熾婆陀弗知棃迦龍王商居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迦龍王甘婆羅龍王阿濕婆多羅龍王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更有餘龍於其住處境界之中亦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爲諸金翅鳥之所食噉諸比丘此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何因縁在如是趣生於龍中諸比丘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熏修龍因受持龍戒發起龍心分別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作是業已爲彼因縁所成熟故生在龍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衆生熏修金翅鳥因受持金翅鳥戒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金翅鳥心分別金翅鳥意以是因縁身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盡生在如是金翅鳥中復有衆生熏修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獸因受持野獸戒發起野獸心習行野獸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野獸意以如是等種種熏修諸獸戒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起行業成就心意衆因縁故身壞命盡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如是諸雜獸中復有衆生熏修牛因牛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業牛心牛意略說如前乃至分別以是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生於牛中復有衆生熏修雞因雞戒雞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雞心雞意略說如前乃至分別以是因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雞中復有衆生修鵄鵂因受鵄鵂戒發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鵂心行鵄鵂業分別鵄鵂意以是熏修鵄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業受鵄鵂戒起鵄鵂心分別鵄鵂意故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身已生鵄鵂中諸比丘復有衆生熏修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或修日戒星宿戒大人戒或有熏修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或有熏修大力天戒或有熏修大丈夫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熏修入水戒或有熏修供養日戒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熏修事行火戒或修苦行諸穢濁處旣熏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作如是念願我所修此等諸戒謂月戒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星辰戒默然戒大力天戒大丈夫戒水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戒苦行穢濁如是等戒令我因此當得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或得天報發如是等邪思惟願諸比丘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丈夫福伽羅等起邪願者我今當說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向必生二處若生地獄若生畜生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一種沙門婆羅門等作如是見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及世間常此事實餘虚妄復有一種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等作如是見作如是言我及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此事實餘虚妄復有一種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見作如是言我及世間亦常無常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實餘虚妄復有一種沙門婆羅門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作如是言我及世間非常非無常此事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虚妄諸比丘或有一種沙門婆羅門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見作如是言我及世間有邊此事實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妄復有一種沙門婆羅門等作如是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言我及世間無邊此事實餘虚妄復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種沙門婆羅門等作如是見作如是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世間亦有邊亦無邊此事實餘虚妄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種沙門婆羅門等作如是見作如是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世間非有邊非無邊此事實餘虚妄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或有一種沙門婆羅門等作如是見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命即是身此事實餘虚妄復有一種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等作如是見作如是言命異身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事實餘虚妄復有一種沙門婆羅門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見作如是言有命有身此事實餘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一種沙門婆羅門等作如是見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無命無身此事實餘虚妄復有一種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等作如是見作如是言如來死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事實餘虚妄復有一種沙門婆羅門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見作如是言如來死後無有此事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虚妄復有一種沙門婆羅門等作如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言如來死後亦有有亦無有此事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虚妄復有一種沙門婆羅門等作如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言如來死後非有有非無有此事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虚妄諸比丘是中所有沙門婆羅門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見如是說言我及世間常此事實餘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者彼諸沙門婆羅門等於諸行中當有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當有世見離諸行中當有我見當有世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義故彼等作如是見作如是說我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常此事實餘虚妄諸比丘是中所有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等作如是見如是說言我及世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此事實餘虚妄者彼諸沙門婆羅門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行中當有無我見無世間見離諸行中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我見無世間見以是義故彼等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我及世間無常此事實餘虚妄諸比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所有沙門婆羅門等作如是見作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及世間亦常無常此是實餘虚妄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沙門婆羅門等於諸行中當有我見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見離諸行中當有我見及世間見以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彼等作如是說我及世間亦常無常此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餘虚妄諸比丘是中所有沙門婆羅門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見如是說言我及世間非常非非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事實餘虚妄者彼諸沙門婆羅門等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中當有我見及世間見離諸行中當有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及世間見是故彼等作是說言我及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常非非常此事實餘虚妄諸比丘是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沙門婆羅門等作如是見如是說言我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有邊此事實餘虚妄者彼諸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等作如是說命有邊人有邊從初託胎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腹中名命死後殯埋名人上人從初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身四種七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墮落七度流轉七走七行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命及入命聚是故彼等作如是說我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有邊此事實餘虚妄諸比丘是中所有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等作如是見如是說言我及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此事實餘虚妄者彼諸沙門婆羅門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說命無有邊人無有邊從初託胎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腹中名命死後殯埋名人上人從初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身四種七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墮落七度流轉七走七行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命及入命聚是故彼等作如是說我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無邊此事實餘虚妄諸比丘是中所有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等作如是見作如是說言我及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亦有邊亦無邊此事實餘虚妄者彼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z w:val="28"/>
          <w:szCs w:val="28"/>
        </w:rPr>
        <w:t>婆羅門等作如是說命亦有邊亦無邊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從初託胎在母腹中死後殯埋上人從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身四種七反墮落七度流轉七走七行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命及入命聚是故彼等作如是說我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亦有邊亦無邊此事實餘虚妄諸比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所有沙門婆羅門等作如是見作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及世間非有邊非無邊此事實餘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彼諸沙門婆羅門等作如是說世間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非無邊從初受身四種七反墮落七度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七走七行已成就命及入命聚是故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言我及世間非有邊非無邊此事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虚妄諸比丘是中所有沙門婆羅門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見作如是說言命即是身此事實餘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者彼諸沙門婆羅門等於身中見有我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有命於餘身中亦見有我及見有命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等作如是言即命是身此事實餘虚妄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是中所有沙門婆羅門等作如是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說言命異身異此事實餘虚妄者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等於身中見有我及見有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身中亦見有我及見有命是故彼等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命異身異此事實餘虚妄諸比丘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沙門婆羅門等作如是見作如是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命有身此事實餘虚妄者彼諸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等於身中見有我及有命於餘身中亦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我及見有命是故彼等作如是言有命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此事實餘虚妄諸比丘是中所有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等作如是見作如是說言非命非身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實餘虚妄者彼諸沙門婆羅門等於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有我不見有命於餘身中亦不見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有命是故彼等作如是言非命非身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實餘虚妄諸比丘是中所有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作如是見作如是說言如來死後有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實餘虚妄者彼諸沙門婆羅門等於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見從壽命當至壽命亦當趣向流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彼等作如是言如來死後有有此事實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妄諸比丘是中所有沙門婆羅門等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見如是說言如來死後無有此事實餘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妄者彼諸沙門婆羅門等於世作如是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壽命至彼後有壽命即斷是故彼等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如來死後無有此事實餘虚妄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中所有沙門婆羅門等作如是見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來死後亦有有亦無有此事實餘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彼諸沙門婆羅門等於世作如是見此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斷徃至彼處趣向流轉是故彼等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來死後亦有有亦無有此事實餘虚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是中所有沙門婆羅門等作如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說言如來死後非有有非無有此事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虚妄者彼諸沙門婆羅門等於世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人於此處命斷壞已移至彼處命亦斷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彼等作如是言如來死後非有有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事實餘虚妄爾時佛告諸比丘言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我念徃昔有一國王名曰鏡面彼鏡面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曾於一時意欲觀諸生盲以爲戲樂即便</w:t>
      </w:r>
      <w:r>
        <w:rPr>
          <w:rFonts w:ascii="Arial" w:hAnsi="Arial" w:cs="Arial" w:eastAsia="標楷體"/>
          <w:color w:val="000000"/>
          <w:sz w:val="28"/>
          <w:szCs w:val="28"/>
        </w:rPr>
        <w:t>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普告國內生盲丈夫皆令集會旣集會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彼群盲作如是言汝等生盲頗亦能知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形相其狀云何彼諸生盲同聲答言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生盲實不能知象之形相王復告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先來旣未識象今者欲知象形相不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群盲復同答言天王我實未識若蒙王恩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或當知象形相時鏡面王即時降勑喚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師而告之言卿可速徃我象</w:t>
      </w:r>
      <w:r>
        <w:rPr>
          <w:rFonts w:ascii="Arial" w:hAnsi="Arial" w:cs="Arial" w:eastAsia="標楷體"/>
          <w:color w:val="000000"/>
          <w:sz w:val="28"/>
          <w:szCs w:val="28"/>
        </w:rPr>
        <w:t>廐</w:t>
      </w:r>
      <w:r>
        <w:rPr>
          <w:rFonts w:ascii="Arial" w:hAnsi="Arial" w:cs="Arial" w:eastAsia="標楷體"/>
          <w:color w:val="000000"/>
          <w:sz w:val="28"/>
          <w:szCs w:val="28"/>
        </w:rPr>
        <w:t>內取一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置於我前示諸盲人時調象師受王勑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將象來置王殿前語衆盲言此即是象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盲人各各以手摩觸其象爾時象師復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盲汝觸象已以實報王時衆盲人有觸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有觸牙者有觸耳者有觸頭項背脇尾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身分者時王問言諸生盲輩汝等已知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相耶諸生盲人同答王言天王我等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之形相爾時彼王即復問言汝等諸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象者象爲何相時群盲中有觸鼻者即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天王象形如繩觸其牙者答言天王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如橛觸其耳者答言天王象形如箕觸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者答言天王象形如甕觸其項者答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象如屋栿觸其背者答言天王象如屋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其脇者答言天王象形如簟觸其髀者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天王象形如樹觸其脚者答言天王象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臼觸其尾者答言天王象如掃箒時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肓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各各答言天王象形如是天王象形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白已時王即告衆盲人言汝亦不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非象況能得知象之形相時彼衆</w:t>
      </w:r>
      <w:r>
        <w:rPr>
          <w:rFonts w:ascii="Arial" w:hAnsi="Arial" w:cs="Arial" w:eastAsia="標楷體"/>
          <w:color w:val="000000"/>
          <w:sz w:val="28"/>
          <w:szCs w:val="28"/>
        </w:rPr>
        <w:t>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肓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各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各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執共相諍闘各各以手自遮其面互相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競互相呰毀各言已是時鏡面王見彼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肓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諍競大笑歡樂王於彼時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等群盲生無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橫於此事互相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曾無有人教語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何能知象身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云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如是如是世間所有諸沙門婆羅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亦復如是旣不能知如實苦聖諦苦集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苦滅聖諦苦滅道聖諦旣不實知當知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方應長夜共生諍闘流轉生死互相呰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互相罵辱旣生諍闘執競不休各各以手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其面如彼群盲共相惱亂於中有偈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不能知苦聖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不知苦集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世間諸苦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苦滅盡無餘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中是道尚不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況知滅苦所行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其心未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得智慧解脫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旣不能諦了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知趣向生老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得免離諸魔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豈能到於無有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若有沙門婆羅門等能知如實苦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諦苦集苦滅苦滅道聖諦如實知者應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隨順修學彼等長夜和合共行各各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諍競同趣一學猶如水乳共相和合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同住示現教師所說聖法安樂處住此中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說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能知是諸有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所生諸苦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知一切悉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z w:val="28"/>
          <w:szCs w:val="28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盡滅無有餘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知此滅由於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到苦滅所得處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能具足心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得智慧解脫處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能到於諸有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不至生老死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得免脫於魔</w:t>
      </w:r>
      <w:r>
        <w:rPr>
          <w:rFonts w:ascii="Arial" w:hAnsi="Arial" w:cs="Arial" w:eastAsia="標楷體"/>
          <w:color w:val="000000"/>
          <w:sz w:val="28"/>
          <w:szCs w:val="28"/>
        </w:rPr>
        <w:t>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離世間諸有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阿修羅品第六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諸比丘言比丘須彌山王東面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山過千由旬大海之下有鞞摩質多羅阿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王國土住處其處縱廣八萬由旬七重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壁周帀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七重欄楯普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莊嚴乃至七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鈴網周圍校飾外有七重多羅行樹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可觀皆是七寳所共合成謂金銀瑠璃</w:t>
      </w:r>
      <w:r>
        <w:rPr>
          <w:rFonts w:ascii="Arial" w:hAnsi="Arial" w:cs="Arial" w:eastAsia="標楷體"/>
          <w:color w:val="000000"/>
          <w:sz w:val="28"/>
          <w:szCs w:val="28"/>
        </w:rPr>
        <w:t>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瓈</w:t>
      </w:r>
      <w:r>
        <w:rPr>
          <w:rFonts w:ascii="Arial" w:hAnsi="Arial" w:cs="Arial" w:eastAsia="標楷體"/>
          <w:color w:val="000000"/>
          <w:sz w:val="28"/>
          <w:szCs w:val="28"/>
        </w:rPr>
        <w:t>赤珠硨磲碼碯一一城壁高百由旬厚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由旬城壁四面各各相去五百由旬則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門其門並高三十由旬闊十二由旬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門悉有種種却敵樓櫓園苑陂池諸園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各各皆有種種果樹其樹各有種種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華種種果其果各有種種異香其氣遠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種種雜類衆鳥各各和鳴出種種聲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哀雅諸比丘彼阿脩羅大城之中爲鞞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質多羅阿修羅王別立宮殿其宮名曰設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帝宮城縱廣一萬由旬七重城壁並是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之所合成高百由旬厚五十由旬於城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各各相去五百由旬便置一門諸門並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由旬闊十二由旬其一一門亦有樓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敵臺閣園苑陂池諸華沼等復有種種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果樹其樹各有種種葉種種華種種果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香其香普熏有種種鳥各各和鳴出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其音哀雅諸比丘設摩婆帝城內正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央爲鞞摩質多羅阿脩羅王置集會處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頭其處縱廣五百由旬七重欄楯周圍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飾亦有七重金銀鈴網其外七重多羅行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方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雜色莊嚴甚可愛樂悉是金銀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瓈珊瑚赤珠硨磲碼碯七寳所成其處四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有諸門一一諸門樓櫓却敵亦是七寳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合成雜色間錯令人樂觀其地皆是紺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z w:val="28"/>
          <w:szCs w:val="28"/>
        </w:rPr>
        <w:t>璃</w:t>
      </w:r>
      <w:r>
        <w:rPr>
          <w:rFonts w:ascii="Arial" w:hAnsi="Arial" w:cs="Arial" w:eastAsia="標楷體"/>
          <w:color w:val="000000"/>
          <w:sz w:val="28"/>
          <w:szCs w:val="28"/>
        </w:rPr>
        <w:t>柔輭細滑觸之猶如迦旃隣提迦衣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彼阿脩羅七頭會處當中自然有一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柱高二十由旬於寳柱下爲鞞摩質多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王安立寳座高一由旬方半由旬硨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碼碯七寳所成雜色間錯甚可愛樂柔輭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滑觸之猶如迦旃隣提迦衣其座兩邊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小阿脩羅所坐之處亦以七寳之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所謂金銀乃至碼碯雜色可觀柔輭細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之猶如迦旃隣提迦衣諸比丘彼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頭會處東面有鞞摩質多羅阿脩羅王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處縱廣一千由旬七重垣牆七重欄楯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鈴網外有七重多羅行樹四面周帀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雜色間錯甚可愛樂亦是七寳之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所謂金銀瑠璃</w:t>
      </w:r>
      <w:r>
        <w:rPr>
          <w:rFonts w:ascii="Arial" w:hAnsi="Arial" w:cs="Arial" w:eastAsia="標楷體"/>
          <w:color w:val="00000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z w:val="28"/>
          <w:szCs w:val="28"/>
        </w:rPr>
        <w:t>赤珠硨磲碼碯於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面各有諸門一一諸門皆有樓櫓却敵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閣園苑陂池諸華沼等復有諸樹其樹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葉種種華種種果種種香其香普熏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鳥各各和鳴出種種聲其音哀雅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彼阿脩羅七頭會處南西北方各有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是諸小阿脩羅王所住之處其處縱廣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百由旬或八百七百六百五百四百三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百由旬其最小者猶尚縱廣一百由旬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垣牆略說乃至種種衆鳥各各和鳴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彼阿脩羅七頭會處四面復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小阿脩羅等所住宮殿其處縱廣或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或八十七十六十五十四十三十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最極小者猶尚縱廣十二由旬七重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牆略說乃至有種種鳥各各和鳴諸比丘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脩羅七頭會處東面有鞞摩質多羅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王苑名娑羅林其林縱廣一千由旬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垣牆七重欄楯七重鈴網皆碼碯等七寳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於四方面各有諸門一一諸門樓櫓却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色可觀亦是七寳之所成就所謂金銀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碼碯諸比丘彼阿脩羅七頭會處南面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鞞摩質多羅阿脩羅王苑名奢摩棃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縱廣亦千由旬七重垣牆七重欄楯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鈴網並碼碯等七寳所成於四方面各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一一諸門皆有樓櫓雜色可觀亦爲七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所成就所謂金銀乃至碼碯諸比丘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七頭會處北面亦有鞞摩質多羅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王苑名難陀那林其林縱廣亦千由旬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垣牆七重欄楯七重鈴網皆碼碯等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成於四方面各有諸門一一諸門並皆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樓櫓却敵雜色可觀乃至悉是硨磲碼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珍寳物之所成就然此諸門惟無臺閣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莊嚴與前同等諸比丘其娑羅林奢摩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二林之間鞞摩質多羅阿脩羅王有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名曰難陀其池縱廣五百由旬水甚涼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澄潔輕美常不渾濁七種寳塼廁填間錯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板砌七重欄楯七重鈴網周帀懸垂其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重多羅行樹四面圍遶雜色可觀皆碼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七寳所成於四方面各有階道雜色間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人樂觀亦爲七寳之所成就復有諸華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池中所謂優鉢羅華鉢頭摩華究牟陀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奔荼利華形如火者火色火光形如金者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金光其形青者青色青光其形赤者赤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赤光其形白者白色白光其形緑者緑色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z w:val="28"/>
          <w:szCs w:val="28"/>
        </w:rPr>
        <w:t>圓</w:t>
      </w:r>
      <w:r>
        <w:rPr>
          <w:rFonts w:ascii="Arial" w:hAnsi="Arial" w:cs="Arial" w:eastAsia="標楷體"/>
          <w:color w:val="000000"/>
          <w:sz w:val="28"/>
          <w:szCs w:val="28"/>
        </w:rPr>
        <w:t>如車輪其華光明照一由旬香氣所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一由旬池中又出無量藕根大如車軸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汁出色白如乳其味甘美猶如上蜜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其俱毗陀羅及難陀那二林中間鞞摩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阿脩羅王有一大樹名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</w:rPr>
        <w:t>質怛邏波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其本周圍滿七由旬根下入地二十一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其身上出高百由旬枝葉蔭覆五十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院周迴五百由旬其外亦有七重垣牆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乃至周帀圍遶雜色可觀及硨磲碼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所成於四方面亦有諸門並皆七寳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成就一一諸門亦有樓櫓却敵略說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衆鳥各各和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世</w:t>
      </w:r>
      <w:r>
        <w:rPr>
          <w:rFonts w:ascii="Arial" w:hAnsi="Arial" w:cs="Arial" w:eastAsia="標楷體"/>
          <w:color w:val="000000"/>
          <w:sz w:val="28"/>
          <w:szCs w:val="28"/>
        </w:rPr>
        <w:t>因本</w:t>
      </w:r>
      <w:r>
        <w:rPr>
          <w:rFonts w:ascii="Arial" w:hAnsi="Arial" w:cs="Arial" w:eastAsia="標楷體"/>
          <w:color w:val="000000"/>
          <w:sz w:val="28"/>
          <w:szCs w:val="28"/>
        </w:rPr>
        <w:t>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世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隋三藏</w:t>
      </w:r>
      <w:r>
        <w:rPr>
          <w:rFonts w:ascii="Arial" w:hAnsi="Arial" w:cs="Arial" w:eastAsia="標楷體"/>
          <w:color w:val="000000"/>
          <w:sz w:val="28"/>
          <w:szCs w:val="28"/>
        </w:rPr>
        <w:t>法師達摩笈</w:t>
      </w:r>
      <w:r>
        <w:rPr>
          <w:rFonts w:ascii="Arial" w:hAnsi="Arial" w:cs="Arial" w:eastAsia="標楷體"/>
          <w:color w:val="000000"/>
          <w:sz w:val="28"/>
          <w:szCs w:val="28"/>
        </w:rPr>
        <w:t>多等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阿脩羅品第六之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彼阿脩羅七頭會處有二岐道爲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王徃來遊戲故鞞摩質多羅阿脩羅王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之處有二岐道亦復如是諸小阿脩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之處亦二岐道諸小阿脩羅住止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二岐道娑羅園林亦二岐道奢摩棃園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二岐道俱毗陀羅園林亦二岐道難陀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林亦二岐道難陀池側亦二岐</w:t>
      </w:r>
      <w:r>
        <w:rPr>
          <w:rFonts w:ascii="Arial" w:hAnsi="Arial" w:cs="Arial" w:eastAsia="標楷體"/>
          <w:color w:val="000000"/>
          <w:sz w:val="28"/>
          <w:szCs w:val="28"/>
        </w:rPr>
        <w:t>道蘇</w:t>
      </w:r>
      <w:r>
        <w:rPr>
          <w:rFonts w:ascii="Arial" w:hAnsi="Arial" w:cs="Arial" w:eastAsia="標楷體"/>
          <w:color w:val="000000"/>
          <w:sz w:val="28"/>
          <w:szCs w:val="28"/>
        </w:rPr>
        <w:t>質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邏波吒羅大樹之下亦二岐道悉皆如前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頭會處相通來徃諸比丘若鞞摩質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脩羅王意欲向彼娑羅園林奢摩棃俱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難陀那等園林澡浴嬉戲遊行受樂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彼王即便心念諸小阿脩羅王及念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小阿脩羅衆是時諸小阿脩羅王并及諸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脩羅等亦生是念鞞摩質多羅阿脩羅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念我等如是知已即以種種衆寳瓔珞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其身各嚴飾已乗種種乗俱共來詣鞞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質多羅阿脩羅王宮門之外到已下乗至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質多羅阿脩羅王殿前而住爾時鞞摩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阿脩羅王見此諸小阿脩羅王及諸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脩羅衆來在殿前亦即自以種種瓔珞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其身旣莊嚴已便起就乗是時諸小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王及諸小阿脩羅衆等左右侍衛周帀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遶前後導從相將徃詣娑羅園林及奢摩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林俱毗陀羅園林難陀那園林到其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在難陀園林前駐駕而息諸比丘難陀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有三風輪自然吹動莊嚴彼園何名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開淨吹何者名開有風輪來開彼諸門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爲開何者爲淨有風輪來掃彼園林令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名之爲淨何者爲吹有風輪來吹動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林樹衆華飄零四散名之爲吹諸比丘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園中風散種種上妙衆華積至于膝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香其香氛馥徧滿園林當於是時鞞摩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阿脩羅王即與諸小阿脩羅王及小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衆圍遶共入難陀園林隨意洗浴觀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戲諸阿脩羅等於此園林或經一月或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月澡浴嬉戲各隨所欲住止遊行恣情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諸比丘有五阿脩羅恒常住在鞞摩質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阿脩羅王側爲欲防遏諸惡事故何者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一名隨喜二名常有三名常醉四名牟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隣陀五名鞞訶多羅諸比丘鞞摩質多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王有如是等五阿脩羅恒常在側守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防護諸比丘彼鞞摩質多羅阿脩羅王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上有大海水深萬由旬住在其上然彼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有四種風輪自然持之何等爲四一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二名安住三名不墮四名牢固由此風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住不動諸比丘須彌山王南面過千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海之下有踊躍阿脩羅王宮殿住處其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廣八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旬七重城壁略說猶如鞞摩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阿脩羅王住處一切所有此中一一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彼說汝應當知乃至此王宮殿之上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聚亦四風輪之所住持所謂住及安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牢固等諸比丘須彌山王西面亦千由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海水下有奢婆羅阿脩羅王宮殿住處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縱廣八萬由旬七重城壁略說亦如鞞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質多羅阿脩羅王住處一切所有此中一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如彼說汝應當知乃至此王宮殿之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水聚亦爲四種風輪之所住持住及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墮牢固等諸比丘須彌山王北面</w:t>
      </w:r>
      <w:r>
        <w:rPr>
          <w:rFonts w:ascii="Arial" w:hAnsi="Arial" w:cs="Arial" w:eastAsia="標楷體"/>
          <w:color w:val="00000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z w:val="28"/>
          <w:szCs w:val="28"/>
        </w:rPr>
        <w:t>千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大海水下有羅睺羅阿脩羅王宮殿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處縱廣八萬由旬七重城壁諸門臺閣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櫓却敵園苑華池乃至種種樹種種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種種果種種香熏有種種鳥各各和鳴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說諸比丘於彼城內有羅睺羅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所住之城其城名曰摩婆帝縱廣莊嚴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說七重城壁七重欄楯外有七重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樹七重鈴網周帀圍遶雜色可觀皆是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磲碼碯等七寳所成此之城壁高下縱廣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說城壁四面亦有諸門一一諸門高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廣並亦如前彼一一門皆有樓櫓却敵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閣園苑諸池及華沼等亦有諸樹其樹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葉種種華種種果種種香熏亦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雜類鳥各各和鳴諸比丘摩婆帝城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處有羅睺羅阿脩羅王聚會之所亦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其處縱廣如上所說欄楯七重及諸鈴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行樹周帀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雜色可觀乃至亦是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磲碼碯等七寳之所莊嚴於四方面各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彼一一門亦有樓櫓雜色可觀乃至硨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碼碯等七寳所成以天硨磲徧布其地柔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滑觸之猶如迦旃隣提衣當處中央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柱高下縱廣如上所說於其柱下爲羅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阿脩羅王置一高座其座高下縱廣莊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如前雜色可觀七寳所成所謂硨磲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碯等柔輭細滑觸之猶如迦旃隣提衣其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邊爲十六小阿脩羅王亦各別置諸妙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七寳所成雜色可觀右邊亦爲十六小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王置諸高座如上所說柔輭細滑觸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迦旃隣提衣諸比丘彼阿脩羅王七頭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東面爲羅睺羅阿脩羅王別置宮殿其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廣一一如前七重垣牆七重欄楯七重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網乃至七重多羅行樹周帀圍遶雜色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硨磲碼碯等七寳所成於四方面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門彼一一門悉有樓櫓臺觀却敵重閣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苑諸池衆華泉沼有種種樹其樹各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種種華種種果種種香熏復有種種異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鳥各各和鳴其音哀雅甚可愛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脩羅王七頭會處西南北面有諸小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王宮殿住處其諸宮殿或有縱廣九百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或有八百或有七百乃至六百五百四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百二百由旬其最小者尚百由旬各各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七重垣牆七重欄楯略說乃至種種衆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和鳴諸比丘彼阿脩羅王七頭會處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復有小阿脩羅衆宮殿住處其處縱廣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十由旬或八十七十六十五十四十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由旬極最小者猶尚縱廣十二由旬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垣牆略說乃至種種衆鳥各各和鳴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彼阿脩羅王七頭會處東面復有羅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脩羅王園苑名娑羅林其林縱廣一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七重垣牆七重欄楯乃至</w:t>
      </w:r>
      <w:r>
        <w:rPr>
          <w:rFonts w:ascii="Arial" w:hAnsi="Arial" w:cs="Arial" w:eastAsia="標楷體"/>
          <w:color w:val="000000"/>
          <w:sz w:val="28"/>
          <w:szCs w:val="28"/>
        </w:rPr>
        <w:t>碼碯</w:t>
      </w:r>
      <w:r>
        <w:rPr>
          <w:rFonts w:ascii="Arial" w:hAnsi="Arial" w:cs="Arial" w:eastAsia="標楷體"/>
          <w:color w:val="000000"/>
          <w:sz w:val="28"/>
          <w:szCs w:val="28"/>
        </w:rPr>
        <w:t>等七寳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於四方面各有諸門彼一一門皆有樓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色可觀乃至亦爲硨磲碼碯等七寳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可愛樂諸比丘彼阿脩羅王七頭會處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亦有羅睺羅阿脩羅王園苑名奢摩棃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廣莊嚴皆如上說七重垣牆乃至七重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行樹雜色可觀亦爲七寳之所成就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硨磲</w:t>
      </w:r>
      <w:r>
        <w:rPr>
          <w:rFonts w:ascii="Arial" w:hAnsi="Arial" w:cs="Arial" w:eastAsia="標楷體"/>
          <w:color w:val="000000"/>
          <w:sz w:val="28"/>
          <w:szCs w:val="28"/>
        </w:rPr>
        <w:t>碼碯</w:t>
      </w:r>
      <w:r>
        <w:rPr>
          <w:rFonts w:ascii="Arial" w:hAnsi="Arial" w:cs="Arial" w:eastAsia="標楷體"/>
          <w:color w:val="000000"/>
          <w:sz w:val="28"/>
          <w:szCs w:val="28"/>
        </w:rPr>
        <w:t>等於四方面各有諸門彼一一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有樓櫓亦碼碯等七寳所成諸比丘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王七頭會處西面亦有羅睺羅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園苑名俱毗陀羅林縱廣一一皆如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重垣牆乃至碼碯等七寳所成於四方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有諸門彼一一門皆有樓櫓雜色可觀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亦是硨磲碼碯等寳之所成就甚可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彼阿脩羅王七頭會處北面有羅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阿脩羅王園苑名難陀那林其林縱廣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所說七重垣牆乃至碼碯等七寳所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方面各有諸門彼一一門亦有樓櫓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校飾雜色可觀乃至硨磲碼碯等寳之所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甚可愛樂諸比丘奢摩棃及娑羅林二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間爲羅睺羅阿脩羅王出一池水名曰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其池縱廣如上所說其水涼冷柔輭輕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不濁以七寳塼七重砌</w:t>
      </w:r>
      <w:r>
        <w:rPr>
          <w:rFonts w:ascii="Arial" w:hAnsi="Arial" w:cs="Arial" w:eastAsia="標楷體"/>
          <w:color w:val="000000"/>
          <w:sz w:val="28"/>
          <w:szCs w:val="28"/>
        </w:rPr>
        <w:t>壘</w:t>
      </w:r>
      <w:r>
        <w:rPr>
          <w:rFonts w:ascii="Arial" w:hAnsi="Arial" w:cs="Arial" w:eastAsia="標楷體"/>
          <w:color w:val="000000"/>
          <w:sz w:val="28"/>
          <w:szCs w:val="28"/>
        </w:rPr>
        <w:t>七重寳板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錯莊嚴七重欄楯七重鈴網亦有七重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樹周帀圍遶雜色可觀乃至碼碯等七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成於池四方各有階道甚可愛樂亦爲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之所莊嚴池生諸華所謂優鉢羅華鉢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華拘牟頭華奔荼利華其華火形火色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略說如上乃至水形水色水光明照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氣氛氳普熏一切又有藕根汁白味甘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香美猶如上蜜諸比丘俱毗陀羅及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二苑之間爲羅睺羅阿脩羅王出一大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樹亦名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</w:rPr>
        <w:t>質怛</w:t>
      </w:r>
      <w:r>
        <w:rPr>
          <w:rFonts w:ascii="Arial" w:hAnsi="Arial" w:cs="Arial" w:eastAsia="標楷體"/>
          <w:color w:val="00000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z w:val="28"/>
          <w:szCs w:val="28"/>
        </w:rPr>
        <w:t>波吒羅樹形縱廣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皆如上說乃至七重牆院七重欄楯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硨磲碼碯等七寳所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可愛樂略說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甚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種種衆鳥各各和鳴其音哀雅聽者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彼阿脩羅王七頭會處一切莊嚴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所說亦有岐道去來徑路爲通羅睺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王遊宮殿故又爲諸小阿脩羅王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阿脩羅衆亦有岐道通其徃來向奢摩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俱毗陀羅亦有岐道向難陀那及難陀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</w:rPr>
        <w:t>質怛羅波吒羅樹等皆有岐道通其徃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戲受樂諸比丘羅睺羅阿脩羅王若欲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娑羅林苑及難陀那林等澡浴遊戲徧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看時爾時即念鞞摩質多羅阿脩羅王時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質多羅阿脩羅王便作是念羅睺羅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王心念於我欲俱遊戲爾時鞞摩質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脩羅王作是念已復自念其諸小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及其諸小阿脩羅衆時彼諸小阿脩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其諸小阿脩羅衆咸生是心鞞摩質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脩羅王垂念我等我等當徃便以種種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瓔珞莊嚴其身旣莊嚴已各乗騎乗共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鞞摩質多羅阿脩羅王所到已在宮門外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而立爾時鞞摩質多羅阿脩羅王旣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阿脩羅王及小阿脩羅衆皆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集會即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身服諸瓔珞御種種乗與諸小王及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衆左右侍衛前後圍遶徃詣羅睺羅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王所到已止住爾時羅睺羅阿脩羅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起心念踊躍奢婆羅二阿脩羅王時踊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奢婆羅二阿脩羅王亦作是念羅睺羅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王今念我等如是知已即各念其諸小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王并其諸小阿脩羅衆如是念時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知咸亦嚴飾聚集來詣踊躍奢婆羅二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所到已亦復嚴身瓔珞乗騎將從前後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遶來向羅睺羅阿脩羅王住處各隨所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一面爾時羅睺羅阿脩羅王見鞞摩質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阿脩羅王等並已雲集即自念其諸小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王及其諸小阿脩羅衆其衆知已亦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飾服乗而來至羅睺羅阿脩羅王前儼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立時羅睺羅阿脩羅王見衆集已便著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妙寳瓔珞莊嚴其身駕種種乗前後圍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鞞摩質多羅阿脩羅王踊躍阿脩羅王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阿脩羅王并諸小王及阿脩羅衆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集前後導從徃詣娑羅林奢摩棃林俱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林難陀那林等到已少時逡巡而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難陀苑中自然而有三種風輪何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謂開淨吹是中開者有風輪來開苑諸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之爲開淨者有風輪來掃除其地令皆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名之爲淨吹者有風輪來吹諸華樹令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散名之爲吹諸比丘難陀苑中上妙好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散地上積至于膝其華香氣普熏園林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具足種種可樂爾時羅睺羅阿脩羅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鞞摩質多羅阿脩羅王踊躍阿脩羅王奢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阿脩羅王等并諸小王</w:t>
      </w:r>
      <w:r>
        <w:rPr>
          <w:rFonts w:ascii="Arial" w:hAnsi="Arial" w:cs="Arial" w:eastAsia="標楷體"/>
          <w:color w:val="000000"/>
          <w:sz w:val="28"/>
          <w:szCs w:val="28"/>
        </w:rPr>
        <w:t>羣</w:t>
      </w:r>
      <w:r>
        <w:rPr>
          <w:rFonts w:ascii="Arial" w:hAnsi="Arial" w:cs="Arial" w:eastAsia="標楷體"/>
          <w:color w:val="000000"/>
          <w:sz w:val="28"/>
          <w:szCs w:val="28"/>
        </w:rPr>
        <w:t>衆眷屬小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圍遶共入難陀那園入已澡浴遊戲受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觀看或行或住或卧或坐隨所欲樂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遊行諸比丘羅睺羅阿脩羅王亦有五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常隨侍衛護諸惡事名字如前宮上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縱廣厚薄四種風持令不墮墜並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四天王品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須彌山王東面半腹有山名曰由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山頂去地四萬二千由旬其山頂上有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賴吒天王城郭住處城名賢上縱廣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百由旬七重垣牆七重欄楯七重鈴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七重多羅行樹周帀圍遶雜色可觀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而爲莊飾所謂金銀瑠璃玻瓈赤珠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磲碼碯等之所成就於四方面各有諸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諸門皆有樓櫓却敵臺觀園苑諸池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林種種異樹其樹各有種種葉種種華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果種種香其香普熏有種種鳥各各和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音哀雅甚可愛樂諸比丘須彌山王南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腹下去地際四萬二千由旬於由乾陀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之上有毗</w:t>
      </w:r>
      <w:r>
        <w:rPr>
          <w:rFonts w:ascii="Arial" w:hAnsi="Arial" w:cs="Arial" w:eastAsia="標楷體"/>
          <w:color w:val="000000"/>
          <w:sz w:val="28"/>
          <w:szCs w:val="28"/>
        </w:rPr>
        <w:t>婁</w:t>
      </w:r>
      <w:r>
        <w:rPr>
          <w:rFonts w:ascii="Arial" w:hAnsi="Arial" w:cs="Arial" w:eastAsia="標楷體"/>
          <w:color w:val="000000"/>
          <w:sz w:val="28"/>
          <w:szCs w:val="28"/>
        </w:rPr>
        <w:t>勒迦天王城郭住處城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縱廣莊嚴皆如提頭賴吒天王住處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種種諸鳥各各和鳴其音哀雅甚可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諸比丘須彌山王西面半腹下去地際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萬二千由旬由乾陀山頂有毗婁博叉天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城郭住處城名善觀縱廣莊嚴一一皆如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賴吒天王住處所說乃至種種諸鳥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鳴其音哀雅甚可愛樂諸比丘須彌山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面半腹下去地際亦四萬二千由旬由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山頂有毗沙門天王住止之處三大城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三者何一名毗舍羅婆二名伽婆鉢帝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阿荼槃多咸各縱廣六百由旬七重垣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重欄楯略說乃至種種衆鳥各各和鳴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除月天子宮殿日天子七大宮殿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餘官屬及四天王天中諸天子宮其間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縱廣正等四十由旬或有三十或有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十二由旬其最小者猶尚縱廣六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居亦各七重垣牆七重欄楯略說如前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衆鳥各各和鳴諸比丘毗舍羅婆伽婆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二宮之間爲毗沙門天王出生一池名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稚尼縱廣正等四十由旬其水調和清涼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輭其味甘美香潔不濁其池四邊七重塼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重寳板間錯分明七重欄楯七重鈴網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七重多羅行樹周帀圍遶雜色可觀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硨磲碼碯等七寳所成於四方面各有階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以七寳之所莊飾池中多有優鉢羅華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摩華拘牟陀華奔荼利華等自然出生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火形火色火光乃至水形水色水光華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小皆如車輪光明所照至半由旬香氣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熏滿一由旬有諸藕根大如車軸割之汁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白如乳食之甘美味如上蜜諸比丘伽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帝阿荼槃多二宮之間爲毗沙門天王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園苑其園名曰迦毗延多縱廣正等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七重垣牆七重欄楯乃至七重多羅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周帀圍遶雜色可觀略說如前乃至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成就諸比丘提頭賴吒天王賢上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郭徃來有二岐道毗婁勒迦天王善現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城郭徃來亦二岐道毗婁博叉天王善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處城郭徃來亦二岐道毗沙門天王阿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</w:t>
      </w:r>
      <w:r>
        <w:rPr>
          <w:rFonts w:ascii="Arial" w:hAnsi="Arial" w:cs="Arial" w:eastAsia="標楷體"/>
          <w:color w:val="000000"/>
          <w:sz w:val="28"/>
          <w:szCs w:val="28"/>
        </w:rPr>
        <w:t>多城郭住處亦二岐道毗舍羅婆及伽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帝城郭住處亦二岐道四天王天所有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諸小天衆宮殿住處亦各徃來有二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稚尼池及迦毗延多苑等亦各徃來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岐道諸比丘毗沙門天王若欲徃至迦毗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苑中遊戲澡浴者爾時即念提頭賴吒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時提頭賴吒天王心亦生念毗沙門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念於我如是知已即復自念其界所屬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天王及小天衆是時東面眷屬諸王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衆咸作是念提頭賴吒天王心念我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知已各各嚴身著諸瓔珞乗諸騎乗詣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賴吒大天王所到已在前一面而住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頭賴吒天王亦自莊飾服諸瓔珞嚴駕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與諸小王天衆眷屬前後圍遶相與俱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沙門大天王所到已在前一面而住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沙門天王心復更念毗婁勒迦毗</w:t>
      </w:r>
      <w:r>
        <w:rPr>
          <w:rFonts w:ascii="Arial" w:hAnsi="Arial" w:cs="Arial" w:eastAsia="標楷體"/>
          <w:color w:val="000000"/>
          <w:sz w:val="28"/>
          <w:szCs w:val="28"/>
        </w:rPr>
        <w:t>婁</w:t>
      </w:r>
      <w:r>
        <w:rPr>
          <w:rFonts w:ascii="Arial" w:hAnsi="Arial" w:cs="Arial" w:eastAsia="標楷體"/>
          <w:color w:val="000000"/>
          <w:sz w:val="28"/>
          <w:szCs w:val="28"/>
        </w:rPr>
        <w:t>博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大天王時彼二王亦作是念毗沙門王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我等如是知已即各自念已所統領諸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并諸天衆時彼小王及諸天衆亦皆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我大天王心念我等宜時速徃如是知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以瓔珞嚴飾其身俱共徃詣毗婁勒迦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婁博叉二大王所時二天王知諸小王及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衆皆集會已亦自嚴身服衆瓔珞前就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與衆圍遶咸共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毗沙門大天王所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在前隨便停住爾時毗沙門大天王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及其天衆皆已集會亦自念其所領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及諸天衆爾時北方諸小天王及其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作是念毗沙門大天王今念我等如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各著種種衆寳瓔珞莊嚴其身俱共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沙門大天王前默然而住爾時毗沙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即亦自著衆寳瓔珞莊嚴其身駕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與提頭賴吒毗婁勒迦毗婁博叉等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各將所屬諸天王衆前後圍遶皆共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迦毗延多園苑到已在苑門前暫時停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其迦毗延多苑中自然而有三種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謂開淨吹開者開彼園門淨者淨其園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吹者吹其園樹令華飄颺諸比丘迦毗延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苑中所散衆華積至</w:t>
      </w:r>
      <w:r>
        <w:rPr>
          <w:rFonts w:ascii="Arial" w:hAnsi="Arial" w:cs="Arial" w:eastAsia="標楷體"/>
          <w:color w:val="000000"/>
          <w:sz w:val="28"/>
          <w:szCs w:val="28"/>
        </w:rPr>
        <w:t>半</w:t>
      </w:r>
      <w:r>
        <w:rPr>
          <w:rFonts w:ascii="Arial" w:hAnsi="Arial" w:cs="Arial" w:eastAsia="標楷體"/>
          <w:color w:val="000000"/>
          <w:sz w:val="28"/>
          <w:szCs w:val="28"/>
        </w:rPr>
        <w:t>膝種種香氣周徧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熏爾時毗沙門大天王提頭賴吒天王毗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勒迦天王毗婁博叉天王等與諸小王及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圍遶共入迦毗延多苑中澡浴遊戲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受樂在彼園中澡浴訖已或復一月二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月遊戲受樂隨心所欲恣意遊行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沙門王有五夜叉恒常隨逐侍衛左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防護故何者爲五一名五丈二名曠野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山四名長身五名針毛諸比丘毗沙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遊戲去來常爲此等五夜叉神之所守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三十三天品第八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須彌山王頂上有三十三天宮殿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其處縱廣八萬由旬七重城壁七重欄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重鈴網外有七重多羅行樹周帀圍遶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可觀七寳所成所謂金銀瑠璃</w:t>
      </w:r>
      <w:r>
        <w:rPr>
          <w:rFonts w:ascii="Arial" w:hAnsi="Arial" w:cs="Arial" w:eastAsia="標楷體"/>
          <w:color w:val="00000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z w:val="28"/>
          <w:szCs w:val="28"/>
        </w:rPr>
        <w:t>赤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硨磲碼碯等其城舉高四百由旬厚五十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城壁四面相去各各五百由旬於其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開一門一一城門悉皆舉高三十由旬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由旬其門兩邊並有樓櫓却敵臺閣軒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輦輿又有諸池華林果樹其樹各各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種種華種種果種種香其香普熏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各各和鳴其音調雅甚可愛樂又彼諸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門處各有五百夜叉爲三十三天晝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護諸比丘於彼城內爲三十三天王更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城名曰善見其城縱廣六萬由旬七重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壁七重欄楯七重鈴網外有七重多羅行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帀圍遶雜色可觀亦以七寳之所成就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金銀乃至</w:t>
      </w:r>
      <w:r>
        <w:rPr>
          <w:rFonts w:ascii="Arial" w:hAnsi="Arial" w:cs="Arial" w:eastAsia="標楷體"/>
          <w:color w:val="000000"/>
          <w:sz w:val="28"/>
          <w:szCs w:val="28"/>
        </w:rPr>
        <w:t>碼碯</w:t>
      </w:r>
      <w:r>
        <w:rPr>
          <w:rFonts w:ascii="Arial" w:hAnsi="Arial" w:cs="Arial" w:eastAsia="標楷體"/>
          <w:color w:val="000000"/>
          <w:sz w:val="28"/>
          <w:szCs w:val="28"/>
        </w:rPr>
        <w:t>其城亦高四百由旬厚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由旬城之四面亦各相去五百由旬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間便開一門諸門亦高三十由旬闊十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一一諸門亦有樓櫓却敵臺閣水池華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奇樹其樹各有種種葉種種華種種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香其香普熏種種衆鳥各各和鳴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門門門皆有五百夜叉爲三十三天晝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守護諸比丘三十三天善見城側爲伊羅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大龍象王立一宮殿其宮縱廣六百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重牆壁七重欄楯略說乃至種種衆鳥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和鳴諸比丘善見城內有三十三天聚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處名善法堂其處縱廣五百由旬七重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楯七重鈴網外有七重多羅行樹周帀圍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色可觀乃至碼碯等七寳所成於四方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有諸門一一諸門皆有樓櫓却敵臺觀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雜色七寳所成其地純是青瑠璃寳柔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滑觸之猶若迦旃隣提衣當其中央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柱高二十由旬於寳柱下爲天帝釋別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座高一由旬方半由旬雜色可觀乃至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磲等七寳成就柔輭細滑觸之如前其座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各有十六小天王座夾侍左右七寳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色可觀柔輭細滑觸之如前諸比丘此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堂諸天集處有帝釋宮其宮縱廣一千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七重垣牆乃至衆鳥各各和鳴諸比丘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堂諸天集處東西南北四面皆有諸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宮殿住處其宮或廣九百由旬或復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八百由旬或復七百六百五百四百三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百由旬其最小者猶尚縱廣一百由旬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垣牆乃至衆鳥各各和鳴又善法堂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處東西南北各有三十三天諸小天衆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住處其宮或廣九十由旬或復縱廣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或復七十六十五十四十三十二十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其最小者猶尚縱廣十二由旬七重垣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衆鳥各各和鳴諸比丘此善法堂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處東面有三十三天王苑名波婁沙縱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一千由旬略說乃至七重垣牆皆碼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七寳所成於四方面各有諸門一一諸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有樓櫓雜色可觀乃至碼碯七寳所成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波婁沙苑中有二大石一名賢二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皆天</w:t>
      </w:r>
      <w:r>
        <w:rPr>
          <w:rFonts w:ascii="Arial" w:hAnsi="Arial" w:cs="Arial" w:eastAsia="標楷體"/>
          <w:color w:val="000000"/>
          <w:sz w:val="28"/>
          <w:szCs w:val="28"/>
        </w:rPr>
        <w:t>碼碯</w:t>
      </w:r>
      <w:r>
        <w:rPr>
          <w:rFonts w:ascii="Arial" w:hAnsi="Arial" w:cs="Arial" w:eastAsia="標楷體"/>
          <w:color w:val="000000"/>
          <w:sz w:val="28"/>
          <w:szCs w:val="28"/>
        </w:rPr>
        <w:t>之所成就並各縱廣五十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輭細滑觸之猶如迦旃隣提衣諸比丘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堂諸天集處南面亦有三十三天王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雜色車其苑縱廣亦千由旬七重垣牆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碼碯之所成就於四方面各有諸門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門皆有樓櫓雜色可觀乃至</w:t>
      </w:r>
      <w:r>
        <w:rPr>
          <w:rFonts w:ascii="Arial" w:hAnsi="Arial" w:cs="Arial" w:eastAsia="標楷體"/>
          <w:color w:val="000000"/>
          <w:sz w:val="28"/>
          <w:szCs w:val="28"/>
        </w:rPr>
        <w:t>碼碯</w:t>
      </w:r>
      <w:r>
        <w:rPr>
          <w:rFonts w:ascii="Arial" w:hAnsi="Arial" w:cs="Arial" w:eastAsia="標楷體"/>
          <w:color w:val="000000"/>
          <w:sz w:val="28"/>
          <w:szCs w:val="28"/>
        </w:rPr>
        <w:t>等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成於彼苑中亦有二石一名雜色二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色天青瑠璃之所成就並各縱廣五十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柔輭細滑觸之猶如迦旃隣提衣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善法堂諸天集處西面復有三十三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苑名曰雜亂其苑縱廣亦千由旬七重垣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七寳之所成就四方諸門皆有樓櫓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敵臺閣並七寳成此雜亂苑中亦有二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善現二名小善現皆天玻瓈之所成就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縱廣五十由旬柔輭細滑觸之猶如迦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隣提衣諸比丘此善法堂諸天集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面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十三天王苑名曰歡喜其苑縱廣亦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七重垣牆乃至碼碯等七寳所成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門各有樓櫓却敵臺閣亦爲七寳之所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諸比丘歡喜園中亦有二石一名歡喜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善歡喜天銀所成亦各縱廣五十由旬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輭潤澤觸之如觸迦旃隣提衣諸比丘於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婁沙及雜色車二園之間爲三十三天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大池名曰歡喜縱廣正等五百由旬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涼冷輕輭甘美清潔不濁以七寳塼四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砌壘七重寳板莊嚴間錯七重欄楯乃至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多羅行樹周帀圍遶雜色可觀於池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有階道並是七寳之所莊校中有諸華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優鉢羅華鉢頭摩華拘牟陀華奔荼利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華火形火色火光乃至水形水色水光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小皆如車輪光明所照至一由旬風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氣熏一由旬有諸藕根大如車軸割之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色白如乳其味甘美如最上蜜諸比丘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歡喜二園之間爲三十三天王故有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名波利夜怛邏俱毗陀羅其樹本下周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略說乃至枝葉徧覆牆院縱廣五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七重垣牆乃至衆鳥各各和鳴諸比丘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利夜怛邏俱毗陀羅樹下有一石名般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甘婆羅天金所成其石縱廣五十由旬柔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潤澤觸之如觸迦旃隣提衣諸比丘以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此善法堂諸天會處名爲善法諸比丘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堂諸天會處三十三天王集會坐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惟論微妙細密善語深義審諦思惟稱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皆是世間諸勝要法眞實正理是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稱此會處爲善法堂又何因縁名波婁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苑諸比丘麤澀園中三十三天王入已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賢及善賢二石之上惟論世間麤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謔之語是故稱爲波婁沙迦又何因縁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色車苑諸比丘雜色車園三十三天王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坐於雜色善雜色二石之上惟論世間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雜類色相語言是故稱爲雜色車苑又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縁名雜亂苑諸比丘此雜亂園三十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常以月八日十四日十五日</w:t>
      </w:r>
      <w:r>
        <w:rPr>
          <w:rFonts w:ascii="Arial" w:hAnsi="Arial" w:cs="Arial" w:eastAsia="標楷體"/>
          <w:color w:val="000000"/>
          <w:sz w:val="28"/>
          <w:szCs w:val="28"/>
        </w:rPr>
        <w:t>放</w:t>
      </w:r>
      <w:r>
        <w:rPr>
          <w:rFonts w:ascii="Arial" w:hAnsi="Arial" w:cs="Arial" w:eastAsia="標楷體"/>
          <w:color w:val="000000"/>
          <w:sz w:val="28"/>
          <w:szCs w:val="28"/>
        </w:rPr>
        <w:t>其宮內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婇女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此園中令與三十三天衆合雜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不生障隔恣其歡娛受天五欲具足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行受樂是故諸天共稱此園爲雜亂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世</w:t>
      </w:r>
      <w:r>
        <w:rPr>
          <w:rFonts w:ascii="Arial" w:hAnsi="Arial" w:cs="Arial" w:eastAsia="標楷體"/>
          <w:color w:val="000000"/>
          <w:sz w:val="28"/>
          <w:szCs w:val="28"/>
        </w:rPr>
        <w:t>因本</w:t>
      </w:r>
      <w:r>
        <w:rPr>
          <w:rFonts w:ascii="Arial" w:hAnsi="Arial" w:cs="Arial" w:eastAsia="標楷體"/>
          <w:color w:val="000000"/>
          <w:sz w:val="28"/>
          <w:szCs w:val="28"/>
        </w:rPr>
        <w:t>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世</w:t>
      </w:r>
      <w:r>
        <w:rPr>
          <w:rFonts w:ascii="Arial" w:hAnsi="Arial" w:cs="Arial" w:eastAsia="標楷體"/>
          <w:color w:val="000000"/>
          <w:sz w:val="28"/>
          <w:szCs w:val="28"/>
        </w:rPr>
        <w:t>因本</w:t>
      </w:r>
      <w:r>
        <w:rPr>
          <w:rFonts w:ascii="Arial" w:hAnsi="Arial" w:cs="Arial" w:eastAsia="標楷體"/>
          <w:color w:val="000000"/>
          <w:sz w:val="28"/>
          <w:szCs w:val="28"/>
        </w:rPr>
        <w:t>經卷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隋三藏</w:t>
      </w:r>
      <w:r>
        <w:rPr>
          <w:rFonts w:ascii="Arial" w:hAnsi="Arial" w:cs="Arial" w:eastAsia="標楷體"/>
          <w:color w:val="000000"/>
          <w:sz w:val="28"/>
          <w:szCs w:val="28"/>
        </w:rPr>
        <w:t>法師達摩笈多</w:t>
      </w:r>
      <w:r>
        <w:rPr>
          <w:rFonts w:ascii="Arial" w:hAnsi="Arial" w:cs="Arial" w:eastAsia="標楷體"/>
          <w:color w:val="000000"/>
          <w:sz w:val="28"/>
          <w:szCs w:val="28"/>
        </w:rPr>
        <w:t>等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三十三天品第八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又何因縁彼天有園名爲歡喜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彼歡喜園三十三天王入其中已坐於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善歡喜二石之上心受歡喜意念歡喜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復念受諸快樂受悅樂已復受極樂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共稱彼園以爲歡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諸比丘又彼天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何因縁名波利夜怛邏拘毗陀羅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波利夜怛邏拘毗陀羅樹下有天子住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末多日夜常以彼天種種五欲功德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合遊戲受樂是故諸天遂稱彼樹以爲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夜怛邏拘毗陀羅復次諸比丘三十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有急疾未曾肯捨般荼甘婆石必設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重恭敬然後乃復隨意而去所以者何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石乃是如來昔日所住之處是故諸天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提一切世間天人魔梵沙門婆羅門等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故諸比丘有三十三天惟得眼見波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迦園身不能入身不入故不得彼處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受具足樂何以故彼業勝故以其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微劣不能得入有三十三天得見波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迦園身亦能入旣得入已具得彼處種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欲和合功德而受快樂何以故以其善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上勝故諸比丘有三十三天眼不得見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車園身亦不入亦不得以彼園五欲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而受快樂何以故以其善根有別異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十三天眼雖得見雜色車園身不得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得以彼園五欲和合功德而受快樂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以其善根有優劣故有三十三天眼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見雜色車園身亦得入旣得入已具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種種五欲同體和合而受快樂何以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善根增上勝故諸比丘凡是一切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無不悉見雜亂之園亦皆得入旣得入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亦同得彼園苑中種種五欲和合功德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同體而受快樂何以故修業等故彼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別異善根故諸比丘有三十三天身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歡喜之園亦不得入不得入故不得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五欲和合功德同體具足而受快樂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彼處果勝前世造業有別異故有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天見歡喜園而不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入亦不能得歡喜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種種五欲和合功德同體具足而受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以彼諸天業別異故有三十三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園身亦得入旣得入已具足得彼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欲和合功德同體快樂並皆受之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天徃昔所修善業無別異故諸比丘其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堂三十三天聚會之處有二岐道帝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宮殿住處亦二岐道諸小天王并餘宮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天宮殿之處亦二岐道伊羅婆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象王宮殿處所亦二岐道波婁沙迦園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岐道雜色車園雜亂園歡喜園歡喜池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處所各有二道波利夜怛邏拘毗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下亦二岐道諸比丘帝釋天王若欲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婁沙迦園雜色車園歡喜園等澡浴遊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歡樂時爾時即念伊羅婆那大龍象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伊羅婆那大龍象王亦生是念帝釋天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於我如是知已從其宮出即自化作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頭其一一頭具有六牙一一牙上化作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一一池中各有七華一一華上各七玉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玉女各復自有七女爲侍爾時伊羅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大龍象王作如是等諸神變已即時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王所到已在前儼然而住爾時帝釋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王復更心念三十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天諸小王等并三十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小天衆時彼小王及諸天衆亦生是心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天王今念我等如是知已各以種種衆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瓔珞莊嚴其身各乗車乗俱共徃詣天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到已各各在前而住時天帝釋見諸天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自種種莊嚴其身服衆瓔珞諸天大衆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左右周帀圍遶與諸小王共昇伊羅婆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象王上帝釋天王正當中央坐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z w:val="28"/>
          <w:szCs w:val="28"/>
        </w:rPr>
        <w:t>頭上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兩邊各有十六諸小天王坐彼伊羅婆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象王化頭之上各各坐已時天帝釋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衆向波婁沙迦及雜色車雜亂歡喜等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已停住其歡喜等四園之中各各皆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風輪謂開淨吹略說如前開</w:t>
      </w: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z w:val="28"/>
          <w:szCs w:val="28"/>
        </w:rPr>
        <w:t>淨地及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等諸比丘彼諸園中吹華分散徧布地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至于膝其華香氣處處普熏時天帝釋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小天王及三十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天衆前後圍遶入雜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歡喜等園嬉戲受樂隨意遊行或坐或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釋天王欲得瓔珞即念毗守羯磨天子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天子即便化作衆寳瓔珞奉上天王若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天諸眷屬等須瓔珞者毗守羯磨亦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出而供給之欲聞音聲及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樂者則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出種種聲其聲和雅令天樂聞諸天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受樂一日乃至七日一月乃至三月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歡娛澡浴嬉戲行住坐卧隨意東西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帝釋天王有十天子常爲守護何等爲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名因陀羅迦二名瞿波迦三名頻頭迦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頻頭婆迦五名阿俱吒迦六名吒都多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名時婆迦八名胡盧祇那九名難荼迦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胡盧婆迦諸比丘帝釋天王有如是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衆恒隨左右不曾捨離爲守衛故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閻浮提地爲一切人故有水生諸華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勝極可樂者所謂優鉢羅華鉢頭摩華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陀華奔荼利迦華此諸華等芬芳輭美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陸生華最極好者所謂阿提目多迦華瞻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華波吒羅華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</w:rPr>
        <w:t>摩那華婆利師迦華摩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華摩頭揵地迦華搔揵地迦華遊提迦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低沙迦利迦華陀奴沙迦膩迦華等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瞿陀尼人有水生華最極好者所謂優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華鉢頭摩華拘牟陀華奔荼利迦華香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芬馥處處普熏有陸生華最極好者所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目多迦華瞻波迦華波吒羅華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</w:rPr>
        <w:t>摩那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利師迦華摩利迦華摩頭揵地迦華搔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迦華遊提迦華殊低沙迦利迦華陀奴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膩迦華等諸比丘弗婆提人有水生華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好者所謂優鉢羅華鉢頭摩華拘牟陀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奔荼利迦華色甚光鮮香氣芬馥有陸生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極好者所謂阿提目多迦華瞻波迦華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羅華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</w:rPr>
        <w:t>摩那華婆利師迦華摩利迦華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揵地迦華搔揵地迦華遊提迦華殊低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利迦華陀奴沙迦膩迦華等諸比丘鬱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人有水生華最極好者所謂優鉢羅華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摩華拘牟陀華奔荼利迦華香氣柔輭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普熏有陸生華最極好者所謂阿提目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華瞻波迦華波吒羅華蘇摩那華婆利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華摩利迦華摩頭揵地迦華搔揵地迦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提迦華殊低沙迦利迦華陀奴沙迦膩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等諸比丘一切諸龍及金翅鳥住處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生衆華最極好者所謂優鉢羅華鉢頭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拘牟陀華奔荼利迦華香氣氛氳柔輭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有陸生華最極好者所謂阿提目多迦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瞻波迦華波吒羅華蘇摩那華婆利師迦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利迦華摩頭揵地迦華搔揵地迦華遊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華殊低沙迦利迦華羯迦羅利迦華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迦羅利迦華等諸比丘阿脩羅等亦各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水生諸華最極好者所謂優鉢羅華鉢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華拘牟陀華奔荼利迦華香氣普熏甚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有陸生華最極好者所謂阿提目多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瞻波迦華波吒羅華蘇摩那華婆利師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摩利迦華摩頭揵地迦華搔揵地迦華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迦華殊低沙迦利迦華陀奴師迦華羯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利迦華摩訶羯迦羅利迦華頻隣曇華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頻隣曇華曼陀羅梵華摩訶曼陀羅梵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諸比丘四天王天所有諸天有水生華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端正可愛樂者所謂優鉢羅華鉢頭摩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牟陀華奔荼利迦華其氣甚香質極柔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陸生華最勝好者所謂阿提目多迦華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迦華波吒羅華蘇摩那華婆利師迦華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迦華摩頭揵地迦華搔揵地迦華遊提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殊低沙迦利迦華陀奴沙迦華羯迦羅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華摩訶羯迦羅利迦華頻隣曇華摩訶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隣曇華等諸比丘三十三天有水生華極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正可愛樂者所謂優鉢羅華鉢頭摩華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陀華奔荼利迦華等其氣極香形甚柔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陸生華最勝好者所謂阿提目多迦華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迦華波吒羅華蘇摩那華婆利師迦華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迦華摩頭揵地迦華搔揵地迦華遊提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殊低沙迦利迦華陀奴沙迦膩迦華羯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利迦華摩訶羯迦羅利迦華頻隣曇華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頻隣曇華曼陀羅梵華摩訶曼陀羅梵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如三十三天所有諸華夜摩天兜率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自樂天他化自在天魔身天等如是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具有更無別異諸比丘人間衆華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色何等爲七所謂火色火光金色金光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青光赤色赤光白色白光黃色黃光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光譬如魔梵常所現色諸比丘人間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種色華諸阿脩羅亦復如是有此七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天衆亦復有此七種光色譬如魔梵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色諸比丘一切諸天有十種別法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諸比丘一諸天行時來去無邊二諸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來去無礙三諸天行時無有遲疾四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時足無蹤跡五諸天身力無患疲勞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之身有形無影七一切諸天無大小便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天無有洟唾九諸天之身清淨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皮肉筋脈脂血髓骨十諸天之身欲現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短青黃赤白大小麤細隨意悉能並皆美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嚴殊絶令人愛樂一切天身有此十種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思議諸比丘又諸天身充實洪滿齒白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髮青齊整柔輭潤澤身有光明及有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騰虚飛逝眼視無瞬瓔珞自然衣無垢膩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閻浮提人壽命百年中有夭逝瞿陀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壽命二百亦有夭逝弗婆提人壽命三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有中夭鬱單越人定壽千年無有夭殤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羅世諸衆生等壽七萬二千歲亦有中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龍及金翅鳥等壽命一劫亦有中夭諸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壽命千歲同三十三天然亦中夭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天壽五百歲亦有中夭三十三天壽一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夜摩諸天壽二千歲兜率陀天壽四千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樂諸天壽八千歲他化自在天壽萬六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魔身天壽三萬二千歲梵身天壽命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憶念天壽命二劫徧淨諸天壽命四劫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諸天壽命八劫無想諸天壽十六劫不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壽命千劫無惱諸天壽二千劫善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壽三千劫善現諸天壽四千劫色究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五千劫虚空處天壽十千劫識處天壽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一千劫無所有處天壽四萬二千劫非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非想處天壽八萬四千劫此等諸天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夭諸比丘閻浮提人身長三肘半衣長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肘闊三肘半瞿陀尼人弗婆提人身量及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閻浮等鬱單越人身長七肘衣長十四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下七肘阿脩羅身長一由旬衣長二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闊一由旬重半迦利沙四天王天身長半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衣長一由旬闊半由旬重一迦利沙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天身長一由旬衣長二由旬闊一由旬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迦利沙夜摩天身長二由旬衣長四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闊二由旬重一迦利沙四分之一兜率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長四由旬衣長八由旬闊四由旬重一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沙八分之一化樂天身長八由旬衣長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由旬闊八由旬重一迦利沙十六分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化自在天身長十六由旬衣長三十二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闊十六由旬重一迦利沙三十二分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身諸天身長三十二由旬衣長六十四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闊三十二由旬重一迦利沙六十四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自此已上諸天身量長短與衣正等無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閻浮提人所有市易或以錢寳或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穀帛或以衆生瞿陀尼人所有市易或以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羊或摩尼寳弗婆提人所作市易或以財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以五穀或摩尼寳鬱單越人無復市易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自然故諸比丘閻浮提人瞿陀尼人弗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人悉有男女婚嫁之法鬱單越人無我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樹枝若垂男女便合無復婚嫁諸比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金翅鳥阿脩羅等皆有婚嫁男女法式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人間四天王天三十三天夜摩天兜率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化樂天他化自在天魔身天等皆有</w:t>
      </w:r>
      <w:r>
        <w:rPr>
          <w:rFonts w:ascii="Arial" w:hAnsi="Arial" w:cs="Arial" w:eastAsia="標楷體"/>
          <w:color w:val="000000"/>
          <w:sz w:val="28"/>
          <w:szCs w:val="28"/>
        </w:rPr>
        <w:t>嫁</w:t>
      </w:r>
      <w:r>
        <w:rPr>
          <w:rFonts w:ascii="Arial" w:hAnsi="Arial" w:cs="Arial" w:eastAsia="標楷體"/>
          <w:color w:val="000000"/>
          <w:sz w:val="28"/>
          <w:szCs w:val="28"/>
        </w:rPr>
        <w:t>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略說如前從此已上所有諸天不復婚嫁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男女異故諸比丘閻浮提人若行欲時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相到流出不淨瞿陀尼人弗婆提人鬱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人並亦如是一切諸龍金翅鳥等若行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亦二根相到但出風氣即得暢適無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諸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四天王天三十三天行欲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到暢適亦出風氣猶如諸龍及金翅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差異夜摩諸天執手成欲兜率陀天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欲化樂諸天熟視成欲他化自在天共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欲魔身諸天相看成欲並得暢適成其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諸比丘人間所有螢火之明則復不如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焰光明燈焰光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復不如炬火之明炬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明不如火聚火聚之明不如諸天星宿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星宿之明不如月宮殿明月宮殿明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日宮殿明日宮殿明光焰照曜猶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四天王天牆壁宮殿身瓔珞明四天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光明則又不如三十三天所有光明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天所有光明則又不如夜摩諸天牆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瓔珞光明夜摩天中所有諸光則又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兜率陀天所有光明兜率陀天所有諸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又不如化樂天光化樂天中所有光明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不如他化自在諸天光明他化自在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則又不如魔身天光魔身諸天牆壁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瓔珞光明比於下天最勝最妙殊特無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雖然此魔身天光比梵身天光轉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及彼梵身天比光憶念天則又不及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念天比徧淨天則又不及徧淨諸天比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天則又不及如是略說無惱熱天善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現天阿迦膩吒天等惟除瓔珞餘如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如是知諸比丘若天世界若魔若梵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人等世間所有光明欲比如來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三藐三佛陀光明百千萬億恒河沙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爲比此如來光最勝最妙殊特第一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諸比丘如來之身戒行無量故三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解脫解脫知見神通及神通行教化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化輪說處及說處輪等皆無量故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如是無量功德一切諸法皆悉具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義故如來光明最勝無上當如是持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一切衆生有四種食以資諸大得自住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成諸有得相攝受何等爲四一者麤段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細食二者觸食三意思食四者識食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應食麤段及微細食諸比丘閻浮提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食麨豆及魚肉等此等名爲麤段之食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按摩澡浴揩拭脂膏塗摩此等名爲微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食瞿陀尼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婆提人麤段微細與閻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略皆齊等鬱單越人身不耕種自然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熟</w:t>
      </w:r>
      <w:r>
        <w:rPr>
          <w:rFonts w:ascii="Arial" w:hAnsi="Arial" w:cs="Arial" w:eastAsia="標楷體"/>
          <w:color w:val="000000"/>
          <w:sz w:val="28"/>
          <w:szCs w:val="28"/>
        </w:rPr>
        <w:t>粳</w:t>
      </w:r>
      <w:r>
        <w:rPr>
          <w:rFonts w:ascii="Arial" w:hAnsi="Arial" w:cs="Arial" w:eastAsia="標楷體"/>
          <w:color w:val="000000"/>
          <w:sz w:val="28"/>
          <w:szCs w:val="28"/>
        </w:rPr>
        <w:t>米爲麤段食覆蓋澡浴及按摩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細食諸比丘一切諸龍金翅鳥等以諸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鼈黿鼉蝦蟇虬螭虵獺金毗羅等爲麤段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蓋澡浴等爲微細食諸阿脩羅以天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好之味以爲麤段諸覆蓋等以爲微細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天并諸天衆皆用彼天須陀之味以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麤段諸覆蓋等以爲微細三十三天還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須陀之味以爲麤段諸覆蓋等以爲微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三十三天乃至夜摩天兜率陀天化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化自在天等並用彼天須陀之味以爲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段諸覆蓋等以爲微細自此以上所有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並以禪悅法喜爲食三摩提爲食三摩跋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食無復麤段及微細食諸比丘何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觸爲食諸比丘一切衆生受卵生者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鵝鴈鴻鶴鷄鴨孔雀鸚鵡鸜鵒鳩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雀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鵲烏等及餘種種雜類衆生從卵生者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卵而得身故一切皆以觸爲其食何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以思爲食若有衆生以意思惟資潤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身命所謂魚鼈龜虵蝦蟇伽羅瞿陀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餘衆生以意思惟潤益諸根增長壽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等皆用思爲其食何等衆生以識爲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地獄衆生及無邊識處天等此諸衆生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識持以爲其食諸比丘此四種食爲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住持諸大攝受生分此中有優陀那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色與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壽命衣第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市易及嫁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光食爲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世間衆生皆悉共有三種惡行何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三所謂身惡行口惡行意惡行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丘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作身惡行作口惡行作意惡行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身壞命終墮於惡趣生地獄中彼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最後識滅地獄之識初相續生彼識共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有名色縁名色故即有六入諸比丘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作身惡行作口惡行作意惡行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身壞命終墮於惡趣生畜生中彼於此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後識滅畜生之識初相續生當於彼識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之時即有名色縁名色故即有六入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復有衆生作身惡行作口惡行作意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因縁身壞命終墮於惡趣生閻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世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處最後識滅閻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世識初相續生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識初生之時即共名色一時俱生縁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即有六入諸比丘此等名爲三種惡行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遠離諸比丘世間復有三種善行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所謂身善行口善行意善行諸比丘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身作善行口作善行意作善行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身壞命終生於人道彼於此處最後識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道之識初相續生彼識生時即共名色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同生縁名色故即有六入諸比丘復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身作善行口作善行意作善行以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壞命終生於天上此處識滅彼天上識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續生彼識生時即共名色一時俱生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故即生六入諸比丘彼於天中或在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在天女或於坐處或兩膝內或兩股間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而生初出生時即如人間十二歲兒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男即在天子坐處膝邊隨一處生若是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即在天女兩股內生旣出生已彼天即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我兒女如是應知諸比丘修善生天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所謂天子天女等初生之時以自業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熏習故得三種念一者自知從某處死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自知今此處生三知彼生是此業果是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報又作是念以我彼處身命壞已來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縁我有是三種業果三業果熟得來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者爲三所謂身善行口善行意善行此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業果報熟故身壞命終來生此處復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願我若於此處死已當生人間我於人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受生已還修身口意等善行以身口意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行故身壞已後還來此生作是念已次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食念欲食時即於其前有衆寳器自然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天須陀味種種異色諸天子中有勝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須陀味色最白淨若彼天子果報中者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陀味色則稍赤若彼天子福德下者其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味色則稍黑時彼天子以手把取天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內其口中此須陀味旣入口已即自漸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z w:val="28"/>
          <w:szCs w:val="28"/>
        </w:rPr>
        <w:t>融</w:t>
      </w:r>
      <w:r>
        <w:rPr>
          <w:rFonts w:ascii="Arial" w:hAnsi="Arial" w:cs="Arial" w:eastAsia="標楷體"/>
          <w:color w:val="000000"/>
          <w:sz w:val="28"/>
          <w:szCs w:val="28"/>
        </w:rPr>
        <w:t>變化譬如酥及生酥擲置火中即自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融</w:t>
      </w:r>
      <w:r>
        <w:rPr>
          <w:rFonts w:ascii="Arial" w:hAnsi="Arial" w:cs="Arial" w:eastAsia="標楷體"/>
          <w:color w:val="000000"/>
          <w:sz w:val="28"/>
          <w:szCs w:val="28"/>
        </w:rPr>
        <w:t>無復形影如是如是天須陀味置於口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消化亦復如是食此味已若有渴時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前有天寳器盛滿天酒福上中下白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色略說如前入其口中消</w:t>
      </w:r>
      <w:r>
        <w:rPr>
          <w:rFonts w:ascii="Arial" w:hAnsi="Arial" w:cs="Arial" w:eastAsia="標楷體"/>
          <w:color w:val="000000"/>
          <w:sz w:val="28"/>
          <w:szCs w:val="28"/>
        </w:rPr>
        <w:t>融</w:t>
      </w:r>
      <w:r>
        <w:rPr>
          <w:rFonts w:ascii="Arial" w:hAnsi="Arial" w:cs="Arial" w:eastAsia="標楷體"/>
          <w:color w:val="000000"/>
          <w:sz w:val="28"/>
          <w:szCs w:val="28"/>
        </w:rPr>
        <w:t>亦爾時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食飲旣訖身遂長大麤細高下與彼舊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天女等無有異諸比丘此諸天子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身旣充足各隨其意有所趣向或詣池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彼池中澡浴清淨歡喜受樂出池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z w:val="28"/>
          <w:szCs w:val="28"/>
        </w:rPr>
        <w:t>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香樹彼香樹枝自然低屈從枝中出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香流入其手諸天子等取以塗身塗身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復詣衣樹爾時衣樹亦爲低枝於其枝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出種種微妙好衣垂至其手取而著之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旣訖詣瓔珞樹低垂入手亦復如前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縈繫莊嚴身已復詣鬘樹其樹低垂流出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上妙華鬘其天取之嚴飾頭已復詣器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出種種衆寳雜器隨意入手將詣果林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果或便噉食或取汁飲如是復詣諸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樹樹亦低垂自然化出種種樂器隨意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或彈或擊或歌或舞音聲微妙令人樂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復詣諸林苑中旣入苑已即見無量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無量千數無量無邊百千億數諸天玉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天等未見女時所有知見前世業報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從某處來生此間我身今受如是報果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熟故當於是時了了分明憶宿世事如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中由見天女迷諸色故正念覺智此心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旣失如是前生念已著現在欲口惟唱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等皆是天玉女耶天玉女耶此則名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所縛諸比丘此等名爲三種善行應當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諸比丘一一月中有六烏晡沙他白月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有十五日黑月半分亦十五日白黑二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有三齋何者白月半分三受齋日所謂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日十四日十五日黑月亦有三受齋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月數何故白黑二月各於三日受持齋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白黑二月各有八日當於是日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集其眷屬普告之言汝等各徃徧觀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於世間中頗亦有人修行孝順供養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沙門婆羅門不於諸尊長崇重以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布施受禁戒不守攝八關持六齋不時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如是勑已彼諸使者奉天王命即下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一切世人誰修孝行供養父母何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沙門及婆羅門復有誰家男子女人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尊長敦崇禮讓誰行布施誰受六齋誰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禁誰守戒行爾時使者次第徧歷觀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若見人中少能孝順供養父母少能承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重沙門少能祇敬耆舊有德諸婆羅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長老少能崇敬布施微薄受齋稀踈護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全禁守多缺是時天使具足見已即日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四天王所啓言大王當知世間一切人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多孝養奉事父母亦復無多恭敬沙門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無多敬重耆舊有德師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</w:rPr>
        <w:t>尊長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人修行布施受持六齋亦無多人奉行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守護八關爾時四大天王聞諸天使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已心意慘然甚不歡悅報使者言世間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若實爾者甚爲不善所以者何人間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成短促少時在世宜修諸善轉至後世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安樂云何今者彼諸人等無有多行孝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乃至不能修持六齋受行八禁守攝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此大損減我諸天衆轉更增加阿脩羅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若世間人多行孝順供養父母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及婆羅門敬事耆舊敦修禮讓好行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樂受六齋勤崇福業恒守八禁如是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續不絶爾時天使</w:t>
      </w:r>
      <w:r>
        <w:rPr>
          <w:rFonts w:ascii="Arial" w:hAnsi="Arial" w:cs="Arial" w:eastAsia="標楷體"/>
          <w:color w:val="000000"/>
          <w:sz w:val="28"/>
          <w:szCs w:val="28"/>
        </w:rPr>
        <w:t>廵</w:t>
      </w:r>
      <w:r>
        <w:rPr>
          <w:rFonts w:ascii="Arial" w:hAnsi="Arial" w:cs="Arial" w:eastAsia="標楷體"/>
          <w:color w:val="000000"/>
          <w:sz w:val="28"/>
          <w:szCs w:val="28"/>
        </w:rPr>
        <w:t>察見已白四王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當知世間衆人多有孝順供養父母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沙門婆羅門及諸尊長樂行布施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齋戒爾時四大天王從諸天使聞此語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歡喜踊躍無量作如是言甚善甚善諸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人能如是修極大賢善何以故彼諸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短少不久便當移至他世今者乃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間孝養父母奉事沙門及婆羅門尊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舊修行禮讓多樂布施持戒守齋如是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增長諸天無量眷屬損減修羅所有種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何故黑白二月各十四日是烏晡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諸比丘此黑白二月十四日時四大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各如前召其太子使下世間觀察善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則愁善多則喜具足皆如天使所說惟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自下爲異諸比丘黑白二月各十五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故復是烏晡沙他諸比丘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z w:val="28"/>
          <w:szCs w:val="28"/>
        </w:rPr>
        <w:t>日四大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下世間躬察善惡知多少已即時自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堂諸天聚集議論之處在其堂前面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具說人間善惡多少違順之事爾時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若聞人間修福者少便復慘然悵怏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如是天衆減少阿脩羅衆轉更增多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人間如法者多則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歡喜踊躍無量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我諸天衆漸當增長阿脩羅衆漸當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耗諸比丘由此六日諸天下觀人間善惡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齋戒故名此日爲烏晡沙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世</w:t>
      </w:r>
      <w:r>
        <w:rPr>
          <w:rFonts w:ascii="Arial" w:hAnsi="Arial" w:cs="Arial" w:eastAsia="標楷體"/>
          <w:color w:val="000000"/>
          <w:sz w:val="28"/>
          <w:szCs w:val="28"/>
        </w:rPr>
        <w:t>因本</w:t>
      </w:r>
      <w:r>
        <w:rPr>
          <w:rFonts w:ascii="Arial" w:hAnsi="Arial" w:cs="Arial" w:eastAsia="標楷體"/>
          <w:color w:val="000000"/>
          <w:sz w:val="28"/>
          <w:szCs w:val="28"/>
        </w:rPr>
        <w:t>經卷第七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世</w:t>
      </w:r>
      <w:r>
        <w:rPr>
          <w:rFonts w:ascii="Arial" w:hAnsi="Arial" w:cs="Arial" w:eastAsia="標楷體"/>
          <w:color w:val="000000"/>
          <w:sz w:val="28"/>
          <w:szCs w:val="28"/>
        </w:rPr>
        <w:t>因本</w:t>
      </w:r>
      <w:r>
        <w:rPr>
          <w:rFonts w:ascii="Arial" w:hAnsi="Arial" w:cs="Arial" w:eastAsia="標楷體"/>
          <w:color w:val="000000"/>
          <w:sz w:val="28"/>
          <w:szCs w:val="28"/>
        </w:rPr>
        <w:t>經卷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隋三藏</w:t>
      </w:r>
      <w:r>
        <w:rPr>
          <w:rFonts w:ascii="Arial" w:hAnsi="Arial" w:cs="Arial" w:eastAsia="標楷體"/>
          <w:color w:val="000000"/>
          <w:sz w:val="28"/>
          <w:szCs w:val="28"/>
        </w:rPr>
        <w:t>法師達摩笈</w:t>
      </w:r>
      <w:r>
        <w:rPr>
          <w:rFonts w:ascii="Arial" w:hAnsi="Arial" w:cs="Arial" w:eastAsia="標楷體"/>
          <w:color w:val="000000"/>
          <w:sz w:val="28"/>
          <w:szCs w:val="28"/>
        </w:rPr>
        <w:t>多等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三十三天品第八之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若復有時諸外道等或波利婆羅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或更餘者來詣汝所問汝等言是諸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因何縁有一色人爲諸非人之所恐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色人不爲非人之所恐怖彼諸外道若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問汝等應當如是報言諸長老等此有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何以故於世間中有一色人習行非法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邪見及顚倒見彼等專行十不善法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念不善法邪見顚倒以作如是十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護生諸神漸漸捨離如是等人若百若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留一神</w:t>
      </w:r>
      <w:r>
        <w:rPr>
          <w:rFonts w:ascii="Arial" w:hAnsi="Arial" w:cs="Arial" w:eastAsia="標楷體"/>
          <w:color w:val="00000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z w:val="28"/>
          <w:szCs w:val="28"/>
        </w:rPr>
        <w:t>守護之如牛群羊群或百或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傍惟置一人守視此亦如是以護神少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爲非人之所恐怖有一色人習行正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邪見不顚倒見彼人旣行如是十善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語修善業故是一一人皆有無量若百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諸神守視以是因縁此人不被非人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國王若王大臣隨一一人則有百千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諸神之所守護諸比丘人間若有如是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非人之中亦有如是一切姓字諸比丘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所有山林川澤國邑城隍村塢聚落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處於非人中亦有如是山林城邑舍宅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諸王大臣坐起處所諸比丘一切街衢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交道中屈曲巷陌屠膾之坊及諸巖窟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虚皆有衆神及諸非人之所依止又棄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z w:val="28"/>
          <w:szCs w:val="28"/>
        </w:rPr>
        <w:t>林塚丘壑一切惡獸所行之道悉有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中居住一切林樹高至一尋圍滿一尺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神祇在上依住以爲舍宅諸比丘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男子女人從生已後即有諸神常隨逐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曾捨離惟習行諸惡及命欲終時方乃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如前所說諸比丘閻浮提洲有五種事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陀尼何等爲五一者勇健二者正念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出世處四者是修業地五者行梵行處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尼洲有三種事勝閻浮提何等爲三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饒牛二者饒羊三者饒摩尼寳閻浮提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事勝弗婆提略說如前弗婆提洲有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勝閻浮提何等爲三一者洲最寬大二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含諸渚三者洲甚勝妙閻浮提洲有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勝鬱單越如上所說鬱單越洲有三種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閻浮提何等爲三一者彼人無我我所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壽命最長三者彼人有勝上行閻浮提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五種事勝閻魔世亦如上說閻魔世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事勝閻浮提何等爲三一者壽命長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身形大三者有自然衣食閻浮提人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事勝一切龍金翅鳥等如前所說諸龍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翅鳥有三種事勝閻浮提何等爲三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長二者身形大三者宮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博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五種事勝阿脩羅如前所說阿脩羅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種事勝閻浮提何等爲三一者壽命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形色勝三者受樂多如是三事最爲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諸比丘四天王天有三事勝一者宮殿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者宮殿妙三者宮殿有勝光明三十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事勝何等爲三一者長壽二者色勝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多樂如是夜摩天兜率陀天化樂天他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天魔身天等應知皆有三種勝事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天勝閻浮提中所說閻浮提洲有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勝諸天龍如上所說汝等應知諸比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中有三十八種衆生種類何等名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八種諸比丘欲界中有十二種色界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二種無色界中復有四種諸比丘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界十二種類謂地獄畜生餓鬼人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天王天三十三天夜摩天兜率陀天化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他化自在天魔身天等此名十二何者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二十二種謂梵身天梵輔天梵衆天大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光天少光天無量光天光音天淨天少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無量淨天徧淨天廣天少廣天無量廣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果天無想天無煩天無惱天善見天善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阿迦膩吒天等此等名爲二十二種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中有四種者謂空無邊天識無邊天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天非想非非想天此名四種諸比丘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中有四種雲謂白雲黑雲赤雲黃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此四雲中若白色者多有地界若黑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有水界若赤色者多有火界若黃色者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風界汝等應當如是識知諸比丘世間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種大神何等爲四所謂地大大神水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神火大大神風大大神諸比丘曾於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大大神發是惡見心自念言於地界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火風界諸比丘我於爾時詣彼神所而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言大神汝心實有如是惡見云地界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火風三大界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彼答我言實爾世尊我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言大神汝今莫起如是惡見何以故此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中實皆具有水火風界但於其中地界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以是因縁得地大名諸比丘我能知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大神發如是念斷其惡見令生歡喜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中得法眼淨證果覺道無有結惑度疑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岸無復煩惱不隨他教隨順法行而白我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德世尊我今歸依佛歸依法歸依僧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從今後常當奉持優婆夷戒乃至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更不殺盜及非法等歸佛法僧清淨護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復於一時水大大神生於惡見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於水界中無有地界火界風界我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徃詣彼所而問之言汝實爾不答言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復告言汝今莫作如是惡見此水界中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地界及火風界以偏多故得水界名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火神風神俱有此見佛旣知已悉徃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並答佛言實爾世尊佛開其意皆得悟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依三寳悉隨順行略說如前地大大神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疑惑來詣我所諸比丘此等名爲四大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諸比丘世間有雲從地上昇在虚空中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至一俱盧奢住或二或三俱盧奢住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七俱盧奢住諸比丘或復有雲上虚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由旬住或二三四五六七由旬住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復有雲上虚空中百由旬住乃至二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六七百由旬住或復有雲從地上空千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住二三四五六七千由旬住乃至劫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或時外道波利婆羅闍迦來詣汝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問諸長老等何因縁故虚空雲中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聲汝諸比丘應如是答有三因縁更相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於雲聚中有音聲出何者爲三諸長老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復一時雲中風界與其地界相觸著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聲出所以者何譬如樹枝相揩相磨即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出如是如是諸長老等此是第一出聲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復次長老或於一時雲中風界與彼水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觸著故即便出聲亦如上說此是第二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因縁復次長老或於一時雲中風界與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界相觸著故即便出聲略說乃至譬如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相揩火出此是第三出聲因縁應如是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亦應如是廣分別知諸比丘或時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波利婆羅闍迦來詣汝所作如是問諸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等何因縁故虚空雲中忽生電光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應當作如是答諸長老等有二因縁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雲中出生電光何等爲二一者東方有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厚南方有電名曰順流西方有電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光明北方有電名百生樹諸長老等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時東方所出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厚大電與彼西方墮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電相觸相對相磨相打以如是故從彼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聚之中出生大明名曰電光此是第一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因縁復次諸長老等二者或復南方順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電與彼北方百生大電相觸相對相磨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打以如是故出生電光譬如兩木風吹相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然火出還歸本處此是第二電光因縁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聚中有光明出諸比丘於虚空中有五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能障礙雨令占候師不測不知增長迷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天必雨而更不雨何者爲五諸比丘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時於虚空中雲興雷動作伽荼伽荼瞿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廚等聲或出電光或復有風吹冷氣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種種皆是雨相諸占察人及天文師等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剋此時必當降雨爾時羅睺羅阿脩羅王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宮出便以兩手撮彼雨雲擲置海中諸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此是第一雨障因縁而天文師及占候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不知心生疑惑記天必雨而竟不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或復有時虚空起雲雲中亦作伽荼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荼等聲亦出電光亦復有風吹冷氣來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師及占候者見是相已</w:t>
      </w:r>
      <w:r>
        <w:rPr>
          <w:rFonts w:ascii="Arial" w:hAnsi="Arial" w:cs="Arial" w:eastAsia="標楷體"/>
          <w:color w:val="000000"/>
          <w:sz w:val="28"/>
          <w:szCs w:val="28"/>
        </w:rPr>
        <w:t>尅</w:t>
      </w:r>
      <w:r>
        <w:rPr>
          <w:rFonts w:ascii="Arial" w:hAnsi="Arial" w:cs="Arial" w:eastAsia="標楷體"/>
          <w:color w:val="000000"/>
          <w:sz w:val="28"/>
          <w:szCs w:val="28"/>
        </w:rPr>
        <w:t>天此時必當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爾時火界增上力生即於其時</w:t>
      </w:r>
      <w:r>
        <w:rPr>
          <w:rFonts w:ascii="Arial" w:hAnsi="Arial" w:cs="Arial" w:eastAsia="標楷體"/>
          <w:color w:val="000000"/>
          <w:sz w:val="28"/>
          <w:szCs w:val="28"/>
        </w:rPr>
        <w:t>雨</w:t>
      </w:r>
      <w:r>
        <w:rPr>
          <w:rFonts w:ascii="Arial" w:hAnsi="Arial" w:cs="Arial" w:eastAsia="標楷體"/>
          <w:color w:val="000000"/>
          <w:sz w:val="28"/>
          <w:szCs w:val="28"/>
        </w:rPr>
        <w:t>雲燒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第二雨障因縁彼天文師及占候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不知心生迷惑記天必雨而遂不雨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或復有時虚空起雲雲中亦作伽荼伽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聲亦出電光亦復有風吹冷氣來時天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z w:val="28"/>
          <w:szCs w:val="28"/>
        </w:rPr>
        <w:t>及占候者見是相已記天此時必當作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以風界增上力生則能吹雲擲置於彼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陵伽磧中或復擲置壇荼迦磧中或復擲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登伽磧中或復擲置諸曠野中或復擲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連那磧地此名第三雨障因縁彼天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占候者不見不知心生迷惑記天必雨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遂不雨諸比丘或復有時虚空起雲於彼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亦作伽荼伽荼等聲亦出電光及有風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吹冷氣來諸占候者記天必雨然行雨諸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時放逸以放逸故彼雲不得依時降雨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時雨雲自消散此是第四雨障因縁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故諸天文人心生迷惑記天必雨而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諸比丘或復有時空中起雲雲中亦作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荼伽荼等聲出大電光吹冷氣來諸天文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記必當雨然此閻浮一切人民其中多有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法行躭樂諸欲慳貪嫉妬邪見所纏彼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等以惡行故習非法故樂著欲故貪嫉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天則不雨諸比丘此名第五雨障因縁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文人及占候者不見不知心生迷惑記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雨而遂不雨諸比丘是名五種雨障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中有優陀那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法色壽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衣服及賣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嫁聚三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四種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行晡沙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下名三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雲色諸天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盧</w:t>
      </w:r>
      <w:r>
        <w:rPr>
          <w:rFonts w:ascii="Arial" w:hAnsi="Arial" w:cs="Arial" w:eastAsia="標楷體"/>
          <w:color w:val="000000"/>
          <w:sz w:val="28"/>
          <w:szCs w:val="28"/>
        </w:rPr>
        <w:t>奢</w:t>
      </w:r>
      <w:r>
        <w:rPr>
          <w:rFonts w:ascii="Arial" w:hAnsi="Arial" w:cs="Arial" w:eastAsia="標楷體"/>
          <w:color w:val="000000"/>
          <w:sz w:val="28"/>
          <w:szCs w:val="28"/>
        </w:rPr>
        <w:t>鳴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闘戰品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我念徃昔有時諸天與阿脩羅起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闘戰爾時帝釋告其所領三十三天言諸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汝等諸天若與脩羅共爲戰闘宜好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持器仗若諸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勝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脩羅不如汝等可共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捉毗摩質多羅阿脩羅王以五繫縛之將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堂前諸天會處三十三天聞帝釋命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奉行爾時毗摩質多羅阿脩羅王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告諸脩羅言若諸天衆共阿脩羅闘戰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天若不如即當生捉帝釋天王以五繫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將詣諸阿脩羅七頭會處立置我前諸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衆亦受教行諸比丘當於彼時帝釋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戰闘得勝即便生捉阿脩羅王以五繫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詣善法堂前諸天集處向帝釋立爾時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質多羅阿脩羅王若作是念願諸脩羅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安善我今不用諸阿脩羅我當在此與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天一處共居同受娛樂甚適我意其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質多羅阿脩羅王興此念時即見自身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悉解諸天種種五欲功德皆現其前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時作如是念我今不用三十三天願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各自安善我願還歸阿脩羅宮起此念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五繫即還縛之五欲功德忽即散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毗摩質多羅阿脩羅王有如是等微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縛諸魔結縛復細於此所以者何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思惟時即被結縛正憶念時即便解脫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諸比丘思惟有我是爲邪思思惟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是邪思乃至思惟我是有常我是無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無色有想無想及非有想非無想等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思諸比丘此邪思惟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是瘡猶如毒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若有多聞聖達智慧之人知是邪思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如瘡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如箭如是念已繫心正憶不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行令心不動多所利益諸比丘若念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是邪念則是有爲則是戲論若念無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戲論乃至有色無色有想無想非有想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想悉是戲論諸比丘所有戲論皆悉是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如瘡猶如毒箭其中所有多聞聖達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之人知此戲論諸過患已樂無戲論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靜多所修行諸比丘我念徃昔有釋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阿脩羅欲興戰闘時天帝釋告其四面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天作如是言諸仁者宜善莊嚴身及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仗今諸脩羅欲來戰闘若諸天勝可生捉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摩質多羅阿脩羅王以五繫縛之將詣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善法堂前集會之處令其見我時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受帝釋命依教奉行阿脩羅王亦如是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當爾戰時諸天得勝即以五繫縛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王將詣善法堂前爾時毗摩質多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王旣被五繫在天衆前見天帝釋入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堂就座而坐即出惡言種種罵詈毀辱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主時天帝釋有執御者名摩多離見毗摩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羅阿脩羅王對衆惡言毀罵天主即便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偈白帝釋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帝釋天王爲羞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無勢力故懷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如是等麤惡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含受耐之都不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帝釋還以偈答摩多離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非羞畏故懷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非無力於脩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能如我神策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豈得同於彼無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摩多離復更以偈白天主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不嚴加重訶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熾盛轉更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當折伏無智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畏杖牛奔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若縱之令得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其本處更自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明智當以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示現勇健制愚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帝釋復以偈答摩多離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此等事我久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伏衆人愚癡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以瞋嫌而罵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聞堪忍自制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摩多離更復以偈白帝釋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釋天王願善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含忍有一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愚癡者作是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生怯畏不敢酬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帝釋重復偈答摩多離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愚癡輩隨其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我畏之而默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求益身永利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宜於彼等常懷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我意者見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馬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不應於瞋復起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瞋處報以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戰闘難得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爲他人所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1300" cy="2171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?]  </w:t>
      </w:r>
      <w:r>
        <w:rPr>
          <w:rFonts w:ascii="Arial" w:hAnsi="Arial" w:cs="Arial" w:eastAsia="標楷體"/>
          <w:color w:val="000000"/>
          <w:sz w:val="28"/>
          <w:szCs w:val="28"/>
        </w:rPr>
        <w:t>有志能忍極爲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此忍爲強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忍者應讃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我若他凡起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求遠離大畏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人旣已瞋罵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於彼復起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於自己若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處皆應作利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知已被他瞋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使自瞋轉得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二處利益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自若他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人意念是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皆因於不知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大力諸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爲無力故含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無力人忍不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忍者他所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人無有智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以愚癡力爲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癡心故棄捨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等人無正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以愚癡求我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瞋恚罵詈出麤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忍彼惡則常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忍增上難具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人出語畏不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等恐生怨故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下人言能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忍爲諸智所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汝等當知爾時帝釋則我身是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時身作三十三天王自在治化受勝福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任快樂而常懷忍亦讃歎忍樂行調柔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瞋恚亦恒讃歎無瞋恚者諸比丘汝等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於修行中有信解心捨俗出家精勤不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若欲於餘衆生身行忍辱讃歎忍辱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慈悲常行安樂滅除瞋恚讃不瞋者汝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作如是修學諸比丘我念徃昔諸天衆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阿脩羅各嚴器仗欲</w:t>
      </w:r>
      <w:r>
        <w:rPr>
          <w:rFonts w:ascii="Arial" w:hAnsi="Arial" w:cs="Arial" w:eastAsia="標楷體"/>
          <w:color w:val="00000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z w:val="28"/>
          <w:szCs w:val="28"/>
        </w:rPr>
        <w:t>闘戰爾時帝釋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衆言諸仁者若阿脩羅與諸天闘天得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汝等可以五繫縛之如前所說諸天奉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脩羅王亦復如是勑其軍衆諸比丘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闘戰阿脩羅勝帝釋天王不如退還是時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迴千輻輪賢調御車欲向天宮有一居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奢摩棃樹金翅鳥王巢於其上已生諸卵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見已告摩多離執馭者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上有卵摩多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我迴轅遠避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寧爲脩羅失身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令毀破此鳥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摩多離善執馭者聞釋天王如是勑已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右迴天千輻輪賢調御車還復直指阿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宮諸比丘爾時諸阿脩羅衆見帝釋車忽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迴還咸謂帝釋別有奇策更來合戰阿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衆因即大退各趣本宮諸比丘爾時帝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慈因縁諸天還勝脩羅不如諸比丘欲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天帝釋者即我身是諸比丘我於爾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大天主王領三十三天自在治化受勝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猶能憐愍一切衆生爲其壽命而作利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慈悲心汝等比丘以信捨家應當利益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諸比丘我憶徃昔天阿脩羅欲共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闘爾時帝釋告毗摩質多羅阿脩羅王言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我等且攝種種器仗天及脩羅其中各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智慧者彼悉能知我等二家所說法義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若惡但以善言長者取勝於是天主與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相推前說爾時毗摩質多羅阿脩羅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便在先向天帝釋而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猛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須重訶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折伏於無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牛畏鞭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無有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在難調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用嚴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斷其癡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毗摩質多羅阿脩羅王向天帝釋說此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已阿脩羅衆并諸眷屬皆大歡喜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躍帝釋諸天及其眷屬默然而住爾時毗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質多羅阿脩羅王告帝釋言汝大天王便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爾時天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向阿脩羅而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明見此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欲共癡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者自起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誰與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帝釋天王說此偈已三十三天</w:t>
      </w:r>
      <w:r>
        <w:rPr>
          <w:rFonts w:ascii="Arial" w:hAnsi="Arial" w:cs="Arial" w:eastAsia="標楷體"/>
          <w:color w:val="000000"/>
          <w:sz w:val="28"/>
          <w:szCs w:val="28"/>
        </w:rPr>
        <w:t>并</w:t>
      </w:r>
      <w:r>
        <w:rPr>
          <w:rFonts w:ascii="Arial" w:hAnsi="Arial" w:cs="Arial" w:eastAsia="標楷體"/>
          <w:color w:val="000000"/>
          <w:sz w:val="28"/>
          <w:szCs w:val="28"/>
        </w:rPr>
        <w:t>諸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皆亦稱歎踊躍歡喜諸阿脩羅及其眷屬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而住爾時帝釋告毗摩質多羅阿脩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仁者更說善言時阿脩羅復向天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然忍辱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帝釋我亦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若勝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畏故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毗摩質多羅阿脩羅王說此偈已諸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及其眷屬皆悉踊躍稱歎歡喜帝釋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并其眷屬默然而住時阿脩羅王亦告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言仁者天主可更辯說如法善言爾時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向阿脩羅衆復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者自隨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忍爲畏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求自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則無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謂彼作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瞋其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瞋能默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闘則常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爲他所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力能忍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此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忍中最爲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問自與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求離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知他嫌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不應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處作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謂若自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若瞋罵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瞋能消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自若於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皆成其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意念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由不知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強力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彼無力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忍爲最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忍更無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無智慧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惟有愚癡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捨法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然失正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自矜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出惡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忍其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則常有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者畏而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者恐生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下能忍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忍智所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帝釋天王說此偈已三十三天及諸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稱歎歡喜踊躍無量阿脩羅衆咸各默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天中有智慧者阿脩羅中有智慧者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一處皆共量議此等諸偈詳審思念觀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推尋同稱讃已作如是言諸仁者等今天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善說言義其所治化一切無有刀杖鞭撻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諍闘毀辱怨讎亦無言訟及求報復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中有所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患求離於欲爲寂滅故爲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故爲得神通故爲得沙門果故爲成就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得涅槃故諸仁者毗摩質多羅阿脩羅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之偈無有如是善妙之語彼等一切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刀</w:t>
      </w:r>
      <w:r>
        <w:rPr>
          <w:rFonts w:ascii="Arial" w:hAnsi="Arial" w:cs="Arial" w:eastAsia="標楷體"/>
          <w:color w:val="000000"/>
          <w:sz w:val="28"/>
          <w:szCs w:val="28"/>
        </w:rPr>
        <w:t>斧</w:t>
      </w:r>
      <w:r>
        <w:rPr>
          <w:rFonts w:ascii="Arial" w:hAnsi="Arial" w:cs="Arial" w:eastAsia="標楷體"/>
          <w:color w:val="000000"/>
          <w:sz w:val="28"/>
          <w:szCs w:val="28"/>
        </w:rPr>
        <w:t>鞭打楚毒毀辱諍闘言訟怨讎求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復長養生死無有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患貪著諸欲不念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寂滅之行不</w:t>
      </w:r>
      <w:r>
        <w:rPr>
          <w:rFonts w:ascii="Arial" w:hAnsi="Arial" w:cs="Arial" w:eastAsia="標楷體"/>
          <w:color w:val="00000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z w:val="28"/>
          <w:szCs w:val="28"/>
        </w:rPr>
        <w:t>神通及沙門果不求正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大涅槃諸仁者帝釋天王所說之偈名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說毗摩質多羅阿脩羅王所說之偈非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說諸仁者帝釋天王所說之偈善說善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摩質多羅阿脩羅王所說之偈非是善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是善說諸比丘汝等應知爾時帝釋即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是諸比丘我於彼時爲忉利天王自在治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受於福樂尚說善言以爲戰具由善言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闘戰常勝汝等比丘旣能於我善說教中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離俗捨家出家修精進行汝等若求善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說於教法中欲取義者應如是知諸比丘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念徃昔諸天王等與阿脩羅共相戰闘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天王摧破脩羅戰旣勝已造立勝殿東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由旬南北二百五十由旬諸比丘勝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外有一百却敵一一敵間各有七樓皆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成一一樓內各置七房一一房中安施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榻一一榻上有七玉女一一玉女復各別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女爲侍帝釋天王與諸玉女并侍女等更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爲惟受勝樂所須食飲香華服玩一切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具皆隨徃業受其福報諸比丘三千大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之內所有天宮更無有此帝釋天王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比類爾時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摩質多羅阿脩羅王作如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我有如是威神德力日月宮殿及三十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雖在我上運轉周行我力能取以爲耳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處遊行不爲妨礙曾於一時羅睺羅阿脩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羅王內心瞋忿熾盛煩毒意不歡喜便念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質多羅阿脩羅王爾時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摩質多羅阿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王即作是念羅睺羅阿脩羅王今念於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復自念其所統領小阿脩羅王及諸眷屬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阿脩羅等時彼小王及諸脩羅知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摩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阿脩羅王念已即各嚴備種種器仗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其所到已在前默然而住爾時毗摩質多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阿脩羅王自服鎧甲持仗嚴駕與其小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諸軍衆前後圍遶徃詣羅睺羅阿脩羅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時羅睺羅阿脩羅王復念踊躍幻化二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王爾時二王知其念已還如毗摩質多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阿脩羅王所念念其小王并諸所部亦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已嚴備器仗向其王所到已皆共來詣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睺羅阿脩羅王處爾時羅睺羅阿脩羅王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種種嚴身器仗與毗摩質多羅踊躍幻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阿脩羅王并彼三王小王眷屬前後圍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阿脩羅城導從而出欲共忉利諸天興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戰闘爾時難陀優波難陀二大龍王從其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各各以身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須彌山周迴七帀一時動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已復動大動徧動震已復震大震徧震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復涌大涌徧涌以尾打海令一段水上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在須彌頂上諸比丘即於是時天主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告諸天衆作如是言汝等諸仁見此大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動不空中靉靆猶如雲雨又似重霧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定知諸阿脩羅欲與天闘於是海內所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龍各從自宮持種種仗嚴備而出當阿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前與其戰闘勝則逐退直至其宮若其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恐怖背走復共徃見地居夜叉到已告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當知諸阿脩羅欲與天闘汝等今可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詣彼相助打破夜叉聞已復嚴器仗與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隨共脩羅戰勝則逐之不如便退恐怖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走復共徃見鉢手夜叉到已告言鉢手夜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仁等知不諸阿脩羅欲與天闘汝等可來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相助逆徃打之鉢手聞已亦嚴器仗相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乃至退走復共徃告持鬘夜叉具說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退走徃告常醉夜叉亦復嚴仗共持鬘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</w:t>
      </w:r>
      <w:r>
        <w:rPr>
          <w:rFonts w:ascii="Arial" w:hAnsi="Arial" w:cs="Arial" w:eastAsia="標楷體"/>
          <w:color w:val="000000"/>
          <w:sz w:val="28"/>
          <w:szCs w:val="28"/>
        </w:rPr>
        <w:t>力合闘若得勝者逐到其宮若不如者恐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退走復共徃見四大天王到已諮白四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四王當知諸阿脩羅今者欲來與諸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闘王等應當與我相助打令破散時四天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常醉言即各嚴持種種器仗駕馭而徃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退走不能降伏是時四王便共上昇詣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堂諸天集會議論之處啓白帝釋說如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天王當知諸阿脩羅今者聚集欲與天闘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應徃彼與其合戰時天帝釋從四天王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語已開意許之即召一天摩那婆告言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來汝今可徃須夜摩天珊兜率陀天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樂天他化自在天至已爲我白諸天王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言仁等諸天自當知之今阿脩羅欲與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闘仁等天王宜應相助俱詣其所與其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闘時摩那婆聞釋語已即便徃詣須夜摩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白是事爾時須夜摩天王從釋天使摩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所聞是語已即起心念須夜摩中一切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時彼天衆知其天王心所念已各嚴種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鎧甲器仗乗彼天中種種騎乗並共來詣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所到已在前儼然而立時須夜摩天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自身著天中種種寳莊嚴鎧持衆寳仗與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無量百千萬數諸天子俱圍遶來下至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山王頂上在山東面竪純青色難降伏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峯而立爾時天使摩那婆復更上詣兜率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天到已還白兜率天王作如是言天王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帝釋天王有如是啓諸阿脩羅欲共天闘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願諸天咸來相助併力闘戰令其退走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率陀天聞是語已即自念其諸天大衆彼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已悉來集會大天王所到已即各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仗乗諸騎乗相率來下與無量百千萬衆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雲集須彌山頂在其南面竪純黃色難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幡依峯而立爾時天使摩那婆復更徃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樂天中白彼天言天王當知帝釋使來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語諸阿脩羅欲共天闘具說如前乃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天與其無量百千萬數諸天子衆各嚴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仗乗種種乗咸共來下至須彌山頂在其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竪純赤色難降伏幡依峯而立如是上白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化自在天王亦如前說時彼天衆嚴持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仗倍化樂天與其無量百天子無量千天子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百千天子圍遶來下至須彌山在其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竪純白色難降伏幡依峯而立爾時帝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上諸天並皆雲集復起心念虚空夜叉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虚空諸夜叉衆咸作是言帝釋天王意念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如是知已即相誡勑著甲持仗莊嚴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皆各服之乗種種乗詣帝釋前一面而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天帝釋又復念其諸小天王并三十三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眷屬如是念時並各著鎧嚴持器仗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乗詣天王前於是帝釋自著種種鎧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器仗乗種種乗與空夜叉及諸小王三十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前後圍遶從天宮出欲共脩羅興大戰闘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是諸天衆與阿脩羅戰闘之時有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諸色器仗所謂刀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19" name="Image1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棓椎杵金剛鈹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箭面箭鑿箭鏃箭犢齒箭迦陵伽葉鏃箭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鏃箭弩箭如是等器雜色可愛皆是金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瑠璃玻瓈赤珠硨磲碼碯等七寳所成以此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仗遙擲阿脩羅身莫不洞徹而不爲害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上亦復不見瘡痕之迹惟以觸因縁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於苦痛諸比丘諸阿脩羅所有器仗與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闘時色類相似亦是七寳之所成就穿諸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亦皆徹過而無瘢痕惟以觸因縁故受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苦諸比丘欲界諸天與阿脩羅戰闘之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有如是種種器仗況復世間諸人器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世</w:t>
      </w:r>
      <w:r>
        <w:rPr>
          <w:rFonts w:ascii="Arial" w:hAnsi="Arial" w:cs="Arial" w:eastAsia="標楷體"/>
          <w:color w:val="000000"/>
          <w:sz w:val="28"/>
          <w:szCs w:val="28"/>
        </w:rPr>
        <w:t>因本</w:t>
      </w:r>
      <w:r>
        <w:rPr>
          <w:rFonts w:ascii="Arial" w:hAnsi="Arial" w:cs="Arial" w:eastAsia="標楷體"/>
          <w:color w:val="000000"/>
          <w:sz w:val="28"/>
          <w:szCs w:val="28"/>
        </w:rPr>
        <w:t>經卷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世</w:t>
      </w:r>
      <w:r>
        <w:rPr>
          <w:rFonts w:ascii="Arial" w:hAnsi="Arial" w:cs="Arial" w:eastAsia="標楷體"/>
          <w:color w:val="000000"/>
          <w:sz w:val="28"/>
          <w:szCs w:val="28"/>
        </w:rPr>
        <w:t>因本</w:t>
      </w:r>
      <w:r>
        <w:rPr>
          <w:rFonts w:ascii="Arial" w:hAnsi="Arial" w:cs="Arial" w:eastAsia="標楷體"/>
          <w:color w:val="000000"/>
          <w:sz w:val="28"/>
          <w:szCs w:val="28"/>
        </w:rPr>
        <w:t>經卷第九</w:t>
      </w:r>
    </w:p>
    <w:p>
      <w:pPr>
        <w:pStyle w:val="Normal"/>
        <w:spacing w:lineRule="exact" w:line="360"/>
        <w:ind w:left="320" w:firstLine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隋三藏</w:t>
      </w:r>
      <w:r>
        <w:rPr>
          <w:rFonts w:ascii="Arial" w:hAnsi="Arial" w:cs="Arial" w:eastAsia="標楷體"/>
          <w:color w:val="000000"/>
          <w:sz w:val="28"/>
          <w:szCs w:val="28"/>
        </w:rPr>
        <w:t>法師達摩笈</w:t>
      </w:r>
      <w:r>
        <w:rPr>
          <w:rFonts w:ascii="Arial" w:hAnsi="Arial" w:cs="Arial" w:eastAsia="標楷體"/>
          <w:color w:val="000000"/>
          <w:sz w:val="28"/>
          <w:szCs w:val="28"/>
        </w:rPr>
        <w:t>多等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劫住品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世間別有三種中劫何等爲三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兵二者飢饉三者疾疫云何名爲刀兵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諸比丘刀兵劫者爾時衆人無有正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說邪見顚倒具足同行十不善業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惟壽十歲諸比丘其人如是壽十歲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生五月即便行嫁猶如今日年十五六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夫家今時地力所生酥油生酥石蜜沙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秔米至於彼時一切滅没不復出現又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壽十歲時純以羖羊毛褐爲衣猶如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尸迦嬌奢耶衣芻摩繒衣度究邏衣句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娑衣劫貝衣甘婆羅寳衣最爲勝妙彼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褐衣亦復如是當於爾時惟食稗子猶如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食秔米等以爲美食又爲父母之所憐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其十歲以爲上壽亦如今人願壽百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彼十歲時所有衆生不孝父母不敬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及婆羅門不敬耆舊然亦得他供養承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尊重猶如今時行法教人名譽無異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其業爾故又諸比丘十歲時人無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亦不修行十善業道一切多行不善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相見各生毒害殺戮之心無慈愍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獵師在空山澤見諸禽獸惟起毒害屠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心又諸比丘當於彼時一切人民嚴身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皆是刀仗亦如今人華鬘耳璫頸瓔臂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環釵鑷以莊嚴身彼用刀仗亦復如是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當於彼時中劫將末七日之內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手所掁觸若草若木土</w:t>
      </w:r>
      <w:r>
        <w:rPr>
          <w:rFonts w:ascii="Arial" w:hAnsi="Arial" w:cs="Arial" w:eastAsia="標楷體"/>
          <w:color w:val="000000"/>
          <w:sz w:val="28"/>
          <w:szCs w:val="28"/>
        </w:rPr>
        <w:t>塊</w:t>
      </w:r>
      <w:r>
        <w:rPr>
          <w:rFonts w:ascii="Arial" w:hAnsi="Arial" w:cs="Arial" w:eastAsia="標楷體"/>
          <w:color w:val="000000"/>
          <w:sz w:val="28"/>
          <w:szCs w:val="28"/>
        </w:rPr>
        <w:t>瓦石悉成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仗其鋒甚利勝人所造各各競捉共相屠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之間相殺略盡因此命終並墮惡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苦何以故以其相向各生殺心濁心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利益心無慈悲心無淨心故諸比丘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名爲刀仗中劫諸比丘云何名爲飢饉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諸比丘飢饉劫時一切人民無有法行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顚倒具足皆行十不善業以是因縁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雨以無雨故世便飢饉無復種子白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諸皮活命云何名爲白骨爲業諸比丘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饉之時彼諸人民若於四衢若於街巷城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路處處悉徃收拾白骨水煎取汁飲以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是故名爲白骨爲業云何名爲諸皮活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飢饉劫時彼諸人民以飢急故取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皮煑飲其汁以自活命是故名爲諸皮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諸比丘彼時衆生飢餓死已皆當下生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之中所謂墮在閻魔羅世受餓鬼身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慳貪嫉妬畏食物盡爭取藏故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等名爲飢饉中劫諸比丘云何名爲疾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劫諸比丘彼時人民欲行正法欲說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欲行於無顚倒見亦欲具行十善業道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時諸如法人以其過去無十善業勝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故遂令非人放其</w:t>
      </w:r>
      <w:r>
        <w:rPr>
          <w:rFonts w:ascii="Arial" w:hAnsi="Arial" w:cs="Arial" w:eastAsia="標楷體"/>
          <w:color w:val="000000"/>
          <w:sz w:val="28"/>
          <w:szCs w:val="28"/>
        </w:rPr>
        <w:t>灾</w:t>
      </w:r>
      <w:r>
        <w:rPr>
          <w:rFonts w:ascii="Arial" w:hAnsi="Arial" w:cs="Arial" w:eastAsia="標楷體"/>
          <w:color w:val="000000"/>
          <w:sz w:val="28"/>
          <w:szCs w:val="28"/>
        </w:rPr>
        <w:t>氣流行癘疫致使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得病命終諸比丘又於如是疾疫劫時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他方世界無量非人來爲此間一切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諸疫病何以故以其放逸行非法故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人奪其精魂與其惡觸令心悶亂其中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薄福之人因病命終譬如國王若王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護民故於其界首安置戍邏有時他方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忽來由彼戍邏不謹慎故有放逸故被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群賊一時誅戮或滅其家或破村落或屠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邑或毀國城如是如是以放逸故他方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行疾疫命終皆盡亦復如是或復彼時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非人來行疾病時諸衆生無放逸行但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大力強相逼惱奪其精魂與其惡觸令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悶亂於中多有遇病命終譬如國王或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爲諸聚落作守護故安置鎮防或於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方劫賊來相侵擾而是鎮防無有放逸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謹遮護但彼賊大力強相逼惱亦能一時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戮諸人或滅其家村舍聚落略說如上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比丘於疾疫劫衆人遇病逼切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其身死已皆得上昇生諸天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爲彼衆人無相害心無惱亂心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心慈心淨心故當命終時又各相問汝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忍得少損不頗有脫者頗有起者頗有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全差者不諸比丘以是因縁得生天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名爲疾疫中劫諸比丘是名世間三種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世住品第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於世界中有四無量不可量不可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思議若天若人世中算數欲取其量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干年若干百年若干千年若干百千年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干俱致年若干百俱致年若干千俱致年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干百千俱致年終不能得何等爲四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世界住此不可得算計而知若干年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年若干千年若干百千年若干俱致年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干百俱致年若干千俱致年若干百千俱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諸比丘若世界住已壞亦不可得算計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若干年若干百年若干千年若干百千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干俱致年若干百俱致年若干千俱致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干百千俱致年諸比丘若世界壞已復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亦不可算計而知若干年若干百年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年若干百千年若干俱致年若干百俱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若干千俱致年若干百千俱致年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世界成已住此亦不可算計而知若干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干百年若干千年若干百千年若干俱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年若干百俱致年若干千俱致年若干百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致年諸比丘此等名爲四種無量不可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稱不可思議若天若人無有算計而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知若干百千萬年若干百千萬俱致年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於此東方所有世界轉住轉壞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時或有轉成或有轉壞諸比丘南西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世界轉成轉住轉壞亦復如是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五段輪除其軸已旋轉不住無暫閑時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世界亦復如是又如夏雨其滴麤大相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注無亦休間如是東方南西北方成住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無停住時亦復如是諸比丘於其中間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有三灾何等爲三一者火灾二者水灾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風灾於火灾時光音諸天首免其灾水灾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徧淨諸天首免其灾風灾之時廣果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免其灾云何火灾諸比丘火灾起時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等皆有善行所說如法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見成就無有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倒具足修行十善業道無覺觀禪不用功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而得時彼衆生以神通力住於虚空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仙道住諸天道住梵行道如是住已受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禪無覺觀樂如是證知成就具足身壞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光音天中地獄衆生畜生衆生閻魔羅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脩羅世四天王世三十三天須夜摩天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率陀天化自樂天他化自在天及魔身天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梵世一切衆生於人間生悉皆成就無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觀快樂證知身壞即生光音天處一切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皆悉斷絶此則名爲世間轉盡諸比丘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世間住已轉壞諸比丘當於彼</w:t>
      </w:r>
      <w:r>
        <w:rPr>
          <w:rFonts w:ascii="Arial" w:hAnsi="Arial" w:cs="Arial" w:eastAsia="標楷體"/>
          <w:color w:val="000000"/>
          <w:sz w:val="28"/>
          <w:szCs w:val="28"/>
        </w:rPr>
        <w:t>三摩耶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時長遠時天下亢旱無復雨澤所有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一切乾枯無復遺餘譬如葦荻乗青刈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雨水乾枯朽壞無復遺餘如是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天久不雨一切草木悉皆乾枯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比丘諸行亦爾一切無常不久住不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牢不自在破壞之法應當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離速求解脫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諸比丘爾時有迦棃迦大風吹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大海之水皆令四散於下即有日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便吹一日出在海上置於須彌山王半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間去地四萬二千由旬日行道中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世間第二日出世間諸小陂池溝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乾竭無復遺餘諸比丘一切諸行悉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略說如上當求免脫復次諸比丘略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迦棃迦風吹大海水復出宮殿置日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世間第三日出世間所有大陂大池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溝大河及恒河等一切諸河悉皆乾竭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遺餘諸行亦爾一切無常如是次第世間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第四日出爾時一切大水大池所謂善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池阿那婆達多大池曼陀祇尼大池</w:t>
      </w:r>
      <w:r>
        <w:rPr>
          <w:rFonts w:ascii="Arial" w:hAnsi="Arial" w:cs="Arial" w:eastAsia="標楷體"/>
          <w:color w:val="000000"/>
          <w:sz w:val="28"/>
          <w:szCs w:val="28"/>
        </w:rPr>
        <w:t>虵</w:t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池等悉皆乾竭無復遺餘諸行亦爾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如是次第世間復有第五日出當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此大海水漸漸乾竭初少減損如齊脚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轉減如至脚膝乃至半身乃至一身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四五六七人身齊此乾竭諸比丘五日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大海之水漸更損減半多羅樹乃至一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樹或二三四五六七多羅樹漸復乃至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盧奢一二三四五六七俱盧奢減損乾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半由旬一由旬二三四五六七由旬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而減乃至一百由旬二百由旬三四五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百由旬以漸而減諸比丘五日出時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水漸復損減一千由旬二千由旬乃至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五六七千由旬諸比丘當於世間五日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大海水所餘殘者略說乃至七千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至六千五四三二一千由旬如是乃至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由旬六百由旬五四三二一百由旬餘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殘在如是乃至或七由旬或六由旬五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一由旬在或復減至七俱盧奢六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</w:rPr>
        <w:t>盧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四三二一俱盧奢餘水殘在諸比丘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中五日出時彼大海水餘殘在者深七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樹或六多羅樹五四三二一多羅樹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水深如七人或如六人五四三二或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乃至半人或膝已下或至於踝水殘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五日出時於大海中或時少分有餘殘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秋雨時牛跡之中少分有水如是如是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出時大海之中少水亦爾又諸比丘五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時彼大海中於一切處乃至乾竭無復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如塗脂者諸比丘一切諸行亦復如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不久須臾暫時略說乃至可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可離應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免脫復次諸比丘略說如前乃至六日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時彼四大洲及八萬四千小洲一切大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須彌山王並皆</w:t>
      </w:r>
      <w:r>
        <w:rPr>
          <w:rFonts w:ascii="Arial" w:hAnsi="Arial" w:cs="Arial" w:eastAsia="標楷體"/>
          <w:color w:val="000000"/>
          <w:sz w:val="28"/>
          <w:szCs w:val="28"/>
        </w:rPr>
        <w:t>烟</w:t>
      </w:r>
      <w:r>
        <w:rPr>
          <w:rFonts w:ascii="Arial" w:hAnsi="Arial" w:cs="Arial" w:eastAsia="標楷體"/>
          <w:color w:val="000000"/>
          <w:sz w:val="28"/>
          <w:szCs w:val="28"/>
        </w:rPr>
        <w:t>起起已復起猶如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燒器物時器上火焰一時俱起起已復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火遂盛充塞徧滿如是如是彼四大洲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山烟起猛壯亦復如是略說乃至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應求免脫復次諸比丘略說如前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時彼四大洲及八萬四千小洲一切大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須彌山王</w:t>
      </w:r>
      <w:r>
        <w:rPr>
          <w:rFonts w:ascii="Arial" w:hAnsi="Arial" w:cs="Arial" w:eastAsia="標楷體"/>
          <w:color w:val="000000"/>
          <w:sz w:val="28"/>
          <w:szCs w:val="28"/>
        </w:rPr>
        <w:t>並</w:t>
      </w:r>
      <w:r>
        <w:rPr>
          <w:rFonts w:ascii="Arial" w:hAnsi="Arial" w:cs="Arial" w:eastAsia="標楷體"/>
          <w:color w:val="000000"/>
          <w:sz w:val="28"/>
          <w:szCs w:val="28"/>
        </w:rPr>
        <w:t>皆洞然地下水際亦悉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竭水聚旣盡風聚亦消如是火焰熾盛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彌山王頂際上分七百由旬一時崩落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轉熾風吹上燒梵天宮殿惟不能至光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中爾時彼天所有後生光音天子未知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劫有轉壞轉壞已成及轉住故皆生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愕顫悚咸相謂言將無火焰延來燒此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宮殿是時彼中舊住光音諸天子輩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劫壞成住慰喻後生諸天子言汝諸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莫驚莫畏汝諸仁等莫驚莫畏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仁當知昔有光焰亦至於此時諸天衆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語已即便憶念徃昔火光憶念彼光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心故得此名所謂光天彼火如是極大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猛焰洪赫焚其灰燼無復</w:t>
      </w:r>
      <w:r>
        <w:rPr>
          <w:rFonts w:ascii="Arial" w:hAnsi="Arial" w:cs="Arial" w:eastAsia="標楷體"/>
          <w:color w:val="000000"/>
          <w:sz w:val="28"/>
          <w:szCs w:val="28"/>
        </w:rPr>
        <w:t>遺</w:t>
      </w:r>
      <w:r>
        <w:rPr>
          <w:rFonts w:ascii="Arial" w:hAnsi="Arial" w:cs="Arial" w:eastAsia="標楷體"/>
          <w:color w:val="000000"/>
          <w:sz w:val="28"/>
          <w:szCs w:val="28"/>
        </w:rPr>
        <w:t>餘而可記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諸行如是略說乃至可求免脫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云何世間壞已復成諸比丘爾時復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久遠不可計數日月時節起大重雲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覆梵天世界旣徧覆已注大洪雨其滴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或如車軸或復如杵經歷多年百千萬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雨水聚漸漸增長乃至梵天所住世界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徧滿然彼水聚有四風輪之所住持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一名爲住二名安住三名不墮四名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時彼水聚雨斷已後還自退下無量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億由旬當於爾時四方一時有大風起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名爲阿那毗羅吹彼水聚波濤沸涌混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停水中自然生大沫聚時阿那毗羅大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吹彼沫聚擲置空中從上造作諸梵宮殿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可愛七寳間成所謂金銀瑠璃玻瓈赤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硨磲碼碯諸比丘以此因縁有斯上妙宮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牆壁梵身諸天世間出生諸比丘如是作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大水聚復更退下無量百千萬億由旬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如前四方風起名阿那毗羅由此大風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擲水沫復成宮殿名魔身天牆壁住處如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天無有異也惟有寳色</w:t>
      </w:r>
      <w:r>
        <w:rPr>
          <w:rFonts w:ascii="Arial" w:hAnsi="Arial" w:cs="Arial" w:eastAsia="標楷體"/>
          <w:color w:val="000000"/>
          <w:sz w:val="28"/>
          <w:szCs w:val="28"/>
        </w:rPr>
        <w:t>精</w:t>
      </w:r>
      <w:r>
        <w:rPr>
          <w:rFonts w:ascii="Arial" w:hAnsi="Arial" w:cs="Arial" w:eastAsia="標楷體"/>
          <w:color w:val="000000"/>
          <w:sz w:val="28"/>
          <w:szCs w:val="28"/>
        </w:rPr>
        <w:t>麤差降少殊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如是造作他化自在諸天宮殿化樂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次後造作刪兜率陀諸天宮殿次造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諸天宮殿如是次第具足出生皆如梵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宮殿但其寳色漸少麤異諸比丘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聚轉復減少乃至退下無量百千萬億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湛然停住於水聚中周帀四方自然起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在水上厚六十八億由旬周闊無量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泉池及陂泊中普徧四方皆有浮沫彌覆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凝然而住如是如是諸比丘彼水聚中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方面浮沫在上厚六十八億由旬周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亦復如是諸比丘時阿那毗羅大風吹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沫即復造作須彌山王次作城郭雜色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四寳所成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謂金銀瑠璃玻瓈等寳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以此因縁世間便有須彌山王出生顯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又於是時毗羅大風吹彼水沫於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山王上分四方造作山峯其峯各高七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雜色殊妙七寳合成所謂金銀乃至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磲瑪瑙以是因縁世間出生四大山峯彼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次第又吹水上浮沫爲三十三天造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次復更於須彌山王東西南北半腹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四萬二千由旬處所爲四大天王造作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殿城壁垣牆皆是七寳端嚴殊妙雜色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訖已爾時彼風又吹水沫於須彌山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腹之間四萬二千由旬爲月天子造作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高大城壁七寳成就雜色莊嚴如是作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吹水沫爲日天子具足造作七大宮殿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郭樓櫓皆七寳成種種莊嚴雜色可觀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世間便有七日宮殿安住現在又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其風</w:t>
      </w:r>
      <w:r>
        <w:rPr>
          <w:rFonts w:ascii="Arial" w:hAnsi="Arial" w:cs="Arial" w:eastAsia="標楷體"/>
          <w:color w:val="000000"/>
          <w:sz w:val="28"/>
          <w:szCs w:val="28"/>
        </w:rPr>
        <w:t>次</w:t>
      </w:r>
      <w:r>
        <w:rPr>
          <w:rFonts w:ascii="Arial" w:hAnsi="Arial" w:cs="Arial" w:eastAsia="標楷體"/>
          <w:color w:val="000000"/>
          <w:sz w:val="28"/>
          <w:szCs w:val="28"/>
        </w:rPr>
        <w:t>吹彼水聚沫於須彌山上更復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三處城郭七寳莊嚴雜色殊妙所謂金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硨磲碼碯等寳以此因縁如是城郭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出生復次諸比丘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阿那毗羅大風又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沫於海水上高萬由旬爲空居夜叉造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瓈宮殿城郭樓櫓皆亦玻瓈諸比丘以此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世間便有空居夜叉宮殿城壁具足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諸比丘時阿那毗羅大風又吹水沫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彌山王東西南北各各去山一千由旬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海之下造作四面阿脩羅城七寳莊嚴微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愛乃至世間有此四面阿脩羅城如是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復次阿那毗羅大風吹彼水沫擲置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王之外即於彼處復造大山名曰佉提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其山高廣各四萬二千由旬皆是七寳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嚴成就殊妙可觀諸比丘以此因縁世間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佉提羅迦山如是出生復次阿那毗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吹彼水沫又擲置於佉提羅迦山外更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處造作一山名曰伊沙陀羅其山高廣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萬一千由旬雜色可愛七寳所成乃至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磲碼碯等寳諸比丘以此因縁世間便有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陀羅山如是出生復次阿那毗羅大風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水沫又更擲置伊沙陀羅山外亦於彼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作一山名曰由乾陀羅其山高廣一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由旬雜色可愛乃至硨磲碼碯七寳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以此因縁世間便有由乾陀羅山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顯現出生如是次第作善現山高廣正等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由旬次復造作馬片頭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舊云半頭</w:t>
      </w:r>
      <w:r>
        <w:rPr>
          <w:rFonts w:ascii="Arial" w:hAnsi="Arial" w:cs="Arial" w:eastAsia="標楷體"/>
          <w:color w:val="000000"/>
          <w:sz w:val="28"/>
          <w:szCs w:val="28"/>
        </w:rPr>
        <w:t>高廣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由旬次復造作尼民陀羅山高廣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千二百由旬次復造作毗那耶迦山高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六百由旬次復造作斫迦羅山高廣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三百由旬雜色可愛皆是金銀瑠璃玻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赤珠硨磲碼碯等七種妙寳之所成就具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造佉提羅迦山無有異也諸比丘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世間便有斫迦羅山等如是出生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毗羅大風吹彼水沫又散擲置斫迦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外於四方面作四大洲及八萬小洲并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山如是展轉造作成就諸比丘以此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便有此四大洲八萬小洲諸大山等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出現復次阿那毗羅大風吹彼水沫過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洲八萬小洲須彌山王并餘一切大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周帀安置名曰大輪圍山高廣正等六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z w:val="28"/>
          <w:szCs w:val="28"/>
        </w:rPr>
        <w:t>以下</w:t>
      </w:r>
      <w:r>
        <w:rPr>
          <w:rFonts w:eastAsia="標楷體" w:cs="Arial" w:ascii="Arial" w:hAnsi="Arial"/>
          <w:color w:val="000000"/>
          <w:sz w:val="28"/>
          <w:szCs w:val="28"/>
        </w:rPr>
        <w:t>50</w:t>
      </w:r>
      <w:r>
        <w:rPr>
          <w:rFonts w:ascii="Arial" w:hAnsi="Arial" w:cs="Arial" w:eastAsia="標楷體"/>
          <w:color w:val="000000"/>
          <w:sz w:val="28"/>
          <w:szCs w:val="28"/>
        </w:rPr>
        <w:t>行北藏</w:t>
      </w:r>
      <w:r>
        <w:rPr>
          <w:rFonts w:eastAsia="標楷體" w:cs="Arial" w:ascii="Arial" w:hAnsi="Arial"/>
          <w:color w:val="000000"/>
          <w:sz w:val="28"/>
          <w:szCs w:val="28"/>
        </w:rPr>
        <w:t>935</w:t>
      </w:r>
      <w:r>
        <w:rPr>
          <w:rFonts w:ascii="Arial" w:hAnsi="Arial" w:cs="Arial" w:eastAsia="標楷體"/>
          <w:color w:val="000000"/>
          <w:sz w:val="28"/>
          <w:szCs w:val="28"/>
        </w:rPr>
        <w:t>頁上欄</w:t>
      </w:r>
      <w:r>
        <w:rPr>
          <w:rFonts w:eastAsia="標楷體" w:cs="Arial" w:ascii="Arial" w:hAnsi="Arial"/>
          <w:color w:val="000000"/>
          <w:sz w:val="28"/>
          <w:szCs w:val="28"/>
        </w:rPr>
        <w:t>L1~937</w:t>
      </w:r>
      <w:r>
        <w:rPr>
          <w:rFonts w:ascii="Arial" w:hAnsi="Arial" w:cs="Arial" w:eastAsia="標楷體"/>
          <w:color w:val="000000"/>
          <w:sz w:val="28"/>
          <w:szCs w:val="28"/>
        </w:rPr>
        <w:t>頁上欄</w:t>
      </w:r>
      <w:r>
        <w:rPr>
          <w:rFonts w:eastAsia="標楷體" w:cs="Arial" w:ascii="Arial" w:hAnsi="Arial"/>
          <w:color w:val="000000"/>
          <w:sz w:val="28"/>
          <w:szCs w:val="28"/>
        </w:rPr>
        <w:t>L10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十萬億由旬牢固眞實金剛所成難可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諸比丘以是因縁大輪圍山世間出現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阿那毗羅大風吹掘大地漸漸深入乃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置大水聚湛然停積諸比丘以此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間中復有大海如是出生復何因縁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海水如是鹹苦不堪飲食諸比丘當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有三因縁何等爲三一者從火灾後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時長遠時起大重雲彌覆凝住乃至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降雨其滴甚大廣說如前彼大雨汁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身天一切宮殿次復徧洗魔天宮殿他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天宮殿化樂天宮殿兜率陀天宮殿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天宮殿洗已復洗如是大洗洗彼宮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鹹辛苦味悉皆流下次復徧洗須彌山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四大洲八萬小洲諸餘大山輪圍山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洗時浸漬流盪其中所有鹹辛苦味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</w:t>
      </w:r>
      <w:r>
        <w:rPr>
          <w:rFonts w:ascii="Arial" w:hAnsi="Arial" w:cs="Arial" w:eastAsia="標楷體"/>
          <w:color w:val="000000"/>
          <w:sz w:val="28"/>
          <w:szCs w:val="28"/>
        </w:rPr>
        <w:t>下入大海中諸比丘此第一因縁令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鹹不堪食復次此大海水爲諸大神大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之所居住何者大身所謂魚鼈虬獺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鼉蝦蟇宮毗羅低摩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彌羅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兜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兜羅祁羅等其中或有百由旬身二百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四五六七百由旬有如是等大身衆生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住彼之所有屎尿流出皆在海中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其水鹹苦不</w:t>
      </w:r>
      <w:r>
        <w:rPr>
          <w:rFonts w:ascii="Arial" w:hAnsi="Arial" w:cs="Arial" w:eastAsia="標楷體"/>
          <w:color w:val="000000"/>
          <w:sz w:val="28"/>
          <w:szCs w:val="28"/>
        </w:rPr>
        <w:t>湛</w:t>
      </w:r>
      <w:r>
        <w:rPr>
          <w:rFonts w:ascii="Arial" w:hAnsi="Arial" w:cs="Arial" w:eastAsia="標楷體"/>
          <w:color w:val="000000"/>
          <w:sz w:val="28"/>
          <w:szCs w:val="28"/>
        </w:rPr>
        <w:t>飲食諸比丘此爲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鹹苦因縁復次此大海水古昔諸仙曾所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諸仙祝言願汝成鹽味不堪飲願汝成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不堪飲諸比丘此是第三鹹苦因縁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水鹹不堪飲復次有何因縁大熱沃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出也諸比丘當此世界劫初轉時始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阿那毗羅大風吹彼日天六大宮殿悉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置於大海水下所安置處其地分中彼大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並即消盡不得流汎諸比丘以此因縁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有是大熱沃燋示現出生是名世間轉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住復次何名世間轉壞成住諸比丘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者世間成已如是住立而有火灾云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水灾出也諸比丘水灾劫時一切人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行說如法語正見成就無有顚倒持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行彼諸人等當得無喜第三禪處不勞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無有疲倦自然得之時彼衆生得住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仙諸天梵行道中得住中已</w:t>
      </w:r>
      <w:r>
        <w:rPr>
          <w:rFonts w:ascii="Arial" w:hAnsi="Arial" w:cs="Arial" w:eastAsia="標楷體"/>
          <w:color w:val="000000"/>
          <w:sz w:val="28"/>
          <w:szCs w:val="28"/>
        </w:rPr>
        <w:t>歡</w:t>
      </w:r>
      <w:r>
        <w:rPr>
          <w:rFonts w:ascii="Arial" w:hAnsi="Arial" w:cs="Arial" w:eastAsia="標楷體"/>
          <w:color w:val="000000"/>
          <w:sz w:val="28"/>
          <w:szCs w:val="28"/>
        </w:rPr>
        <w:t>喜快樂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稱言諸仁者快樂快樂此第三禪如是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爾時彼處一切衆生皆共問此得禪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便答言善哉仁者此是無喜第三禪道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知彼諸衆生旣得知已便復成就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喜第三禪道成就已證證已思惟思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身壞命終生徧淨天如是下從地獄閻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世阿脩羅世四天王天乃至梵世光音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自此已下一切衆生一切處一切有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盡諸比丘是名世轉復次云何世間轉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壞諸比丘經無量久遠三摩耶時大雲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乃至充滿光音諸天自是已下雨沸灰水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z w:val="28"/>
          <w:szCs w:val="28"/>
        </w:rPr>
        <w:t>以下</w:t>
      </w:r>
      <w:r>
        <w:rPr>
          <w:rFonts w:eastAsia="標楷體" w:cs="Arial" w:ascii="Arial" w:hAnsi="Arial"/>
          <w:color w:val="000000"/>
          <w:sz w:val="28"/>
          <w:szCs w:val="28"/>
        </w:rPr>
        <w:t>50</w:t>
      </w:r>
      <w:r>
        <w:rPr>
          <w:rFonts w:ascii="Arial" w:hAnsi="Arial" w:cs="Arial" w:eastAsia="標楷體"/>
          <w:color w:val="000000"/>
          <w:sz w:val="28"/>
          <w:szCs w:val="28"/>
        </w:rPr>
        <w:t>行隆藏</w:t>
      </w:r>
      <w:r>
        <w:rPr>
          <w:rFonts w:eastAsia="標楷體" w:cs="Arial" w:ascii="Arial" w:hAnsi="Arial"/>
          <w:color w:val="000000"/>
          <w:sz w:val="28"/>
          <w:szCs w:val="28"/>
        </w:rPr>
        <w:t>56</w:t>
      </w:r>
      <w:r>
        <w:rPr>
          <w:rFonts w:ascii="Arial" w:hAnsi="Arial" w:cs="Arial" w:eastAsia="標楷體"/>
          <w:color w:val="000000"/>
          <w:sz w:val="28"/>
          <w:szCs w:val="28"/>
        </w:rPr>
        <w:t>頁上欄</w:t>
      </w:r>
      <w:r>
        <w:rPr>
          <w:rFonts w:eastAsia="標楷體" w:cs="Arial" w:ascii="Arial" w:hAnsi="Arial"/>
          <w:color w:val="000000"/>
          <w:sz w:val="28"/>
          <w:szCs w:val="28"/>
        </w:rPr>
        <w:t>L11~57</w:t>
      </w:r>
      <w:r>
        <w:rPr>
          <w:rFonts w:ascii="Arial" w:hAnsi="Arial" w:cs="Arial" w:eastAsia="標楷體"/>
          <w:color w:val="000000"/>
          <w:sz w:val="28"/>
          <w:szCs w:val="28"/>
        </w:rPr>
        <w:t>頁下欄</w:t>
      </w:r>
      <w:r>
        <w:rPr>
          <w:rFonts w:eastAsia="標楷體" w:cs="Arial" w:ascii="Arial" w:hAnsi="Arial"/>
          <w:color w:val="000000"/>
          <w:sz w:val="28"/>
          <w:szCs w:val="28"/>
        </w:rPr>
        <w:t>L15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十萬億由旬牢固眞實金剛所成難可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諸比丘以是因縁大輪圍山世間出現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阿那毗羅大風吹掘大地漸漸深入乃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置大水聚湛然停積諸比丘以此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間中復有大海如是出生復何因縁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行說如法語正見成就無有顚倒持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行彼諸人等當得無喜第三禪處不勞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無有疲倦自然得之時彼衆生得住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仙諸天梵行道中得住中已</w:t>
      </w:r>
      <w:r>
        <w:rPr>
          <w:rFonts w:ascii="Arial" w:hAnsi="Arial" w:cs="Arial" w:eastAsia="標楷體"/>
          <w:color w:val="000000"/>
          <w:sz w:val="28"/>
          <w:szCs w:val="28"/>
        </w:rPr>
        <w:t>歡</w:t>
      </w:r>
      <w:r>
        <w:rPr>
          <w:rFonts w:ascii="Arial" w:hAnsi="Arial" w:cs="Arial" w:eastAsia="標楷體"/>
          <w:color w:val="000000"/>
          <w:sz w:val="28"/>
          <w:szCs w:val="28"/>
        </w:rPr>
        <w:t>喜快樂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稱言諸仁者快樂快樂此第三禪如是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爾時彼處一切衆生皆共問此得禪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便答言善哉仁者此是無喜第三禪道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知彼諸衆生旣得知已便復成就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喜第三禪道成就已證證已思惟思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身壞命終生徧淨天如是下從地獄閻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世阿脩羅世四天王天乃至梵世光音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自此已下一切衆生一切處一切有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盡諸比丘是名世轉復次云何世間轉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壞諸比丘經無量久遠三摩耶時大雲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乃至充滿光音諸天自是已下雨沸灰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四五六七百由旬有如是等大身衆生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住彼之所有屎尿流出皆在海中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其水鹹苦不</w:t>
      </w:r>
      <w:r>
        <w:rPr>
          <w:rFonts w:ascii="Arial" w:hAnsi="Arial" w:cs="Arial" w:eastAsia="標楷體"/>
          <w:color w:val="000000"/>
          <w:sz w:val="28"/>
          <w:szCs w:val="28"/>
        </w:rPr>
        <w:t>湛</w:t>
      </w:r>
      <w:r>
        <w:rPr>
          <w:rFonts w:ascii="Arial" w:hAnsi="Arial" w:cs="Arial" w:eastAsia="標楷體"/>
          <w:color w:val="000000"/>
          <w:sz w:val="28"/>
          <w:szCs w:val="28"/>
        </w:rPr>
        <w:t>飲食諸比丘此爲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鹹苦因縁復次此大海水古昔諸仙曾所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諸仙祝言願汝成鹽味不堪飲願汝成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不堪飲諸比丘此是第三鹹苦因縁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水鹹不堪飲復次有何因縁大熱沃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出也諸比丘當此世界劫初轉時始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阿那毗羅大風吹彼日天六大宮殿悉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置於大海水下所安置處其地分中彼大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並即消盡不得流汎諸比丘以此因縁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有是大熱沃燋示現出生是名世間轉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住復次何名世間轉壞成住諸比丘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者世間成已如是住立而有火灾云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水灾出也諸比丘水灾劫時一切人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海水如是鹹苦不堪飲食諸比丘當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有三因縁何等爲三一者從火灾後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時長遠時起大重雲彌覆凝住乃至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降雨其滴甚大廣說如前彼大雨汁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身天一切宮殿次復徧洗魔天宮殿他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天宮殿化樂天宮殿兜率陀天宮殿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天宮殿洗已復洗如是大洗洗彼宮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鹹辛苦味悉皆流下次復徧洗須彌山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四大洲八萬小洲諸餘大山輪圍山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洗時浸漬流盪其中所有鹹辛苦味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</w:t>
      </w:r>
      <w:r>
        <w:rPr>
          <w:rFonts w:ascii="Arial" w:hAnsi="Arial" w:cs="Arial" w:eastAsia="標楷體"/>
          <w:color w:val="000000"/>
          <w:sz w:val="28"/>
          <w:szCs w:val="28"/>
        </w:rPr>
        <w:t>下入大海中諸比丘此第一因縁令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鹹不堪食復次此大海水爲諸大神大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之所居住何者大身所謂魚鼈虬獺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鼉蝦蟇宮毗羅低摩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彌羅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兜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兜羅祁羅等其中或有百由旬身二百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z w:val="28"/>
          <w:szCs w:val="28"/>
        </w:rPr>
        <w:t>以上</w:t>
      </w:r>
      <w:r>
        <w:rPr>
          <w:rFonts w:eastAsia="標楷體" w:cs="Arial" w:ascii="Arial" w:hAnsi="Arial"/>
          <w:color w:val="000000"/>
          <w:sz w:val="28"/>
          <w:szCs w:val="28"/>
        </w:rPr>
        <w:t>100</w:t>
      </w:r>
      <w:r>
        <w:rPr>
          <w:rFonts w:ascii="Arial" w:hAnsi="Arial" w:cs="Arial" w:eastAsia="標楷體"/>
          <w:color w:val="000000"/>
          <w:sz w:val="28"/>
          <w:szCs w:val="28"/>
        </w:rPr>
        <w:t>行北</w:t>
      </w:r>
      <w:r>
        <w:rPr>
          <w:rFonts w:eastAsia="標楷體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sz w:val="28"/>
          <w:szCs w:val="28"/>
        </w:rPr>
        <w:t>隆藏順序不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多年略說乃至百千億年諸比丘彼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灰水雨下之時消光音天所有宮殿悉皆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無有形相微塵影像可得識知譬如以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擲置火中消然都盡無有形相可得驗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是彼沸灰水雨下之時消光音天諸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等亦復如是無相可知諸比丘諸行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壞離散流轉磨滅須臾不停亦復如是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可患應求免脫諸比丘如是梵身諸天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化樂他化自在兜率夜摩諸宮殿等爲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灰雨澆洗消滅略說同前如酥投火</w:t>
      </w:r>
      <w:r>
        <w:rPr>
          <w:rFonts w:ascii="Arial" w:hAnsi="Arial" w:cs="Arial" w:eastAsia="標楷體"/>
          <w:color w:val="000000"/>
          <w:sz w:val="28"/>
          <w:szCs w:val="28"/>
        </w:rPr>
        <w:t>融</w:t>
      </w:r>
      <w:r>
        <w:rPr>
          <w:rFonts w:ascii="Arial" w:hAnsi="Arial" w:cs="Arial" w:eastAsia="標楷體"/>
          <w:color w:val="000000"/>
          <w:sz w:val="28"/>
          <w:szCs w:val="28"/>
        </w:rPr>
        <w:t>消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無有形相亦復如是乃至一切諸行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求免離諸比丘彼沸灰水雨下之時雨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洲八萬小洲并餘大小須彌山王消磨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無有形相可得記識廣說如前應可患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變化惟除見者乃能信之此名世間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而壞復次云何轉壞已成諸比丘爾時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注大水雨經歷多年起風吹沫上作天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說乃至如火灾事是爲水灾復次云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風灾諸比丘欲風灾時一切衆生如法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成就正念生第四禪中廣果天處地獄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捨地獄身來生人間修清淨行成就四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諸畜生道閻魔羅世阿脩羅世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天三十三天夜摩天兜率陀天化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化自在天魔身天梵世光音徧淨諸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修行成就四禪廣說如上諸比丘是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云何轉壞諸比丘經於無量久遠三摩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大風起其風名曰僧伽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和合</w:t>
      </w:r>
      <w:r>
        <w:rPr>
          <w:rFonts w:ascii="Arial" w:hAnsi="Arial" w:cs="Arial" w:eastAsia="標楷體"/>
          <w:color w:val="000000"/>
          <w:sz w:val="28"/>
          <w:szCs w:val="28"/>
        </w:rPr>
        <w:t>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風先吹徧淨諸天一切宮殿令相揩磨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壞滅無有餘殘而可記識譬如壯士取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銅器兩手執之相揩不已破壞消滅無有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餘殘可識彼和合風吹徧淨天宮殿磨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諸比丘諸行無常破壞離散須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久乃至可猒應求免脫如是次第吹光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所有宮殿梵身諸天所有宮殿魔身天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自在天化樂天夜摩天一切宮殿相掁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相揩相磨一一皆令無形無相無影無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可記識諸比丘一切諸行亦復如是敗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牢無有眞實應當猒離早求免脫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風又吹四大洲八萬小洲并餘大山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王或令舉高一拘盧奢分散破壞或二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四五六七拘盧奢已分散破壞或吹令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由旬二三四五六七由旬或吹令高百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二三四五六七百由旬分散破壞或吹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千由旬二三四五六七千由旬或吹令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由旬分散破壞彼風如是吹破散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皆令無形無相無有微塵餘殘可見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壯健丈夫手把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末令粉碎向空擲之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飄颺無形無影如是如是彼風吹破諸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山亦復如是惟除見者乃能信之此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轉住已壞復次世間云何壞已轉成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如是復經無量年歲極大長遠三摩耶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大黑雲普覆世界乃至徧淨天宮旣徧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便降大雨其滴麤大或如車軸或復如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續注下經歷多年百千萬年水聚深積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淨天悉皆盈滿四種風輪之所住持如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乃至吹沫造徧淨宮七寳雜色顯現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一一皆如火灾水灾次第而說諸比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世間壞已轉成云何世間轉成已住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猶如今者天人世間轉成已住諸比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次第皆以風吹此等名爲世間三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最勝品第十二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諸比丘世間轉已如是成時諸衆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得生於光音天上是諸衆生生彼天時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歡豫喜悅爲食自然光明又有神通乗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行得最勝色年壽長遠安樂而住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間轉壞已成空無有物諸梵宮中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光音天上福業盡者乃復下生梵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中不從胎生忽然化出此初梵天名娑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娑訶者世界名波帝者主也</w:t>
      </w:r>
      <w:r>
        <w:rPr>
          <w:rFonts w:ascii="Arial" w:hAnsi="Arial" w:cs="Arial" w:eastAsia="標楷體"/>
          <w:color w:val="000000"/>
          <w:sz w:val="28"/>
          <w:szCs w:val="28"/>
        </w:rPr>
        <w:t>爲如是故有此名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爾時復有諸餘衆生福壽盡者從光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捨身命已亦於此生身形端正喜悅住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爲飲食自然光明有神通力騰空而行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最勝即於其間長時久住彼諸衆生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時無有男女無有良賤惟有此名名曰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衆生也復次諸比丘當於如是三摩耶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大地上出生地肥周徧凝住譬如有人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煎乳汁其上便有薄膜停住亦如水膜停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上如是如是諸比丘復於後時此大地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地肥凝然停住漸如鑚酪成就生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形色相貌其味甘美猶如上蜜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其中忽有性貪嗜者作如是念我今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以指取此試復甞之令我得知此是何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衆生作是念已即以其指深齊一節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地味吮而甞之甞已意喜如是一沾一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再三即生貪著次以手抄漸漸手掬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遂多掬恣意食之時彼衆生如是抄掬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時復有無量其餘諸人見彼衆生如是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噉亦即相學競取而食諸比丘彼諸衆生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地味食之不已其身自然漸漸澀惡皮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厚顏色濁</w:t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z w:val="28"/>
          <w:szCs w:val="28"/>
        </w:rPr>
        <w:t>形貌改異無復光明亦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飛騰虚空以地肥故神通滅没諸比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所說後亦如是爾時世間便成黑</w:t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z w:val="28"/>
          <w:szCs w:val="28"/>
        </w:rPr>
        <w:t>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爲如是故世間始有大</w:t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z w:val="28"/>
          <w:szCs w:val="28"/>
        </w:rPr>
        <w:t>出生復次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如是時世間忽然出生日月及諸星宿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晝夜一月半月年歲時節等名字生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爾時日天勝大宮殿從東方出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半腹而行於西方没西方没已還從東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衆生復見日天勝大宮殿從東方出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告言諸仁者還是日天光明宮殿再從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右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須彌當於西没第三見已亦相謂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仁者此是彼天光明流行此是彼天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行也是故稱日爲修棃耶修棃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修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耶此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是故也</w:t>
      </w:r>
      <w:r>
        <w:rPr>
          <w:rFonts w:ascii="Arial" w:hAnsi="Arial" w:cs="Arial" w:eastAsia="標楷體"/>
          <w:color w:val="000000"/>
          <w:sz w:val="28"/>
          <w:szCs w:val="28"/>
        </w:rPr>
        <w:t>故有如是名字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世</w:t>
      </w:r>
      <w:r>
        <w:rPr>
          <w:rFonts w:ascii="Arial" w:hAnsi="Arial" w:cs="Arial" w:eastAsia="標楷體"/>
          <w:color w:val="000000"/>
          <w:sz w:val="28"/>
          <w:szCs w:val="28"/>
        </w:rPr>
        <w:t>因本</w:t>
      </w:r>
      <w:r>
        <w:rPr>
          <w:rFonts w:ascii="Arial" w:hAnsi="Arial" w:cs="Arial" w:eastAsia="標楷體"/>
          <w:color w:val="000000"/>
          <w:sz w:val="28"/>
          <w:szCs w:val="28"/>
        </w:rPr>
        <w:t>經卷第九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世</w:t>
      </w:r>
      <w:r>
        <w:rPr>
          <w:rFonts w:ascii="Arial" w:hAnsi="Arial" w:cs="Arial" w:eastAsia="標楷體"/>
          <w:color w:val="000000"/>
          <w:sz w:val="28"/>
          <w:szCs w:val="28"/>
        </w:rPr>
        <w:t>因本</w:t>
      </w:r>
      <w:r>
        <w:rPr>
          <w:rFonts w:ascii="Arial" w:hAnsi="Arial" w:cs="Arial" w:eastAsia="標楷體"/>
          <w:color w:val="000000"/>
          <w:sz w:val="28"/>
          <w:szCs w:val="28"/>
        </w:rPr>
        <w:t>經卷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隋三藏</w:t>
      </w:r>
      <w:r>
        <w:rPr>
          <w:rFonts w:ascii="Arial" w:hAnsi="Arial" w:cs="Arial" w:eastAsia="標楷體"/>
          <w:color w:val="000000"/>
          <w:sz w:val="28"/>
          <w:szCs w:val="28"/>
        </w:rPr>
        <w:t>法師達摩笈</w:t>
      </w:r>
      <w:r>
        <w:rPr>
          <w:rFonts w:ascii="Arial" w:hAnsi="Arial" w:cs="Arial" w:eastAsia="標楷體"/>
          <w:color w:val="000000"/>
          <w:sz w:val="28"/>
          <w:szCs w:val="28"/>
        </w:rPr>
        <w:t>多等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最勝品第十二之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諸比丘汝等應知日天宮殿縱廣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十一由旬上下亦爾七重牆壁七重欄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行樹亦有七重周帀圍遶雜色間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莊嚴彼諸垣牆皆爲金銀瑠璃玻瓈赤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硨磲碼碯等之所成就於四方面並有諸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諸門皆有樓櫓却敵臺觀及諸樹林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沼園苑其中皆生種種雜樹其樹皆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種種華種種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種種香隨風徧熏復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諸鳥和鳴諸比丘然彼日天以二種物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宮殿正方如宅遙看似圓諸比丘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所謂金及玻瓈此日宮殿衆多天金及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玻瓈合而成就一面兩分皆是天金清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離諸穢濁皎潔光明一面一分天玻瓈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潔光明善磨善瑩無垢無穢諸比丘又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天勝大宮殿有五種風吹轉而行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一名爲持二名爲住三名隨順轉四名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訶迦五名將行復次諸比丘於彼日天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之前別有無量諸天先行無量百天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天無量百千天於前而行行時各各常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皆名牢行牢行諸天從此得名又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日宮殿中閻浮檀金以爲妙輦</w:t>
      </w:r>
      <w:r>
        <w:rPr>
          <w:rFonts w:ascii="Arial" w:hAnsi="Arial" w:cs="Arial" w:eastAsia="標楷體"/>
          <w:color w:val="000000"/>
          <w:sz w:val="28"/>
          <w:szCs w:val="28"/>
        </w:rPr>
        <w:t>舉</w:t>
      </w:r>
      <w:r>
        <w:rPr>
          <w:rFonts w:ascii="Arial" w:hAnsi="Arial" w:cs="Arial" w:eastAsia="標楷體"/>
          <w:color w:val="000000"/>
          <w:sz w:val="28"/>
          <w:szCs w:val="28"/>
        </w:rPr>
        <w:t>高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方八由旬莊嚴殊勝日天子身及內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在彼輦中以天五欲功德和合具足受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諸比丘日天子身壽五百歲子孫相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於彼治宮殿住持滿足一劫復次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天子身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節分中光明出照閻浮檀輦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檀輦光明復出照彼宮殿從彼日天大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中光明相接出已照曜徧四大洲及諸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諸比丘日天子身輦及宮殿具足皆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光明五百光明傍行而照五百光明向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照復次以何因縁日天子所居勝大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四大洲及諸世界諸比丘有一種人能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彼布施時施於沙門婆羅門及貧窮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遠來求者所謂飲食騎乗衣裳華鬘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塗香牀敷房舍燈油凡是資須養身命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時速疾而施不諂曲施或復供養諸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仙功德具足行善法者種種承事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受無量種身心安樂譬如大澤空閑山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遠磧地忽有池水其水涼冷清淨輕甘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壯夫遠行疲頓熱惱渴乏不得飲食已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時至彼池所飲已澡浴除斷一切渴乏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出於池外身意怡悅受無量樂多生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如是彼布施時心清淨故身壞命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宮殿中生爲天子生其中已報得如是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稱心飛行宮殿以此因縁日天宮殿照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洲及餘世界諸比丘復一種人不殺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偷盜不邪婬不妄語不飲酒不放逸供養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功德具足諸仙諸賢親近純直善法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說如前身壞命終隨願徃生日天宮殿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即受速疾果報是故名爲諸善業道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此日宮殿照四大洲并餘世界復一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修不殺生乃至正見亦曾供養諸仙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具者亦曾親近純直善行以值遇彼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因縁便得報生日天宮殿受速疾果以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縁日天宮殿照四大洲及餘世界廣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諸比丘六十剎那名一羅婆三十羅婆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休多諸比丘若干剎那若干羅婆若干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休多日天宮殿常行不息六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行於一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漸移北向六俱盧奢未曾暫時離於日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月南行亦一日中漸移南向六俱盧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日道諸比丘日天宮殿六月行時月天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十五日中亦行爾許復次有何因縁常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夏時生諸熱惱諸比丘日天宮殿六月之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北行時一日常行六俱盧奢未曾捨離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道但於其中有十因縁故生熱惱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十諸比丘須彌山外次復有山名佉提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高廣正等四萬二千由旬雜色可觀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於其時間日天宮殿所有光明照觸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令其生熱故於彼時有是熱惱此爲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惱生縁復次諸比丘佉提羅迦山外次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山名伊沙陀羅高廣正等二萬一千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時間日天宮殿所有光明照觸彼山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熱觸此爲第二熱惱生縁次有由乾陀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廣正等一萬二千由旬是第三縁次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山高廣正等六千由旬是第四縁次有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片頭山高廣正等三千由旬是第五縁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民陀羅山高廣正等一千二百由旬是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縁次有毗那耶迦山高廣正等六百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第七縁次有輪圍山高廣正等三百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第八縁次有從此大地已上高萬由旬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中有諸夜叉宮殿住處玻瓈所成是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縁次有四種大洲八萬小洲彼等洲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大山須彌山王等是第十縁具足應如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羅迦中說是爲十種日天宮殿六月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北道行熱惱因縁復次於中何因縁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寒冷諸比丘日天宮殿六月已後漸向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爾時復有十二因縁能生寒冷何者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於須彌山佉提羅迦山二山之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彌留海闊八萬四千由旬周迴無量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有優鉢羅華鉢頭摩華拘牟陀華奔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華等悉皆徧滿香氣甚盛日天宮殿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經於其間照觸彼海此是第一寒冷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如是次第伊沙陀羅山是第二縁由乾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是第三縁善現山是第四縁馬片頭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五縁尼民陀羅山是第六縁毗那耶迦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第七縁輪圍大山是第八縁彼諸海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諸華具足次第應如佉提羅迦山中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閻浮洲中所有諸河流行之處日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宮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官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殿光明照觸故有寒冷略說乃至此是第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寒冷因縁復次如閻浮洲諸河流行瞿陀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洲諸河流行倍多於此日天宮殿光明照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寒冷更多此是第十寒冷因縁復次如瞿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洲諸河流行弗婆提洲諸河流行倍多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第十一寒冷因縁復次如弗婆提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流行鬱單越洲諸河流行又倍於此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光明照觸而生寒冷是第十二寒冷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諸比丘日天宮殿六月之間向南行時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日行六俱盧奢不違其道有如是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因縁所以寒冷復次諸比丘有何因縁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冬分時夜長晝短諸比丘日天宮殿過六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漸向南行每於一日移六俱盧奢無有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失當於是時日天宮殿在閻浮洲最極南</w:t>
      </w:r>
      <w:r>
        <w:rPr>
          <w:rFonts w:ascii="Arial" w:hAnsi="Arial" w:cs="Arial" w:eastAsia="標楷體"/>
          <w:color w:val="000000"/>
          <w:sz w:val="28"/>
          <w:szCs w:val="28"/>
        </w:rPr>
        <w:t>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形狹小日過速疾諸比丘以此因縁於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時晝短夜長復次比丘有何因縁於春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晝長夜短諸比丘日天宮殿過六月已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北行每一日中移六俱盧奢無有差失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常道當於是時在閻浮洲處中而行地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久所以晝長諸比丘以此因縁春夏晝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分短促復次諸比丘若閻浮洲日正中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婆提洲日則始没瞿陀尼洲日則初出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單越洲正當半夜若瞿陀尼洲日正中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洲日則</w:t>
      </w:r>
      <w:r>
        <w:rPr>
          <w:rFonts w:ascii="Arial" w:hAnsi="Arial" w:cs="Arial" w:eastAsia="標楷體"/>
          <w:color w:val="000000"/>
          <w:sz w:val="28"/>
          <w:szCs w:val="28"/>
        </w:rPr>
        <w:t>治</w:t>
      </w:r>
      <w:r>
        <w:rPr>
          <w:rFonts w:ascii="Arial" w:hAnsi="Arial" w:cs="Arial" w:eastAsia="標楷體"/>
          <w:color w:val="000000"/>
          <w:sz w:val="28"/>
          <w:szCs w:val="28"/>
        </w:rPr>
        <w:t>没鬱單越洲日則初出弗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洲正當半夜若鬱單越州日正中時瞿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洲日則始没弗婆提洲日則初出閻浮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正當半夜若弗婆提洲日正中時鬱單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洲日則始没閻浮洲中日則初出瞿陀尼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當半夜諸比丘若閻浮洲人所謂西方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尼人以爲東方瞿陀尼人所謂西方鬱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人以爲東方鬱單越人所謂西方弗婆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以爲東方弗婆提人所謂西方閻浮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爲東方南北二方亦復如是世尊於此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陀那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住及轉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出及薄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二重風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前諸天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樓櫓及風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體光明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布施持戒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羅婆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熱則有十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寒有十二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及日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東西說四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月天子宮縱廣正等四十九由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周圍七重垣牆七重欄楯七重鈴網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重多羅樹行周帀圍遶雜色可觀彼諸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壁皆以金銀乃至碼碯七寳所成四面諸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有樓櫓種種莊校乃至衆鳥各各和鳴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如前日天宮殿諸比丘月天宮殿純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天青瑠璃而相間錯二分天銀清淨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諸滓穢其體皎潔光甚明曜餘之一分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瑠璃亦甚清淨表裏映徹光明遠照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彼月天子最勝宮殿爲五種風攝持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五一持二住三順四攝五行以此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所攝持故月天宮殿依空而行諸比丘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前亦有無量諸天宮殿引前而行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萬數諸天子等亦在前行於前行時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無量種種快樂彼諸天子皆有名字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於此月天大宮殿中有一大輦青瑠璃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輦</w:t>
      </w:r>
      <w:r>
        <w:rPr>
          <w:rFonts w:ascii="Arial" w:hAnsi="Arial" w:cs="Arial" w:eastAsia="標楷體"/>
          <w:color w:val="000000"/>
          <w:sz w:val="28"/>
          <w:szCs w:val="28"/>
        </w:rPr>
        <w:t>舉</w:t>
      </w:r>
      <w:r>
        <w:rPr>
          <w:rFonts w:ascii="Arial" w:hAnsi="Arial" w:cs="Arial" w:eastAsia="標楷體"/>
          <w:color w:val="000000"/>
          <w:sz w:val="28"/>
          <w:szCs w:val="28"/>
        </w:rPr>
        <w:t>高十六由旬廣八由旬月天子身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女在此輦中以天種種五欲功德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樂歡娛悅豫隨意而行諸比丘彼月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天年月壽五百歲子孫相承皆於彼治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宮殿住於一劫諸比丘月天子身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節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光明出已周徧照彼青瑠璃輦其輦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月宮殿月宮殿光照四大洲諸比丘彼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子有五百光向下而照有五百光傍行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是故月天名千光明亦復名爲涼冷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何因縁故月天宮殿照四大洲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布施沙門及婆羅門貧窮孤獨遠來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所謂飲食騎乗衣服華鬘諸香牀</w:t>
      </w:r>
      <w:r>
        <w:rPr>
          <w:rFonts w:ascii="Arial" w:hAnsi="Arial" w:cs="Arial" w:eastAsia="標楷體"/>
          <w:color w:val="000000"/>
          <w:sz w:val="28"/>
          <w:szCs w:val="28"/>
        </w:rPr>
        <w:t>鋪</w:t>
      </w:r>
      <w:r>
        <w:rPr>
          <w:rFonts w:ascii="Arial" w:hAnsi="Arial" w:cs="Arial" w:eastAsia="標楷體"/>
          <w:color w:val="000000"/>
          <w:sz w:val="28"/>
          <w:szCs w:val="28"/>
        </w:rPr>
        <w:t>房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資生等於布施時應時疾與無諂曲心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供養諸仙持戒具功德者正直純善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受無量種身心快樂譬如空閑山澤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磧中有一池水涼冷輕美無諸濁穢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遠行疲乏飢渴熱逼入此池中澡浴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除一切苦受無量樂如是如是以上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在月天宮殿之中受樂果報亦復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或復有人斷於殺生乃至斷酒及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供養承事諸仙有德則得生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月宮殿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四洲界或復有人斷於殺生乃至正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速疾空行宮殿此等名爲諸善業道又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月天宮殿漸漸現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諸比丘此有三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何等爲三一者背相轉出二者青身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服瓔珞一切悉青常半月中隱覆其宮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覆故彼時月形漸漸而現三者從日天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有六十光明一時流出障彼月輪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漸漸而現復次以何因縁是月宮殿圓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足如是顯現諸比丘亦三因縁故令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爾時月天宮殿面相轉出以是義故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而現復次青色諸天衣服瓔珞一切皆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半月中隱月宮殿然此月宮於逋沙他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日時形最圓滿光明熾盛譬如於多油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大熾炬諸小燈明悉皆隱翳如是如是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宮殿十五日時能覆諸光亦復如是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天宮殿六十光明一時流出障月輪者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宮殿於逋沙他十五日時圓滿具足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處皆離翳障是時日光不能隱覆復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因縁月天宮殿於黑月分第十五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現諸比丘此月宮殿於黑月分第十五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近日宮由彼日光所覆翳故一切不現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有何因縁月天宮殿名爲月也諸比丘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宮殿於黑月分一日已去乃至月盡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德漸漸減少以此因縁名之爲月復次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因縁月宮殿中有諸影現諸比丘此大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閻浮樹因此樹故名閻浮洲其樹高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影現月輪以此因縁有諸影現復次以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有諸河水流於世間諸比丘以有日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有熱故有炙有炙故有蒸有蒸故有汗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汗濕故一切山中汁流爲水以成諸河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此因縁故河流世間復次有何因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子世間出現諸比丘若於東方有諸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或成已壞或壞已成或成已住南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壞及住亦復如是爾時阿那毗羅大風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他方成住世界吹五種子散此界中散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散乃至大散所謂根子莖子節子接子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此爲五子諸比丘閻浮樹果大如摩伽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一斛之</w:t>
      </w:r>
      <w:r>
        <w:rPr>
          <w:rFonts w:ascii="Arial" w:hAnsi="Arial" w:cs="Arial" w:eastAsia="標楷體"/>
          <w:color w:val="000000"/>
          <w:sz w:val="28"/>
          <w:szCs w:val="28"/>
        </w:rPr>
        <w:t>甕</w:t>
      </w:r>
      <w:r>
        <w:rPr>
          <w:rFonts w:ascii="Arial" w:hAnsi="Arial" w:cs="Arial" w:eastAsia="標楷體"/>
          <w:color w:val="000000"/>
          <w:sz w:val="28"/>
          <w:szCs w:val="28"/>
        </w:rPr>
        <w:t>摘其果時汁隨流出色白如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</w:t>
      </w:r>
      <w:r>
        <w:rPr>
          <w:rFonts w:ascii="Arial" w:hAnsi="Arial" w:cs="Arial" w:eastAsia="標楷體"/>
          <w:color w:val="000000"/>
          <w:sz w:val="28"/>
          <w:szCs w:val="28"/>
        </w:rPr>
        <w:t>甘</w:t>
      </w:r>
      <w:r>
        <w:rPr>
          <w:rFonts w:ascii="Arial" w:hAnsi="Arial" w:cs="Arial" w:eastAsia="標楷體"/>
          <w:color w:val="000000"/>
          <w:sz w:val="28"/>
          <w:szCs w:val="28"/>
        </w:rPr>
        <w:t>如蜜諸比丘閻浮樹果隨所出生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利益謂東南西方上下二方東分生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闥婆皆共食之南分生者爲七大聚落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所食何者爲七一名不正呌二名呌喚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正體四賢五善</w:t>
      </w:r>
      <w:r>
        <w:rPr>
          <w:rFonts w:ascii="Arial" w:hAnsi="Arial" w:cs="Arial" w:eastAsia="標楷體"/>
          <w:color w:val="000000"/>
          <w:sz w:val="28"/>
          <w:szCs w:val="28"/>
        </w:rPr>
        <w:t>賢</w:t>
      </w:r>
      <w:r>
        <w:rPr>
          <w:rFonts w:ascii="Arial" w:hAnsi="Arial" w:cs="Arial" w:eastAsia="標楷體"/>
          <w:color w:val="000000"/>
          <w:sz w:val="28"/>
          <w:szCs w:val="28"/>
        </w:rPr>
        <w:t>六牢七勝於此七種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中有七黑山一名偏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二名一</w:t>
      </w:r>
      <w:r>
        <w:rPr>
          <w:rFonts w:ascii="Arial" w:hAnsi="Arial" w:cs="Arial" w:eastAsia="標楷體"/>
          <w:color w:val="000000"/>
          <w:sz w:val="28"/>
          <w:szCs w:val="28"/>
        </w:rPr>
        <w:t>摶</w:t>
      </w:r>
      <w:r>
        <w:rPr>
          <w:rFonts w:ascii="Arial" w:hAnsi="Arial" w:cs="Arial" w:eastAsia="標楷體"/>
          <w:color w:val="000000"/>
          <w:sz w:val="28"/>
          <w:szCs w:val="28"/>
        </w:rPr>
        <w:t>三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棗四何髮五百偏頭六能勝七最勝彼七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七梵仙所居之窟一善眼二善賢三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百偏頭五爛物池六黑入七增長時西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者金翅鳥等所共食之上分生者虚空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叉皆共食之下分生者海中諸</w:t>
      </w:r>
      <w:r>
        <w:rPr>
          <w:rFonts w:ascii="Arial" w:hAnsi="Arial" w:cs="Arial" w:eastAsia="標楷體"/>
          <w:color w:val="00000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z w:val="28"/>
          <w:szCs w:val="28"/>
        </w:rPr>
        <w:t>皆來取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中有優陀那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初說雨多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宮殿中示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事多有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於前諸天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輦輿及壽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體光明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布施持戒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及滿足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月翳及不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影何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河諸種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閻浮樹最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劫初衆生食地味時多所資益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而彼諸人若多食者顏色即劣若少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光相便勝當於是時形色現故衆各相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諍勝劣勝者生慢以我慢故地味便没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地皮色味具足譬如成就羯尼迦羅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色又如淳蜜煎除滓蠟有如是味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皆共聚集憂愁苦惱</w:t>
      </w:r>
      <w:r>
        <w:rPr>
          <w:rFonts w:ascii="Arial" w:hAnsi="Arial" w:cs="Arial" w:eastAsia="標楷體"/>
          <w:color w:val="000000"/>
          <w:sz w:val="28"/>
          <w:szCs w:val="28"/>
        </w:rPr>
        <w:t>槌</w:t>
      </w:r>
      <w:r>
        <w:rPr>
          <w:rFonts w:ascii="Arial" w:hAnsi="Arial" w:cs="Arial" w:eastAsia="標楷體"/>
          <w:color w:val="000000"/>
          <w:sz w:val="28"/>
          <w:szCs w:val="28"/>
        </w:rPr>
        <w:t>胷呌喚迷悶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乏作是唱言嗚呼我地味嗚呼我地味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者有諸勝味旣</w:t>
      </w:r>
      <w:r>
        <w:rPr>
          <w:rFonts w:ascii="Arial" w:hAnsi="Arial" w:cs="Arial" w:eastAsia="標楷體"/>
          <w:color w:val="00000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z w:val="28"/>
          <w:szCs w:val="28"/>
        </w:rPr>
        <w:t>知已唱言嗚呼此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執著舊名不知眞義彼諸衆生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衆生食於地皮亦久住世多食色麤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形勝以勝劣故我慢相凌地皮復没便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蔓形色成就香味具足譬如成就迦藍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華有如是色割之汁流猶如淳蜜乃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聚共愁惱如是次第林蔓没已有秔米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耕不種自然而生無芒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33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米粒清淨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味具足彼時衆生食是米已身分即有脂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皮肉筋骨膿血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脈流布及男女根相貌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顯根相旣生染心即起以有染故數相視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數相看遂生愛欲以欲愛故便於屏處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梵行不淨欲法是時復有諸餘衆生未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者見已告言咄汝衆生所作甚惡云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時彼衆生即生慙愧墮在不善諸惡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得如是波帝名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波帝此言墮即是夫主</w:t>
      </w:r>
      <w:r>
        <w:rPr>
          <w:rFonts w:ascii="Arial" w:hAnsi="Arial" w:cs="Arial" w:eastAsia="標楷體"/>
          <w:color w:val="000000"/>
          <w:sz w:val="28"/>
          <w:szCs w:val="28"/>
        </w:rPr>
        <w:t>時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墮如是諸惡法故同行欲者將飯食</w:t>
      </w:r>
      <w:r>
        <w:rPr>
          <w:rFonts w:ascii="Arial" w:hAnsi="Arial" w:cs="Arial" w:eastAsia="標楷體"/>
          <w:color w:val="000000"/>
          <w:sz w:val="28"/>
          <w:szCs w:val="28"/>
        </w:rPr>
        <w:t>米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餉遺之語彼女言汝有墮也汝有墮也因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名爲婆棃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飯食即是婦也</w:t>
      </w:r>
      <w:r>
        <w:rPr>
          <w:rFonts w:ascii="Arial" w:hAnsi="Arial" w:cs="Arial" w:eastAsia="標楷體"/>
          <w:color w:val="000000"/>
          <w:sz w:val="28"/>
          <w:szCs w:val="28"/>
        </w:rPr>
        <w:t>諸比丘以此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舊下生諸勝人等見於世間夫妻事出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惡賤左手捉取右手推之令離其處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妻或復二月或復三月去已還來即以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土塊瓦石而打擲之作如是言汝善隱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善隱藏是故今者諸女嫁時或擲諸華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擲金銀衣服羅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羅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梵語即是熬稻穀爲華者</w:t>
      </w:r>
      <w:r>
        <w:rPr>
          <w:rFonts w:ascii="Arial" w:hAnsi="Arial" w:cs="Arial" w:eastAsia="標楷體"/>
          <w:color w:val="000000"/>
          <w:sz w:val="28"/>
          <w:szCs w:val="28"/>
        </w:rPr>
        <w:t>作如是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之言願汝新婦安隱快樂諸比丘如是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徃昔衆人用之爲惡今時諸人亦如是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之爲好以是因縁諸衆生等於世法中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惡行如是次第乃至起作種種舍宅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業作覆藏故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初作占婆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作波羅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劫殘末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規度王舍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以此因縁先舊勝人造作村城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邑王都宮室諸餘住處莊嚴世間次第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諸比丘如是衆生更漸增長非法行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衆生福命業盡從光音天捨身來下於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腹中受胎生身以此因縁世人漸多非法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諸比丘諸舊勝人先生世間彼諸衆生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力故不須耕種而有秔米自然出生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者日初分取於日後分尋復還生日後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日初還生成熟無異若未取者依舊常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時衆生福漸薄故</w:t>
      </w:r>
      <w:r>
        <w:rPr>
          <w:rFonts w:ascii="Arial" w:hAnsi="Arial" w:cs="Arial" w:eastAsia="標楷體"/>
          <w:color w:val="000000"/>
          <w:sz w:val="28"/>
          <w:szCs w:val="28"/>
        </w:rPr>
        <w:t>懶惰懈</w:t>
      </w:r>
      <w:r>
        <w:rPr>
          <w:rFonts w:ascii="Arial" w:hAnsi="Arial" w:cs="Arial" w:eastAsia="標楷體"/>
          <w:color w:val="000000"/>
          <w:sz w:val="28"/>
          <w:szCs w:val="28"/>
        </w:rPr>
        <w:t>怠貪悋心生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念今此秔米非耕種得何用辛苦日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後時別徃取徒自困乏我今寧可一時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遂即併取二時秔米有餘衆生喚彼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時方至可共相隨收秔米也彼人報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頓取日初後分一時將來汝欲去者可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時彼作是念此人善作快自安樂日初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一時頓取我今亦可一時併取兩三日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頓取之爾時更有諸餘衆生喚彼人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可共收取秔米彼即報言我前已取三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分汝自知時彼人聞已復作是念此人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我今亦宜一時併取四五日分以爲貯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因縁爾時秔米漸生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33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盛裹其米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被刈者即更不生未刈之處依舊猶在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稻穀便有分段叢聚而生是時衆生方共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愁憂悲哭自相謂言我憶徃昔所生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喜爲食自然光明騰空自在神色最勝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遐長而爲我等忽生地味色香味具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壽若多食者色形則麤能少食者顏色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爭勝劣故起憍慢心則成差別由於此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味滅没次生地皮次生林蔓次生秔米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33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刈者不生不刈如舊以如是故成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段別叢聚而生我等今者宜應分境</w:t>
      </w:r>
      <w:r>
        <w:rPr>
          <w:rFonts w:ascii="Arial" w:hAnsi="Arial" w:cs="Arial" w:eastAsia="標楷體"/>
          <w:color w:val="000000"/>
          <w:sz w:val="28"/>
          <w:szCs w:val="28"/>
        </w:rPr>
        <w:t>縁</w:t>
      </w:r>
      <w:r>
        <w:rPr>
          <w:rFonts w:ascii="Arial" w:hAnsi="Arial" w:cs="Arial" w:eastAsia="標楷體"/>
          <w:color w:val="000000"/>
          <w:sz w:val="28"/>
          <w:szCs w:val="28"/>
        </w:rPr>
        <w:t>爲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畔彼是汝分此是我分并立要契侵者罰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以此因縁世間便有界畔謫罰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爾時衆中有一衆生自惜己稻盜取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稻餘人見已即告之言咄汝衆生所作甚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作甚惡云何自有更盜他物訶已放去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之言莫復如此然是衆生更復重作亦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放如是再三猶不改悔麤言訶罵手打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牽臂將詣衆人之中告衆人言此人偷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此盜者對於衆前拒諱諍闘語衆人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衆生以麤惡言見相罵辱手打我頭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人便共聚集憂愁悲哭自相謂言我等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相與至此困惡處也我等已生惡不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諸煩惱增長未來生老苦果當向惡趣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現見以手相擊牽排驅遣訶責罵辱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應推求正人共立爲主以爲守護應訶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正作訶責應謫罰者正作謫罰應驅遣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作驅遣我等田分所有稻穀各自收取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護主有所須者我等衆人共斂供給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善平量已於是即共推求正人爲守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爾時於彼大衆之中獨有一人身最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端嚴容儀特勝殊妙可觀形色威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具足於是大衆至彼人所作如是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仁者汝爲我等作正守護我等諸人各有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畔汝當經理勿令相侵應訶正訶應責正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謫罰者正作謫罰應驅遣者正作驅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諸人所收稻穀當分與汝不令乏少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已即相許可爲作守護訶責謫罰驅遣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無有侵凌衆斂稻穀而供給之不令短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依法爲作正主以從衆人稻田之中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地分故因即名爲剎帝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田主</w:t>
      </w:r>
      <w:r>
        <w:rPr>
          <w:rFonts w:ascii="Arial" w:hAnsi="Arial" w:cs="Arial" w:eastAsia="標楷體"/>
          <w:color w:val="000000"/>
          <w:sz w:val="28"/>
          <w:szCs w:val="28"/>
        </w:rPr>
        <w:t>時諸衆生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歡喜依教奉行彼剎帝利於衆事中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巧處於衆中光相最勝是故復名爲曷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王也</w:t>
      </w:r>
      <w:r>
        <w:rPr>
          <w:rFonts w:ascii="Arial" w:hAnsi="Arial" w:cs="Arial" w:eastAsia="標楷體"/>
          <w:color w:val="000000"/>
          <w:sz w:val="28"/>
          <w:szCs w:val="28"/>
        </w:rPr>
        <w:t>大衆立爲大平等王是故復名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大平等也</w:t>
      </w:r>
      <w:r>
        <w:rPr>
          <w:rFonts w:ascii="Arial" w:hAnsi="Arial" w:cs="Arial" w:eastAsia="標楷體"/>
          <w:color w:val="000000"/>
          <w:sz w:val="28"/>
          <w:szCs w:val="28"/>
        </w:rPr>
        <w:t>諸比丘彼摩訶三摩多作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時一切諸人始復立名爲薩多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衆生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摩訶三摩多王有息名乎盧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意喜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彼乎盧遮作王之時諸人共稱爲訶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金者</w:t>
      </w:r>
      <w:r>
        <w:rPr>
          <w:rFonts w:ascii="Arial" w:hAnsi="Arial" w:cs="Arial" w:eastAsia="標楷體"/>
          <w:color w:val="000000"/>
          <w:sz w:val="28"/>
          <w:szCs w:val="28"/>
        </w:rPr>
        <w:t>諸比丘乎盧遮王有息名迦棃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正眞</w:t>
      </w:r>
      <w:r>
        <w:rPr>
          <w:rFonts w:ascii="Arial" w:hAnsi="Arial" w:cs="Arial" w:eastAsia="標楷體"/>
          <w:color w:val="000000"/>
          <w:sz w:val="28"/>
          <w:szCs w:val="28"/>
        </w:rPr>
        <w:t>諸比丘彼迦棃耶那作王之時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稱爲帝羅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胡麻生也</w:t>
      </w:r>
      <w:r>
        <w:rPr>
          <w:rFonts w:ascii="Arial" w:hAnsi="Arial" w:cs="Arial" w:eastAsia="標楷體"/>
          <w:color w:val="000000"/>
          <w:sz w:val="28"/>
          <w:szCs w:val="28"/>
        </w:rPr>
        <w:t>諸比丘迦棃耶那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息名婆羅迦棃耶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最正眞者</w:t>
      </w:r>
      <w:r>
        <w:rPr>
          <w:rFonts w:ascii="Arial" w:hAnsi="Arial" w:cs="Arial" w:eastAsia="標楷體"/>
          <w:color w:val="000000"/>
          <w:sz w:val="28"/>
          <w:szCs w:val="28"/>
        </w:rPr>
        <w:t>諸比丘彼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迦棃耶那作王之時諸人共稱爲阿跋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騫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雲片</w:t>
      </w:r>
      <w:r>
        <w:rPr>
          <w:rFonts w:ascii="Arial" w:hAnsi="Arial" w:cs="Arial" w:eastAsia="標楷體"/>
          <w:color w:val="000000"/>
          <w:sz w:val="28"/>
          <w:szCs w:val="28"/>
        </w:rPr>
        <w:t>諸比丘彼雲片王有息名烏逋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齋戒</w:t>
      </w:r>
      <w:r>
        <w:rPr>
          <w:rFonts w:ascii="Arial" w:hAnsi="Arial" w:cs="Arial" w:eastAsia="標楷體"/>
          <w:color w:val="000000"/>
          <w:sz w:val="28"/>
          <w:szCs w:val="28"/>
        </w:rPr>
        <w:t>諸比丘其齋戒王在位之時諸人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爲多羅承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脛</w:t>
      </w:r>
      <w:r>
        <w:rPr>
          <w:rFonts w:ascii="Arial" w:hAnsi="Arial" w:cs="Arial" w:eastAsia="標楷體"/>
          <w:color w:val="000000"/>
          <w:sz w:val="28"/>
          <w:szCs w:val="28"/>
        </w:rPr>
        <w:t>諸比丘彼齋戒王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出一肉皰其皰開張生一童子端正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具三十二大人之相生已唱言摩陀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持戒</w:t>
      </w:r>
      <w:r>
        <w:rPr>
          <w:rFonts w:ascii="Arial" w:hAnsi="Arial" w:cs="Arial" w:eastAsia="標楷體"/>
          <w:color w:val="000000"/>
          <w:sz w:val="28"/>
          <w:szCs w:val="28"/>
        </w:rPr>
        <w:t>其頂生王具足神通有大威力統四大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治化諸比丘此等六王壽命無量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其頂生王右髀出皰生一童子端正殊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亦具足三十二相名右髀生有大威力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大洲其右髀王左髀出皰生一童子身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三十二相名左髀生有威德力王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洲其左髀王右膝肉皰生一童子威相如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二大洲其右膝王左</w:t>
      </w:r>
      <w:r>
        <w:rPr>
          <w:rFonts w:ascii="Arial" w:hAnsi="Arial" w:cs="Arial" w:eastAsia="標楷體"/>
          <w:color w:val="000000"/>
          <w:sz w:val="28"/>
          <w:szCs w:val="28"/>
        </w:rPr>
        <w:t>膝</w:t>
      </w:r>
      <w:r>
        <w:rPr>
          <w:rFonts w:ascii="Arial" w:hAnsi="Arial" w:cs="Arial" w:eastAsia="標楷體"/>
          <w:color w:val="000000"/>
          <w:sz w:val="28"/>
          <w:szCs w:val="28"/>
        </w:rPr>
        <w:t>肉皰生一童子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如前領一大洲諸比丘從是已來有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皆領一洲汝等當知諸比丘如是次第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衆立大平等王次意喜王次正眞王次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眞王次受齋戒王次頂生王次右髀王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髀王次右膝王次左膝王次已脫王次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脫王次體者王次體味王次果報車王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王次大海王次奢俱棃王次大奢俱棃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茅草王次別茅草王次善賢王次大善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次相愛王次大相愛王次呌王次大呌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尼棃迦王次那瞿沙王次狼王次海分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金剛臂王次牀王次師子月王次那耶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次別者王次善福水王次熾熱王次作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次曠野王次小山王次山者王次焰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熾焰王諸比丘其熾焰王子孫相承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一並在逋多羅城治化天下其最後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降怨以能降伏諸怨敵故名曰降怨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其降怨王子孫相承在阿踰闍城治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萬四千王其最後王名曰難勝諸比丘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勝王子孫相承在波羅奈城治化有六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王其最後王名難可意諸比丘彼難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王子孫相承在迦毗羅城治化有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王其最後王名曰梵德諸比丘彼梵德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孫相承在白象城治化有三萬二千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後王名曰象德諸比丘彼象德王子孫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在拘尸那城治化有三萬二千王其最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名曰藿香諸比丘彼藿香王子孫相承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羅奢城治化有三萬二千王其最後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伽那嗜諸比丘彼那伽那嗜王子孫相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難降伏城治化有三萬二千王其最後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降他諸比丘彼降他王子孫相承在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鳩遮城治化有一萬二千王其最後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勝軍諸比丘彼勝軍王子孫相承在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城治化有一萬八千王其最後王名曰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彼天龍王子孫相承在多摩棃奢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化有二萬五千王其最後王名曰海天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彼海天王子孫相承還在多摩棃奢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化有一萬王其最後王亦名海天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海天王子孫相承在檀多富羅城治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萬八千王其最後王名爲善意子孫相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王舍大城治化有二萬五千王其最後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善治化諸比丘善治化王子孫相承還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奈城治化有一千一百王其最後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帝君諸比丘大帝君王子孫相承在茅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城治化有八萬四千王其最後王復名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諸比丘彼海天王子孫相承還在逋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治化有一千五百王其最後王名曰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彼苦行王子孫相承還在茅主大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治化有八萬四千王其最後王名曰地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彼地面王子孫相承還在阿踰闍城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有一千王其最後王名曰持地諸比丘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地王子孫相承還在波羅奈大城治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王其最後王名曰地主諸比丘彼地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子孫相承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鬒羅城治化有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其最後王名曰大天諸比丘彼大天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孫相承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鬒羅大城治化有八萬四千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八萬四千王皆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鬒羅大城菴婆羅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中修行梵行其最後者名尼</w:t>
      </w:r>
      <w:r>
        <w:rPr>
          <w:rFonts w:eastAsia="標楷體" w:cs="Arial" w:ascii="Arial" w:hAnsi="Arial"/>
          <w:color w:val="000000"/>
          <w:sz w:val="28"/>
          <w:szCs w:val="28"/>
          <w:lang w:eastAsia="zh-CN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寐</w:t>
      </w:r>
      <w:r>
        <w:rPr>
          <w:rFonts w:eastAsia="標楷體" w:cs="Arial" w:ascii="Arial" w:hAnsi="Arial"/>
          <w:color w:val="000000"/>
          <w:sz w:val="28"/>
          <w:szCs w:val="28"/>
          <w:lang w:eastAsia="zh-CN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王次没王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</w:t>
      </w:r>
      <w:r>
        <w:rPr>
          <w:rFonts w:ascii="Arial" w:hAnsi="Arial" w:cs="Arial" w:eastAsia="標楷體"/>
          <w:color w:val="000000"/>
          <w:sz w:val="28"/>
          <w:szCs w:val="28"/>
        </w:rPr>
        <w:t>齊王次訶奴王次優波王次奴摩王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王次月見王次聞軍王次法軍王次降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次大降伏王次更降王次無憂王次除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次肩節王次節王次摩羅王次婁那王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主王次塵者王次迦羅王次難陀王次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王次生者王次斛領王次食飲王次饒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次難降王次難勝王次安住王次善住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次大力王次力德王次</w:t>
      </w:r>
      <w:r>
        <w:rPr>
          <w:rFonts w:ascii="Arial" w:hAnsi="Arial" w:cs="Arial" w:eastAsia="標楷體"/>
          <w:color w:val="000000"/>
          <w:sz w:val="28"/>
          <w:szCs w:val="28"/>
        </w:rPr>
        <w:t>堅</w:t>
      </w:r>
      <w:r>
        <w:rPr>
          <w:rFonts w:ascii="Arial" w:hAnsi="Arial" w:cs="Arial" w:eastAsia="標楷體"/>
          <w:color w:val="000000"/>
          <w:sz w:val="28"/>
          <w:szCs w:val="28"/>
        </w:rPr>
        <w:t>行王諸比丘彼</w:t>
      </w:r>
      <w:r>
        <w:rPr>
          <w:rFonts w:ascii="Arial" w:hAnsi="Arial" w:cs="Arial" w:eastAsia="標楷體"/>
          <w:color w:val="000000"/>
          <w:sz w:val="28"/>
          <w:szCs w:val="28"/>
        </w:rPr>
        <w:t>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王子孫相承在迦攝波城治化有七萬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王其最後王名菴婆棃沙諸比丘彼菴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棃沙王有子名曰善立諸比丘其善立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孫相承在波羅大城治化有一千一百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後王名雞棃祁諸比丘爾時有迦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訶三藐三佛陀出現世間菩薩於彼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梵行生兜率天雞棃祁王有子名曰善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孫相承還在逋多羅城治化有一百一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最後王名曰耳者彼耳者王有二子大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次名婆羅墮闍彼瞿曇王有一子名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蔗種諸比丘甘蔗種王子孫相承還在逋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城治化有一百一甘蔗種王其最後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長諸比丘不善長王復生四子一名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佉二名金色三名似白象四名足瞿彼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瞿王有子名曰天城天城有子名曰牛城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城王子孫相承在迦毗羅婆城治化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七千王其最後者名廣車王次別車王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車王次住車王次十車王次百車王次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車王次雜色車王次智車王次廣弓王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弓王次兼弓王次住弓王次十弓王次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弓王次九十弓王次雜色弓王次智弓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彼智弓王復生二子一名師子頰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足師子頰王紹繼王位復生四子一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飯二名白飯三名斛飯四甘露飯又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名爲甘露諸比丘淨飯王生二子一名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多二名難陀白飯二子一名帝沙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難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斛飯二子一阿泥婁馱二跋提棃迦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二子一阿難陀二提婆達多其甘露女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子名世婆羅諸比丘菩薩一子名羅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諸比丘如是次第從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平等王已來子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承最勝種族至羅睺羅童子身上成阿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漢斷諸煩惱盡生死際更無後有諸比丘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因縁於徃昔時有勝剎利世間出生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非不如法諸比丘有是法故世間剎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最勝生爾時更有餘諸衆生作如是念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有爲是病是</w:t>
      </w:r>
      <w:r>
        <w:rPr>
          <w:rFonts w:ascii="Arial" w:hAnsi="Arial" w:cs="Arial" w:eastAsia="標楷體"/>
          <w:color w:val="000000"/>
          <w:sz w:val="28"/>
          <w:szCs w:val="28"/>
        </w:rPr>
        <w:t>癰</w:t>
      </w:r>
      <w:r>
        <w:rPr>
          <w:rFonts w:ascii="Arial" w:hAnsi="Arial" w:cs="Arial" w:eastAsia="標楷體"/>
          <w:color w:val="000000"/>
          <w:sz w:val="28"/>
          <w:szCs w:val="28"/>
        </w:rPr>
        <w:t>是大毒箭熟思惟已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爲於山澤中造立草菴靜坐修禪若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或日前分或日後分暫出草菴入村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人見已隨須與之并爲造作乃共稱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衆生最修善業棄捨世間有流不善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是婆羅門以此因縁婆羅門種世間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其中或有禪定不成倚著村落多教呪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此復名爲教化者又以其人入村舍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聚落者復爲成就諸欲法故名成就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因縁於徃昔時勝婆羅門高行種姓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出生依於如法非不如法復有其餘一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造作種種求利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能工巧藝術諸生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以此因縁名爲毗舍是故徃昔毗舍種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於世間彼亦如法非不如法諸比丘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姓世間生已於後復有第四種姓世間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諸比丘有一種人各自毀呰其家本法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鬚髮著袈裟衣棄捨世間出家修道口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唱言我作沙門作是稱已即成正願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毗舍亦爾有一種人如前毀呰亦捨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自稱言我作沙門即成正願爲彼故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種類諸比丘有諸剎利身口意業行於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以惡行故身</w:t>
      </w:r>
      <w:r>
        <w:rPr>
          <w:rFonts w:ascii="Arial" w:hAnsi="Arial" w:cs="Arial" w:eastAsia="標楷體"/>
          <w:color w:val="000000"/>
          <w:sz w:val="28"/>
          <w:szCs w:val="28"/>
        </w:rPr>
        <w:t>壞</w:t>
      </w:r>
      <w:r>
        <w:rPr>
          <w:rFonts w:ascii="Arial" w:hAnsi="Arial" w:cs="Arial" w:eastAsia="標楷體"/>
          <w:color w:val="000000"/>
          <w:sz w:val="28"/>
          <w:szCs w:val="28"/>
        </w:rPr>
        <w:t>命終一向受苦婆羅門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亦復如是復有剎利身口意業行於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善行故身壞命終一向受樂婆羅門毗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諸比丘復有剎利身口意業行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行以二行故身壞命終當受苦樂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舍亦復如是諸比丘復有剎利正信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三十七助道之法能盡諸漏心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得解脫現見證法得諸神通旣作證已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唱言我生已盡梵行已立所作已辦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有婆羅門毗舍亦復如是諸比丘此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於後生中能成就明行足得阿羅漢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諸比丘梵王裟訶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底昔於我前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利勝生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出諸種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行足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勝諸天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梵王娑訶波底彼偈善頌非爲不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已印可諸比丘我多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阿伽度阿羅訶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佛陀亦說此義諸比丘如是次第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說世間轉成世間轉壞世間轉住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教師爲諸聲聞所應作處哀愍利益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慈悲我已作訖汝等當依諸比丘若曠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處山林樹下閑房靜室窟穴崖龕塚間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離諸村落以草木等結爲菴舍汝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於是處修習禪定勿墮放逸致令後悔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教示汝諸比丘佛說經已諸比丘等歡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世</w:t>
      </w:r>
      <w:r>
        <w:rPr>
          <w:rFonts w:ascii="Arial" w:hAnsi="Arial" w:cs="Arial" w:eastAsia="標楷體"/>
          <w:color w:val="000000"/>
          <w:sz w:val="28"/>
          <w:szCs w:val="28"/>
        </w:rPr>
        <w:t>因本</w:t>
      </w:r>
      <w:r>
        <w:rPr>
          <w:rFonts w:ascii="Arial" w:hAnsi="Arial" w:cs="Arial" w:eastAsia="標楷體"/>
          <w:color w:val="000000"/>
          <w:sz w:val="28"/>
          <w:szCs w:val="28"/>
        </w:rPr>
        <w:t>經卷第十</w:t>
      </w:r>
    </w:p>
    <w:sectPr>
      <w:headerReference w:type="default" r:id="rId26"/>
      <w:footerReference w:type="default" r:id="rId2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隋三藏法師達摩笈多等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0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0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544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起世因本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wmf"/><Relationship Id="rId20" Type="http://schemas.openxmlformats.org/officeDocument/2006/relationships/image" Target="media/image12.jpeg"/><Relationship Id="rId21" Type="http://schemas.openxmlformats.org/officeDocument/2006/relationships/hyperlink" Target="http://140.111.1.40/yitic/ydc/ydc08638.htm#bm_002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2:10:00Z</dcterms:created>
  <dc:creator>蕭鎮國</dc:creator>
  <dc:description/>
  <dc:language>en-US</dc:language>
  <cp:lastModifiedBy>蕭文鳳</cp:lastModifiedBy>
  <cp:lastPrinted>2007-03-04T15:50:00Z</cp:lastPrinted>
  <dcterms:modified xsi:type="dcterms:W3CDTF">2009-05-08T13:12:00Z</dcterms:modified>
  <cp:revision>3</cp:revision>
  <dc:subject/>
  <dc:title/>
</cp:coreProperties>
</file>