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阿含十報法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在舍衛國祇樹給孤獨園是時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曰請諸比丘聽說法上亦好中亦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竟亦好有慧有巧最具淨除至竟說行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增至十法聽向意著意聽說如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從賢者舍利曰請願欲聞舍利曰便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增起至十法皆聚成無爲從苦得要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惱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一法行者竟無爲但守行第二一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意不離身第三一法可識世間麤細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法可棄憍慢第五一法可著意本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一法多作本觀第七一法難受不中止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八一法可成令意止第九一法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食第十一法當證令意莫疑是行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不非是不異有諦如有不惑不倒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兩法行者竟無爲當有意亦當念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法可增行止亦觀第三兩法當知名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兩法可捨癡亦世間愛第五兩法當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不慙第六兩法難定兩法不當爾爾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法當知當不爾爾第八兩法可求盡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點第九兩法可識人本何因縁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亦當知何因縁得度世第十兩法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慧亦解脫是爲行者二十法是不非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有證如有不惑不倒是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三法行者竟無爲事慧者亦聞法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本第二三法當思惟欲念定不欲但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欲亦不念第三三法可識欲有色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第四三法可捨欲愛色愛不色愛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可捨本三惡貪欲惡瞋恚惡愚癡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三法可增無有貪欲本無有瞋恚本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本第七三法難受相定相定止相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第八三法可作三活向空不願不想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可識三痛樂痛亦不樂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不苦痛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自證慧不復學從本來亦徃生爾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除是爲行者三十法是不非是不異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不惑不倒是如是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四法行者竟無爲天人輪好郡居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直願宿命有本第二四法增行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觀身觀內外身觀莫離意知著意離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惱痛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意法亦如觀身法第三四法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飯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飯樂飯念飯識飯第四四法可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意生是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戒願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受身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第五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減四失戒失意是失行失業失第六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增四成戒成意是成行成業成第七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知四諦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盡受滅苦諦第八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四</w:t>
      </w:r>
      <w:r>
        <w:rPr>
          <w:rFonts w:ascii="Arial" w:hAnsi="Arial" w:cs="Arial" w:eastAsia="標楷體"/>
          <w:color w:val="00000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點集點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z w:val="28"/>
          <w:szCs w:val="28"/>
        </w:rPr>
        <w:t>第九四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四相識少識多識無有量無所有不用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多知無有量知無所有不用智知第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證一法身當知二法意當知三法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四法慧當知是爲行者四十法是不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有諦如有不惑不倒是如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五法行者竟無爲五種斷意何等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有道信有根著本無有能壞者忍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若天若魔若梵亦餘世間耶亦無有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態眞直如有身行意著道慧同行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病安善如應持腹行身不大寒不大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恚時和令消飲食噉令身安調發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膽</w:t>
      </w:r>
      <w:r>
        <w:rPr>
          <w:rFonts w:ascii="Arial" w:hAnsi="Arial" w:cs="Arial" w:eastAsia="標楷體"/>
          <w:color w:val="000000"/>
          <w:sz w:val="28"/>
          <w:szCs w:val="28"/>
        </w:rPr>
        <w:t>精進方便堅得好法意不捨方便寧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骨血幹盡精進不得中止要當得所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從起滅慧得道者要不猒行直滅苦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斷意第二五法可增行德者五種定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是身自守得喜樂澆漬身行可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一處不到喜樂從自守樂譬慧浴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浴弟子弟子持器若杅若釜澡豆水漬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漬和使澡豆著膩內外著膩不復散從漬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道行者亦如是是身自守愛生樂漬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相著身一切無有不著從自守喜樂道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五種定是上頭行亦有道弟子是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喜樂澆漬身行可身一處無有不到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譬阪頭泉水池亦不從上來亦不從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從南亦不從西亦不從北但從泉多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生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泉水爲泉澆漬無有一處不到水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道弟子行如是是身定喜樂澆漬身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身一切無有不到從定喜樂道弟子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定是爲第二行亦有道弟子是身不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樂相連至到相促相可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一切身到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譬如蓮華水中生水中長至根至莖至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從冷水徧澆漬徧行道弟子身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無有愛樂澆漬可一切身徧從無有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弟子是五種定是爲第三行亦有道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淨意已除受行成行身中無有一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從淨意除意譬如四姓亦四姓子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丈九丈人頭足徧裹身徧無有不到從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是道弟子是身淨意除意已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無有不到已覆淨意除意道弟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定是爲第四行亦有道弟子受身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熟念熟居熟受譬如住人觀坐人坐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卧人道弟子行如是受行相思惟熟受以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熟念熟事熟受道弟子是五種定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行第三五法當知五種一爲色受種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受種三爲想受種四爲行受種五爲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第四五法當捨五蓋一爲愛欲蓋二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蓋三爲睡眠蓋四爲戲樂蓋五爲悔疑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五法可當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五心意釘若學者不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不下不可不受如是心意一釘爲未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道法教戒故亦如有學者在道散名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同學者持惡口向喙勤意離嬈侵若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者慧者同學者持惡口向喙勤意離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如是是爲五心意釘未捨第六五法當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五根一爲信根二爲精進根三爲意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定根五爲慧根第七五法難受五行得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若道弟子熟受道不念愛欲意不著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欲意不止欲意不度欲意縮意惡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意不用意却意穢不用惡譬如雞毛亦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火便縮皺不得伸如是見道弟子行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愛欲便不用愛欲便不可愛欲意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意便縮意便縮意不起便出念道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出意生意堅意不意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意解意不縮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意起意無所礙無所用意安隱爲意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行故若復生從愛欲因縁結惱憂念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解止不著得離不復從是因縁痛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者從欲得度瞋恚不瞋恚侵不侵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色若道弟子堅意不復念身已堅意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便不欲身不可身不住身意不墮愛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意起譬道弟子如雞毛筋入火便縮便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伸道弟子亦如是已見堅不復念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身意不著身意不度意縮意惡意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守生止惡可惡念無爲欲度身念度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意勸意可意止意度意不縮意不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伸念無所礙無所用意隱止從行熟行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從身因縁生罪惱憂縁生罪惱憂已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止不著度不復從是因縁更痛道弟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從身得要出第八五法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生起道五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德者無所著無所供從是一慧內自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恒人不能致慧者可如是二慧內起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從一向致得猗得道行如是三慧內起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定見致樂行受亦好如是四慧內起生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從是定自在坐自在起如是五慧內起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九五法當知五解脫若學者道說經從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亦慧人說從慧人聞亦同學者聞已如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知法義行已解法便解義已解義便受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便喜已喜身樂已樂便意定定意如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見已如知見便却不用已不用便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著如便得解脫是行者一解脫已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住未正意得正意未定意得定意未解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結未得無爲便致無爲或時佛亦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慧者同學者亦不說經但如聞如受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諷讀是行者二解脫或時佛亦不說經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同學者亦不說經但如聞法如受法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是行者三解脫或時佛不說經學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聞如受法獨一處計念若如聞如受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讀便如應解如法解是行者四解脫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聞不如受亦不計念但從行取一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受熟念熟行已受定相熟受熟念熟行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便如法便如應解便如法解已如應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解便可生已可生便哀生已哀生便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便身知樂已樂意便止便如有知有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已悔便不欲已不欲便得解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行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若道行者得是止得是行意未得止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意未定便定結未盡便盡未得度世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度世無爲第十五法自證知一不學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不學戒三不學定四不學慧五不學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是學者五十法是不非是不異有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惑不倒是如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六法者竟無爲不共取重等身行止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慧同學者是法不共取重從是得愛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敬可意已得愛已得敬行聚合不諍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行定致忍等口言等心行所有戒行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穿不緩不藏不失爲有道者可具足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輩行戒者我亦戒者當應比共慧者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求道要猒者但行直滅苦如是輩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輩應比共慧者同學者是法不共取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若所有利法致從法得一切所得在隨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是利當爲同學共無有獨匿是法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重爲從是愛得敬得可意已得愛已得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可意已得行得合得聚不諍不訟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定從是致忍第二六法護行六共居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亦不喜亦不惡但觀行意正知耳鼻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觀亦不喜亦不瞋但觀止意不忘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法可識六內入眼內入耳鼻口身意內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六法可捨六愛眼更愛耳鼻口身意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第五六法可減六不恭敬一爲不恭敬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爲不恭敬法三爲不恭敬同學者四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戒五爲惡口六爲惡知識第六六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六恭敬一爲恭敬佛二爲恭敬法三爲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同學者四爲恭敬戒五爲好口六爲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第七六法難受六行度世若有言我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定心已行已有復言我意中瞋恚未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報言莫說是何以故無有是已等心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已作已有寧當有瞋恚耶無有是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等心定意爲除瞋恚故二爲若行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慈意定心已作已行已有但有殺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可報不如言何以故已慈心定意已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有寧當有殺意耶無有是何以故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意定心爲無有殺意三爲若學者我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等定意已行已作已有但意不止不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莫說是何以故無有是已有等意定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增已有寧不定不可耶無有是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意定心爲除不可不定故四爲若學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觀定意已行已作已有但愛欲瞋恚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可報言莫說是何以故已有觀定意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欲瞋恚五爲若行者言我無有疑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可報言莫說是何以故解要無有疑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爲若行者言已得定意已足但意徃念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報不如言無有是亦不應是念得定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念已足復意行念識無有是何以故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者不應復念第八六法當令有六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念佛二爲念法三爲念同學者四爲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爲念與六爲念天第九六法當知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一爲見無有量二爲聞無有量三爲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量四爲戒無有量五爲事無有量六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量第十六法證自知六知一神足二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三知人意四知本從來五知徃生何所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結盡是行者六十法是不非是不異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不惑不倒是如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七法行者竟無爲七寳一爲信寳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寳三爲愧寳四爲慙寳五爲聞寳六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七爲慧寳第二七法可行七覺意一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二爲分別法覺意三爲精進覺意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覺意五爲猗覺意六爲定覺意七爲護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第三七法當知七有一爲不可有二爲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有三爲餓鬼有四爲人有五爲天有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有七爲中有第四七法可捨七結一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結二爲不可結三爲樂有結四爲自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五爲邪結六爲癡結七爲疑結第五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減惡人七法一爲不信二爲無有愧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慙四爲無有精進五爲忘意六爲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七爲無有慧第六七法增慧七慧者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信二爲愧三爲慙四爲發精進五爲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爲定七爲慧第七七法難受知七識止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身異身異相譬如或人中或天上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識止處有色若干身一想譬如天上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梵上頭有是爲二識止處有在色處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想譬如天名爲自明是爲三識止處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處行者一切從色度滅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念無有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譬如天名爲空是爲四識止處有無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行者一切從空得度行識無有量止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爲識是爲五識止處有不在色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亦不離想譬如天名爲無有想是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止處第八七法行令有定意一爲直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念三爲直語四爲直法五爲直業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方七爲直意第九七法當知七現恩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道行者意在佛信入道根生住無有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沙門若婆羅門若天若魔若梵亦餘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二爲持戒守律攝戒出入成畏死罪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學戒三爲有好知識有好同居有好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獨居不二共牽行牽身牽意五爲持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堅精進行不捨道法方便六爲意計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肌筋骨血幹壞但當所應行者發精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</w:t>
      </w:r>
      <w:r>
        <w:rPr>
          <w:rFonts w:ascii="Arial" w:hAnsi="Arial" w:cs="Arial" w:eastAsia="標楷體"/>
          <w:color w:val="000000"/>
          <w:sz w:val="28"/>
          <w:szCs w:val="28"/>
        </w:rPr>
        <w:t>膽</w:t>
      </w:r>
      <w:r>
        <w:rPr>
          <w:rFonts w:ascii="Arial" w:hAnsi="Arial" w:cs="Arial" w:eastAsia="標楷體"/>
          <w:color w:val="000000"/>
          <w:sz w:val="28"/>
          <w:szCs w:val="28"/>
        </w:rPr>
        <w:t>者堅行者不捨方便者道法行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未得精進不得中止守意行最意持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行久說意不忘七爲念慧行知生滅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爲七現恩第十七法當令有證一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有解三知時四知足五知身六知衆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前後是行者七十法是不非是不異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不惑不倒是知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阿含十報法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阿含十報法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八法行者爲增本行未得慧法八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八一爲若行者依受教戒行亦依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學者是本行未得慧便得慧是爲一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已依佛亦餘慧者同學者得時時聞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是增本行不得本慧便得本慧是爲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已聞法却身却意從是本行因縁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便得慧是爲三法因縁已聞法精進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增本行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得慧便得慧是爲四法因縁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盡力自久作久說欲念得念是增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慧便得慧是爲五法因縁受語亦如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增行不得慧便得慧是爲六法因縁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樂行數說經是增行不得慧便得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法因縁知五隂增減見行若是色若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若從是色得滅是痛癢思想生死識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從是識得度是增本行未得慧便得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法因縁第二八法可行得道者八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爲直見二爲直念三爲直語四爲直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業六爲直方便七爲直意八爲直定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八法當知八世間法一爲利二爲不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名聞四爲不名聞五爲論議六爲稱譽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樂八爲不樂第四八法可捨一爲不直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爲不直念三爲不直語四爲不直法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直業六爲不直方便七爲不直意八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定第五八法可減八瞢瞢不精進道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郡在縣在聚亦餘處依行清朝起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應器入郡縣求食意計當得多可意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不得多可噉食便念今日自不得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噉食身羸不能坐當傾卧便傾卧不復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世方便未得當得未解當解當自知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爲一瞢瞢種不精進道行者若在郡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縣在聚亦餘處依行清朝起著衣持應器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郡縣求食意計當多可意噉食自得多可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自意念我爲朝得多可噉食便自念朝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可噉食爲我身重不能行不能坐令我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便卧無有度世方便所應得不得所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解所應自知不自知是爲二瞢瞢種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者或時應出行道便意生我爲應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我不能出行道不能受教戒行令我傾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求度世方便當得未得當解未解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未自知是爲三瞢瞢種或時行者晝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計朝行道來念身羸不能坐行令我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便傾卧無有度世方便當得不得當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當自知證不自知證是爲四瞢瞢種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應好行便計我應好行我不能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受教戒令我須臾間傾卧便傾卧不求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方便應及者不及應解者不解應自知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知證是爲五瞢瞢種或時行者計我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行道已身羸不能坐令我傾卧已傾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度世方便應得不得應解不解應自知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知證是爲六瞢瞢種或時行者已得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便念我已苦得病身羸不能行不能坐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傾卧便傾卧無有度世方便當得不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不解當自知證不自知證是爲七瞢瞢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時行者適從病起不久便念我爲適從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身羸不能行坐令我傾卧便傾卧不求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方便當得不得當解不解當自知證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證是爲八瞢瞢種第六八法行增道八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方便道行者若在郡在縣在聚亦餘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朝起著衣持應器入郡縣求食意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多可噉食不得多可噉食自意計我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多可噉食身輕能行坐令我作方便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未解令解未自知令自知是爲一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或時行者若在郡在縣在聚亦餘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朝起著衣持應器入郡縣求食意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多可噉食便得多可噉食便念已朝得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噉食身有力能前坐行令我求方便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未解當解未自知當自知是爲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或時行者當出行意生我爲應出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亦不能受教戒行令我教勑求方便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道方便未得者致得未解者致解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致自知是爲三精進方便或時行者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生我已行道來不能自行道不能奉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令我開所犯令有方便未得當得未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未自知當自知是爲四精進方便或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行便念我不能作行成教或令我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方便便前行方便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得當得未解當解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當自知是爲五精進方便或時行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便念我已盡行不能復行成教戒令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閉所犯便求方便所犯閉未得當得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解未自知當自知是爲六精進方便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身有病苦極便念我有病苦極有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病死念我須臾間求方便行未得當得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當解未自知當自知是爲七精進方便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行者適從病起不久便念身適從病起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病復來今我居前求方便行便居前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行未得得未解解未自知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自知是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方便第七八法難受八解脫或時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想色外觀色若少好醜所色自在知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意想亦如有是爲一解脫或時行道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色外見色是爲二解脫或時行著淨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知受行是爲三解脫一切度色滅恚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念無有要空受空行是爲四解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空無有要識受行一切度識無所識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受行是爲五解脫一切度無所有不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亦非無有想受行是爲六解脫一切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想亦不無有想行是爲七解脫滅想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知受行是爲八解脫第八八法合有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念何等爲八一爲念道法少欲者非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二爲道法足者不足者無有道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行者不受行者無有道法四爲道法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者不精進者無有道法五爲道法守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意者無有道法六爲道法定意者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者無有道法七爲道法智慧者不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道法八爲道法無有家樂無有家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居有家樂共居無有道法是爲八大人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九八法當知八法知爲何等內想色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少端正不端正得攝色知自在亦自在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念計是爲一自在內念色外見色見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啻在所行自在知自在見如是想是爲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內無有色想外見色少端正不端正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所行自在知自在見如是想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是爲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內不念色外見色不啻端正不端正所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所行自在知自在見如是想是爲四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念色想外見色青青色青明青見譬如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郁者青青色青明青見如是內色想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色青青色青明青見如是想是爲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知色想外見色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黃黃明黃見譬如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最明色衣黃黃色黃明黃見如是內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見色黃黃色黃明黃見如是想是爲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內色想外見色赤赤色赤明赤見譬如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華亦最色絳衣赤赤色赤明赤見如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內色想外見色赤赤色赤明赤見如是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所行自在知自在見如是想是爲七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色想外見色白白色白明白見譬如明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最成白衣白白色白明白見如是行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想外見色白白色白明白見如是色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在知自在見有如是想是爲八自在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法時知當自知八無有著行者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行者愛欲見譬如火如是見知如是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愛欲念愛徃使慧意不復著不著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力四意止行已足無所著者是爲二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斷行已足是爲三力四禪足行已具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力五根行已足是爲五力五力行已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六力七覺意行足是爲七力八行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是爲八力是爲行者八十法是不非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有諦如有不惑不倒是如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九法行者多行九意喜何等爲九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喜二爲念喜三爲喜喜四爲樂喜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猗喜六爲安喜七爲定喜八爲止喜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喜第二九法精進致淨何等爲九一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度致淨二爲意度致淨三爲見度致淨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疑度致淨五爲道道致淨六爲慧見如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爲見慧愛斷度致淨八爲斷種九爲度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九法當知九神止處何等爲九有色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止處若干身若干想非一譬名爲人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天是爲一神止處有色神止處若干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想譬天名爲梵意命上頭致是爲二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處有色神止處一身若干想譬天名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是爲三神止處有色神止處一身一想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爲徧淨是爲四神止處有色神止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不更想譬天名爲無有想是爲五神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處有無有色神止處一切度色滅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若干身無有量空受行譬天名爲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六神明止處有不色神止處一切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有量識慧行意止譬天名爲識慧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神明止處有不在色神止處一切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竟度無所有慧受行度譬天名爲無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爲八神明止處有無有色神止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無所欲慧竟度無有思想亦不得離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竟止譬天名爲無有思想亦不離思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九神明止處第四九法當拔九結何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愛欲爲一結瞋恚爲二結憍慢爲三結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結邪見爲五結疑爲六結貪爲七結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結慳爲九結第五九法當滅九惱本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九若行者有欲施惡施令不安施令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念餘惡若行者向念是從是生惱是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若行者已有作惡已施惡已不安已侵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惡已施若行者向念是從是生惱是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若行者後復欲施惡欲施令不安欲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施餘惡若行者向念是從是生惱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若行者有親厚有欲施行者親厚惡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欲施不安欲施侵欲餘惡若行者向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復生惱是爲四惱若行者有親厚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施惡已施不安已施侵已施餘惡若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念是從是生惱是爲五惱若行者有親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欲施行者親厚惡欲施不安欲施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餘惡若行者向念是從是生惱是爲六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者有恐不相便有者助行者恐不相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施安欲解侵不欲令有餘惡若行者向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是從是生惱是爲七惱若行者有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便有者欲助行者不相便已施安已解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令有餘惡若行者向念不可是生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惱是爲八惱若行者有恐不相便有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恐不相便已助已安已解侵亦餘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向念不可是令不相便者令安從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是爲九惱第六九法當思惟除九意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九或時行者是爲我令亡令我他有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樂令我不安隱已施我惡持是惡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若行者向念是是爲一或時行者是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亡令我有他令我無有樂令我不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作我惡持是惡惱意向若行者向念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或時行者是爲我令亡令我有他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樂令我不安隱會作我惡持是惡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若行者向念是是爲三或時行者有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生所我有親厚令亡令有他令無有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隱已施惡持是惡惱意向若行者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爲四或時行者有時是意生所我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令亡令有他令無有樂令不安隱爲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持是惡惱意向若行者向念是是爲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者有時是意生所我有親厚令亡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令無有樂令不安隱爲會作惡持是惡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向若行者向念是是爲六或有時行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意生所我不相便所我念惡念令不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令不吉爲令我怨有利令安令樂令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持是惱意向若行者向念是是爲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行者有是意生所我不相便所我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令不安隱念令不吉爲令我怨有利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樂令安隱見作持見惱意向若行者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爲八或有時行者有是意生所我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所我念惡念令不安隱念令不吉爲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有利令安令樂令安隱欲作持是惱意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者向念是是爲九第七九法難受九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等九若行者得信依住能捨惡受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依住若行者意著行捨不欲行是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住若行者起精進捨不起精進是爲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行者閑處自守捨不守是爲四依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能堪依住如是依得住已得正校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依住若行者捨一法是爲六依住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便曉一法是爲七依住已曉一法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是爲八依住已受一法便行一法是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住第八九法起</w:t>
      </w:r>
      <w:r>
        <w:rPr>
          <w:rFonts w:ascii="Arial" w:hAnsi="Arial" w:cs="Arial" w:eastAsia="標楷體"/>
          <w:color w:val="000000"/>
          <w:sz w:val="28"/>
          <w:szCs w:val="28"/>
        </w:rPr>
        <w:t>苞</w:t>
      </w:r>
      <w:r>
        <w:rPr>
          <w:rFonts w:ascii="Arial" w:hAnsi="Arial" w:cs="Arial" w:eastAsia="標楷體"/>
          <w:color w:val="000000"/>
          <w:sz w:val="28"/>
          <w:szCs w:val="28"/>
        </w:rPr>
        <w:t>九次定何等九意止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爲一定從一次二禪竟爲二定從二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竟爲三定從三次四禪竟爲四定從四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竟空定爲五定從空次竟度識爲六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次竟度無有欲爲七定從無有欲次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思想爲八定從無有思想次竟度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定第九九法當知九不應時人不得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行不滿何等爲九一或時人在地獄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令應得道二或時在畜生罪未竟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道三或時在餓鬼罪未竟不令應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或時在長壽天福未竟不令應得道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在不知法義處無有說者不能得受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道六或時在聾不能聞不能受不令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七或時在瘖不能受不能諷說不令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八或時在聞不能受不令應得道九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未得明者無有開意說經不令應得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法自證知無滅何等爲九一滅名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滅六入三更受滅四痛滅五愛滅六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有求滅八生滅九老死滅是爲行者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不非是不異有諦如有不惑不倒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十法多增道能守法者有救法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者若有道弟子從如來受隨信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無有能壞者若沙門若婆羅門若天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梵亦餘世間二等淨戒行攝守律能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隨畏見罪見如教戒學三爲有慧知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相隨有慧相致四爲獨坐思惟行牽兩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身制意五爲受精進行有</w:t>
      </w:r>
      <w:r>
        <w:rPr>
          <w:rFonts w:ascii="Arial" w:hAnsi="Arial" w:cs="Arial" w:eastAsia="標楷體"/>
          <w:color w:val="000000"/>
          <w:sz w:val="28"/>
          <w:szCs w:val="28"/>
        </w:rPr>
        <w:t>膽</w:t>
      </w:r>
      <w:r>
        <w:rPr>
          <w:rFonts w:ascii="Arial" w:hAnsi="Arial" w:cs="Arial" w:eastAsia="標楷體"/>
          <w:color w:val="000000"/>
          <w:sz w:val="28"/>
          <w:szCs w:val="28"/>
        </w:rPr>
        <w:t>有力盡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方便淨法六爲意守居最意微妙隨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所說能念能得意七爲慧行從生滅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得道者要却無有疑但作令壞苦滅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好語如好法言隨行九爲喜聞法喜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但樂數說法十爲所有同學者共事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身助是爲十救法從後縛束信戒慧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思惟行者精進意慧受好言欲說經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等不止是名爲救第二十法可作十種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直一爲直見行者便邪見行得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邪見因縁非一若干弊惡行生能得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直見因縁非一若干好法致從行具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思惟計消邪計亦從邪計因縁非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弊惡行生能得消亦從直思惟計因縁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若干好法致從行具行三爲直言消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從邪言因縁非一若干弊惡行生能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從直言因縁非一若干好法致從行具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爲直行消邪行亦從邪行因縁非一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弊惡行生能得消亦從直行因縁非一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法致從行具行五爲直業消邪業亦從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因縁非一若干弊惡行生能得消亦從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因縁非一若干好法致從行具行六爲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消邪方便亦從邪方便因縁非一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惡行生能得消亦從直方便因縁非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好法致從行具行七爲直念消邪念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念因縁非一若干弊惡行生能得消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念因縁非一若干好法致從行具行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定消邪定亦從邪定因縁非一若干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生能得消亦從直定因縁非一若干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從行具行九爲直度消邪度亦從邪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非一若干弊惡行生能得消亦從直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非一若干好法致從行具行十爲直慧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慧亦從邪慧因縁非一若干弊惡行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消亦從直慧因縁非一若干好法得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第三十法當了知十內外色入何等爲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爲眼入二爲色入三爲耳入四爲聲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鼻入六爲香入七爲舌入八爲味入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入十爲麤細入第四十法可捨十內外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十一爲內欲蓋二爲外欲蓋具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有慧亦無有解亦不致無爲度世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四爲恚相設恚是亦蓋設恚相是亦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從是不致慧亦不致解亦不致無爲度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爲睡六爲暝設睡是亦蓋設暝是亦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從是不致慧亦不致解亦不致無爲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爲惱八爲疑設惱是亦蓋設疑是亦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從是不致慧亦不致解亦不致無爲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爲或淨法中疑十爲或惡法中疑設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疑是亦蓋設惡法中疑是亦蓋具足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致慧亦不致解亦不致無爲度世第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令減十事惡行何等爲十一爲殺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三爲犯色四爲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五爲妄語六爲麤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爲綺語八爲癡九爲瞋十爲邪意第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令多十淨行何等爲十一爲離殺從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二爲離盜從盜止三爲離色從色止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兩舌從兩舌止五爲離妄語從妄語止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離麤語從麤語止七爲離綺語從綺語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爲離癡從癡止九爲離瞋從瞋止十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意從邪意止第七十法難受了十德道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十一爲已捨五種二爲六正道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守一四爲依四五爲自解不復待解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捨求七爲所求已清淨八爲身行已止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口語已行止十爲意行已止意最度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行具足名爲最人第八十法令竟十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十一爲在比丘爲地普上下徧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量二爲在行者比丘爲水普上下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有量三爲在行者比丘爲火普上下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二無有量四爲在行者比丘爲風普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不二無有量五爲在行者比丘爲青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徧不二無有量六爲在行者比丘爲黃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徧不二無有量七爲在行者比丘爲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上下徧不二無有量八爲在行者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普上下徧不二無有量九爲在行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空普上下徧不二無有量十爲在行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識普上下徧不二無有量</w:t>
      </w:r>
      <w:r>
        <w:rPr>
          <w:rFonts w:ascii="Arial" w:hAnsi="Arial" w:cs="Arial" w:eastAsia="標楷體"/>
          <w:color w:val="000000"/>
          <w:sz w:val="28"/>
          <w:szCs w:val="28"/>
        </w:rPr>
        <w:t>第九十法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何謂爲十一者佛爲處處如有知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處不處如有知從慧行得自知是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二者佛爲過去未來現在行罪處本種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知是爲二力三者佛爲一切在處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自更慧行得知是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爲三力四者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解定行亦定知從是縛亦知從是解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起如有知是爲四力五者佛爲如心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家他人如有知是爲五力六者佛爲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量種天下行如是有知是爲六力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他家他根具不具如有知是爲七力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爲無有量分別本上頭至更自念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是爲八力九者佛爲天眼已淨過度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徃來死生如有知是爲九力十者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縛結盡無有使縛結意已解脫從慧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見法自慧證更知受止盡生竟行所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不復徃來世間已度世如有知是爲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九十法自證知十足學不復學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爲直見已足不復學直見二者直思惟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足不復學直思惟計三者直言已足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直言四者直行已足不復學直行五者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已足不復學直業六者直方便已足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直方便七者直念已足不復學直念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定已足不復學直定九者直得度世已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學直得度世十者直慧已足不復學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爲學行者百法法百說是不非是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諦如有不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不倒是如有持慧意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上說學者聽說法上說亦淨中說亦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要說亦淨有利有好足具淨竟行已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十報法如應是上說爲是故說舍利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說竟諸受著心蒙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阿含十報法經卷下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4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長阿含十報法</w:t>
    </w:r>
    <w:r>
      <w:rPr>
        <w:rFonts w:ascii="文鼎中隸" w:hAnsi="文鼎中隸" w:cs="Arial" w:eastAsia="文鼎中隸"/>
        <w:color w:val="FF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10:00Z</dcterms:created>
  <dc:creator>蕭鎮國</dc:creator>
  <dc:description/>
  <dc:language>en-US</dc:language>
  <cp:lastModifiedBy>蕭文鳳</cp:lastModifiedBy>
  <cp:lastPrinted>2007-03-04T15:50:00Z</cp:lastPrinted>
  <dcterms:modified xsi:type="dcterms:W3CDTF">2009-05-08T13:20:00Z</dcterms:modified>
  <cp:revision>3</cp:revision>
  <dc:subject/>
  <dc:title/>
</cp:coreProperties>
</file>