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</w:t>
      </w:r>
      <w:r>
        <w:rPr>
          <w:rFonts w:ascii="Arial" w:hAnsi="Arial" w:cs="Arial" w:eastAsia="標楷體"/>
          <w:color w:val="000000"/>
          <w:sz w:val="28"/>
          <w:szCs w:val="28"/>
        </w:rPr>
        <w:t>附吳魏二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拘薩國多比丘俱行徃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竹中止行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栢樹間在時佃家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姓爲蒲盧一竹外多犂者共會飯能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犂是時佛念日尚早今居前一竹中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佃家多犂者飯時會佛便至佃家飯會處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見佛從來已見爲說如是我爲自犂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自犂自種爲食卿具譚行者可犂可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已種當食佛報佃家說如是我亦犂亦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犂已種食佃家報佛如是雖佛說如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犂爲種已犂已種食我不見卿種具若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槅若轅若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但言佃家種從後說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種具說種具令我知種佛報信爲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水慧爲牛慙爲犂心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意爲金身守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食爲壟至誠治不止爲竟精進不舍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安隱行不復還已行無有憂如是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致甘露如是種一切從苦得脫便佃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器飯至佛上眞佛能佃實佛大佃願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哀故佛報說如是已說經故不可食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是法已問佛說經常法如是增法不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望道但結盡疑索意止是飯食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如是地入與中大福婆羅門復白佛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食與誰佛報如是無有世間若天若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梵若沙門一切令是飯食不能得消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道者持是飯行至無有蟲水便投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地無有草掘埋婆羅門已受佛言便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蟲水投中已投中烟出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沸大沸作聲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如揣鐵赤葉鐵一日在火燒便投水便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z w:val="28"/>
          <w:szCs w:val="28"/>
        </w:rPr>
        <w:t>出沸大沸有聲如是已婆羅門持飯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便烟出然沸大沸作聲婆羅門驚怖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便持頭面著佛足作禮言我可從佛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離惡受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從佛受行佛言可淨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從是婆羅門從佛受教戒竟佛法到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道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聞婆羅門到佛已到爲問佛起居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已一處坐生聞爲佛說如是聞佛說是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我布施不可與奇布施與我布施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奇布施不大福但與我弟子布施與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布施與我弟子布施大福與奇弟子布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大福若如是說者爲如是爲與我布施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與我弟子布施爲大福設如是說者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佛不論議爲是佛言不如說不爲法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法不爲無有得長短不佛告婆羅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佛說如是但與我布施莫與奇與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布施莫與奇與我弟子布施大福與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布施福少如是言不如言爲說我論議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言亦非法諸有法論議何以故我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爲與我布施莫與奇至如上說若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便壞三倒道布施家壞福受者壞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壞意若有</w:t>
      </w:r>
      <w:r>
        <w:rPr>
          <w:rFonts w:ascii="Arial" w:hAnsi="Arial" w:cs="Arial" w:eastAsia="標楷體"/>
          <w:color w:val="000000"/>
          <w:sz w:val="28"/>
          <w:szCs w:val="28"/>
        </w:rPr>
        <w:t>盪</w:t>
      </w:r>
      <w:r>
        <w:rPr>
          <w:rFonts w:ascii="Arial" w:hAnsi="Arial" w:cs="Arial" w:eastAsia="標楷體"/>
          <w:color w:val="000000"/>
          <w:sz w:val="28"/>
          <w:szCs w:val="28"/>
        </w:rPr>
        <w:t>釜亦盪</w:t>
      </w:r>
      <w:r>
        <w:rPr>
          <w:rFonts w:ascii="Arial" w:hAnsi="Arial" w:cs="Arial" w:eastAsia="標楷體"/>
          <w:color w:val="000000"/>
          <w:sz w:val="28"/>
          <w:szCs w:val="28"/>
        </w:rPr>
        <w:t>盂</w:t>
      </w:r>
      <w:r>
        <w:rPr>
          <w:rFonts w:ascii="Arial" w:hAnsi="Arial" w:cs="Arial" w:eastAsia="標楷體"/>
          <w:color w:val="000000"/>
          <w:sz w:val="28"/>
          <w:szCs w:val="28"/>
        </w:rPr>
        <w:t>器人持至園中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意生若園中蟲從食令蟲身安隱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從是因縁我說能致福何復問與人我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與持戒者福大不持戒者福少婆羅門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我亦說如是持戒者福大不持戒者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應與布施隨可意不持戒者少福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福大若黑白亦赤黃亦所行孔雀牛鴿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所是身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本從生態力從聚善惡從出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案行莫視色人亦如是所有身生亦道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人佃家亦擔死人種是爲各有身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持戒者能得度世與是爲大福癡不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難受與是少福莫事不知者但事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慧道弟子道弟子多信有枝根本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因縁上天有因縁從因縁墮惡道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因縁度世如是皆從因縁便生聞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持頭面著佛足下從今爲歸佛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5463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闍壯年婆羅門至佛所已至與佛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已問一處坐已坐爲問佛如是持何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觀惡人佛報言譬喻惡人如月復問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欲分別慧人持何等觀譬喻慧人如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何等爲不慧人如月譬喻二十九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亦減色亦減方亦減見亦減在</w:t>
      </w:r>
      <w:r>
        <w:rPr>
          <w:rFonts w:ascii="Arial" w:hAnsi="Arial" w:cs="Arial" w:eastAsia="標楷體"/>
          <w:color w:val="000000"/>
          <w:sz w:val="28"/>
          <w:szCs w:val="28"/>
        </w:rPr>
        <w:t>在中</w:t>
      </w:r>
      <w:r>
        <w:rPr>
          <w:rFonts w:ascii="Arial" w:hAnsi="Arial" w:cs="Arial" w:eastAsia="標楷體"/>
          <w:color w:val="000000"/>
          <w:sz w:val="28"/>
          <w:szCs w:val="28"/>
        </w:rPr>
        <w:t>夜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減行有時月爲一切索盡不復現如月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愚癡亦如是爲從所得道者聞經教戒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已得不奉行不受聽不著心捨離教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便信減戒減聞減施減慧減中夜過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有一時令所愚人者一切盡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所得好法譬如月盡時二十九日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者譬喻月復問佛欲知慧者行說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十五日明亦增方亦增見亦增復一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一切增具止十五日時亦如是慧者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言如法行便得信從得信聽事著意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所教合聚便得增信增戒增聞增施增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高敢言便中夜增滿亦有一時增所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一切行得具足所行淨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譬喻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明月時至明慧人見如是婆羅門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從移說絶辭譬如月明在中行一切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宿從明所勝信聞者亦爾能布施無有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捨世間一切爲從布施明譬如雷鳴雲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多含水灑地信聞者亦如是能布施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便從飲食滿設說復與便有名聞聲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墮便多福汔與者得如雨珍寳穀名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天上已有德行後世在天上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54635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持頭面著佛足禮從今受佛教戒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一時佛在優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羅國河名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然在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拘類樹適得道時自念人行道一挈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從憂懣苦不可意能得度滅亦致正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正法爲四意止何等爲四意止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觀止行自意知從世間癡不可意能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身身身相觀止內身外身身身相觀止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意知從世間癡不可意能離痛意法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若行者從四意離便從行法離已從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便從行道離已從行道離便離甘露離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已便不得度生老死憂惱亦不得離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要若行者有四意止能度便能受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行已能受得道者行便能得道已得道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老病死憂惱便能得度苦亦得要梵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所念譬如健人伸臂屈復伸梵如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止我前已止便說我如是如佛念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道一挈令得清淨令得離憂懣苦不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度滅能致正法能致四意止身身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意知從世間癡不可意離外身身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止內身外身身身相觀止行自意知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癡不可意能離痛意法亦如是若行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離便從法行離已從法行離便從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已從行道離便離甘露已離甘露便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生老死憂惱亦不得離苦亦不得苦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知是行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鴈足在水中一挈　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正行　但受是言當爲使自計　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挈生死憂要　出道教爲哀故　已上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世亦從是　今度後度亦從是　是本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爲　亦從是生老死盡　從若干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行　是道眼者說　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自梵自明夜亦明梵徃至佛在時佛火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行在時自梵念是尚早至佛見今佛亦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行令我今居前到俱披犂比丘調達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梵至俱披犂比丘調達部已到爲告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披犂調達部如是俱披犂俱披犂爲持好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舍利弗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比丘亦餘慧行道者俱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調達部便言卿爲誰梵言我爲梵俱披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達部報言佛說卿阿那含不梵言是俱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調達部報言何因縁得來到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便梵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念是何以無有悲意便自梵說是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量欲量　爲是故世間少慧　不可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量　如是世間自覆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梵行至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爲佛足下禮一處止已一處止自梵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我爲自光明夜亦已明爲至佛已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火神足行我便思惟念尚早至見佛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見佛火神足我便念令我居前行俱披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調達部我爲便至俱披犂比丘調達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至俱披犂比丘調達部我便告俱披犂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披犂持好心向舍利弗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比丘亦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便言卿爲誰我言梵便報我佛說卿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不我言是便報若何因縁得來到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思惟念咄是何以無有悲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　是故世間少慧　不可量說量　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意計我自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便說俱披犂調達部破戲亦</w:t>
      </w:r>
      <w:r>
        <w:rPr>
          <w:rFonts w:ascii="Arial" w:hAnsi="Arial" w:cs="Arial" w:eastAsia="標楷體"/>
          <w:color w:val="000000"/>
          <w:sz w:val="28"/>
          <w:szCs w:val="28"/>
        </w:rPr>
        <w:t>嚏</w:t>
      </w:r>
      <w:r>
        <w:rPr>
          <w:rFonts w:ascii="Arial" w:hAnsi="Arial" w:cs="Arial" w:eastAsia="標楷體"/>
          <w:color w:val="000000"/>
          <w:sz w:val="28"/>
          <w:szCs w:val="28"/>
        </w:rPr>
        <w:t>是時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　不可量欲量　故世間難得慧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說量　從是世間自覆蓋　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治生有三方便未致利能致已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何等爲三是間比丘有治生者晨念多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盡力向治生日中亦爾晡時亦爾求多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盡力索令有利比丘治生三法亦如是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好法能得致已得好法不減何等爲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諸比丘有比丘晨時多受道思念意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晡時亦爾多合定意受行意不離能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道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王舍國竹園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羅門名爲不信重在王舍國居便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念如是是俱譚沙門王舍國止竹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行至俱譚沙門俱譚沙門所說經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却語不信便不信重從王舍國出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是時佛爲非一百衆會周帀坐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佛見不信重從遠欲來已見便止不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重已到佛問訊一處坐已一處坐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爲佛說是勸佛說經我欲聞佛報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不信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是法不應　亦不解言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彼意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悉欲諍者　若爲意離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喜者亦諍　能合恚諍　如是者能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不信重從座起頭面著佛足下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已覺爲愚爲癡爲不曉爲不工爲持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向如來無所著如有覺欲却語不欲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自悔過本守自歸佛自歸法自歸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本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舍利弗我亦倉卒說弟子法我亦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但爲難得解者舍利弗便白佛倉卒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弟子法具說亦可弟子法會有解者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舍利弗當學如是身識俱外一切思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我所憍慢使便不復有所意解所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法自解自知得行是身識俱外一切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我是是我所憍慢使不復有若舍利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身識俱亦外思想一切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我是我所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使便不復有所意解得慧解見法慧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自知求行止是名爲舍利弗比丘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索盡至學度世我爲是故說是言從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世說不致　壞欲欲思想　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爾　亦除曉睡暝　亦還結疑　觀意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　本起思惟法　已說度世慧　亦說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　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諸比丘是身有肌膚髓血生肉含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屎尿自視身見何等好常有九孔惡病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常</w:t>
      </w:r>
      <w:r>
        <w:rPr>
          <w:rFonts w:ascii="Arial" w:hAnsi="Arial" w:cs="Arial" w:eastAsia="標楷體"/>
          <w:color w:val="00000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z w:val="28"/>
          <w:szCs w:val="28"/>
        </w:rPr>
        <w:t>可足慙常與怨家合爲至老死亦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俱何以不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身會當墮會當敗以棄葬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復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用爲狐狼所噉何以見不慙誰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婬如佛言少可多自心觀是如屠</w:t>
      </w:r>
      <w:r>
        <w:rPr>
          <w:rFonts w:ascii="Arial" w:hAnsi="Arial" w:cs="Arial" w:eastAsia="標楷體"/>
          <w:color w:val="000000"/>
          <w:sz w:val="28"/>
          <w:szCs w:val="28"/>
        </w:rPr>
        <w:t>盂</w:t>
      </w:r>
      <w:r>
        <w:rPr>
          <w:rFonts w:ascii="Arial" w:hAnsi="Arial" w:cs="Arial" w:eastAsia="標楷體"/>
          <w:color w:val="000000"/>
          <w:sz w:val="28"/>
          <w:szCs w:val="28"/>
        </w:rPr>
        <w:t>屠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骨聚如然火如毒藥痛爲撓癡人喜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知何不畏羅網貪婬爲癡哉錢穀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馬奴婢人爲命故求命在呼吸本命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極壽百餘歲亦苦合觀是誰爲可者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便命稍少命日俱盡如疾河水如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命疾是過去人命去不復還如是爲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人死時命去設使若干財索天琦物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死時對來亦不樂亦不可猒亦不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可自樂無餘但自善作無有餘所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所自然若以知見死當有何等人可隨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設使久壽設使亡去會當死何以意索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何以故不念靜極意愛兒兒已死啼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十日已十日便忘之愛兒婦亦爾爲家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屬知識亦爾以苦生致財物死時人會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愛身命在索棄亂亦入土下但爲隂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隨人如樹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實已見如是有爲人意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一切萬物一人得不自足若得一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得自猒無有數世五樂自樂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之當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益人已逢苦索受罪人意爲是有所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受靜索爲</w:t>
      </w:r>
      <w:r>
        <w:rPr>
          <w:rFonts w:ascii="Arial" w:hAnsi="Arial" w:cs="Arial" w:eastAsia="標楷體"/>
          <w:color w:val="000000"/>
          <w:sz w:val="28"/>
          <w:szCs w:val="28"/>
        </w:rPr>
        <w:t>蚖</w:t>
      </w:r>
      <w:r>
        <w:rPr>
          <w:rFonts w:ascii="Arial" w:hAnsi="Arial" w:cs="Arial" w:eastAsia="標楷體"/>
          <w:color w:val="000000"/>
          <w:sz w:val="28"/>
          <w:szCs w:val="28"/>
        </w:rPr>
        <w:t>自身如少多亦爾如多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如病爲大小亦苦如骨無有肉狗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猒如是欲狗習是亦難得已得當多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習所不久人亦墮惡如人見夢已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貪婬亦如是劇夢</w:t>
      </w:r>
      <w:r>
        <w:rPr>
          <w:rFonts w:ascii="Arial" w:hAnsi="Arial" w:cs="Arial" w:eastAsia="標楷體"/>
          <w:color w:val="000000"/>
          <w:sz w:val="28"/>
          <w:szCs w:val="28"/>
        </w:rPr>
        <w:t>如夢</w:t>
      </w:r>
      <w:r>
        <w:rPr>
          <w:rFonts w:ascii="Arial" w:hAnsi="Arial" w:cs="Arial" w:eastAsia="標楷體"/>
          <w:color w:val="000000"/>
          <w:sz w:val="28"/>
          <w:szCs w:val="28"/>
        </w:rPr>
        <w:t>爲有樂如黑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鈎肌</w:t>
      </w:r>
      <w:r>
        <w:rPr>
          <w:rFonts w:ascii="Arial" w:hAnsi="Arial" w:cs="Arial" w:eastAsia="標楷體"/>
          <w:color w:val="000000"/>
          <w:sz w:val="28"/>
          <w:szCs w:val="28"/>
        </w:rPr>
        <w:t>肉如樹菓實實少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多亡爲增結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本道家常不用是人在天上舍樂亦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樹亦在端正如苑園亦得天上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z w:val="28"/>
          <w:szCs w:val="28"/>
        </w:rPr>
        <w:t>女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猒天上五樂今當那得天下猒爲取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骨百骨百二十段爲筋纏爲九孔常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三種爲百病極爲肉血和爲生革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寒熱風爲屎尿爲千蟲皆從身起中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孔亦有劇爲親已壞他爲從是不淨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中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出從口涎唾出從腋下流汗出從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屎尿出如是皆從身出劇塚間死人誠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劇舍後可惡劇爲所有不淨種爲從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如金塗餘爲衣故香粉脂</w:t>
      </w:r>
      <w:r>
        <w:rPr>
          <w:rFonts w:ascii="Arial" w:hAnsi="Arial" w:cs="Arial" w:eastAsia="標楷體"/>
          <w:color w:val="000000"/>
          <w:sz w:val="28"/>
          <w:szCs w:val="28"/>
        </w:rPr>
        <w:t>澤</w:t>
      </w:r>
      <w:r>
        <w:rPr>
          <w:rFonts w:ascii="Arial" w:hAnsi="Arial" w:cs="Arial" w:eastAsia="標楷體"/>
          <w:color w:val="000000"/>
          <w:sz w:val="28"/>
          <w:szCs w:val="28"/>
        </w:rPr>
        <w:t>赤絮紺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人見是是亂意如畫瓶如坑覆以草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抱愛後會悔比丘跪拜受教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比丘聽受教佛便說是比丘人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貪愛有輕重從是離道比丘譬一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婦第一婦爲夫所重坐起行步動作卧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相離沐浴莊飾飯食五樂常先與之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暑飢渴摩順護視隨其所欲未曾與諍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者坐起言談常在左右得之者喜不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或致老病或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訟第三婦者時共會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相存問苦甘恣意窮困瘦極便相患猒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遠離適相思念第四婦者主給使令趣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務諸劇難苦輙徃應之而不問亦不與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於護視不在意中此四婦夫一旦有死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遠從去便呼第一婦汝當隨我去第一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我不隨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我重愛無有比大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常順汝旨養育護汝不失汝意爲那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婦言卿雖愛重我我終不能相隨夫便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呼第二婦汝當隨我去第二婦報言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愛第一婦尚不隨卿我亦終不相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始求汝時勤苦不可言觸寒逢暑忍飢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又更水火縣官盜賊與人共諍儇儇咋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汝耳爲那不相隨婦言卿自貪利強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我我不求卿何爲持勤苦相語耶夫便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復呼第三婦汝當隨我去第三婦報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卿恩施送卿至城外終不能遠行到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處夫自恨如去還與第四婦共議言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是國界汝隨我去第四婦報言我本去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來給卿使死生苦樂當隨卿所到此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可意所重三婦自隨但得苦醜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者俱去耳佛言上頭所譬喻說一人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意神第一婦者是爲人之身也人好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過於第一婦至命盡死意神隨逐罪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遠去身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在地不肯隨去佛言比丘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行不得度脫何等爲四一者憂苦二者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三者盡空四者消滅諸惡道要有八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在四諦第二婦者是人之財產得之者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者愁至命盡時財寳續在世間亦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去空坐之愁苦第三婦者謂父母妻子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五親知識奴婢以生時恩愛轉相思慕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命盡啼哭而送之到城外塚間便棄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還歸憂思不過十日便共飲食捐忘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第四婦者是人意天下無有自愛守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放心恣意貪欲瞋恚不信正道身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道或入地獄或爲畜生或爲餓鬼皆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所致也比丘爲道當自端心正意當去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之心無愚癡之行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不行惡不行惡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不受其殃不生不生亦不老不老亦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病亦不死不死便得無爲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道佛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受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王舍國雞山中佛便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人居世間一劫中生死取其骨藏之不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消不滅積之與須彌山等人或有百劫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死者或千劫生死者尚未能得阿羅漢道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佛告比丘人一劫中合會其骨與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我故現其本因縁比丘若曹皆當拔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去離本根用是故不復生死不復生死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世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道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須達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便語比丘比丘應唯然受佛語佛便說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念本起苦念非常壞去諦觀已比丘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諦觀若能知色本念若能知色非常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諦觀便色愛爲去已色愛壞便愛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已愛貪壞便意脫我爲說如是痛癢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識爲比丘念本亦念識非常亦當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能已到諦觀愛棄已愛盡便愛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脫生死得道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告比丘我爲若說惡從何所起亦說善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起比丘聽念著意比丘應唯然惡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所色過去未來今貪起自恚畏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惡意是名爲所惡痛癢亦爾思想亦爾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亦爾識亦爾如是名爲從所起惡善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色過去未來今無有見是起無有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畏無有癡無有一切嬈惡意如是名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如是名爲痛癢思想生死識佛言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意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告比丘有四意止何等爲四在有比丘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觀止盡力今知意不忘出從癡爲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憂外身身觀止盡力今知意不忘出從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癡天下憂內外身身觀止盡力今知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出從癡爲癡天下憂內痛癢痛癢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力今知意不忘出從癡爲天下憂外痛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癢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觀止盡力今知意不忘出從癡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憂內外痛癢痛癢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觀止盡力今知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出從癡爲天下憂內意意意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觀止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知意不忘出從癡爲天下憂外意意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止盡力今知意不忘出從癡爲天下憂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意意意相觀止盡力今知意不忘出從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天下憂內正法法法相觀止盡力今知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出從癡爲天下憂外正法法法相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力今知意不忘出從癡爲天下憂內外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法法相觀止盡力今知意不忘出從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憂佛說如是四意止佛弟子當爲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爲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告比丘有是比丘一法爲一法相行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作爲身得息爲意所念所待能止無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念黠行法念俱行何等一法爲一法相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般守意若比丘安般守意爲習爲念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便身得息意亦所念所待便止無有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法行滿具行是爲比丘所一法爲一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相行相多爲身得息爲意相念相待便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餘但黠行法念增滿行若比丘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能行能使能念能多作得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道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告比丘有二力得上頭道何等爲二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制力謂意護力何等爲曉制力者是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眞弟子爲是學身惡行爲得惡福今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我身行惡我當自身犯亦爲嬈他人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道人所同道亦爲犯戒十方人亦說我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隨不吉語言我亦身敗便墮地獄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惡行謂惡福今世惡如是後世亦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便身惡棄爲身好念淨除身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不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犯行心犯行是名爲曉制力何等爲行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者若所守致若自守歸若所止念行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自到爲念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求如是名爲念行力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是比丘歡喜起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有三力何等三力一者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精進力三者黠力信力爲何等在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爲佛道無有能壞意得佛恩行止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語如諦無所著諦覺黠要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樂天下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到佛棄惡到黠行或是名爲信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爲何等在有比丘已生惡意斷故求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爲精進爲受正意未生惡意不便起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意爲求生已法意爲止不忘不減日增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行念滿欲生求受精進制意出是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黠力爲何等若有比丘是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如諦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苦是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是苦盡是苦要受是名爲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比丘已聞受行如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有四力何等爲四力一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二者精進力三者不犯力四者守力意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等若有比丘知善惡濁如至誠知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亦知不犯亦知可行亦知不可行亦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增亦知白亦知黑亦知從得濁如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意力精進力爲何等在有比丘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所惡說所犯說所不可說所黑說不用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如是輩爲棄之若所爲濁好說不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習說可說白說所道說如是輩濁爲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爲行爲精進爲受意爲制意是名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力不犯力爲何等在有比丘爲不犯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止爲不犯口爲不犯心受行止是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守力爲何等謂四輩何等爲四輩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二爲布施三爲相哀四爲相助善行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守力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告比丘人有五力令女人欺男子何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一者色二者端正三者多男兄弟四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五者多財產何等爲色謂女人不良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便不欲治生當瞋恚不欲持家是女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端正無比自謂多男兄弟強自謂豪貴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多財產如是女人爲不良若有女人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無有女色大貞便爲持兩善教已受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便欲治產不欲瞋恚便欲</w:t>
      </w:r>
      <w:r>
        <w:rPr>
          <w:rFonts w:ascii="Arial" w:hAnsi="Arial" w:cs="Arial" w:eastAsia="標楷體"/>
          <w:color w:val="000000"/>
          <w:sz w:val="28"/>
          <w:szCs w:val="28"/>
        </w:rPr>
        <w:t>秉</w:t>
      </w:r>
      <w:r>
        <w:rPr>
          <w:rFonts w:ascii="Arial" w:hAnsi="Arial" w:cs="Arial" w:eastAsia="標楷體"/>
          <w:color w:val="000000"/>
          <w:sz w:val="28"/>
          <w:szCs w:val="28"/>
        </w:rPr>
        <w:t>持家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端正故爲是人但心爲人耳不用多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強不用家豪貴自貢高不用多財產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等耳便爲受教已教善持之不懈便欲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和不欲瞋恚便不棄家事便欲治生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家如是爲貞良女人意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比丘諸不聞者不聞俱相類相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相可多聞者多聞相類相聚相應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者慳俱相類相聚相應相可布施者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相類相聚相應相可黠者黠俱相類相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相可癡者癡俱相類相聚相應相可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者多欲俱相類相聚相應相可少欲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俱相類相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難持者難持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相聚相應相可易持者易持俱相類相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相可難給者難給俱相類相聚相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易給者易給俱相類相聚相應相可不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足俱相類相聚相應相可足者足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相聚相應相可不守者不守俱相類相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相可守者守俱相類相聚相應相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比丘如是黠人當分別是因縁可行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不可行者當爲莫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天上釋爲故世在人中有七願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命爲如求就爲所從本故爲釋何等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命要當爲父母孝到命要當爲見老爲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不出口焱言當爲隨意法語言當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要不怒讒妄語當爲至命要至誠語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至誠止常信不欺天下當爲至命要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我當爲意中不隨慳家中行布施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所求名好布施布施等分爲是釋天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在人中爲是七願說爲至命要具行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本釋釋得從後說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孝父母　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老人禮　不焱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讒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　從慳自出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怒喜行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上天在所人欲行是當爲天上禮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以爪甲頭取土已取便告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云何何等爲多爪頭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何如地土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可便報佛爪甲上土少不可比地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亦非百倍亦非千倍亦非萬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z w:val="28"/>
          <w:szCs w:val="28"/>
        </w:rPr>
        <w:t>亦非億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有數亦無有數喻亦無聚亦不可說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是地土甚多佛便告比丘如是人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黠眼行如地土如是人所爲智黠眼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爪上土如是人所爲智黠眼行如是可學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眼行無有過黠生當爲自活如是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者可學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告比丘身爲無有反復身不念恩若有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因作病舉身并痛常隨意所欲得眼與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耳與好聲鼻與好香舌與美味身與細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身如是捨人壞敗身不欲度人何以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隨戒法但作罪佛便告比丘過世有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華欲死時說言咄當用身作何等養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盡力如是一死事來身便壞敗如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有反復便知是爲若當用爲視養有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怨家身自求罪已得小痛便見憂態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好五樂久視之會當老病死比丘可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是已知是當行教人佛教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行在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佛便告比丘師子畜生王從自處出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出便欠已欠便視便四面觀便三反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行便所意至處便行已見有山河中深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使難度便師子在從是邊河自止便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識觀意念從是下到識處出已已便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王所識直不得出便復還復度不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常欲得識處出至死師子王不止不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所識不得故亦如是所有癡人不諦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便爲人聚行說到人牽出所癡人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癡態行亦不欲所不諦受經所要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黠人可覺是是我當爲學經力力行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學問力我當爲精觀行力我當爲不放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王死態難出覺少人欲爲道當學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王舍國講堂中在時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遬輪子婆羅門至佛已至爲麤惡口惡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劇罵訶止佛便爲婆羅門阿遬輪子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若人無有惡爲持惡口說向清白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惡癡人從是致殃譬如人逆向風末塵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坌即時婆羅門阿遬輪子爲持頭面著足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過受悔如癡如愚如不解如不了名爲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者爲度世者持弊惡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罵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數諫爲佛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還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愚癡人故受悔過從今自守不復犯佛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婆羅門悔過如愚如癡如不解不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如來惡喙已見復悔自說自守後不敢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道行中望增道不減若已見自悔過自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匿現守本不復犯婆羅門便自歸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聞如是一時佛在王舍國時有婆羅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侵行者至佛所與佛談一處坐已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不侵行者向佛說如是我名爲不侵佛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名意亦爾爾乃婆羅門應不侵從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身不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善意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名不侵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侵爲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不侵行者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持頭面著佛足下從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教戒不復犯五戒佛說如是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七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觀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呼比丘七處爲知三處爲觀疾爲在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結無有結意脫從黠得法已見法自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盡行道意作可作不復來還佛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七處善爲知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丘色如本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色習亦知色盡亦知色滅度行亦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亦知色苦亦知色出要亦至誠如是痛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生死識如本知識習識盡識盡受行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亦知識味亦知識苦亦知識出要亦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至誠何等爲色如諦如所色爲四本亦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亦爲在四大蚖所色本如是如本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色習如本知愛習爲色習如是色習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色盡如至誠知愛盡爲色盡如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爲至誠知何等爲色行盡如至誠知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爲是八行諦見到諦定爲八如是色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至誠知本何等爲知色味如至誠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欲生喜生欲生如是色爲味如至誠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色惱如至誠知所色不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常苦轉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色惱如至誠知何等爲色要如至誠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色欲貪能解能棄欲能度欲如是爲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如至誠何等爲痛癢能知六痛癢眼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癢耳鼻舌身意裁痛癢如是爲知痛癢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癢習裁習爲痛癢習如是習爲痛癢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痛癢盡知裁盡爲痛癢盡知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癢盡知何等爲痛癢受行若受八行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諦定意爲八如是痛癢如盡受行爲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痛癢味識是爲痛癢求來可求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癢識味爲知何等爲痛癢惱識所痛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非敗苦轉法意如是爲痛癢惱識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癢要所痛癢欲能活爲愛貪能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癢要識如諦知何等爲思想識爲身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眼裁思想耳鼻舌身意裁思想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識思想何等爲思想習識裁習爲思想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爲思想習識何等爲思想盡識盡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盡識如是爲思想盡識何等爲思想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是爲八行識識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見到諦定意爲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盡思想受行識何等爲思想味識所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因縁生樂得意喜如是思想味識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惱識所爲思想不常盡苦轉法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惱識何等爲思想要識所思想欲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貪能斷欲貪能自度如是爲思想要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生死識爲六身生死識眼裁生死識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裁行如是爲生死識何等爲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裁習爲生死習識何等爲生死盡識裁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死盡識何等爲生死欲盡愛行識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行識諦見至諦定爲八如是爲生死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行識何等爲生死味識所爲生死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喜意如是爲生死味識何等爲生死惱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生死不常盡苦轉法如是爲生死惱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生死要識所爲生死欲貪避欲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欲貪能度如是爲生死要識何等爲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衰識眼裁識耳鼻舌身意如是爲識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識習命字習爲識習如是習爲識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識盡受行爲識命字盡識如是爲盡識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識盡受行爲識八行諦見至諦定爲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爲識盡欲受行如諦識何等爲識味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識因縁故生樂生喜意如是味生爲味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何等爲識惱識所識爲盡爲苦爲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惱識何等要識所識欲貪能治欲貪能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度如是爲要識如是比丘七處爲覺知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爲七色習盡道味苦要是五隂各有七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爲三觀識亦有七事得五隂成六事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爲一色觀五隂二觀六衰三故言三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能曉七處亦能三觀不久行隨道斷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結意脫黠會見要一證受止已斷生死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所作竟不復來還墮生死得道佛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歡喜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附吳魏</w:t>
    </w:r>
    <w:r>
      <w:rPr>
        <w:rFonts w:ascii="文鼎中隸" w:hAnsi="文鼎中隸" w:cs="Arial" w:eastAsia="文鼎中隸"/>
        <w:color w:val="FF0000"/>
        <w:sz w:val="24"/>
        <w:szCs w:val="24"/>
      </w:rPr>
      <w:t>二</w:t>
    </w:r>
    <w:r>
      <w:rPr>
        <w:rFonts w:ascii="文鼎中隸" w:hAnsi="文鼎中隸" w:cs="Arial" w:eastAsia="標楷體"/>
        <w:color w:val="FF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4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雜阿含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10:00Z</dcterms:created>
  <dc:creator>蕭鎮國</dc:creator>
  <dc:description/>
  <dc:language>en-US</dc:language>
  <cp:lastModifiedBy>蕭文鳳</cp:lastModifiedBy>
  <cp:lastPrinted>2007-03-04T15:50:00Z</cp:lastPrinted>
  <dcterms:modified xsi:type="dcterms:W3CDTF">2009-05-08T13:21:00Z</dcterms:modified>
  <cp:revision>3</cp:revision>
  <dc:subject/>
  <dc:title/>
</cp:coreProperties>
</file>