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</w:t>
      </w:r>
      <w:r>
        <w:rPr>
          <w:rFonts w:ascii="Arial" w:hAnsi="Arial" w:cs="Arial" w:eastAsia="標楷體"/>
          <w:color w:val="000000"/>
          <w:sz w:val="28"/>
          <w:szCs w:val="28"/>
        </w:rPr>
        <w:t>初誦</w:t>
      </w:r>
      <w:r>
        <w:rPr>
          <w:rFonts w:ascii="Arial" w:hAnsi="Arial" w:cs="Arial" w:eastAsia="標楷體"/>
          <w:color w:val="000000"/>
          <w:sz w:val="28"/>
          <w:szCs w:val="28"/>
        </w:rPr>
        <w:t>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附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彌絺羅國菴婆羅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善生初始出家剃除鬚髮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佛足在一面坐佛告諸比丘此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生有二種端嚴一容貌傀偉天姿挺特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剃除鬚髮身服法衣深信家法會歸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學道盡諸煩惱具足無漏心得解脫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身證無爲生死永盡梵行已立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佛說是已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常寂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欲離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最後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破於魔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心斷諸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正無等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與無央數大衆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說法當于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比丘容色憔悴無有威德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佛足叉手合掌向諸比丘在一面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皆作是念今此比丘何故如是顏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悴無有威德世尊爾時知諸比丘心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即告之言汝諸比丘見彼比丘禮我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諸比丘白佛言世尊唯然已見佛復告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今者勿於彼所生下劣想何以故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者所作已辦獲阿羅漢捨於重擔盡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得正解脫而今汝等不應於彼生輕賤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若當知見如我然後乃可籌量於彼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稱量則爲自損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孔雀雖以色嚴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鴻鵠能高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形雖有美容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若斷漏功德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比丘猶良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善調伏其心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欲滅結離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後邊身壞魔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已諸比丘等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王舍城迦蘭陀竹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提婆達多獲得四禪而作是念此摩竭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誰爲最勝覆自思惟今日太子阿闍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紹王位我今若得調伏彼者則能控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人民時提婆達多作是念已即徃詣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所化作象寳從門而入非門而出又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寳亦復如是又復化作沙門從門而入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而出又化作小兒衆寳瓔珞莊嚴其身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世膝上時阿闍世抱取嗚唼唾其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婆達多貪利養故即</w:t>
      </w:r>
      <w:r>
        <w:rPr>
          <w:rFonts w:ascii="Arial" w:hAnsi="Arial" w:cs="Arial" w:eastAsia="標楷體"/>
          <w:color w:val="000000"/>
          <w:sz w:val="28"/>
          <w:szCs w:val="28"/>
        </w:rPr>
        <w:t>咽</w:t>
      </w:r>
      <w:r>
        <w:rPr>
          <w:rFonts w:ascii="Arial" w:hAnsi="Arial" w:cs="Arial" w:eastAsia="標楷體"/>
          <w:color w:val="000000"/>
          <w:sz w:val="28"/>
          <w:szCs w:val="28"/>
        </w:rPr>
        <w:t>其唾提婆達多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兒形還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本身時阿闍世見是事已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謂提婆達多神通變化踰於世尊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世於提婆達多所深生敬信日送五百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而以與之提婆達多與其徒衆五百人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受其供時有衆多比丘著衣持鉢入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飲食已訖徃詣佛所白佛言世尊向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入城乞食見提婆達多招集遠近大獲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佛告諸比丘汝等不應於提婆達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羨心所以者何此提婆達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必爲利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傷害譬如芭蕉生實則死蘆竹駏驉騾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姙等亦復如是提婆達多得於利養如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提婆達多愚癡無智不識義理長夜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汝等若見於彼提婆達多爲於利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危害宜應捨棄貪求之事審諦觀察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解莫貪利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芭蕉生實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蘆竹葦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利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能自傷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此利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爲衰損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孾愚爲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害於淨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多羅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斬則更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衆多比丘食時已到著衣持鉢入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時諸比丘聞釋子象首比丘在於城內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命終食訖迴還徃至佛所禮佛足已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白佛言世尊我等比丘晨朝著衣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城乞食聞象首比丘其命已終唯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解說象首比丘爲生何處受何果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夫能增長三非法者身壞命終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地獄云何名爲三種非法所謂增長慳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瞋恚今此比丘犯三非法比丘當知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地獄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生不善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貪瞋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身自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復害於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芭蕉生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害於其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貪瞋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害於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勝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以應除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瞋癡大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長老難陀著鮮淨衣執持好鉢意氣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陵</w:t>
      </w:r>
      <w:r>
        <w:rPr>
          <w:rFonts w:ascii="Arial" w:hAnsi="Arial" w:cs="Arial" w:eastAsia="標楷體"/>
          <w:color w:val="00000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z w:val="28"/>
          <w:szCs w:val="28"/>
        </w:rPr>
        <w:t>餘人自貢高言我是佛弟姨母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衆多比丘徃至佛所頂禮佛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白佛言世尊難陀比丘著鮮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衣手持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稱是佛弟云是姨子內自憍</w:t>
      </w:r>
      <w:r>
        <w:rPr>
          <w:rFonts w:ascii="Arial" w:hAnsi="Arial" w:cs="Arial" w:eastAsia="標楷體"/>
          <w:color w:val="000000"/>
          <w:sz w:val="28"/>
          <w:szCs w:val="28"/>
        </w:rPr>
        <w:t>矜凌</w:t>
      </w:r>
      <w:r>
        <w:rPr>
          <w:rFonts w:ascii="Arial" w:hAnsi="Arial" w:cs="Arial" w:eastAsia="標楷體"/>
          <w:color w:val="000000"/>
          <w:sz w:val="28"/>
          <w:szCs w:val="28"/>
        </w:rPr>
        <w:t>懱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聞語已遣一比丘徃召難陀時一比丘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勑已徃至其所語難陀言世尊喚汝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即詣佛所頂禮佛足在一面立佛告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汝實著鮮潔衣手持好鉢稱是佛弟姨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子憍慢於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人有是事不難陀答言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佛告難陀汝今不應作如是事汝今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樂阿練若處塚間樹下</w:t>
      </w:r>
      <w:r>
        <w:rPr>
          <w:rFonts w:ascii="Arial" w:hAnsi="Arial" w:cs="Arial" w:eastAsia="標楷體"/>
          <w:color w:val="000000"/>
          <w:sz w:val="28"/>
          <w:szCs w:val="28"/>
        </w:rPr>
        <w:t>衲衣</w:t>
      </w:r>
      <w:r>
        <w:rPr>
          <w:rFonts w:ascii="Arial" w:hAnsi="Arial" w:cs="Arial" w:eastAsia="標楷體"/>
          <w:color w:val="000000"/>
          <w:sz w:val="28"/>
          <w:szCs w:val="28"/>
        </w:rPr>
        <w:t>乞食若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姨母所生應當修行如是等事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云何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陀樂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阿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塚間坐乞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山林閑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欲而入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偈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難陀徃至佛所頂禮佛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爾時世尊告諸比丘善說法中難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爲第一容儀端正豪姓之子難陀比丘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能捨盛欲難陀比丘最爲第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牧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飲食知量於初後夜精勤修道修念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常現在前難陀比丘最爲第一云何名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比丘能攝諸根不著色聲香味觸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能攝諸根云何名難陀比丘飲食知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以止飢不爲色力爲修梵行</w:t>
      </w:r>
      <w:r>
        <w:rPr>
          <w:rFonts w:ascii="Arial" w:hAnsi="Arial" w:cs="Arial" w:eastAsia="標楷體"/>
          <w:color w:val="000000"/>
          <w:sz w:val="28"/>
          <w:szCs w:val="28"/>
        </w:rPr>
        <w:t>纔</w:t>
      </w:r>
      <w:r>
        <w:rPr>
          <w:rFonts w:ascii="Arial" w:hAnsi="Arial" w:cs="Arial" w:eastAsia="標楷體"/>
          <w:color w:val="000000"/>
          <w:sz w:val="28"/>
          <w:szCs w:val="28"/>
        </w:rPr>
        <w:t>自取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脂車又如治癰不爲色力肥鮮端正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飲食知量云何名難陀比丘於初後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修道晝則經行夜則坐禪除隂蓋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初夜洗足已訖正身端坐擊念在前入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訖於初夜又於中夜右脇著地足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累繫心在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z w:val="28"/>
          <w:szCs w:val="28"/>
        </w:rPr>
        <w:t>修念覺意於後夜初正身端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在前而此難陀於初後夜專心行道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異族姓子難陀得最上念覺難陀比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心不散正觀東方南西北方亦復如是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觀察不令錯亂苦受樂受不苦不樂受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縁起知此諸受起滅久近亦知諸想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亦知諸覺當住起滅因縁令諸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學守攝諸根飲食知量初中後夜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修最上念覺當如難陀佛告諸比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教汝學難陀比丘所修之行設有比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之行猶如難陀我今亦當教汝等學爾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善攝諸根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能繫念節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則名爲有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知心起之體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陀如是我所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應當如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比丘名曰窒師是佛姑子恃佛故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憍慢不敬長老有德比丘無有慚愧每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言若諸比丘少有所說便生瞋恚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見其如是徃詣佛所合掌禮足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窒師比丘常生憍慢自說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姑之子輕慢諸餘長老比丘恒多言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少有所說便生瞋恚佛告諸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今者可徃喚彼窒師比丘諸比丘等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已徃喚窒師窒師受勑即詣佛所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在一面立如來爾時告窒師言汝見諸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比丘無恭敬心無慚無愧自多言說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少有所說便生瞋忿爲實爾不窒師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實爾世尊佛告窒師汝今若是我姑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於宿德長老諸比丘深生恭敬有慚有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自少語聞他所說宜應忍受爾時世尊即</w:t>
      </w:r>
    </w:p>
    <w:p>
      <w:pPr>
        <w:pStyle w:val="Normal"/>
        <w:spacing w:lineRule="exact" w:line="360"/>
        <w:ind w:left="420" w:hanging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</w:p>
    <w:p>
      <w:pPr>
        <w:pStyle w:val="Normal"/>
        <w:spacing w:lineRule="exact" w:line="360"/>
        <w:ind w:left="422" w:hanging="1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應修善莫生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生瞋恚名不善</w:t>
      </w:r>
    </w:p>
    <w:p>
      <w:pPr>
        <w:pStyle w:val="Normal"/>
        <w:spacing w:lineRule="exact" w:line="360"/>
        <w:ind w:left="422" w:hanging="1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窒師汝今於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應斷瞋及憍慢</w:t>
      </w:r>
    </w:p>
    <w:p>
      <w:pPr>
        <w:pStyle w:val="Normal"/>
        <w:spacing w:lineRule="exact" w:line="360"/>
        <w:ind w:left="422" w:hanging="1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行諸善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如是者我慶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毗舍佉沙門般闍羅子於講堂上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而爲說法言辭圓滿所說無滯能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聞者悅豫聽之無猒即得悟解時諸比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聞其所說踊躍歡喜至心聽受供養恭敬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專意聽其說法不爲利養及與名稱應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辯無有窮盡能令聞者憶持不忘時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皆如是聽有諸比丘徃詣佛所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面立白佛言世尊毗舍佉比丘般闍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在講堂上爲衆說法不爲利養名稱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義辯才無有窮盡能令聞者憶持不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汝可徃喚彼毗舍佉般闍羅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受教徃喚毗舍佉旣受勑已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頂禮佛足在一面立佛問毗舍佉言汝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諸比丘爲其說法乃至令諸比丘至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有是事不答言實爾佛讃之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舍佉汝集諸比丘在講堂上爲其說法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爲利養名稱言辭圓滿聞者歡喜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受汝自今已後常應如是說法饒益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多若少應行二事一者應說法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無所說應</w:t>
      </w:r>
      <w:r>
        <w:rPr>
          <w:rFonts w:ascii="Arial" w:hAnsi="Arial" w:cs="Arial" w:eastAsia="標楷體"/>
          <w:color w:val="000000"/>
          <w:sz w:val="28"/>
          <w:szCs w:val="28"/>
        </w:rPr>
        <w:t>當默</w:t>
      </w:r>
      <w:r>
        <w:rPr>
          <w:rFonts w:ascii="Arial" w:hAnsi="Arial" w:cs="Arial" w:eastAsia="標楷體"/>
          <w:color w:val="000000"/>
          <w:sz w:val="28"/>
          <w:szCs w:val="28"/>
        </w:rPr>
        <w:t>然不得論說諸餘俗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今者莫輕默然而默然者有大利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大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智共聚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未有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則不別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所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乃別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汝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應說法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然於法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竪立仙聖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阿羅漢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妙法爲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仙勝人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善語爲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等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于爾時有衆多比丘集講堂中各作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年少比丘出家未久新受具戒在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坐不作僧衣時諸比丘作衣已訖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頂禮佛足在一面坐諸比丘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比丘在講堂中裁作衣服此年少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僧中坐不爲衆僧造作衣服佛告年少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言汝實不佐衆僧而作衣耶比丘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隨力所能亦爲僧作爾時世尊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心之所念告諸比丘汝等勿嫌年少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無所作也彼比丘者所作已辦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漏已盡捨於重擔獲於正智心得解脫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涅槃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終不爲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懈怠無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良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斷除愛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祛四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于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壞魔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最後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比丘名曰長老獨止一房讃歎獨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徃詣佛所頂禮佛足在一面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此長老比丘讃歎獨住獨行獨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汝可喚彼長老比丘時一比丘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其所語長老言世尊喚汝長老比丘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已來詣佛所頂禮佛足在一面立佛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汝實獨住讃歎獨坐行法耶長老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爾世尊佛復告言汝今云何樂於獨住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獨住長老白佛言世尊我實獨入聚落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獨坐佛復告言更有獨住勝汝獨住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耶欲本乾竭來欲不起現欲不生是名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無我我所斷於疑結遠離諸入滅於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悉知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棄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諸愛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爲獨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長老僧鉗從驕薩羅國遊行至舍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祇樹給孤獨園爾時本</w:t>
      </w:r>
      <w:r>
        <w:rPr>
          <w:rFonts w:ascii="Arial" w:hAnsi="Arial" w:cs="Arial" w:eastAsia="標楷體"/>
          <w:color w:val="000000"/>
          <w:sz w:val="28"/>
          <w:szCs w:val="28"/>
        </w:rPr>
        <w:t>貳</w:t>
      </w:r>
      <w:r>
        <w:rPr>
          <w:rFonts w:ascii="Arial" w:hAnsi="Arial" w:cs="Arial" w:eastAsia="標楷體"/>
          <w:color w:val="000000"/>
          <w:sz w:val="28"/>
          <w:szCs w:val="28"/>
        </w:rPr>
        <w:t>知僧鉗來至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國著衣服瓔珞種種莊嚴</w:t>
      </w:r>
      <w:r>
        <w:rPr>
          <w:rFonts w:ascii="Arial" w:hAnsi="Arial" w:cs="Arial" w:eastAsia="標楷體"/>
          <w:color w:val="000000"/>
          <w:sz w:val="28"/>
          <w:szCs w:val="28"/>
        </w:rPr>
        <w:t>攜</w:t>
      </w:r>
      <w:r>
        <w:rPr>
          <w:rFonts w:ascii="Arial" w:hAnsi="Arial" w:cs="Arial" w:eastAsia="標楷體"/>
          <w:color w:val="000000"/>
          <w:sz w:val="28"/>
          <w:szCs w:val="28"/>
        </w:rPr>
        <w:t>將其子至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鉗房時尊者僧鉗露地經行到尊者所而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言我子</w:t>
      </w:r>
      <w:r>
        <w:rPr>
          <w:rFonts w:ascii="Arial" w:hAnsi="Arial" w:cs="Arial" w:eastAsia="標楷體"/>
          <w:color w:val="000000"/>
          <w:sz w:val="28"/>
          <w:szCs w:val="28"/>
        </w:rPr>
        <w:t>稚</w:t>
      </w:r>
      <w:r>
        <w:rPr>
          <w:rFonts w:ascii="Arial" w:hAnsi="Arial" w:cs="Arial" w:eastAsia="標楷體"/>
          <w:color w:val="000000"/>
          <w:sz w:val="28"/>
          <w:szCs w:val="28"/>
        </w:rPr>
        <w:t>小不能自活故來相見尊者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相見不共其語第二第三亦作是說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鉗雖復相對了不顧視亦不與語本</w:t>
      </w:r>
      <w:r>
        <w:rPr>
          <w:rFonts w:ascii="Arial" w:hAnsi="Arial" w:cs="Arial" w:eastAsia="標楷體"/>
          <w:color w:val="000000"/>
          <w:sz w:val="28"/>
          <w:szCs w:val="28"/>
        </w:rPr>
        <w:t>貳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來見爾不共我語此是爾子爾自養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經行道頭棄之而去遠住遙看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共子語本</w:t>
      </w:r>
      <w:r>
        <w:rPr>
          <w:rFonts w:ascii="Arial" w:hAnsi="Arial" w:cs="Arial" w:eastAsia="標楷體"/>
          <w:color w:val="000000"/>
          <w:sz w:val="28"/>
          <w:szCs w:val="28"/>
        </w:rPr>
        <w:t>貳</w:t>
      </w:r>
      <w:r>
        <w:rPr>
          <w:rFonts w:ascii="Arial" w:hAnsi="Arial" w:cs="Arial" w:eastAsia="標楷體"/>
          <w:color w:val="000000"/>
          <w:sz w:val="28"/>
          <w:szCs w:val="28"/>
        </w:rPr>
        <w:t>復自思念此今沙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能斷愛結彼仙所斷盡以獲得不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願還來取兒負還向家爾時世尊以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過於人耳具聞僧鉗本</w:t>
      </w:r>
      <w:r>
        <w:rPr>
          <w:rFonts w:ascii="Arial" w:hAnsi="Arial" w:cs="Arial" w:eastAsia="標楷體"/>
          <w:color w:val="000000"/>
          <w:sz w:val="28"/>
          <w:szCs w:val="28"/>
        </w:rPr>
        <w:t>貳</w:t>
      </w:r>
      <w:r>
        <w:rPr>
          <w:rFonts w:ascii="Arial" w:hAnsi="Arial" w:cs="Arial" w:eastAsia="標楷體"/>
          <w:color w:val="000000"/>
          <w:sz w:val="28"/>
          <w:szCs w:val="28"/>
        </w:rPr>
        <w:t>所說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來亦不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去亦不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除愛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時旣不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時亦不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垢清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智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說是偈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及惡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提婆并象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難陀窒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闍羅年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老并僧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王舍城仙人山中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處於閑靜默自思惟世尊昔來說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香所謂根莖華香一切諸香不出此三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香順風則聞逆風不聞尊者阿難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已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徃至佛所禮佛足畢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白佛言世尊我於向者獨處閑靜默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世尊所說根莖華等三種之香衆香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其香氣順風則聞逆則不聞世尊頗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逆風順風皆能聞不佛告阿難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有好香順逆皆聞何者是耶若聚落城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男若女修治不殺不盜不婬不妄語不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若諸天及得天眼者盡皆稱歎彼城邑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若男若女持五戒者如是戒香順逆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栴檀沉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莖及華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香順風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風無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香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芳馨遍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聞滿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逆順悉聞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栴檀及沉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鉢羅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香微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持戒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種種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聞處不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香聞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諸天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清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放逸爲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無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魔雖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知其方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安隱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道最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離於諸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棄於衆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偈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遊摩竭提國與千比丘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是婆羅門耆舊有德獲阿羅漢諸漏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諸有結所作已辦捨於重擔逮得己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徃至善住天寺祠祀林中頻婆娑羅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到彼祠祀林間時頻婆娑羅王即將騎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萬八千輦輿車乗萬有二千婆羅門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千億萬前後圍遶徃詣佛所至佛所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車釋其容飾徃至佛所長跪合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我是摩竭提王頻婆娑羅三自稱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如是如是摩竭提王頻婆娑羅時頻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羅禮佛足已在一面坐摩竭提國諸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及以長者禮佛足已各前就坐時此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舉手或默然坐爾時優樓頻螺迦葉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所摩竭提人咸生疑惑而作是念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師爲優樓迦葉是師耶爾時世尊知摩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人深心所念即以偈</w:t>
      </w:r>
      <w:r>
        <w:rPr>
          <w:rFonts w:ascii="Arial" w:hAnsi="Arial" w:cs="Arial" w:eastAsia="標楷體"/>
          <w:color w:val="000000"/>
          <w:sz w:val="28"/>
          <w:szCs w:val="28"/>
        </w:rPr>
        <w:t>頌</w:t>
      </w:r>
      <w:r>
        <w:rPr>
          <w:rFonts w:ascii="Arial" w:hAnsi="Arial" w:cs="Arial" w:eastAsia="標楷體"/>
          <w:color w:val="000000"/>
          <w:sz w:val="28"/>
          <w:szCs w:val="28"/>
        </w:rPr>
        <w:t>問迦葉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於優樓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修事火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以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卒得離斯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樓頻螺迦葉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先事火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嗜於美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五欲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皆是垢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故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事火祠火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知汝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及色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所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人天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優樓頻螺迦葉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先甚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識至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祠祀火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爲解脫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生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解脫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遇大人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示我正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始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正眞</w:t>
      </w:r>
      <w:r>
        <w:rPr>
          <w:rFonts w:ascii="Arial" w:hAnsi="Arial" w:cs="Arial" w:eastAsia="標楷體"/>
          <w:color w:val="000000"/>
          <w:sz w:val="28"/>
          <w:szCs w:val="28"/>
        </w:rPr>
        <w:t>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御令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出現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示於眞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諸含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得覩慧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爲善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事已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有善思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別最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應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衆之深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其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彼生敬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優樓頻螺迦葉即時入定起諸神通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昇虚空坐卧經行即於東方行住坐卧現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儀身上出水身下出火身下出水身上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入火光三昧出種種光色於其東方現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變南西北方亦復如是現神足已在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頂禮佛足合掌而言大聖世尊是我之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今者是佛之子佛言如是如是汝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是我弟子佛復命言還就汝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時摩竭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頻婆娑羅王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陀驃比丘力士之子世尊于時勑陀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料理僧事陀驃比丘奉命典知後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比丘名彌多求於衆僧次應當受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驃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時即依僧次遣彌多求比丘應請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值彼設供飲食麤澀如是再三私自惆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大苦惱向其姊妹彌多羅比丘尼說陀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差</w:t>
      </w:r>
      <w:r>
        <w:rPr>
          <w:rFonts w:ascii="Arial" w:hAnsi="Arial" w:cs="Arial" w:eastAsia="標楷體"/>
          <w:color w:val="000000"/>
          <w:sz w:val="28"/>
          <w:szCs w:val="28"/>
        </w:rPr>
        <w:t>因縁每得麤澀苦惱於我即語彌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言姊妹陀驃比丘三以惡食苦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而汝今者寧不爲我設諸方便報彼怨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多羅比丘尼言我當云何能得相佐彌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比丘言爲汝計者汝徃佛所言陀驃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於我所作非梵行我當證言實爾實爾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比丘尼言我當云何於淨戒人而作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彌多求言姊妹汝若不能爲我作此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自今後更復不能與汝言語比丘尼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必爾我當從汝彌多求比丘言姊妹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去汝可後來彌多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比丘徃至佛所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已在一面坐彌多羅比丘尼復詣佛所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已在一面立白佛言世尊云何陀驃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子乃於我所作非梵行彌多求比丘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世尊時陀驃比丘在大衆中佛告陀驃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言聞是語不爾時陀驃比丘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自知我佛告陀驃汝今不應作如是語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事汝當言憶若不作者當言不憶即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我實不憶有如此事時羅睺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此陀驃比丘共彌多羅比丘尼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梵行彌多求比丘證言我見陀驃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多羅比丘尼所作非梵行陀驃比丘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道佛告羅睺羅若彼彌多羅比丘尼誣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汝言羅睺羅今於我所作非梵行彌多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亦復證言我實見羅睺羅於彼彌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所作非梵行汝何所道羅睺羅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我若被誣唯言婆伽婆自證知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羅睺羅汝尚知爾況彼清淨無有所犯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不知作如是語佛告諸比丘汝等可爲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驃比丘作憶念羯磨彌多羅比丘尼以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爲作滅擯爾時諸比丘受佛勑已於彌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比丘苦切</w:t>
      </w:r>
      <w:r>
        <w:rPr>
          <w:rFonts w:ascii="Arial" w:hAnsi="Arial" w:cs="Arial" w:eastAsia="標楷體"/>
          <w:color w:val="000000"/>
          <w:sz w:val="28"/>
          <w:szCs w:val="28"/>
        </w:rPr>
        <w:t>撿</w:t>
      </w:r>
      <w:r>
        <w:rPr>
          <w:rFonts w:ascii="Arial" w:hAnsi="Arial" w:cs="Arial" w:eastAsia="標楷體"/>
          <w:color w:val="000000"/>
          <w:sz w:val="28"/>
          <w:szCs w:val="28"/>
        </w:rPr>
        <w:t>校語彌多求比丘言陀驃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共彌多羅比丘尼作非梵行爲何處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見耶爲共人見如是責問彌多求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對方言誣</w:t>
      </w:r>
      <w:r>
        <w:rPr>
          <w:rFonts w:ascii="Arial" w:hAnsi="Arial" w:cs="Arial" w:eastAsia="標楷體"/>
          <w:color w:val="000000"/>
          <w:sz w:val="28"/>
          <w:szCs w:val="28"/>
        </w:rPr>
        <w:t>誑</w:t>
      </w:r>
      <w:r>
        <w:rPr>
          <w:rFonts w:ascii="Arial" w:hAnsi="Arial" w:cs="Arial" w:eastAsia="標楷體"/>
          <w:color w:val="000000"/>
          <w:sz w:val="28"/>
          <w:szCs w:val="28"/>
        </w:rPr>
        <w:t>陀驃比丘先於僧次差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請三得麤食我今實以貪瞋癡故而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爾時世尊出於靜室在衆僧前敷座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等白佛言世尊已爲陀驃比丘作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羯磨復爲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</w:rPr>
        <w:t>多羅比丘尼作滅擯竟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彌多求知其虚謗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成就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虚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爲棄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惡而不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當以此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吞食熱鐵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破戒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受淨信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陀驃比丘徃詣佛所於大衆中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我於今者欲入涅槃唯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我滅度如是三請佛告陀驃汝入涅槃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遮汝時陀驃比丘於如來前作十八種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身虚空即於東方現四威儀青黃赤白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色像或現爲水或現火聚身上出水身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火身上出火身下出水或現大身滿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或復現小履水如地履地如水南西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作是事已即於空中入火光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炎熾然如大火聚即入涅槃無有遺燼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酥油一時融盡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熱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椎打星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已尋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知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正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出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欲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能知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趣方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遊化摩竭陀國桃河樹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放牧人稱此林中有鴦掘魔羅賊或傷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佛告牧人言彼賊或能不見傷害即便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復見牧人亦作是語佛如前答至於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故答言彼惡人者或不見害佛到林中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掘魔羅遙見佛來左手持</w:t>
      </w:r>
      <w:r>
        <w:rPr>
          <w:rFonts w:ascii="Arial" w:hAnsi="Arial" w:cs="Arial" w:eastAsia="標楷體"/>
          <w:color w:val="000000"/>
          <w:sz w:val="28"/>
          <w:szCs w:val="28"/>
        </w:rPr>
        <w:t>鞘</w:t>
      </w:r>
      <w:r>
        <w:rPr>
          <w:rFonts w:ascii="Arial" w:hAnsi="Arial" w:cs="Arial" w:eastAsia="標楷體"/>
          <w:color w:val="000000"/>
          <w:sz w:val="28"/>
          <w:szCs w:val="28"/>
        </w:rPr>
        <w:t>右手拔刀騰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彼雖奔走如來徐步不能得及鴦掘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極走力盡而語佛言住住沙門佛語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常住汝自不住鴦掘魔羅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行不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言我常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實自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言我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爾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道我行不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捨刀杖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惱亂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是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名爲不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有形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諸毒惡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不止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作不善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名爲不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諸有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除衆惱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害有生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未除黑闇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我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名爲不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樂於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心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不見四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不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我實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名爲不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鴦掘魔羅復說偈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久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曠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見如此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伽婆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我以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久修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悉捨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聽汝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順法斷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刀內</w:t>
      </w:r>
      <w:r>
        <w:rPr>
          <w:rFonts w:ascii="Arial" w:hAnsi="Arial" w:cs="Arial" w:eastAsia="標楷體"/>
          <w:color w:val="000000"/>
          <w:sz w:val="28"/>
          <w:szCs w:val="28"/>
        </w:rPr>
        <w:t>鞘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投棄於深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便稽首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於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心甚猛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意求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起大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益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尋言汝善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成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鴦掘魔羅族姓子鬚髮自落被服法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得出家處於空靜心無放逸專精行道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精進以能專精攝心正念修無上梵行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苦際於現法中自身取證明知己法自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生已盡梵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已立所作已辦不受後有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尊者無害已成羅漢得解脫樂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字無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爲大殘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名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是無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身離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意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不害於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眞名無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本血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鴦掘</w:t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大駛流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歸依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依得具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逮得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知佛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遵奉而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調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治以刀杖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z w:val="28"/>
          <w:szCs w:val="28"/>
        </w:rPr>
        <w:t>及鞭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諸楚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大調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離諸惡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離刀杖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是正調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水須橋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直箭須用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匠由斤斧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以慧自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先造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止不復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照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月雲翳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先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止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離棘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心度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惡業已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應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蒙佛除我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免於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人得我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除怨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以忍淨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無諍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一比丘天未明曉徃趣河邊襞疊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安著一處入河洗浴露形出水於河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晞乾其身有天放光照彼河岸語比丘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未久盛壯好髮何不受五欲樂非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比丘答言我今出家正是其時獲於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語沙門云何出家是時獲於非時沙門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世尊說五欲是時佛法是非時五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受味甚少其患滋多憂惱所集我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身受證無諸熱惱諸有所作不觀時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微縁獲大果報天復問言佛云何說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云何佛法名爲非時比丘答言我旣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稚</w:t>
      </w:r>
      <w:r>
        <w:rPr>
          <w:rFonts w:ascii="Arial" w:hAnsi="Arial" w:cs="Arial" w:eastAsia="標楷體"/>
          <w:color w:val="000000"/>
          <w:sz w:val="28"/>
          <w:szCs w:val="28"/>
        </w:rPr>
        <w:t>出家未久學日又淺豈曰能宣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深義婆伽婆今者在近迦蘭陀竹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自徃問其疑惑天答之言今佛侍從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天盈集左右如我弱劣不能得見汝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徃白世尊如來慈矜若垂聽許我當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諮啓所疑比丘答言汝若能徃我當爲汝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天復答言我隨汝徃詣世尊所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徃詣佛所頂禮佛足在一面立具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而白世尊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色中生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爲眞實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如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屬死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識於名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空無有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尊敬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於諸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問天曰汝解已未天即答言未解世尊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慢及等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及不如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此三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可有諍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除此三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不動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天曰汝解已未天答佛言未解世尊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愛及名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除三種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觸於諸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除於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拔除諸毒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想願欲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如是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度生死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白佛言我今已解諸比丘聞佛所說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比丘於清晨朝徃趣河邊脫衣洗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出岸上晞乾其身有天放光照于河岸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比丘言比丘此是巢窟夜則煙出晝則火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婆羅門見是事已破彼巢窟并掘其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人語婆羅門言以刀掘地見有一龜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言取是龜來復語掘地見一蝮蛇語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取復語掘地見一肉段語令挽取復語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見一刀舍婆羅門言此是刀舍語令掘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語掘地見楞祇芒毒蟲語令掘取復語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地見有二道復語掘出語更掘地見有石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令出石復語掘地見有一龍婆羅門言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於龍即跪彼龍天語比丘言莫忘我語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問佛佛有所說至心憶持所以者何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若天若魔若梵有能分別者除佛及以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弟子比丘無能得解如是問者爾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佛所頂禮佛足在一面立所聞天語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向佛說世尊云何巢窟夜則煙出晝則火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是婆羅門誰是智人云何是刀云何是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龜云何蝮蛇云何肉段云何刀舍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楞祇芒毒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云何二道云何石聚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佛告比丘諦聽諦聽當爲汝說巢窟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是身受於父母精氣四大和合衣食長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得成身而此身者會至散敗膖脹蟲爛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碎壞夜煙出者種種覺觀晝火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者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業廣有所作婆羅門者即是如來有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諸聲聞刀喻智慧掘地者喻於精進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喻於五蓋蝮蛇者喻瞋惱害肉段者喻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嫉妬刀舍者喻五欲楞祇芒毒蟲喻如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二道者喻於疑諸石聚者喻於我慢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於羅漢盡諸有結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巢窟名爲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觀如彼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作如火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如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人是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刀即是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掘地喻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蓋猶如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如蝮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嫉如肉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如刀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如楞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疑者如二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見如石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莫惱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是眞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答問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有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波羅奈國仙人鹿野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爾時世尊著衣持鉢入波羅奈城見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身意不定諸根散亂時彼比丘遙見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頭慚愧佛乞食已洗足入僧坊中出於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坐僧衆中語諸比丘言我於今朝見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不攝諸根時彼比丘遙見我已有慚愧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頭撿情爲是誰耶時彼比丘即於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郁</w:t>
      </w:r>
      <w:r>
        <w:rPr>
          <w:rFonts w:ascii="Arial" w:hAnsi="Arial" w:cs="Arial" w:eastAsia="標楷體"/>
          <w:color w:val="000000"/>
          <w:sz w:val="28"/>
          <w:szCs w:val="28"/>
        </w:rPr>
        <w:t>多羅僧著右肩上叉手合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不定諸根散者即我身是也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見我乃能撿情攝意見諸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優婆夷亦當如是撿情攝意如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汝能如是於長夜中安樂利益有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佛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乞食入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意縱亂不暫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佛精進攝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佛稱爲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波羅奈國古仙人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野苑中爾時世尊時到著衣持鉢入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有一比丘在天祠邊心念惡覺嗜欲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世尊語比丘言比丘比丘汝種苦子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鄙穢諸根惡漏有漏汁處必有蠅集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知佛世尊識其心念生大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身毛皆</w:t>
      </w: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z w:val="28"/>
          <w:szCs w:val="28"/>
        </w:rPr>
        <w:t>疾疾而去佛乞食還食已洗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僧坊中入靜房坐從靜房出在衆僧前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而坐佛告諸比丘我今入城乞食見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在天祠邊心念惡覺嗜欲在心我即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汝種苦子極爲鄙穢諸根惡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汁處必有蠅集是時比丘聞佛所說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身毛皆竪疾疾而去佛說是已有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起叉手合掌白佛言世尊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苦子云何名爲鄙穢云何名爲惡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蠅集佛言諦聽諦聽當爲汝說瞋恚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名種苦子縱心五欲名爲鄙穢由六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攝戒行名爲惡漏煩惱止住能起無明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無慙無愧起諸結使所謂蠅集爾時世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不攝諸根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欲愛種苦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諸鄙穢常流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欲覺惱害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聚落空閑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終無有暫樂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己身修正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集諸通得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得快樂安隱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滅覺蠅使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修得行住健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履行聖</w:t>
      </w:r>
      <w:r>
        <w:rPr>
          <w:rFonts w:ascii="Arial" w:hAnsi="Arial" w:cs="Arial" w:eastAsia="標楷體"/>
          <w:color w:val="00000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z w:val="28"/>
          <w:szCs w:val="28"/>
        </w:rPr>
        <w:t>到善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正智跡終不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於涅槃寂滅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已諸比丘聞已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一比丘著衣持鉢入城乞食食已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洗足攝持坐具入得眼林中在一樹下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而坐起惡覺觀貪嗜五欲得眼林神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念念於不淨在此林中不應嗜惡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844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寤即作是言比丘比丘何故作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答言我當覆之林神復語汝瘡如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覆之比丘答言我以念覺用覆此瘡林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言善哉善哉今此比丘善知覆瘡眞實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瘡佛以清淨天耳聞彼林神共比丘語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嗜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邪意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瘡疣已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蠅唼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嗜欲即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覺觀即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慢依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鑚丈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利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疑惑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知出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內心修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學諸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不作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得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偈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衆多比丘著衣持鉢入城乞食爾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年少新學比丘不以時節入於聚落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處處見彼新學比丘而語之言汝今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未知對治法門云何處處經歷諸家新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諸比丘言大德諸長老等皆徃諸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遮我不至諸家時諸比丘乞食食已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衣鉢洗足已徃至佛所頂禮佛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諸比丘等白佛言世尊我等入城乞食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年少新學比丘不以時節徃至諸家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言汝是新學未知對治何縁非時徃至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答我等言諸老比丘亦到諸家何故獨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遮我耶爾時世尊告諸比丘大曠野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大池有諸大象入彼池中以鼻拔取池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藕根淨抖擻已用水洗之然後乃食身體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極得氣力諸小象等亦復食藕不知抖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汲</w:t>
      </w:r>
      <w:r>
        <w:rPr>
          <w:rFonts w:ascii="Arial" w:hAnsi="Arial" w:cs="Arial" w:eastAsia="標楷體"/>
          <w:color w:val="000000"/>
          <w:sz w:val="28"/>
          <w:szCs w:val="28"/>
        </w:rPr>
        <w:t>水洗合</w:t>
      </w:r>
      <w:r>
        <w:rPr>
          <w:rFonts w:ascii="Arial" w:hAnsi="Arial" w:cs="Arial" w:eastAsia="標楷體"/>
          <w:color w:val="000000"/>
          <w:sz w:val="28"/>
          <w:szCs w:val="28"/>
        </w:rPr>
        <w:t>泥土</w:t>
      </w:r>
      <w:r>
        <w:rPr>
          <w:rFonts w:ascii="Arial" w:hAnsi="Arial" w:cs="Arial" w:eastAsia="標楷體"/>
          <w:color w:val="000000"/>
          <w:sz w:val="28"/>
          <w:szCs w:val="28"/>
        </w:rPr>
        <w:t>食後轉羸瘦無有氣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若近死爾時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象入池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鼻拔藕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抖擻洗去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方食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修清白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受於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過能染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修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彼大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善解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受於過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受其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小象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與結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二陀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賊并散倒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z w:val="28"/>
          <w:szCs w:val="28"/>
        </w:rPr>
        <w:t>殄</w:t>
      </w:r>
      <w:r>
        <w:rPr>
          <w:rFonts w:ascii="Arial" w:hAnsi="Arial" w:cs="Arial" w:eastAsia="標楷體"/>
          <w:color w:val="000000"/>
          <w:sz w:val="28"/>
          <w:szCs w:val="28"/>
        </w:rPr>
        <w:t>慙愧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子并覆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大食藕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譯雜阿含經</w:t>
      </w:r>
      <w:r>
        <w:rPr>
          <w:rFonts w:ascii="Arial" w:hAnsi="Arial" w:cs="Arial" w:eastAsia="標楷體"/>
          <w:color w:val="000000"/>
          <w:sz w:val="28"/>
          <w:szCs w:val="28"/>
        </w:rPr>
        <w:t>初誦</w:t>
      </w:r>
      <w:r>
        <w:rPr>
          <w:rFonts w:ascii="Arial" w:hAnsi="Arial" w:cs="Arial" w:eastAsia="標楷體"/>
          <w:color w:val="000000"/>
          <w:sz w:val="28"/>
          <w:szCs w:val="28"/>
        </w:rPr>
        <w:t>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初誦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附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住寒林中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人生壽淺會必歸終應勤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修梵行是故汝等不應懈怠應修善行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義及以眞行爾時魔王聞是說已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沙門瞿曇在王舍城住寒林中爲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而說法要我當至彼而作壞亂爾時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已化爲摩納徃至佛所頂禮佛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立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生壽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諸嬈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得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死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作是念魔王波旬來作嬈亂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命短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諸嬈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宜急修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救頭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波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來惱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魔王聞說偈已即作是念沙門瞿曇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心念愁憂苦惱深生悔恨便即隱形還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寒林之中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諸行無常迅速不停無可恃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敗壞法應當速離趣解脫道爾時魔王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復作是念沙門瞿曇住王舍城在寒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聲聞說如是法我當徃彼而爲嬈亂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魔王作是念已化爲摩納徃至佛所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立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夜恒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命常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輪軸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迴無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知魔王來作嬈亂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欲日夜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者多患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陷下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盡無遺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汝波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作壞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作是念佛知我心愁憂苦惱極生悔恨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形而去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於夜後分經行林中於其晨朝洗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正身端坐繫念在前爾時魔王作是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在王舍城於夜後分林中經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晨朝洗足已入於靜室正身端坐繫念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我今當徃而作嬈亂作是念已即便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納之形在佛前立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心能化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羅網遍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於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作是念魔來嬈亂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爲所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此諸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盡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已斷諸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亦不染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汞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旬應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久壞欲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魔王聞說偈已不果所願憂愁苦惱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形而去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王舍城迦蘭陀竹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於初夜後分坐卧經行於其晨朝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入房右脇著地足足相累繫心在明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覺而生起想爾時魔王波旬即作是念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在王舍城迦蘭陀竹林中經行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晨朝洗足入房右脇著地足足相累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在明修於念覺作於起想我當至彼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嬈亂作是念已化爲摩納在佛前住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以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以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云何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所作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自安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至日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復眠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知天魔來作嬈亂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網著諸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覆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破斯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愛永已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生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涅槃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旬汝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我復何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魔王聞說偈已憂愁苦惱即便隱形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耆闍崛山中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雲霧降少微雨電光暉赫處處晃耀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於其夜露地經行魔王波旬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沙門瞿曇在王舍城耆闍崛山值天雲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少微雨電光暉赫處處光</w:t>
      </w:r>
      <w:r>
        <w:rPr>
          <w:rFonts w:ascii="Arial" w:hAnsi="Arial" w:cs="Arial" w:eastAsia="標楷體"/>
          <w:color w:val="000000"/>
          <w:sz w:val="28"/>
          <w:szCs w:val="28"/>
        </w:rPr>
        <w:t>輝</w:t>
      </w:r>
      <w:r>
        <w:rPr>
          <w:rFonts w:ascii="Arial" w:hAnsi="Arial" w:cs="Arial" w:eastAsia="標楷體"/>
          <w:color w:val="000000"/>
          <w:sz w:val="28"/>
          <w:szCs w:val="28"/>
        </w:rPr>
        <w:t>於其夜中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經行我當徃彼而作壞亂爾時魔王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在其山上推大石下欲到佛所時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自然碎壞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壞靈鷲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如粉微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巨海及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分碎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使正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於怖畏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令毛髮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無有是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魔王作是念言沙門瞿曇知我所念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愁苦惱即便隱身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耆闍崛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於其夜中露地經行洗足已入靜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整身端坐繫念在前魔王波旬作是念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沙門在王舍城耆闍崛山中露地經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徃彼而作嬈亂爾時魔王即自變形作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蛇身其形長大猶如大船雙目晃朗如矯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鉢吐舌</w:t>
      </w:r>
      <w:r>
        <w:rPr>
          <w:rFonts w:ascii="Arial" w:hAnsi="Arial" w:cs="Arial" w:eastAsia="標楷體"/>
          <w:color w:val="000000"/>
          <w:sz w:val="28"/>
          <w:szCs w:val="28"/>
        </w:rPr>
        <w:t>燄燄</w:t>
      </w:r>
      <w:r>
        <w:rPr>
          <w:rFonts w:ascii="Arial" w:hAnsi="Arial" w:cs="Arial" w:eastAsia="標楷體"/>
          <w:color w:val="000000"/>
          <w:sz w:val="28"/>
          <w:szCs w:val="28"/>
        </w:rPr>
        <w:t>又如掣電出入息聲如大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震住於佛前以身遶佛引頸舉頭當佛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知魔嬈亂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處于閑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繫心正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禪修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昔諸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毒蛇極猛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狀貌甚可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及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7805" cy="21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蚤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?]  </w:t>
      </w:r>
      <w:r>
        <w:rPr>
          <w:rFonts w:ascii="Arial" w:hAnsi="Arial" w:cs="Arial" w:eastAsia="標楷體"/>
          <w:color w:val="000000"/>
          <w:sz w:val="28"/>
          <w:szCs w:val="28"/>
        </w:rPr>
        <w:t>種種諸惱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動我一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能令我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虚空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地皆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生大驚</w:t>
      </w:r>
      <w:r>
        <w:rPr>
          <w:rFonts w:ascii="Arial" w:hAnsi="Arial" w:cs="Arial" w:eastAsia="標楷體"/>
          <w:color w:val="000000"/>
          <w:sz w:val="28"/>
          <w:szCs w:val="28"/>
        </w:rPr>
        <w:t>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令我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無有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復有毒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于我心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于被箭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求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復此毒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能中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魔王聞佛說偈而作是念瞿曇沙門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我心生大怖畏憂愁悔恨即變形去還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曼直林中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夜坐禪經行初夜以訖洗足入室右脇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足足相累繫心在明作於起想魔王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佛心已而作是念沙門瞿曇在王舍城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林中於其初夜坐禪經行至中夜前洗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房右脇著地足足相累繫心在明作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我今當徃而作壞亂爾時魔王化作摩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如來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無事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於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寢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似醉人</w:t>
      </w:r>
      <w:r>
        <w:rPr>
          <w:rFonts w:ascii="Arial" w:hAnsi="Arial" w:cs="Arial" w:eastAsia="標楷體"/>
          <w:color w:val="000000"/>
          <w:sz w:val="28"/>
          <w:szCs w:val="28"/>
        </w:rPr>
        <w:t>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無財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可自恣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有諸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樂快睡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知魔來嬈亂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非無作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醉而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無世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今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多得法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以安睡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睡眠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出入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能有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z w:val="28"/>
          <w:szCs w:val="28"/>
        </w:rPr>
        <w:t>有損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寤則無疑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睡眠無所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有毒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射中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受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尚能得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毒箭已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故而不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聞是偈作是念沙門瞿曇已知我心心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惱於即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毗婆波世山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窟中爾時有一比丘名曰求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獨住仙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石窟中處於閑靜勤行精進以不放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見得時解脫自身作證復還退失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乃至第六亦還退失比丘念言我今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修行精進六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退失若更退失以刀自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王波旬知佛在王舍城毗婆波世山七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窟中瞿曇弟子名曰求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亦在王舍城獨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山黑石窟中勤行精進心不放逸得時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自身作證得已退失如是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爾時魔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友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是念求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比丘若第七得必自傷害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境界作是念已捉瑠</w:t>
      </w:r>
      <w:r>
        <w:rPr>
          <w:rFonts w:ascii="Arial" w:hAnsi="Arial" w:cs="Arial" w:eastAsia="標楷體"/>
          <w:color w:val="000000"/>
          <w:sz w:val="28"/>
          <w:szCs w:val="28"/>
        </w:rPr>
        <w:t>璃</w:t>
      </w:r>
      <w:r>
        <w:rPr>
          <w:rFonts w:ascii="Arial" w:hAnsi="Arial" w:cs="Arial" w:eastAsia="標楷體"/>
          <w:color w:val="000000"/>
          <w:sz w:val="28"/>
          <w:szCs w:val="28"/>
        </w:rPr>
        <w:t>琴徃到佛所扣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神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法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光極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聲聞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將欲自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最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應遮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樂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學他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魔王說是偈已佛告魔言波旬汝今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放逸者之大親友汝今所說自爲說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不爲彼比丘說也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不怯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修行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樂於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修衆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乾竭愛欲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汝魔軍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捨後邊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入於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魔王憂悲苦惱失瑠璃琴愁毒悔恨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宮殿佛告諸比丘當共汝等詣仙人山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德比丘所佛將諸比丘詣求德所見求德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東猶如煙聚佛告諸比丘汝等見此煙聚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諸比丘言已見世尊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南西北亦如是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此是波旬隱形遶求德所</w:t>
      </w:r>
      <w:r>
        <w:rPr>
          <w:rFonts w:ascii="Arial" w:hAnsi="Arial" w:cs="Arial" w:eastAsia="標楷體"/>
          <w:color w:val="000000"/>
          <w:sz w:val="28"/>
          <w:szCs w:val="28"/>
        </w:rPr>
        <w:t>覓</w:t>
      </w:r>
      <w:r>
        <w:rPr>
          <w:rFonts w:ascii="Arial" w:hAnsi="Arial" w:cs="Arial" w:eastAsia="標楷體"/>
          <w:color w:val="000000"/>
          <w:sz w:val="28"/>
          <w:szCs w:val="28"/>
        </w:rPr>
        <w:t>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佛告比丘求德比丘以入涅槃無有神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至方爾時魔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化形靡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下及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推求求德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知所至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識竟何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波旬言如此健夫破汝軍衆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涅槃佛說是已諸比丘聞佛所說歡喜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優樓比螺聚落尼連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菩提樹下成佛未久爾時魔王而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優樓比螺聚落尼連禪河菩提樹下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未久我當詣彼伺求其便作是念已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獨處閑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閉默常寂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顏顯神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悉悅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失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還獲於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翫禪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能遺國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悕名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不與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共爲親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久獲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常寂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壞汝欲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於無上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根恒</w:t>
      </w:r>
      <w:r>
        <w:rPr>
          <w:rFonts w:ascii="Arial" w:hAnsi="Arial" w:cs="Arial" w:eastAsia="標楷體"/>
          <w:color w:val="000000"/>
          <w:sz w:val="28"/>
          <w:szCs w:val="28"/>
        </w:rPr>
        <w:t>恬</w:t>
      </w:r>
      <w:r>
        <w:rPr>
          <w:rFonts w:ascii="Arial" w:hAnsi="Arial" w:cs="Arial" w:eastAsia="標楷體"/>
          <w:color w:val="000000"/>
          <w:sz w:val="28"/>
          <w:szCs w:val="28"/>
        </w:rPr>
        <w:t>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中得寂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壞汝欲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道情歡</w:t>
      </w:r>
      <w:r>
        <w:rPr>
          <w:rFonts w:ascii="Arial" w:hAnsi="Arial" w:cs="Arial" w:eastAsia="標楷體"/>
          <w:color w:val="000000"/>
          <w:sz w:val="28"/>
          <w:szCs w:val="28"/>
        </w:rPr>
        <w:t>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一離憒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用親友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魔王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獲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向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以得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戢在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誠應獨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以教衆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不屬魔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諮吾彼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爲正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實得盡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止心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魔不得其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魔王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白石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色類脂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z w:val="28"/>
          <w:szCs w:val="28"/>
        </w:rPr>
        <w:t>鳥</w:t>
      </w:r>
      <w:r>
        <w:rPr>
          <w:rFonts w:ascii="Arial" w:hAnsi="Arial" w:cs="Arial" w:eastAsia="標楷體"/>
          <w:color w:val="000000"/>
          <w:sz w:val="28"/>
          <w:szCs w:val="28"/>
        </w:rPr>
        <w:t>不別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飛來而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不得其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傷而虚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徒來無所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魔王說是偈已憂愁苦惱極生悔恨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空處蹲踞獨坐以箭畫地思作方計時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女一名極愛二名悅彼三名適意時魔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徃至魔邊向父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今名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以懷憂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當以欲</w:t>
      </w:r>
      <w:r>
        <w:rPr>
          <w:rFonts w:ascii="Arial" w:hAnsi="Arial" w:cs="Arial" w:eastAsia="標楷體"/>
          <w:color w:val="000000"/>
          <w:sz w:val="28"/>
          <w:szCs w:val="28"/>
        </w:rPr>
        <w:t>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z w:val="28"/>
          <w:szCs w:val="28"/>
        </w:rPr>
        <w:t>彼如捕</w:t>
      </w:r>
      <w:r>
        <w:rPr>
          <w:rFonts w:ascii="Arial" w:hAnsi="Arial" w:cs="Arial" w:eastAsia="標楷體"/>
          <w:color w:val="000000"/>
          <w:sz w:val="28"/>
          <w:szCs w:val="28"/>
        </w:rPr>
        <w:t>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來至父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父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魔王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善斷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可以欲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過魔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懷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魔三女化其形容極爲端嚴徃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佛所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足在一面立三女同聲俱白佛言我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供養與佛策使爾時世尊無上斷愛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視第二第三亦作是語佛不觀察時魔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退在一處自共議論男子之法所好各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愛小者或愛中者或愛大者即時一女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六百女人或作小女或作童女或作未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或作已嫁女或作已產女或作未產女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衆多女已俱徃佛所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今來供養世尊爲其策使給侍手足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第二第三亦如是說都不顧視時魔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復退一處更共語言此必得無上斷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故若不爾者應見我等狂亂吐血或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裂我等當徃其所以偈問難魔女極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拱樹下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閑靜獨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失於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欲求大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城邑聚落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無愛著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不與衆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共作親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以得大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中得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壞愛欲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妙色都不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處而坐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受第一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不求親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女適意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住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度五駛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駛流亦</w:t>
      </w:r>
      <w:r>
        <w:rPr>
          <w:rFonts w:ascii="Arial" w:hAnsi="Arial" w:cs="Arial" w:eastAsia="標楷體"/>
          <w:color w:val="000000"/>
          <w:sz w:val="28"/>
          <w:szCs w:val="28"/>
        </w:rPr>
        <w:t>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何禪定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度大欲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有</w:t>
      </w:r>
      <w:r>
        <w:rPr>
          <w:rFonts w:ascii="Arial" w:hAnsi="Arial" w:cs="Arial" w:eastAsia="標楷體"/>
          <w:color w:val="000000"/>
          <w:sz w:val="28"/>
          <w:szCs w:val="28"/>
        </w:rPr>
        <w:t>槅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獲柔輭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得善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離於諸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不復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斷覺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離瞋愛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住此處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度五駛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度第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坐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度大欲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離有</w:t>
      </w:r>
      <w:r>
        <w:rPr>
          <w:rFonts w:ascii="Arial" w:hAnsi="Arial" w:cs="Arial" w:eastAsia="標楷體"/>
          <w:color w:val="000000"/>
          <w:sz w:val="28"/>
          <w:szCs w:val="28"/>
        </w:rPr>
        <w:t>槅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女悅彼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斷於愛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衆所著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欲度駛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欲度死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有黠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度如斯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精進濟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正法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得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莫不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女不果所願還至父所爾時魔王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因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女占壞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形容猶如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彼大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風吹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爪欲壞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齒齚於鐵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嬰愚以藕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懸於太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已度衆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共彼講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欲捕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下虚空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手掬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望欲得乾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離諸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徃共講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脚度須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海中覓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出諸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徃共講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王憂愁悔恨於即滅没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靈鷲山爾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比丘讃歎涅槃法魔王作是念佛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城與諸比丘讃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涅槃法我今當徃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亂作是念已即便化形作一百人五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爲端正五十人極爲醜惡時諸比丘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</w:t>
      </w:r>
      <w:r>
        <w:rPr>
          <w:rFonts w:ascii="Arial" w:hAnsi="Arial" w:cs="Arial" w:eastAsia="標楷體"/>
          <w:color w:val="000000"/>
          <w:sz w:val="28"/>
          <w:szCs w:val="28"/>
        </w:rPr>
        <w:t>怪</w:t>
      </w:r>
      <w:r>
        <w:rPr>
          <w:rFonts w:ascii="Arial" w:hAnsi="Arial" w:cs="Arial" w:eastAsia="標楷體"/>
          <w:color w:val="000000"/>
          <w:sz w:val="28"/>
          <w:szCs w:val="28"/>
        </w:rPr>
        <w:t>今以何故極爲端正復有極醜佛知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欲作壞亂爾時世尊告波旬言汝於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之中具受如是好惡之形汝當云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苦岸如是變化復何用爲若有愛著於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者汝當變化作衆形相我今都無男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何用變化作衆形爲佛說是已諸比丘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壽</w:t>
      </w:r>
      <w:r>
        <w:rPr>
          <w:rFonts w:ascii="Arial" w:hAnsi="Arial" w:cs="Arial" w:eastAsia="標楷體"/>
          <w:color w:val="00000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z w:val="28"/>
          <w:szCs w:val="28"/>
        </w:rPr>
        <w:t>帝及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睡眠經行大毒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所爲求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魔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亂變形及好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堅持七行必得帝釋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昔者帝釋爲人之時發初履行孝順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尊長所言柔輭斷於兩舌好施無慳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實語終不欺誑不起瞋恚設生嫌恨尋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之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父母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極能孝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諸尊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心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作輭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恩柔好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斷於兩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慳貪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作是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勝我等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別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天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毗舍離獼猴彼岸大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中有一離車名摩訶離來詣佛所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在一面坐白佛言世尊頗曾見帝釋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見離車白佛言有夜叉鬼狀似帝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見將無是彼夜叉鬼耶佛告離車是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身我善識之夜叉之形如帝釋者我亦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帝釋本行及所行事我亦盡知帝釋本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時極孝順父母敬於尊長所言柔輭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舌除去慳嫉常好布施口常實語除於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不起嫌恨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父母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極能孝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諸尊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心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作輭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恩柔好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斷於兩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慳貪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作是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勝我等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別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天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一比丘徃到佛所頂禮佛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白佛言世尊云何名帝釋云何作帝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帝釋本在人中所有布施生純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信心施於貧窮沙門婆羅門等其所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漿飲食種種餚饍種種華鬘種種諸香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塗香財帛牀榻以是因縁時諸天等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比丘復白佛何故名帝釋爲富蘭但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帝釋昔在人中施無猒足數數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天號名爲富蘭但那以何因縁復名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爲摩佉婆佛告比丘帝釋本作婆羅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佉婆又問復何因縁名婆娑婆佛言數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以衣服施沙門婆羅門以是縁故名婆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又問復何因縁名憍尸迦佛告比丘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爲人時姓憍尸迦故名憍尸迦復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舍脂夫佛告比丘帝釋娶毗摩質多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羅王女名舍脂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z w:val="28"/>
          <w:szCs w:val="28"/>
        </w:rPr>
        <w:t>又問復以何縁名爲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佛告比丘帝釋本爲人時極大聦明斷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須臾之間能斷千事以是因縁故名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復以何縁名因陀羅佛告比丘帝釋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位斷理天事故名因陀羅爾時世尊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能具上七事以是縁故諸天號曰帝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昔所有一夜叉形狀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顏色鄙惡身形又黑人不喜見坐帝釋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爾時三十三天見是夜叉坐於釋處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忿種種毀罵爾時夜叉惡相漸滅善色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漸漸長大諸天罵詈瞋恚轉多夜叉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形長大顏色鮮盛諸天相將至帝釋所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言有一夜叉</w:t>
      </w:r>
      <w:r>
        <w:rPr>
          <w:rFonts w:ascii="Arial" w:hAnsi="Arial" w:cs="Arial" w:eastAsia="標楷體"/>
          <w:color w:val="000000"/>
          <w:sz w:val="28"/>
          <w:szCs w:val="28"/>
        </w:rPr>
        <w:t>顏</w:t>
      </w:r>
      <w:r>
        <w:rPr>
          <w:rFonts w:ascii="Arial" w:hAnsi="Arial" w:cs="Arial" w:eastAsia="標楷體"/>
          <w:color w:val="000000"/>
          <w:sz w:val="28"/>
          <w:szCs w:val="28"/>
        </w:rPr>
        <w:t>爲醜陋身形甚小坐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我等諸天盡共罵詈而夜叉子顏色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身形漸大帝釋語言有是夜叉得諸罵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色轉好名助人瞋爾時帝釋還向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所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袒右肩手擎香爐語夜又言大仙我是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是帝釋三自稱名夜叉轉小形色轉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消滅帝釋還復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帝釋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告諸天言自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徃莫生瞋恚若有惡對慎莫加瞋即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他來侵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還侵欺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來侵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生於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瞋無害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應親近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即是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賢聖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瞋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瞋山所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瞋恚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少禁制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爲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轡制惡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帝釋居天王位受諸欲樂猶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制瞋又常讃歎禁制瞋者況汝比丘信家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出家入道剃除鬚髮被服法衣而不制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離瞋者是故比丘當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是學爾時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晨朝時到著衣持鉢入城乞食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洗足攝坐具詣得眼林中遍觀察已於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處在樹下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住於天住爾時耆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中有二比丘於僧斷事時共生忿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默然忍一瞋熾盛彼熾盛者自見已過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歸向默忍比丘求欲懴悔默忍比丘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懴如是展轉諸比丘等共相論說出大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如來爾時住於天住以淨天耳過於人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聞是聲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至於僧中在於僧前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而坐佛告諸比丘我於今朝著衣持鉢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乞食乃至來入林中靜坐聞諸比丘高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喚爲作何事爾時比丘即白佛言世尊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精舍有二比丘僧斷事時共生忿諍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者小自默忍其一比丘熾盛多語熾盛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自知己過歸誠懴悔默忍比丘不受其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共道出大音聲佛告比丘云何愚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他懴諸比丘當知昔日釋提桓因在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諸天衆中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用瓢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斟酥以益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火然轉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更燒瓢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心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自燒善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終不含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已尋復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水</w:t>
      </w:r>
      <w:r>
        <w:rPr>
          <w:rFonts w:ascii="Arial" w:hAnsi="Arial" w:cs="Arial" w:eastAsia="標楷體"/>
          <w:color w:val="000000"/>
          <w:sz w:val="28"/>
          <w:szCs w:val="28"/>
        </w:rPr>
        <w:t>旋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洄</w:t>
      </w:r>
      <w:r>
        <w:rPr>
          <w:rFonts w:ascii="Arial" w:hAnsi="Arial" w:cs="Arial" w:eastAsia="標楷體"/>
          <w:color w:val="000000"/>
          <w:sz w:val="28"/>
          <w:szCs w:val="28"/>
        </w:rPr>
        <w:t>復無窮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瞋不惡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觸汝所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諱如要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終不傷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於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己即有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瞋無害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即是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賢聖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應親近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瞋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障猶如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瞋恚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少禁制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爲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轡制惡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釋提桓因處天王位天中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尚能修忍讃歎忍者況汝比丘出家毀形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不忍讃歎於忍佛說是已諸比丘聞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昔釋提桓因將諸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欲徃與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戰時釋提桓因語毗摩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王言我等今者不必苟須多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衆共相傷害但共講論以決勝負毗摩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釋提桓因言憍尸迦我等講論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負誰當分別釋提桓因言我等衆中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羅亦有</w:t>
      </w:r>
      <w:r>
        <w:rPr>
          <w:rFonts w:ascii="Arial" w:hAnsi="Arial" w:cs="Arial" w:eastAsia="標楷體"/>
          <w:color w:val="000000"/>
          <w:sz w:val="28"/>
          <w:szCs w:val="28"/>
        </w:rPr>
        <w:t>聰</w:t>
      </w:r>
      <w:r>
        <w:rPr>
          <w:rFonts w:ascii="Arial" w:hAnsi="Arial" w:cs="Arial" w:eastAsia="標楷體"/>
          <w:color w:val="000000"/>
          <w:sz w:val="28"/>
          <w:szCs w:val="28"/>
        </w:rPr>
        <w:t>哲智慧辯才能</w:t>
      </w:r>
      <w:r>
        <w:rPr>
          <w:rFonts w:ascii="Arial" w:hAnsi="Arial" w:cs="Arial" w:eastAsia="標楷體"/>
          <w:color w:val="000000"/>
          <w:sz w:val="28"/>
          <w:szCs w:val="28"/>
        </w:rPr>
        <w:t>掌</w:t>
      </w:r>
      <w:r>
        <w:rPr>
          <w:rFonts w:ascii="Arial" w:hAnsi="Arial" w:cs="Arial" w:eastAsia="標楷體"/>
          <w:color w:val="000000"/>
          <w:sz w:val="28"/>
          <w:szCs w:val="28"/>
        </w:rPr>
        <w:t>善惡決勝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毗摩質多言帝釋汝今先說帝釋答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說汝是舊天應當先說毗摩質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見忍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謂忍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怖故生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以己爲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提桓因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彼言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己利最爲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寳及諸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勝忍辱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摩質多羅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者無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要當須止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彼後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騰陌先牛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須刀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摧伏於愚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觀止制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忍最爲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大瞋恚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忍彼自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瞋無害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即是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賢聖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應親近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瞋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重障如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瞋恚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少禁制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爲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轡制惡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及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衆有智慧者詳共</w:t>
      </w:r>
      <w:r>
        <w:rPr>
          <w:rFonts w:ascii="Arial" w:hAnsi="Arial" w:cs="Arial" w:eastAsia="標楷體"/>
          <w:color w:val="000000"/>
          <w:sz w:val="28"/>
          <w:szCs w:val="28"/>
        </w:rPr>
        <w:t>平</w:t>
      </w:r>
      <w:r>
        <w:rPr>
          <w:rFonts w:ascii="Arial" w:hAnsi="Arial" w:cs="Arial" w:eastAsia="標楷體"/>
          <w:color w:val="000000"/>
          <w:sz w:val="28"/>
          <w:szCs w:val="28"/>
        </w:rPr>
        <w:t>議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負以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說諍闘爲本釋提桓因止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訟心無忿競以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負帝釋爲勝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釋提桓因天中自在長夜忍辱讃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法汝等比丘若能忍辱讃歎忍者稱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徃昔之時釋提桓因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修羅將欲戰闘治嚴已辦爾時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天言我等諸天若得勝者必以五縛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修羅將詣天宮時阿修羅亦勑己衆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勝亦以五縛繫釋提桓因詣阿修羅宮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天衆勝即以五縛繫毗摩質多羅將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宮毗摩質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見帝釋時瞋恚罵詈極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言帝釋爾時親聞罵聲默不加報爾時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得伽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脂之夫摩佉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爲怖畏無力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摩質多面前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出惡言云何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不怖畏而生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以我無力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畏毗摩質多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以勝智自修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者淺識智無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常諍訟心不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我以力用禁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彼愚者同無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者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嬰</w:t>
      </w:r>
      <w:r>
        <w:rPr>
          <w:rFonts w:ascii="Arial" w:hAnsi="Arial" w:cs="Arial" w:eastAsia="標楷體"/>
          <w:color w:val="000000"/>
          <w:sz w:val="28"/>
          <w:szCs w:val="28"/>
        </w:rPr>
        <w:t>愚若放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劇不休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後行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騰陌前牛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健者</w:t>
      </w:r>
      <w:r>
        <w:rPr>
          <w:rFonts w:ascii="Arial" w:hAnsi="Arial" w:cs="Arial" w:eastAsia="標楷體"/>
          <w:color w:val="00000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z w:val="28"/>
          <w:szCs w:val="28"/>
        </w:rPr>
        <w:t>以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禁制彼愚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復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觀制禁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過於忍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熾盛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忍最能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謂有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實是無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不識善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法可禁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身有勇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忍愚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第一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中之善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者於有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不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怖畏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爲實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力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他所毀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不加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勝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劣怖威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不能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名爲行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嬰</w:t>
      </w:r>
      <w:r>
        <w:rPr>
          <w:rFonts w:ascii="Arial" w:hAnsi="Arial" w:cs="Arial" w:eastAsia="標楷體"/>
          <w:color w:val="000000"/>
          <w:sz w:val="28"/>
          <w:szCs w:val="28"/>
        </w:rPr>
        <w:t>愚無智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害以加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他默然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以己爲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聖有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忍最爲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聖賢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讃忍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己并與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除諸難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他瞋恚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能行默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瞋自然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煩刀仗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此得大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利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利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謂忍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智之所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於勝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怖畏患害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等己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俱害故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忍卑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中最爲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帝釋於三十三天最爲自在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王法尚能修忍讃歎於忍況諸比丘毀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法應當修忍讃歎於忍若能修忍及讃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出家法佛說是已諸比丘聞佛所說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比丘昔釋提桓因欲詣遊戲園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者摩得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伽汝駕千馬車時摩得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伽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駕車已即白釋言嚴駕已訖宜知是時帝釋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出毗禪延堂上叉手合掌東面向佛摩得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帝釋東向合掌心生驚懼失所捉鞭并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轡帝釋語言汝見何事驚怖乃爾失馬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轡摩得棃言摩佉釋脂之夫我見汝叉手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以是心懼故失鞭轡一切有生皆敬於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地主盡屬於汝四天王及三十三天皆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禮敬汝誰復有德勝於汝者叉手合掌東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立帝釋答言一切敬我信如汝言一切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所恭敬者號之爲佛我今恭敬禮向於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即說偈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大名稱世間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摩得棃應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於彼生敬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叉手合掌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得棃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敬禮世間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亦隨汝恭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語已合掌禮敬乗輦而去佛告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自在處天王位猶尚恭敬禮拜於佛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剃除鬚髮出家學道勤當敬佛應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法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昔釋提桓因欲詣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勑御者摩得棃汝駕千馬車時摩得棃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駕車已詣帝釋所即白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</w:rPr>
        <w:t>釋言嚴駕已訖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時爾時帝釋出毗禪延堂合掌南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得棃見已心亦驚怕失鞭及轡帝釋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見何事驚怖乃爾摩得棃言摩佉釋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我今見汝合掌南向心懷懼故致失鞭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生皆敬於汝一切地主盡屬於汝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天及三十三天皆禮敬汝誰復有德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汝者叉手合掌南向而立帝釋答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我信如汝言一切天人所恭敬者名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我今恭敬禮具足戒法爾時帝釋即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出家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修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入寂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最上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棄於三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得解脫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如是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恭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大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於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滅無明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諸結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在家修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作惡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正法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皆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得棃言汝禮最勝我願隨禮爾時帝釋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語已合掌敬禮乗輦而去佛告諸比丘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處於人天而得自在尚能恭敬禮敬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汝比丘剃除鬚髮出家學道而當不勤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於法佛說是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昔釋提桓因欲詣遊戲園勑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得棃汝嚴駕千馬車時摩得棃駕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詣帝釋所白帝釋言嚴駕已訖宜知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出毗禪延堂合掌西向時御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棃見是事已亦生驚懼失鞭及轡帝釋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見何事驚怖乃爾摩得棃言摩佉釋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夫我今見汝致失鞭轡一切有生皆敬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一切地主盡屬於汝四天王天及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皆禮敬汝誰復有德勝於汝者叉手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向西方帝釋答言一切敬我如汝所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天人所恭敬者名之爲僧今我恭敬信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僧爾時摩得棃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身膿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劇於露死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患飢渴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羨彼無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以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能恭敬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有何威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道德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汝爲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至心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提桓因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彼無家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實羨於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亦無庫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倉庫及穀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衆事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節食諧全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護於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辯說美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健無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聖默然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阿修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共有戰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各有忿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我所敬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離刀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積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悉能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愛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心皆捨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敬禮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一切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得棃汝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知此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摩得棃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禮者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亦隨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佉之所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隨汝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偈已帝釋乗輿而去佛告諸比丘彼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者處人天自在尚能敬僧況汝比丘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道各宜敬僧佛說是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摩訶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何因夜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眼得善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繫及敬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法禮僧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譯雜阿含經初誦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初誦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附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昔阿修羅集諸四兵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車步悉皆嚴備闘戰之具欲詣忉利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天共闘爾時帝釋聞阿修羅莊嚴四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告須毗羅天子我聞阿修羅莊嚴四兵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莊嚴四兵徃與共闘須毗羅白言此事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作是語已縱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著樂不憶此事帝釋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羅已來出城復召須毗羅言阿修羅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城汝可莊嚴四兵徃彼共闘須毗羅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尸迦此是善事須毗羅仍爾著樂不修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備阿修羅莊嚴四兵已至須彌山上漸欲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帝釋復言我聞阿修羅漸來逼近汝將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可徃擊之須毗羅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清閑無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與我如此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即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如此閑樂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當將我共至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毗羅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懈怠不欲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具聞知不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五欲光四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帝釋與此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如此懈</w:t>
      </w:r>
      <w:r>
        <w:rPr>
          <w:rFonts w:ascii="Arial" w:hAnsi="Arial" w:cs="Arial" w:eastAsia="標楷體"/>
          <w:color w:val="000000"/>
          <w:sz w:val="28"/>
          <w:szCs w:val="28"/>
        </w:rPr>
        <w:t>惰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天女而圍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欲自恣受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若徃彼與我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毗羅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王若無事役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我無苦受斯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須毗羅有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當與汝同是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頗曾見聞無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生活受樂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若有如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疾速徃可隨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畏事好閑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速疾向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語已須毗羅即集四兵出與阿修羅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天得勝阿修羅退壞阿修羅已種種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而來還宮佛告諸比丘釋提桓因處天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位得大自在猶自精勤讃歎精進況復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心出家被服法衣而當不勤精進讃歎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若能精進讃歎精進如是爲應出家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已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徃昔之時遠於聚落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練若處多有諸仙在中而住離仙處不遠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阿修羅而共戰闘爾時毗摩質多羅阿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著五種容飾首戴天冠捉摩尼拂上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蓋帶於寳劔衆寳革屣到仙人住處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門從壁而入亦復不與諸仙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言語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還從壁出爾時有一仙人而作是語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質多羅等無恭敬心不與諸仙問訊共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壁而出復有一仙而作是言阿修羅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恭敬問訊諸仙應勝諸天今必不如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問言此爲是誰有一仙言此是毗摩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修羅王仙人復言阿修羅法知見微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法教無尊敬心猶如農夫諸天必勝阿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負爾時帝釋後到仙邊即捨天王五種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從門而入慰勞諸仙遍徃觀察語諸仙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各安隱無諸惱耶問訊已訖從門而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仙問言此爲是誰安慰問訊周遍察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乃出甚有法教容儀端正一仙答言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帝釋有一仙言諸天極能敬順爲行調</w:t>
      </w:r>
      <w:r>
        <w:rPr>
          <w:rFonts w:ascii="Arial" w:hAnsi="Arial" w:cs="Arial" w:eastAsia="標楷體"/>
          <w:color w:val="000000"/>
          <w:sz w:val="28"/>
          <w:szCs w:val="28"/>
        </w:rPr>
        <w:t>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必勝阿修羅負毗摩質多羅聞諸仙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諸天毀呰阿修羅甚大瞋恚諸仙聞已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阿修羅所語言我等聞爾甚大瞋忿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故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乞索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我等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復生瞋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若有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教責數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摩質多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施汝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侵毀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卑遜求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生毀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求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當與汝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仙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人自造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獲於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善自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惡惡自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下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種得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種苦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必還自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乞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與我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今日已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汝畏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仙面與阿修羅</w:t>
      </w:r>
      <w:r>
        <w:rPr>
          <w:rFonts w:ascii="Arial" w:hAnsi="Arial" w:cs="Arial" w:eastAsia="標楷體"/>
          <w:color w:val="00000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z w:val="28"/>
          <w:szCs w:val="28"/>
        </w:rPr>
        <w:t>已即乗虚去毗摩質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即於其夜夢與帝釋交兵共戰生大驚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亦爾第三夢時帝釋軍衆果來求戰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摩質多即共交兵阿修羅敗帝釋逐</w:t>
      </w:r>
      <w:r>
        <w:rPr>
          <w:rFonts w:ascii="Arial" w:hAnsi="Arial" w:cs="Arial" w:eastAsia="標楷體"/>
          <w:color w:val="00000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修羅宮爾時帝釋種種戰諍旣得勝已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仙所諸仙在東帝釋在西相對而坐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風仙人向帝釋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身久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腋下有臭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風吹向汝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移避就南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諸臭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所不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聚種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爲首上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氣若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不生猒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仙人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氣如諸華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頂戴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爲猒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帝釋居天王位長夜恭敬諸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者汝諸比丘以信出家亦應當作如是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釋提桓因顏色殊妙過於人天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來至佛所稽首佛足在一面坐時祇洹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晃然大明踰於晝日爾時釋提桓因即說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滅何事安隱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除何物無憂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何一法瞿曇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爲我</w:t>
      </w:r>
      <w:r>
        <w:rPr>
          <w:rFonts w:ascii="Arial" w:hAnsi="Arial" w:cs="Arial" w:eastAsia="標楷體"/>
          <w:color w:val="00000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z w:val="28"/>
          <w:szCs w:val="28"/>
        </w:rPr>
        <w:t>衆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除瞋恚安隱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除瞋恚無憂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除瞋恚棘毒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帝釋應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瞋恚壞美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滅上事聽所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聞佛所說遶佛三帀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月八日四天王遣使者</w:t>
      </w:r>
      <w:r>
        <w:rPr>
          <w:rFonts w:ascii="Arial" w:hAnsi="Arial" w:cs="Arial" w:eastAsia="標楷體"/>
          <w:color w:val="000000"/>
          <w:sz w:val="28"/>
          <w:szCs w:val="28"/>
        </w:rPr>
        <w:t>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天下伺察世間有慈孝父母敬順尊長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沙門婆羅門修於善法及行惡者是故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修行善法滅除衆惡檢情守戒至十四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王復遣太子</w:t>
      </w:r>
      <w:r>
        <w:rPr>
          <w:rFonts w:ascii="Arial" w:hAnsi="Arial" w:cs="Arial" w:eastAsia="標楷體"/>
          <w:color w:val="00000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z w:val="28"/>
          <w:szCs w:val="28"/>
        </w:rPr>
        <w:t>行天下至十五日四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自按行伺察亦復如是時四天王旣伺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徃帝釋善法堂上啓白帝釋并語諸天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人中多有不孝父母不敬沙門婆羅門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奉事師及家尊長乃至無有多持戒者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帝釋及諸天衆聞斯語已慘然不樂諸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作是言損諸天衆益阿修羅若世間中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常能孝順父母供養沙門婆羅門乃至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持戒四天王上啓帝釋時諸天等極大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咸作是言世間人中修行善事極爲賢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所應作增益諸天損阿修羅帝釋歡喜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八十四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十五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及神足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清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得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如我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帝釋所說不名善說所以者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漏盡阿羅漢所作已辦應作是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八十四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十五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及神足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清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人獲勝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如我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與羅漢應說斯偈名稱實說名爲善說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已諸比丘聞佛所說歡喜奉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徃昔之時質多阿修羅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患</w:t>
      </w:r>
      <w:r>
        <w:rPr>
          <w:rFonts w:ascii="Arial" w:hAnsi="Arial" w:cs="Arial" w:eastAsia="標楷體"/>
          <w:color w:val="000000"/>
          <w:sz w:val="28"/>
          <w:szCs w:val="28"/>
        </w:rPr>
        <w:t>痿</w:t>
      </w:r>
      <w:r>
        <w:rPr>
          <w:rFonts w:ascii="Arial" w:hAnsi="Arial" w:cs="Arial" w:eastAsia="標楷體"/>
          <w:color w:val="000000"/>
          <w:sz w:val="28"/>
          <w:szCs w:val="28"/>
        </w:rPr>
        <w:t>困時釋提桓因徃詣其所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言願汝使我病差安隱身得平健肥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帝釋語言汝可教我阿修羅幻化之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使汝安隱病差歡樂如前阿修羅言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問諸阿修羅等若可爾者我當教汝阿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即問諸阿修羅爾時其中有一諂僞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羅語毗摩質多羅言帝釋長夜行直善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諂僞汝可語帝釋言汝學阿修羅諂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者當入盧樓地獄帝釋若語汝言我不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阿修羅者汝但捨去汝患必愈阿修羅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用其語說偈語帝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眼帝釋舍脂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知幻法必當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盧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足一劫被燒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聞斯語已即言止止不須幻法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願言令汝病差安隱無患佛告諸比丘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桓因雖處天位尚不諂曲</w:t>
      </w:r>
      <w:r>
        <w:rPr>
          <w:rFonts w:ascii="Arial" w:hAnsi="Arial" w:cs="Arial" w:eastAsia="標楷體"/>
          <w:color w:val="00000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z w:val="28"/>
          <w:szCs w:val="28"/>
        </w:rPr>
        <w:t>實行事況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剃除鬚髮而當不離諸諂僞事行質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若行質直應出家法佛說是已諸比丘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來詣佛所將欲還時請受一戒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一戒若我還宮見諸怨憎設來害我我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所終不加害毗摩質多羅旣聞帝釋持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戒便捉利劔於路而待時釋提桓因聞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羅在於路側捉劔而待遙語阿修羅言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汝今自縛毗摩質多語帝釋言汝於佛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一戒言若我還宮見諸怨憎設彼害我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所終不加惡豈可不受如是戒耶帝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我雖受戒語汝住住汝今自縛如是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於戒無犯毗摩質多羅言憍尸迦放我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語言汝作呪誓更於我所不爲怨疾我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汝毗摩質多羅即說誓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瞋妄語謗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惡報使我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聞斯誓已即語毗摩質多羅言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放汝釋提桓因還至佛所頂禮佛足白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毗摩質多羅聞我受戒即捉利劔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路側伺圖於我時我遙語阿修羅言止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自縛毗摩質多即語我言汝於佛所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戒若我還宮見有怨憎設來害我我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所終不加惡豈可不受如是戒耶我即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雖受戒但語汝住汝今自縛如是之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戒無犯毗摩質多羅即語我言憍尸迦放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我即語言汝可重誓更於我所莫生憎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放汝時毗摩質多羅聞我語已即說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瞋妄語謗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惡報使我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聞其誓即放令去帝釋復白佛言此阿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作重誓已從今已後更不作於怨憎惡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帝釋阿修羅設不作誓猶不爲惡況作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誓已爾時帝釋聞佛所說踊躍歡喜即於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尋還天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昔於一時帝釋與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當于爾時諸天不如阿修羅勝爾時帝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已不如尋即迴駕欲還天宮於其道中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薝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羅樹時樹上有金翅鳥巢爾時帝釋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御者摩得棃言此巢中有二鳥卵脫能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汝可迴車避於此樹帝釋即向摩得棃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觀樹上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巢中有二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車若徃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衝而復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若以此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阿修羅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喪失於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傷鳥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偈已尋即迴車時阿修羅衆見帝釋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大恐怖各作是言帝釋向者詐現退散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迴者必破我軍阿修羅衆即時退</w:t>
      </w:r>
      <w:r>
        <w:rPr>
          <w:rFonts w:ascii="Arial" w:hAnsi="Arial" w:cs="Arial" w:eastAsia="標楷體"/>
          <w:color w:val="00000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z w:val="28"/>
          <w:szCs w:val="28"/>
        </w:rPr>
        <w:t>諸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逐退迫到其城佛告諸比丘釋提桓因居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位猶能長夜修於慈忍汝等比丘當如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諸比丘聞佛所說歡喜奉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釋提桓因與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利婆婁支阿修羅夜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威光熾盛禮佛足已在一面坐時彼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毗婁支光明普照祇洹猶如晝日時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婁支在一面坐而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常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必使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求得義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受快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亦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常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必使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求得事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忍最爲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白佛言世尊我等所說何者利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無利佛告帝釋善分別者皆是善說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今當聽我所說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皆爲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隨心之所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同利欲適願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夫人精勤求必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得事業忍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應當修行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毗婁支聞佛所說禮佛足已即於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没還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伽蘭陀竹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舍城中有一貧人極爲窮困甚可憐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法中生清淨信能淨持戒少讀誦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小施有此四事因縁果報身壞命終生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勝妙善處此新生天有三事勝一色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二名稱勝三壽命勝諸天見已皆共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帝釋所白帝釋言有新生天有三事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諸天帝釋言我先曾見彼新生天本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貧窮困苦極爲寒悴直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信心向於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淨持戒少多修施今得生此忉利天上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帝釋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三寳生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堅固不動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所受戒不毀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此人不名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智慧壽命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敬無上三寳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生天上受勝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應當作斯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天聞此偈已歡喜信受作禮還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耆闍崛山中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舍城有九十六種外道各各祠祀設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越信心於外道遮勒者言當先供養我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勒若信外道婆羅婆寔者亦言先當供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師婆羅婆寔若信外道乾陀者咸言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師乾陀大嚫後與餘者若信外道名三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言當供養我師三水若信外道名老聲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言先供養我師老聲聞若信外道大聲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言供養我師大聲聞若信佛者咸言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供養我師如來及以衆僧是釋提桓因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言今王舍城人生大邪見佛僧在世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邪見名爲不善帝釋爾時尋自變身爲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容貌端正乗以白車駕以白馬諸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納等圍遶在右向於寺場當中直過時王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人咸作是念今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老婆羅門先向何處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隨從爾時帝釋知諸人等心之所念迴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旋向靈鷲山到諸乗駕所住之處於中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下車前進徃至佛所頂禮佛足在一面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即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法輪聖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度苦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怨憎恐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稽首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人欲修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何處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欲精求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生淨信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修布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得善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何福田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施獲大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在耆闍崛山中爲天帝釋敷演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最爲勝者以偈答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果及四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定明行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力甚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大海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爲實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御之弟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黑闇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然智慧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爲諸衆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而示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僧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無</w:t>
      </w:r>
      <w:r>
        <w:rPr>
          <w:rFonts w:ascii="Arial" w:hAnsi="Arial" w:cs="Arial" w:eastAsia="標楷體"/>
          <w:color w:val="00000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z w:val="28"/>
          <w:szCs w:val="28"/>
        </w:rPr>
        <w:t>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施斯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善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斯福田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名爲善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焚物而祭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徒費而無</w:t>
      </w:r>
      <w:r>
        <w:rPr>
          <w:rFonts w:ascii="Arial" w:hAnsi="Arial" w:cs="Arial" w:eastAsia="標楷體"/>
          <w:color w:val="000000"/>
          <w:sz w:val="28"/>
          <w:szCs w:val="28"/>
        </w:rPr>
        <w:t>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爲善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福田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作諸功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獲大富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名爲善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釋應當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良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僧次一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必獲大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是時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解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功德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百偈讃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祠祀中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過僧福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種少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報無有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以善丈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施於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z w:val="28"/>
          <w:szCs w:val="28"/>
        </w:rPr>
        <w:t>持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名爲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大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有衆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海亦如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饒功德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施僧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善丈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獲歡喜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信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如此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三時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三時喜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度三惡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祛諸塵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煩惱毒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心手自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利亦利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設如此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則名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明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心旣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至無爲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之極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得生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聞是偈已踊躍歡喜於坐處没還於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帝釋還宮未久之間王舍城中長者婆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偏袒右肩右膝著地合掌向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佛言唯願世尊及比丘僧於明晨朝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祠歡喜請爾時如來默然許之時王舍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長者知佛默然受已請已頂禮佛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還所止時諸人等旣還家已各各辦諸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飲食清淨香潔供設辦已晨朝敷座具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水遣使徃詣靈鷲山中白世尊言食時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爾時如來著衣持鉢衆僧圍遶世尊在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彼城到大祠所旣至彼已如來敷座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前坐彼城中人敷好牀座與僧而坐爾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長者等察衆坐定各行淨水諸婆羅門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手自斟酌種種香美飲食時諸人等各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觀諸衆僧飯食已訖即時收鉢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阿難時諸人等各自敷座在佛前坐專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仰求欲聽法爾時如來讃其所施而說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經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祠祀火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道典籍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比室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世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者最爲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川衆流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巨海名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星辰諸宿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光名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衆明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光最爲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及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及人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賢聖衆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最第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爲王舍城人種種說法示教利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踊躍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退佛說是已諸比丘聞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毗羅仙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瞋月八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病并持一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巢及婆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貧人及大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薩羅國漸次遊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城祇樹給孤獨園時波斯匿王聞佛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舍衛國祇樹給孤獨園徃詣佛所稽首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在一面坐而白佛言世尊我昔聞爾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道要成無上至眞等正覺汝爲實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耶將非他人謬傳者乎爲是譏嫌致於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呰作此語也佛告波斯匿言如此語者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語非爲毀呰亦非增減實是我語實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非非法說一切外人亦無有能譏嫌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斯匿王復作是言我雖聞爾有如此語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能信何故不信自昔諸人有久出家耆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舊諸婆羅門富蘭那迦葉末伽棃俱賒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刪闍耶毗羅胝子阿闍多翅舍欽婆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據多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延尼乾陀闍提弗多羅彼諸宿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自不信得阿耨多羅三藐三菩提況汝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而出家未久而當得乎佛言大王世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小不可輕何者爲四一者王雖小最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二龍子雖小亦不可輕三火雖小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四比丘雖小亦不可輕爾時世尊即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者雖爲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習諸技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處旣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雜鄙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美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悉聞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此雖言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實不可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護己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輕於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利雖云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應紹王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紹王位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當行謫</w:t>
      </w:r>
      <w:r>
        <w:rPr>
          <w:rFonts w:ascii="Arial" w:hAnsi="Arial" w:cs="Arial" w:eastAsia="標楷體"/>
          <w:color w:val="000000"/>
          <w:sz w:val="28"/>
          <w:szCs w:val="28"/>
        </w:rPr>
        <w:t>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以應敬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宜生輕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聚落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閑靜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小龍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形狀雖微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大亦能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能興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注於大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以小故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能縱毒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護身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宜輕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於己利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應自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有小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具於衆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猛炎甚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於大暴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焚燒山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焚林野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遇時還復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護己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輕小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淨戒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口加罵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身及子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毀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未來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同受惡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應自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以惡加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利具技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龍子及與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持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四不可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護己命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謹慎應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波斯匿王聞此語已其心戰慄身毛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竪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偏袒右肩合掌向佛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於今者實有過罪自知毀犯譬如嬰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狂癡無知所作不善唯願世尊憐愍我故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懴悔佛告波斯匿王言我今愍汝聽汝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時波斯匿王旣蒙懴悔心大歡喜作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禀性仁孝母初崩背哀號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慕不自堪勝燒葬母已便自沐浴衣髮故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日中時徃詣佛所禮佛足已在一面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王曰王從何來衣髮故濕波斯匿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我之慈母情特尊敬一旦崩背我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喪遠至曠野殯葬已訖新洗浴故衣髮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濕佛告大王汝於母所極愛敬不王即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爲愛敬設令有人能使我母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得活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象軍車軍馬軍步軍悉以與之</w:t>
      </w:r>
      <w:r>
        <w:rPr>
          <w:rFonts w:ascii="Arial" w:hAnsi="Arial" w:cs="Arial" w:eastAsia="標楷體"/>
          <w:color w:val="000000"/>
          <w:sz w:val="28"/>
          <w:szCs w:val="28"/>
        </w:rPr>
        <w:t>贖</w:t>
      </w:r>
      <w:r>
        <w:rPr>
          <w:rFonts w:ascii="Arial" w:hAnsi="Arial" w:cs="Arial" w:eastAsia="標楷體"/>
          <w:color w:val="000000"/>
          <w:sz w:val="28"/>
          <w:szCs w:val="28"/>
        </w:rPr>
        <w:t>我母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悔恨設以半國賞之亦不生恨王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佛語誠實一切生者會必歸死佛言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爾生必有死五趣四生無不終者王者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婆羅門衆會歸當死灌頂人王威力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統領國土會歸終</w:t>
      </w:r>
      <w:r>
        <w:rPr>
          <w:rFonts w:ascii="Arial" w:hAnsi="Arial" w:cs="Arial" w:eastAsia="標楷體"/>
          <w:color w:val="00000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z w:val="28"/>
          <w:szCs w:val="28"/>
        </w:rPr>
        <w:t>轉輪聖王王四天下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具足亦會當死五通神仙在於山藪飲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果亦歸於死三十三天極受快樂光色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處天宮殿壽命延長亦歸終殁諸羅漢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於重擔逮得己利盡諸有結心得自在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解脫後邊之身亦歸散滅諸辟支佛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侶常在閑靜亦當散滅諸佛正覺具於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有四無畏得四無礙能師子吼身亦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歸散滅佛言大王我爲大王種種分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有死略而言之無生不終佛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生皆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命必歸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業受縁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各獲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福上昇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惡入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道斷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入於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空非海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入山石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地方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脫之不受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與縁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及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捨無常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諸凡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聞佛所說心開意解更不憂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而去佛說是已諸比丘聞佛所說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在空閑處獨靜思惟夫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云何愛己云何惡己復作是念若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善業遠離諸惡是名愛己若身口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業作衆惡行名不愛己波斯匿王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已從靜處起徃詣佛所頂禮佛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即白佛言世尊我獨靜處作是思惟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愛己云何不愛己若能於身口意行善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愛己若身口意行不善業名不愛己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實爾若人身口意行惡者是名不愛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彼爲惡者雖有怨讎不必速能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害自造惡業毀害甚深是以自作惡業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愛己又有爲己故作殺盜婬是爲損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身口意行善者設作是念我捨所愛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妻子名不愛己實是愛己何以故如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雖有親友父母兄弟恩徹骨髓至其衰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救要自身口意修行善能自濟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愛己佛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自愛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惡加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造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於快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自愛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修諸善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疾能獲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諸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夫欲愛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自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邊表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曠野多賊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值無難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自隱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其失無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難苦無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於空閑處作是思惟云何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云何不護己復自念言若人修善名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若人行惡名不護己思惟是已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佛所禮佛足已在一面坐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靜處作是思惟云何護己云何不護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是念若修善行名爲護己若行不善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護己佛告大王實爾實爾若以四兵象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兵車兵步兵圍遶自身不名護己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內護故若人身口意善雖無四兵是名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何以故有內護故此內護者勝於外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護己佛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欲自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護身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於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慚亦有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護三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見及眠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障蔽諸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從於惡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爲自毀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應自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定及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念佛所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於閑靜處作是思惟世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少有能得富貴財業設得財業不尚驕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貞廉知足節於嗜欲不惱衆生如是人少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多有衆人得勝財業</w:t>
      </w:r>
      <w:r>
        <w:rPr>
          <w:rFonts w:ascii="Arial" w:hAnsi="Arial" w:cs="Arial" w:eastAsia="標楷體"/>
          <w:color w:val="00000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z w:val="28"/>
          <w:szCs w:val="28"/>
        </w:rPr>
        <w:t>逸自恣貪嗜於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惱衆生如是人多波斯匿王於閑靜處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是已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起徃詣佛所頂禮佛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即白佛言世尊我於靜處作是思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之中若設有人得勝財業心自知足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z w:val="28"/>
          <w:szCs w:val="28"/>
        </w:rPr>
        <w:t>恣不嗜於欲不惱於人如是人少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勝基業憍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自恣貪嗜於欲加惱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人多佛言大王實爾實爾世界之中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人得封禄已憍慢自恣貪嗜於欲苦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如是愚人長夜受苦得大損減命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必入地獄佛言大王譬如魚師及其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捕魚法善巧方便以細密網截流而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鼈黿鼉水性之屬爲網所得此水性等入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者悉皆集在魚師之手牽挽旋轉任魚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世間之中多有衆人得勝封禄憍慢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嗜五欲加惱衆生亦復如是所以者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愚人即入魔網爲網所獲周迴舉動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縱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著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荒迷嗜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有惡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魚入密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業已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受大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於閑靜處作是思惟世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少有於人得勝封禄而不憍恣不嗜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惱衆生世界之中多有衆人得勝基業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慢自恣貪嗜五欲加惱衆生思惟是已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起即詣佛所頂禮佛足在一面坐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今靜處作是思惟世界之中少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勝基業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不憍恣不貪五欲不惱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衆人得勝基業貪嗜五欲加惱衆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王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如是如是實如汝語譬如獵師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穽捕鹿驅入穽中隨意而取世界之中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得勝基業憍逸自恣貪嗜五欲苦楚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亦復如是如斯愚人入於魔穽從魔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入地獄長夜受苦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縱逸著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荒迷嗜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後惡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鹿入深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受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此惡業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苦更苦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悔恨何所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於善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獲妙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臨終情歡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則無悔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徃詣佛所頂禮佛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即白佛言世尊有一長者名摩訶南其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巨富多饒財寳佛問王曰云何大富王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彼長者家金銀珍寳數千萬億不可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復餘財雖有財富不能飲食所可食者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糠麤澀若作羹時渾煑薑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罷煑已還取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財用所可衣者唯著麤布五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z w:val="28"/>
          <w:szCs w:val="28"/>
        </w:rPr>
        <w:t>踈弊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衣乗朽故車連綴樹葉以爲</w:t>
      </w:r>
      <w:r>
        <w:rPr>
          <w:rFonts w:ascii="Arial" w:hAnsi="Arial" w:cs="Arial" w:eastAsia="標楷體"/>
          <w:color w:val="000000"/>
          <w:sz w:val="28"/>
          <w:szCs w:val="28"/>
        </w:rPr>
        <w:t>傘</w:t>
      </w:r>
      <w:r>
        <w:rPr>
          <w:rFonts w:ascii="Arial" w:hAnsi="Arial" w:cs="Arial" w:eastAsia="標楷體"/>
          <w:color w:val="000000"/>
          <w:sz w:val="28"/>
          <w:szCs w:val="28"/>
        </w:rPr>
        <w:t>蓋未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施沙門婆羅門貧窮乞兒若欲食時要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門恐諸沙門婆羅門等來從其乞佛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此之人非善丈夫何以故得斯財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開意正直受樂又復不能孝養供給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賜與奴婢僕使又不時時施諸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亦復不求上業生天之報譬如鹵地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汪水以鹹苦故無能飲者乃至竭盡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夫亦復如是大得財業不能施用身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亦復末能供養父母及與妻子并其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奴婢僕使親友知識悉不惠與雖豐財寳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利益佛言大王善丈夫者得於財業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用正直受樂亦能供養師長父母及與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并其眷屬奴婢僕使親友知識乃至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貧窮乞</w:t>
      </w:r>
      <w:r>
        <w:rPr>
          <w:rFonts w:ascii="Arial" w:hAnsi="Arial" w:cs="Arial" w:eastAsia="標楷體"/>
          <w:color w:val="000000"/>
          <w:sz w:val="28"/>
          <w:szCs w:val="28"/>
        </w:rPr>
        <w:t>丐</w:t>
      </w:r>
      <w:r>
        <w:rPr>
          <w:rFonts w:ascii="Arial" w:hAnsi="Arial" w:cs="Arial" w:eastAsia="標楷體"/>
          <w:color w:val="000000"/>
          <w:sz w:val="28"/>
          <w:szCs w:val="28"/>
        </w:rPr>
        <w:t>悉能惠施如斯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財寳名爲上業作快樂因生天之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聚財成就大善譬如近城村邑聚落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冷池流出好水四邊平正多饒林樹種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有柔輭草遍布其地一切衆人皆得洗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獲好飲飛禽走獸翺翔嬉樂善健丈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乃至生天成就大善爾時世尊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鹹鹵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有冷汪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鹹苦不可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自煎涸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儜夫亦復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有多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自衣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施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財能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平博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好清流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林亦甚蔚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獸同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似大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則受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則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城中有大長者名摩訶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</w:rPr>
        <w:t>無有子胤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命終爾時國法若不生男命終之後家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官以是之故摩訶南所有財產應入國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身體坌塵徃詣佛所旣頂禮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坐一面佛告王曰今日何故身體坌塵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改常而來至此波斯匿王白佛言世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城中有大長者名摩訶南昨日命終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故所有財寳稅入于</w:t>
      </w:r>
      <w:r>
        <w:rPr>
          <w:rFonts w:ascii="Arial" w:hAnsi="Arial" w:cs="Arial" w:eastAsia="標楷體"/>
          <w:color w:val="000000"/>
          <w:sz w:val="28"/>
          <w:szCs w:val="28"/>
        </w:rPr>
        <w:t>官</w:t>
      </w:r>
      <w:r>
        <w:rPr>
          <w:rFonts w:ascii="Arial" w:hAnsi="Arial" w:cs="Arial" w:eastAsia="標楷體"/>
          <w:color w:val="000000"/>
          <w:sz w:val="28"/>
          <w:szCs w:val="28"/>
        </w:rPr>
        <w:t>視其財寳冒涉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是以坌身佛問王曰摩訶南實巨富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答言實爾世尊云何大富金銀珍寳數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萬不可稱計況復餘財雖有珍寳多諸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以慳貪故惜不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噉所可食者秕稗雜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爲麤澀若作羹時煑薑一罷煑已還取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財用所可著者唯衣麤布五總麤弊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衣乗朽故車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ascii="Arial" w:hAnsi="Arial" w:cs="Arial" w:eastAsia="標楷體"/>
          <w:color w:val="000000"/>
          <w:sz w:val="28"/>
          <w:szCs w:val="28"/>
        </w:rPr>
        <w:t>綴樹葉以爲傘蓋未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修少布施沙門婆羅門貧窮乞兒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愚人非善丈夫何以故雖有財寳不能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正直受樂又復不能供養父母及與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賜與奴婢僕使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不時時施與沙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亦復不求生天善報佛告王曰此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南乃徃昔時已曾於多伽羅瑟辟支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少善根爾時布施飲食不至心施不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不手自施不恭敬施撩擲而與布施已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復生悔作是念言我之飲食云何與此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沙門不如自與家中僕使於其捨身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城第一巨富大長者家雖復生彼富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家由先施食有悔心故自然不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著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裳亦不喜食於美食鞍馬車乗嚴飾之具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喜樂大王當知摩訶南於昔徃日其家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爲錢財故殺異母弟以是因縁入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年歲受諸苦惱由是之故錢財七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於官摩訶南於多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羅瑟辟支佛所施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受福已盡如大罪人捨身之後入于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摩訶南捨身亦復如是入大呌喚地獄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斯匿王復白佛言世尊彼摩訶南捨身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大呌喚地獄耶佛言實入時王聞已悲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淚王整衣服偏袒右肩合掌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錢財穀帛并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奴婢僕使及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無隨無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能取其少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死所侵捨故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財寳雖羅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都無一物是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不能持少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有何物隨逐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有影隨其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惡受報必不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此隨人猶如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隨逐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影隨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所趣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相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少資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越險增苦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惡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至善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豐資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越險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福者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至善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久別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於曠遠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得還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甚悅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妻子及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極快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善者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業來迎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眷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合得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以應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爲後世故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欲得後世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修行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不被譏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受於快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于爾時波斯匿王欲設大祀養千牛王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於柱并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水牛乳牛犢及小牛盡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羖羊等亦復數千種種畜生皆繫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時餘國中諸婆羅門聞王大祀自遠而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集舍衛城時衆多比丘於其晨朝著衣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入城乞食聞波斯匿王欲設大祀養千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并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水牛乳牛小牛及犢盡各數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羖羊等亦復數千如是種種諸畜生等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繫著於彼祀場又聞餘國諸婆羅門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匿王施設大祀一切雲集在舍衛城諸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乞食已訖攝於衣鉢洗足已徃詣佛所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足在一面坐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佛言世尊我等今日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乞食聞如是事爾時世尊聞是語已即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月百千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此以求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一信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分中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月百千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此以求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一信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月百千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此以求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一信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月百千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此以求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一慈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分中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月百千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此以求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憐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月百千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此以求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憐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月百千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一善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憐愍畜生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分中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月百千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於佛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信而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修諸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與事火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欲求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諸祠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一年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正身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禮敬向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分中之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收攝剎利毗舍首陀羅沙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持戒破戒出家乃至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兒旃陀羅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繫閉時諸比丘入城乞食聞如是上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已洗足徃詣佛所頂禮佛足在一面坐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我等入城乞食聞波斯匿王收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利毗舍首陀羅沙門婆羅門出家持戒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及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兒旃陀羅等悉皆繫閉爾時世尊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語已即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者繫縛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鐵木及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聖觀斯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知非牢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戀於妻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錢財及珍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繫縛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牢過於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妻子及財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人生繫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實如</w:t>
      </w:r>
      <w:r>
        <w:rPr>
          <w:rFonts w:ascii="Arial" w:hAnsi="Arial" w:cs="Arial" w:eastAsia="標楷體"/>
          <w:color w:val="00000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漂没諸凡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宜速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趣向於解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及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己及護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捕魚并鹿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并及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祠祀及繫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初誦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初誦卷第四</w:t>
      </w:r>
    </w:p>
    <w:p>
      <w:pPr>
        <w:pStyle w:val="Normal"/>
        <w:spacing w:lineRule="exact" w:line="360"/>
        <w:ind w:left="320"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z w:val="28"/>
          <w:szCs w:val="28"/>
        </w:rPr>
        <w:t>譯人名附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竭提國阿闍世王將領四兵來共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交陣大戰時阿闍世王韋提希子破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王所將軍衆波斯匿王單乗一車獨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時諸比丘入城乞食見是事已乞食訖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徃詣佛所頂禮佛足在一面立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等晨朝入城乞食見阿闍世王及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王各嚴四兵極大闘戰波斯匿王所將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爲彼所破唯王一身單乗一車獨得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聞斯事已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則多怨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負則惱不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無勝負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滅安睡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摩竭提阿闍世王及波斯匿王各嚴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交兵大戰波斯匿王大破阿闍世王所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并復擒得阿闍世王身波斯匿王旣得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與阿闍世王同載一車來詣佛所頂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時波斯匿王白佛言世尊此摩竭提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王韋提希子我於彼所初無怨嫌彼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恒懷憎嫉然其是我親友之子以是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欲放令得還國佛言大王可放令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放彼王於長夜有大利益爾時世尊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能破他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爲他所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力能侵掠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爲他所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謂爲無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受於大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當命終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知實有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於閑靜處作是思惟佛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極有義利能得現報無有熱惱不待時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將於人到于善處語諸人言汝等來善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妙法夫爲智者自身取證深得解達須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須善同伴恒應親友如是善友不向惡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惡知識遠離惡伴思惟是已從坐處起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在一面坐白佛言世尊我於閑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思惟佛所教法有大義利能招現報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惱不待時節乃至不與惡友交遊佛告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實爾實爾佛所教法有大義利能招現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不與惡伴交遊我於徃時在王舍城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棃跋提林爾時阿難比丘獨在靜處作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善知識者梵行半體阿難起已來至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我已而作是言善知識者梵行半體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知識惡伴惡友我告阿難止止莫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夫善知識善友善伴乃是梵行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又善友伴者不與惡知識惡友惡伴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徒黨何以故我以善知識故脫於生死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善知識者梵行全體如是之事應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佛所說法有大義利能招現報乃至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友惡伴惡知識等而爲伴黨爾時世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善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放逸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當放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所譏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放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於天帝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天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作無作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放逸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放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禪盡諸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於勝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於閑靜處作是思惟頗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能得現利及後世利作是念已徃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佛足退坐一面白佛言世尊頗有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現利後世利不佛告王曰我有一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增廣現在未來多所饒益所謂修行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法現得利益來世亦利譬如大地能生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穀一切草木一切善法亦因不放逸生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增長不放逸廣大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王猶如大地一切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因地而生因地增廣一切衆生因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一切根香中黑堅實香最爲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亦爾一切善法因不放逸堅實香中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栴檀爲第一此事亦爾一切善法因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本不放逸者是實法因不放逸者善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一切華鬘中乾陀婆棃琴華鬘最爲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善法中不放逸第一餘如上說一切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華中青蓮華第一一切善法中不放逸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餘如上說一切畜生跡中象跡最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中不放逸第一餘如上說如與賊戰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闘名爲第一一切善法不放逸第一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一切獸中師子第一善法之中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第一餘如上說一切樓觀高波那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善法之中不放逸第一餘如上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樹閻浮提界上樹最爲第一善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不放逸爲第一餘如上說一切</w:t>
      </w:r>
      <w:r>
        <w:rPr>
          <w:rFonts w:ascii="Arial" w:hAnsi="Arial" w:cs="Arial" w:eastAsia="標楷體"/>
          <w:color w:val="000000"/>
          <w:sz w:val="28"/>
          <w:szCs w:val="28"/>
        </w:rPr>
        <w:t>薝</w:t>
      </w:r>
      <w:r>
        <w:rPr>
          <w:rFonts w:ascii="Arial" w:hAnsi="Arial" w:cs="Arial" w:eastAsia="標楷體"/>
          <w:color w:val="000000"/>
          <w:sz w:val="28"/>
          <w:szCs w:val="28"/>
        </w:rPr>
        <w:t>婆羅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鳩羅</w:t>
      </w:r>
      <w:r>
        <w:rPr>
          <w:rFonts w:ascii="Arial" w:hAnsi="Arial" w:cs="Arial" w:eastAsia="標楷體"/>
          <w:color w:val="000000"/>
          <w:sz w:val="28"/>
          <w:szCs w:val="28"/>
        </w:rPr>
        <w:t>薝</w:t>
      </w:r>
      <w:r>
        <w:rPr>
          <w:rFonts w:ascii="Arial" w:hAnsi="Arial" w:cs="Arial" w:eastAsia="標楷體"/>
          <w:color w:val="000000"/>
          <w:sz w:val="28"/>
          <w:szCs w:val="28"/>
        </w:rPr>
        <w:t>婆羅最爲第一諸善法中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餘如上說一切波吒羅樹中錦文芭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爲第一諸善法中不放逸第一餘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樹中波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質多羅爲第一諸善法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第一餘如上說一切山中須彌山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法中不放逸第一餘如上說一切金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檀金第一諸善法中不放逸第一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說一切妙衣迦尸衣第一諸善法中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第一餘如上說一切色中白爲第一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不放逸第一餘如上說一切鳥中金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諸善法中不放逸第一餘如上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明中日光爲第一不放逸法亦復如是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上諸修行善行不放逸者是其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其生因是故大王汝今應修不放逸法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依止不放逸法王若如是王之夫人及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妃后亦不放逸王子大臣及諸官屬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若不放逸即是守護中宮外內以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倉庫盈滿王不放逸則爲自護并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放逸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逸多譏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世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得大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利他世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知二俱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爲健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哲之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於閑靜處作是思惟世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者可憎二不可愛三不可追念何謂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憎所謂老也何謂不可愛所謂病也何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追念所謂死也波斯匿王思惟是已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徃詣佛所頂禮佛已在一面坐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於靜處作是思惟世有三法一者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憎二者不可愛三者不可追念何謂可憎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老也何謂不可愛所謂病也何謂不可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所謂死也佛告王曰如是如是此三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如王言佛言大王世間若無此三佛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亦不說法以有此三故佛出世爲衆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車嚴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莊校甚奇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故色毀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身必歸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法無衰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相付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咄哉老賊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正殊妙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能壞敗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壽滿百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入于死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病來奪其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老將付與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常樂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檢心勤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生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彼魔軍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有生死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徃詣佛所頂禮佛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白佛言世尊布施之時應與何處佛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修布施者隨意所樂布施於彼王復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何處得大果報佛答王曰汝問異前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問汝隨汝意答如出軍陣欲闘戰時如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有剎利盛壯有力然其不能善解兵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知善調其身及以射術畏憚前敵生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懼每常先退不能住其所止之處射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設復射箭終無所中不堪處彼大陣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若闘戰時有如此人王當安慰汝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重賞賜王能爾不王言世尊我實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何以故闘戰之時所不須故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婆羅門西方有毗舍北方有首陀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此人等王當用不王言若闘戰時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佛言若闘戰時東方有剎利來年在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壯身體</w:t>
      </w:r>
      <w:r>
        <w:rPr>
          <w:rFonts w:ascii="Arial" w:hAnsi="Arial" w:cs="Arial" w:eastAsia="標楷體"/>
          <w:color w:val="00000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z w:val="28"/>
          <w:szCs w:val="28"/>
        </w:rPr>
        <w:t>大驍勇有力善解兵法兼知射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諸術多諸手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善能調身勇於向敵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膽不懼心無驚畏見敵不退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所住處彎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射能中於物箭不虚發勇悍直進能壞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陣大王若闘戰時當用何者王答佛言用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健者何以故闘戰之法須勇健故南西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佛告大王如是大王若有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五支不具不任福田復有五支滿足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福田施得大果得大利益極爲熾盛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廣云何名爲具於五支斷除五蓋云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五蓋斷除欲蓋瞋恚睡眠</w:t>
      </w:r>
      <w:r>
        <w:rPr>
          <w:rFonts w:ascii="Arial" w:hAnsi="Arial" w:cs="Arial" w:eastAsia="標楷體"/>
          <w:color w:val="000000"/>
          <w:sz w:val="28"/>
          <w:szCs w:val="28"/>
        </w:rPr>
        <w:t>掉</w:t>
      </w:r>
      <w:r>
        <w:rPr>
          <w:rFonts w:ascii="Arial" w:hAnsi="Arial" w:cs="Arial" w:eastAsia="標楷體"/>
          <w:color w:val="000000"/>
          <w:sz w:val="28"/>
          <w:szCs w:val="28"/>
        </w:rPr>
        <w:t>悔及疑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五欲名斷除五蓋云何滿足五支滿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戒定慧解脫解脫知見若能滿足如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沙門婆羅門施得大果名大熾然果報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有一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驍勇有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兼善解射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技悉備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闘戰須此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厚賜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與其爵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擇其種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録其功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應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行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柔和修忍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見四眞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入於聖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黠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擇種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處悉應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并卧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此之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有具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大洪流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浮囊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造作橋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渡亦濟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sz w:val="28"/>
          <w:szCs w:val="28"/>
        </w:rPr>
        <w:t>多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有密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覆於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電光甚赫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雷音聲遠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注于大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土地普沾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卉木叢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不蒙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禾稼旣滋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農夫生悅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信施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聞能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慳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潤澤喻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讓益進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雷音遠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降注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獲於子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修布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獲於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得涅槃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徃詣佛所頂禮佛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白佛言世尊婆羅門種常生婆羅門家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種常生剎利家不佛告王曰汝今不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語何以故有四種人一者從明入明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從明入冥三者從冥入明四者從冥入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謂從冥入冥若有衆生生於下賤貧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或生魁膾技巧之家或身羸瘦其形極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聾盲瘖瘂諸根不具爲他作使不得自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之人或身行惡業或口作惡業或心念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善身壞命終墮於地獄是名從冥入冥如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廁出復入一廁我說此人從冥入冥若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生於下賤及魁膾技巧或身羸瘦其形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聾盲瘖瘂諸根不具爲他走使不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冥若如此人能身行善能口行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行善身壞命終得生天上如此人從地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得昇於牀從牀而起得乗於車從車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乗於馬從馬而起得乗於象從象而起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昇宮殿以是縁故我說從冥入明何謂從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冥若有人生於剎利家或復生於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或生大長者家多饒財寳巨富無量庫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盈溢多諸僕從輔相大臣親友眷屬亦甚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身形端正有大威力如是之人是名爲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此之人身行惡業口行惡業意行惡業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命終墮於地獄如人從宮殿下墮於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象上下而乗於馬從馬上下而乗於車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上下而坐於牀從牀而下墮落於地從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墮墜於糞坑我說此人從明入冥何謂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入明若有人生於剎利</w:t>
      </w:r>
      <w:r>
        <w:rPr>
          <w:rFonts w:ascii="Arial" w:hAnsi="Arial" w:cs="Arial" w:eastAsia="標楷體"/>
          <w:color w:val="00000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z w:val="28"/>
          <w:szCs w:val="28"/>
        </w:rPr>
        <w:t>大婆羅門家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長者多饒財寳巨富無量庫藏盈溢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僕從輔相大臣親友眷屬亦甚衆多身形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有大威力此名爲明如此之人身行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行善業意行善業身壞命終得生天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從一宮殿至於宮殿從象至象從馬至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車至車從牀至牀如此之人我說從明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貧窮不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懷嫉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起惡覺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見無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及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則加罵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有少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奉施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罵施與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之業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墮於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業墮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從闇入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今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貧窮好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信無瞋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慚愧而好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及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敬禮問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行正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施讃施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者亦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至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從此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入於明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王又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富而不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常懷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起貪嫉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不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及多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則加罵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奉施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此而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於惡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從明入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王又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富信無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慚愧得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捨大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及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敬而問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行於正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施讃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者所歎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此身命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果報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三十三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從於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入於明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斯匿王於日中時乗駕輦轝徃詣佛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塵坌爾時世尊而問王言大王何故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來至於此身體塵坌王白佛言世尊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衆務猥多斷理</w:t>
      </w:r>
      <w:r>
        <w:rPr>
          <w:rFonts w:ascii="Arial" w:hAnsi="Arial" w:cs="Arial" w:eastAsia="標楷體"/>
          <w:color w:val="00000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z w:val="28"/>
          <w:szCs w:val="28"/>
        </w:rPr>
        <w:t>訖來詣佛所以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身體坌塵佛言大王我今問汝隨汝意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譬如有人從東方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性正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未曾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爲衆所信設語王言今者東方有大石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連於天下連於地從東方來其所歷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林卉有生之類悉皆摧碎南西北方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皆爲衆人深生信心亦相謂言今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有大石山一時俱至又無孔穴可逃避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人鬼有生之類咸皆碎滅甚可怖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王曰當於爾時設何方計而得免難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當爾之時更無方計唯信佛法修行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更無餘方佛言大王如王所說乃至除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更無餘計大王何故作如是語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白佛言世尊設如灌頂受王位者象兵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車兵步兵各嚴戰具如此大山無可共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箭弓矟無可用處若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呪術錢財貢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之事無如之何亦復無有求名捔力諍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是故世尊我言應修善法遠離虚妄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佛法更無餘計佛言如是大王如是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山能壞壯年盛色病山能壞一切強健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能壞一切壽命衰耗之山能壞一切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貴妻子喪没眷屬分離錢財亡失大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四方碎壞世間隨逐於人實如汝言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修行眞法除於佛法更無餘計爾時世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四方有大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深厚無</w:t>
      </w:r>
      <w:r>
        <w:rPr>
          <w:rFonts w:ascii="Arial" w:hAnsi="Arial" w:cs="Arial" w:eastAsia="標楷體"/>
          <w:color w:val="00000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z w:val="28"/>
          <w:szCs w:val="28"/>
        </w:rPr>
        <w:t>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四面來一時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慞惶奔走無避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象車馬兵不能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呪術財寳不能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王無常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老病死山衰滅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殘滅一切有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利首陀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下賤眞陀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家出家修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以全戒至毀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殘滅無遺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以智人應修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崇三寳行衆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口及意常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得名譽後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徃詣佛所稽首佛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時祇洹中有長髮梵志七人復有裸形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七人復有一衣外道七人身皆長大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王見諸外道在祇洹中經行彷徉時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王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起合掌敬心向諸外道自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波斯匿王如是三說佛告波斯匿王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長髮裸形一衣之人如此恭敬王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國有此三人阿羅漢中名爲最勝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汝不善知他心所趣云何知是羅漢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也如共久處用意觀察爾乃可知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戒雖復久處</w:t>
      </w:r>
      <w:r>
        <w:rPr>
          <w:rFonts w:ascii="Arial" w:hAnsi="Arial" w:cs="Arial" w:eastAsia="標楷體"/>
          <w:color w:val="000000"/>
          <w:sz w:val="28"/>
          <w:szCs w:val="28"/>
        </w:rPr>
        <w:t>聰</w:t>
      </w:r>
      <w:r>
        <w:rPr>
          <w:rFonts w:ascii="Arial" w:hAnsi="Arial" w:cs="Arial" w:eastAsia="標楷體"/>
          <w:color w:val="000000"/>
          <w:sz w:val="28"/>
          <w:szCs w:val="28"/>
        </w:rPr>
        <w:t>智能知愚者不知若其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親里眷屬有死亡者可分別知若無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可了知若遭厄難爲人逼</w:t>
      </w:r>
      <w:r>
        <w:rPr>
          <w:rFonts w:ascii="Arial" w:hAnsi="Arial" w:cs="Arial" w:eastAsia="標楷體"/>
          <w:color w:val="000000"/>
          <w:sz w:val="28"/>
          <w:szCs w:val="28"/>
        </w:rPr>
        <w:t>迫強</w:t>
      </w:r>
      <w:r>
        <w:rPr>
          <w:rFonts w:ascii="Arial" w:hAnsi="Arial" w:cs="Arial" w:eastAsia="標楷體"/>
          <w:color w:val="000000"/>
          <w:sz w:val="28"/>
          <w:szCs w:val="28"/>
        </w:rPr>
        <w:t>令行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爲女人私處逼迫而不犯戒可知堅實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逐觀察乃能可知淨行不淨欲試其智聽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唯有智者善能分別唯有智人久處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爾乃可知王即讃佛言善哉世尊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久處共住爾乃可知持戒破戒臨難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其行知淨不淨講說議論乃別其智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上說有智能知愚者不知久處乃知非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卒知何以故我所使人亦使著如是形服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至他國察彼國中或經八月或至十月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事已還來歸國五欲自恣一切所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無異是以知佛所說實是善說王又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亦先知有如是事但卒不觀察便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見色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可觀察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卒見人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可即便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貌似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不攝諸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形貌種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不可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似塗耳</w:t>
      </w:r>
      <w:r>
        <w:rPr>
          <w:rFonts w:ascii="Arial" w:hAnsi="Arial" w:cs="Arial" w:eastAsia="標楷體"/>
          <w:color w:val="000000"/>
          <w:sz w:val="28"/>
          <w:szCs w:val="28"/>
        </w:rPr>
        <w:t>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塗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謂是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內實是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人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癡闇無所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相似賢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心實毒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時多將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表於賢勝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五國王共集一處各相謂言五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何者最妙一王說曰色爲第一次王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爲第一次王說言味爲第一第四王言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第五王言細滑第一諸王心意人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同各見第一乃相謂言我等心意所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各競其理可詣佛所禀受分別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上首共詣佛所五王爾時禮佛足已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立白佛言世尊我等五王私共議論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之中何者第一一王說言色爲第一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王所說不同各稱第一所說不同故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諮問斯義何者第一佛說若於色中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像貌心意封著稱適其意當於爾時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色勝於此者但以所著爲勝不顧色妙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味觸亦復如是乃至於觸受其相貌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著以爲最勝爾時有一婆羅門名曰卑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偏袒右肩右膝著地合掌向佛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欲有所說唯願聽許佛告卑嶷宜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卑嶷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央伽大王畜寳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竭提主得大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出其國最上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稱普聞如山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蓮華新敷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映泉池香遍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亦如日處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周普照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視如來智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猛火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熾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諸眼目作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疑惑來禀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悉得決所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王皆讃美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偈各以上衣以用賞之爾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王聞佛所說皆大歡喜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去王去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卑嶷合掌向佛即以五衣奉上於佛唯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納受佛即納受佛說是已諸比丘聞佛所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身體肥大喘息極麤徃詣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頂禮佛足在一面坐佛告王言王今身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爲重大至於動轉出入息時極爲大難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如是如是如世尊教今患此身以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慚愧用自譏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爾時世尊即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常當自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飲食應知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體輕便受苦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得消化護命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烏帶摩納在於衆中王告摩納言汝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此偈於我食時常能爲我誦此偈不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誦者我當賞汝日百金錢我之所食常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汝先我前食烏帶摩納爾時答言我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爲波斯匿王種種說法示教利喜默然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波斯匿王禮佛而退烏帶摩納小在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此偈佛告摩納王若食時恒爲王說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上偈爾時波斯匿王日日減食身體日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小漸得輕便波斯匿王後至佛所身體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轉得端正白佛言世尊我於今者奉佛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現身之中受無量樂南無佛婆伽婆至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知我現報現前利益由節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勝毀壞從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法福田可猒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闇石山著一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王喘息名跋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摩納名阿修羅鹽徃詣佛所不善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於佛前加諸罵辱爾時如來見聞是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善不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常實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瞋不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於懷惡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慳貪及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惡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瞋如丘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如逸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之由轡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控轡不名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制心乃名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我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善調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摩納即白佛言我實愚闇所爲不善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前加諸罵辱唯願世尊哀受我懴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納知汝至心憐愍汝故受汝懴悔使汝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善法增長無有退轉佛說是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摩納名曰卑嶷徃詣佛所面於佛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口意罵詈世尊加諸誹謗種種觸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見聞是已語卑嶷言譬如世間於大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鋸無提日當於其夜汝於彼時頗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種種餚饍餉親戚不卑嶷答言實爾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佛告卑嶷若彼不受汝之所餉此餉屬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嶷答言若彼不受我還自取佛言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卑嶷汝於如來至眞等正覺所面加罵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謗毀種種觸惱汝雖與我我不受取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世人有所捨與前者受取是名捨與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取有人雖施前人不受是名爲捨不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若人罵詈瞋打毀呰更還報者是名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受若人罵詈瞋打毀呰忍不加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捨不名爲受卑嶷言瞿曇我聞先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宿德咸作是言世若有佛無上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面前罵詈終不生惱我今罵汝汝便生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瞋恚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何而得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順正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瞋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瞋不報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闘戰難爲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加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名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瞋勝於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善勝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勝慳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言勝妄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瞋不害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與賢聖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近諸惡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瞋如丘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如狂</w:t>
      </w:r>
      <w:r>
        <w:rPr>
          <w:rFonts w:ascii="Arial" w:hAnsi="Arial" w:cs="Arial" w:eastAsia="標楷體"/>
          <w:color w:val="000000"/>
          <w:sz w:val="28"/>
          <w:szCs w:val="28"/>
        </w:rPr>
        <w:t>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制之由轡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轡勒未爲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制心乃名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善調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在祇洹外露地經行時婆羅突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極爲惡性徃詣佛所面於佛前惡口罵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大瞋惱加諸毀謗望佛慚恥爾時世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已默然而住時婆羅突邏闍見佛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此言汝今默然我已知汝墮於負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來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祛勝負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安隱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言瞿曇我實有過嬰愚無智所爲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今我自知唯願世尊聽我懴悔佛告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汝於面前毀罵如來阿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三藐三佛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諸誹謗種種觸惱汝實愚小癡惑無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不善我隨汝故受汝懴悔使汝善法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履行不退受懴悔已婆羅門甚大歡喜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於其晨朝著衣持鉢入城乞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突邏闍遙見如來疾走徃趣到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於佛前面加罵辱毀謗世尊種種觸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掬土欲以坌佛然所掬土風吹自坌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佛爾時如來見是事已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瞋人所橫加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人所生毀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似散土還自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農夫種田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隨所種者獲其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亦爾必得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言我實有過嬰愚無智所爲不善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如來聽我懴悔佛言汝於如來阿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藐三佛陀所面加毀謗癡惑之甚如汝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愍汝故受汝懴悔使汝不退善法增長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門蒙佛聽許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遊俱薩羅國還至舍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樹給孤獨園爾時有婆羅門名曰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戾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遊俱薩羅還舍衛祇樹給孤獨園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而作是念我當徃至沙門瞿曇所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我當反戾時婆羅門作是念已即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爾時世尊數千億衆前後圍遶而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于時遙見彼婆羅門來默無所說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來到佛所語佛言何不說法我欲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求過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欲譏彼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不清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極懷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能解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順離諍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祛不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惱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嫉妬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如此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聽爲汝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羅門而作是念瞿曇沙門已知我心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禮佛而作是言我實有過所念不善唯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受我懴悔爾時世尊以憐愍故受其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悔反戾歡喜頂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無害摩納徃詣佛所問訊安慰情報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致問周訖在一面坐白佛言瞿曇我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因此名故得無害不佛言汝身口意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害故稱無害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不毀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意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號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爲無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於其晨朝著衣持鉢入舍衛城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乞食次到婆羅突邏闍大婆羅門家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清淨澡手即取佛鉢盛滿美飯以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於第二日及第三日亦次乞食至婆羅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邏闍婆羅門作是念今此剃髮沙門數來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似我知舊佛于爾時知婆羅門心之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雨數數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穀數數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道人數數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越數數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受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女數懷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生子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數得酥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受於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消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數至於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悲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數數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數埋塚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斷後有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止不數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數數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數數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不數數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數號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時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說是偈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生最上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踊躍甚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取世尊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滿種種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以授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不爲其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以不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說法偈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羅門白佛言世尊我於今者所施之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上如來世尊不受當以與誰佛言我不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婆羅門若魔若梵若食此食有能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消化者佛復言此食宜應若置無蟲水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蟲草中時婆羅門承佛教勑尋以此食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蟲水中即時熾然煙炎俱出湒湒振爆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呌裂婆羅門作是言沙門瞿曇所爲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爲希有於少食中尚作此變婆羅門見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已即詣佛所頂禮佛足白佛言唯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我出家佛言善來比丘鬚髮自落法衣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便成沙門獲具足戒此族姓子信家非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修道晝夜精勤正念覺意在前志念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所作已辦梵行已立自身取證不受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阿羅漢心善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舍衛城中婆私吒婆羅門女於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心信清淨歸依三寳心不生疑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生疑得見四諦逮第一果見法同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婆羅門姓婆羅突邏闍爲夫所使足</w:t>
      </w:r>
      <w:r>
        <w:rPr>
          <w:rFonts w:ascii="Arial" w:hAnsi="Arial" w:cs="Arial" w:eastAsia="標楷體"/>
          <w:color w:val="000000"/>
          <w:sz w:val="28"/>
          <w:szCs w:val="28"/>
        </w:rPr>
        <w:t>跌</w:t>
      </w:r>
      <w:r>
        <w:rPr>
          <w:rFonts w:ascii="Arial" w:hAnsi="Arial" w:cs="Arial" w:eastAsia="標楷體"/>
          <w:color w:val="000000"/>
          <w:sz w:val="28"/>
          <w:szCs w:val="28"/>
        </w:rPr>
        <w:t>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從地起已叉手合掌向佛方所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無佛陀如來至眞等正覺眞金之色圓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尋身體方整如尼拘陀樹說法第一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聖解脫世雄我之世尊爾時其夫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婦此語極生瞋忿而罵詈言汝是顚狂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也誰今爲此癡旃陀羅作蠱道也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極下賤者汝於三明大婆羅門所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方禮禿頭瘦黑之人如此沙門共耶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延斷人種者極相讃歎汝若信樂極深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咄我於今請與汝師共相講論婦語夫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都不見若沙門婆羅門若天若魔若梵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與佛共講論者其婦復言南無佛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眞等正覺眞金之色身體方整圓光一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尼拘陀樹說法第一第七仙聖解脫世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之世尊汝自知時婆羅門即詣佛所問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訖在一面坐說偈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摧壞何物得安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袪</w:t>
      </w:r>
      <w:r>
        <w:rPr>
          <w:rFonts w:ascii="Arial" w:hAnsi="Arial" w:cs="Arial" w:eastAsia="標楷體"/>
          <w:color w:val="000000"/>
          <w:sz w:val="28"/>
          <w:szCs w:val="28"/>
        </w:rPr>
        <w:t>何法獲無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何一法能死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瞿曇沙門爲我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摧壞瞋恚得安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滅瞋恚得無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恚詐親能死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納如是應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除瞋恚聖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譛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能害彼者得無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爲婆羅門如應說法示教利喜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爲說施論戒論生天之論欲爲不淨苦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本出要爲樂廣示衆善白淨之法時婆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聞佛所說心開意解踊躍歡喜佛知摩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調</w:t>
      </w:r>
      <w:r>
        <w:rPr>
          <w:rFonts w:ascii="Arial" w:hAnsi="Arial" w:cs="Arial" w:eastAsia="標楷體"/>
          <w:color w:val="000000"/>
          <w:sz w:val="28"/>
          <w:szCs w:val="28"/>
        </w:rPr>
        <w:t>濡</w:t>
      </w:r>
      <w:r>
        <w:rPr>
          <w:rFonts w:ascii="Arial" w:hAnsi="Arial" w:cs="Arial" w:eastAsia="標楷體"/>
          <w:color w:val="000000"/>
          <w:sz w:val="28"/>
          <w:szCs w:val="28"/>
        </w:rPr>
        <w:t>踊躍歡喜心無狐疑堪任法器爲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一法堪任解悟如諸佛法爲說四諦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道廣爲說已時婆羅突邏闍聞佛所說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易受染色即於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上見四眞諦了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得法眞際度疑彼岸不隨於他得無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合掌向佛白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言世尊我已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今欲歸依佛法僧寳盡我形壽爲優婆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殺不盜不婬不妄語不飲酒即於佛所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信禮佛歸家其婦見夫如上歎佛我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汝共語耶夫答婦言我不見世間若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若婆羅門若天若魔若梵有能與佛共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者復語婦言與我衣來婦即與之旣得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徃詣佛所頂禮佛足在一面坐白佛言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唯願聽我於佛法中出家學道佛即然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一比丘度使出家旣出家已稱出家法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專精餘如婆羅突邏闍經中廣說乃至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心得好解脫佛說是已諸比丘聞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一婆羅門名曰摩佉徃至佛所問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已在一面坐爾時摩佉白佛言世尊今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中若有一人來及三人來衆多人來我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與瞿曇我行如是施獲大福不佛時答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獲大福若施一人及衆多人悉皆施與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量阿僧祇福摩佉婆羅門即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樂設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以施復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福德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問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佛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謂世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梵天齊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至諸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階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作正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爲祠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ind w:left="280" w:hanging="28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於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命長無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偈答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使設祠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而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已三時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善故心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安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能離過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除於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斷欲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修慈無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具足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心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善趣亦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祠祀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爲正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生梵天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極長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摩佉婆羅門聞佛所說作禮而去歡喜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剎利波羅毗空婆羅門徃詣佛所問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在一面坐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利久修諸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能得名爲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讀三</w:t>
      </w:r>
      <w:r>
        <w:rPr>
          <w:rFonts w:ascii="Arial" w:hAnsi="Arial" w:cs="Arial" w:eastAsia="標楷體"/>
          <w:color w:val="000000"/>
          <w:sz w:val="28"/>
          <w:szCs w:val="28"/>
        </w:rPr>
        <w:t>韋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得名爲清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謂爲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實爲不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問佛汝說清淨道亦說無上清淨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是</w:t>
      </w:r>
      <w:r>
        <w:rPr>
          <w:rFonts w:ascii="Arial" w:hAnsi="Arial" w:cs="Arial" w:eastAsia="標楷體"/>
          <w:color w:val="00000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z w:val="28"/>
          <w:szCs w:val="28"/>
        </w:rPr>
        <w:t>淨道云何是無上清淨佛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偈答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竭欲淤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竭于瞋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無上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正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語及正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命憑正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及正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清淨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數習正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修正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廣於正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斷於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斷瞋恚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言汝說淨道已亦說無上清淨我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事所纏辭退還歸佛言婆羅門宜知是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聞佛所說歡喜作禮而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阿修羅卑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瞋罵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反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私吒摩佉剎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十種</w:t>
      </w:r>
      <w:r>
        <w:rPr>
          <w:rFonts w:ascii="Arial" w:hAnsi="Arial" w:cs="Arial" w:eastAsia="標楷體"/>
          <w:color w:val="000000"/>
          <w:sz w:val="28"/>
          <w:szCs w:val="28"/>
        </w:rPr>
        <w:t>名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初誦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初誦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附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一婆羅門徃詣佛所問訊佛已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戒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儀不闕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何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何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得名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明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知於宿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天及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於生死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通并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得好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欲及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上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名爲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羅門聞佛所說踊躍歡喜退坐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晨朝著衣持鉢阿難從佛向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時於糞聚窟中見夫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年</w:t>
      </w:r>
      <w:r>
        <w:rPr>
          <w:rFonts w:ascii="Arial" w:hAnsi="Arial" w:cs="Arial" w:eastAsia="標楷體"/>
          <w:color w:val="000000"/>
          <w:sz w:val="28"/>
          <w:szCs w:val="28"/>
        </w:rPr>
        <w:t>紀</w:t>
      </w:r>
      <w:r>
        <w:rPr>
          <w:rFonts w:ascii="Arial" w:hAnsi="Arial" w:cs="Arial" w:eastAsia="標楷體"/>
          <w:color w:val="000000"/>
          <w:sz w:val="28"/>
          <w:szCs w:val="28"/>
        </w:rPr>
        <w:t>老大</w:t>
      </w:r>
      <w:r>
        <w:rPr>
          <w:rFonts w:ascii="Arial" w:hAnsi="Arial" w:cs="Arial" w:eastAsia="標楷體"/>
          <w:color w:val="000000"/>
          <w:sz w:val="28"/>
          <w:szCs w:val="28"/>
        </w:rPr>
        <w:t>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戰慄如老鸛雀佛遙見已告阿難言汝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妻二人極爲老朽在糞窟不阿難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然已見佛告阿難如斯老人若年少時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城中應爲第一長者剃除鬚髮被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應得羅漢若少年時聚積財錢應爲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若出家者剃除鬚髮被服法衣應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若第三時聚集錢財應爲第三長者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鬚髮被服法衣應得須陀洹如今老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聚財不能精勤亦不得上人法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不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聚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老鸛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棲</w:t>
      </w:r>
      <w:r>
        <w:rPr>
          <w:rFonts w:ascii="Arial" w:hAnsi="Arial" w:cs="Arial" w:eastAsia="標楷體"/>
          <w:color w:val="000000"/>
          <w:sz w:val="28"/>
          <w:szCs w:val="28"/>
        </w:rPr>
        <w:t>止守空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修於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壯不聚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壯所好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立如曲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一老婆羅門年耆根熟先於徃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衆惡極爲麤弊毀犯所禁不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福善不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福臨終之時無所依止徃詣佛所問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在一面坐而白佛言世尊我於徃日多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惡極爲麤弊毀犯所禁不能修福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亦復不能先作福德臨終之時無所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實如汝語老婆羅門言善哉瞿曇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使我長夜獲於安樂得義得利佛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說汝於徃日身口意業不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作善毀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禁戒不修福德不能先造臨命終時作所</w:t>
      </w:r>
      <w:r>
        <w:rPr>
          <w:rFonts w:ascii="Arial" w:hAnsi="Arial" w:cs="Arial" w:eastAsia="標楷體"/>
          <w:color w:val="000000"/>
          <w:sz w:val="28"/>
          <w:szCs w:val="28"/>
        </w:rPr>
        <w:t>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怙</w:t>
      </w:r>
      <w:r>
        <w:rPr>
          <w:rFonts w:ascii="Arial" w:hAnsi="Arial" w:cs="Arial" w:eastAsia="標楷體"/>
          <w:color w:val="000000"/>
          <w:sz w:val="28"/>
          <w:szCs w:val="28"/>
        </w:rPr>
        <w:t>汝於今者實爲衰老先造衆罪所作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造福業不修善行不能先造可畏之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處譬如有人將欲死時思願逃避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宅以自救護如是之事都不可得是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身修善行口意亦然若三業善臨命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舍宅可逃避處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生壽命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將付於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衰老之所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能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以應畏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有入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修善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歸依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第二經無差別應求歸依處大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修善第三長行別偈則不同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壯盛及衰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時皆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命旣無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爲老所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近到閻王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欲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間無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都無資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作小明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憑於精</w:t>
      </w: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除於諸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生老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一老婆羅門徃至佛所問訊佛已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白佛言世尊吾今朽邁徃昔已來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衆惡未曾作福未更修善又所不行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救護之法善哉瞿曇爲我說法使我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有所救護屋宅歸依逃避之處佛告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世間熾然何謂熾然謂老病死以是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身修善口意亦然汝都不修身口意善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若能於身口意修於善者即是汝之船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死時能爲汝救護爲汝屋宅爲汝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逃避之處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失火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焚燒於屋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急出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置無火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老病死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焚燒於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應修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賑</w:t>
      </w:r>
      <w:r>
        <w:rPr>
          <w:rFonts w:ascii="Arial" w:hAnsi="Arial" w:cs="Arial" w:eastAsia="標楷體"/>
          <w:color w:val="000000"/>
          <w:sz w:val="28"/>
          <w:szCs w:val="28"/>
        </w:rPr>
        <w:t>濟</w:t>
      </w:r>
      <w:r>
        <w:rPr>
          <w:rFonts w:ascii="Arial" w:hAnsi="Arial" w:cs="Arial" w:eastAsia="標楷體"/>
          <w:color w:val="000000"/>
          <w:sz w:val="28"/>
          <w:szCs w:val="28"/>
        </w:rPr>
        <w:t>於貧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金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賊水火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時悉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隨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逐人不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堅牢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賊及水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侵奪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慳貪不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常睡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施濟匱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覺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烏答摩納徃至佛所問訊佛已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而作是言瞿曇我如法乞財供養父母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正理使得樂處正理供給得大福不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供養實得大福佛言摩納不限汝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法乞財又以正理供養父母正理使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理供給獲無量福何以故當知是人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在其家若正理供養父母是阿闍棃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家若能正理供養父母正理得樂一切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敬其家若能正理供養父母正理使樂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供給當知大天即在其家若能正理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正理與樂供給當知一切諸天即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何以故梵天王由正理供養父母故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世若欲供養阿闍棃者供養父母即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棃若欲禮拜先應禮拜父母若欲事火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供養父母若欲事天先當供養父母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諸天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天及火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闍棃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供養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奉養二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世得名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世生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一摩納名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北伽徃詣佛所稽首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在一面坐白佛言世尊婆羅門如法乞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設大祀教他設祀如是之祀爲當作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不作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馬脂及人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牛脂并美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吸風開祀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六名大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業雖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聖所毀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羊及羖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牛王諸小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殺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不爲正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是邪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聖所不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設正祀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惱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害有生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祀斷諸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正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設如是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仙必徃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及祀餘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與彼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心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施施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施勝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勝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如是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名廣大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如是大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如法聚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水手自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如是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生信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自他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獲大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設大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智者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生於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得心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害不能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世間衆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生於勝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爲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設之大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伽摩納聞佛所說歡喜而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摩納名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伽徃詣佛所稽首問訊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白佛言世尊婆羅門如法乞財聚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祀教他設祀如是之祀爲當作祀爲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設大祀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擾害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如是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皆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祀深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行者所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於世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聞極遠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戰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祀可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所稱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祀及祀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清淨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施彼應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時施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名廣大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所信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如法聚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水手自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如是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自他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獲大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之大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有智者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生於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得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惱害不能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世間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生於勝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有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伽聞佛所說歡喜而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一摩納名曰佛移徃詣佛所稽首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在一面坐白佛言世尊爲有幾法教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處於家中得現報利并得利樂佛告摩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法使在家人得現世報獲利益樂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一能精勤二能守護諸根三得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正理養命云何精勤隨所作業家計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爲王臣或爲農夫或復治生或復牧人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所作不憚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勞寒暑風雨飢渴飽滿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蠅蜂雖有勤苦不捨作業爲成業故終不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廢是名精勤云何名爲守護諸根若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聚財設有方計不爲王賊水火之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奪怨憎之處悉不得侵不生惡子是名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爲近於善友若族姓子近於善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善友資性賢良終不</w:t>
      </w:r>
      <w:r>
        <w:rPr>
          <w:rFonts w:ascii="Arial" w:hAnsi="Arial" w:cs="Arial" w:eastAsia="標楷體"/>
          <w:color w:val="000000"/>
          <w:sz w:val="28"/>
          <w:szCs w:val="28"/>
        </w:rPr>
        <w:t>奸</w:t>
      </w:r>
      <w:r>
        <w:rPr>
          <w:rFonts w:ascii="Arial" w:hAnsi="Arial" w:cs="Arial" w:eastAsia="標楷體"/>
          <w:color w:val="000000"/>
          <w:sz w:val="28"/>
          <w:szCs w:val="28"/>
        </w:rPr>
        <w:t>盜亦不放逸飲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醉亂吐出實言不爲欺誑與如此人共爲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未生憂惱能令不生已生憂惱能使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生喜樂能使得生已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喜樂能使不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善友云何名爲正理養命若族姓子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物量其多少節其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用入多於出莫</w:t>
      </w:r>
      <w:r>
        <w:rPr>
          <w:rFonts w:ascii="Arial" w:hAnsi="Arial" w:cs="Arial" w:eastAsia="標楷體"/>
          <w:color w:val="000000"/>
          <w:sz w:val="28"/>
          <w:szCs w:val="28"/>
        </w:rPr>
        <w:t>茍</w:t>
      </w:r>
      <w:r>
        <w:rPr>
          <w:rFonts w:ascii="Arial" w:hAnsi="Arial" w:cs="Arial" w:eastAsia="標楷體"/>
          <w:color w:val="000000"/>
          <w:sz w:val="28"/>
          <w:szCs w:val="28"/>
        </w:rPr>
        <w:t>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譬如有人食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曇果初食之時樹上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食之已醉眠七日旣醒悟已方覺失果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以理奢儉得中若有錢財不能衣食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施極自儉用衆人咸言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之人死如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宜自籌量不奢不儉是名正理養命摩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白佛言修何等法令在家人現受其利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得福佛告摩納有四種法能獲福報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所謂信戒及施聞慧云何名戒能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乃至不飲酒云何名施施沙門婆羅門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父母貧窮之者乞與衣食牀敷卧具病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藥種種所須盡能惠與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名爲施云何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如實知苦知苦諦如實知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諦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道知道諦如實知滅知滅諦是名聞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心修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守護不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於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正理養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戒施聞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斷於慳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如是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獲清淨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八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現利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未來之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得天上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已佛移摩納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彌絺羅國菴婆羅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婆私吒婆羅門女新喪第六子爲喪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錯亂</w:t>
      </w:r>
      <w:r>
        <w:rPr>
          <w:rFonts w:ascii="Arial" w:hAnsi="Arial" w:cs="Arial" w:eastAsia="標楷體"/>
          <w:color w:val="000000"/>
          <w:sz w:val="28"/>
          <w:szCs w:val="28"/>
        </w:rPr>
        <w:t>躶</w:t>
      </w:r>
      <w:r>
        <w:rPr>
          <w:rFonts w:ascii="Arial" w:hAnsi="Arial" w:cs="Arial" w:eastAsia="標楷體"/>
          <w:color w:val="000000"/>
          <w:sz w:val="28"/>
          <w:szCs w:val="28"/>
        </w:rPr>
        <w:t>形狂走漸走不已至彌絺羅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園爾時世尊與無央數大衆圍遶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婆私吒婆羅門女遙見世尊還得本心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蹲地佛告阿難與其鬱多羅僧汝可將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說法阿難受勑即與鬱多羅僧婆私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女尋取衣著徃詣佛所頭面禮足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爲婆羅門女宣種種法示教利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諸佛爲說法要施論戒論生天之論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苦惱之本出要爲樂爾時世尊廣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知彼至心欲離蓋纏爲說四諦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婆私吒女聦明解悟聞法能持譬如淨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易受染色婆私吒女即於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上見四眞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法到法知法度疑彼岸自已證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法不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他教信不退轉於佛教法得無所畏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合掌禮佛白佛言世尊我今已得度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盡我形壽歸依三寳爲優婆夷盡壽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信向不盜不邪婬不妄語不飲酒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時彼婦女聞法歡喜禮佛而去更於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婆私吒喪第七子心不愁憂亦不苦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追念</w:t>
      </w:r>
      <w:r>
        <w:rPr>
          <w:rFonts w:ascii="Arial" w:hAnsi="Arial" w:cs="Arial" w:eastAsia="標楷體"/>
          <w:color w:val="000000"/>
          <w:sz w:val="28"/>
          <w:szCs w:val="28"/>
        </w:rPr>
        <w:t>躶</w:t>
      </w:r>
      <w:r>
        <w:rPr>
          <w:rFonts w:ascii="Arial" w:hAnsi="Arial" w:cs="Arial" w:eastAsia="標楷體"/>
          <w:color w:val="000000"/>
          <w:sz w:val="28"/>
          <w:szCs w:val="28"/>
        </w:rPr>
        <w:t>形狂走爾時其夫婆羅突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昔喪子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追念極荼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愁憶纏心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時不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者第七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遇患而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備爲慈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故不哀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私吒即便說偈答其夫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無量劫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身無</w:t>
      </w:r>
      <w:r>
        <w:rPr>
          <w:rFonts w:ascii="Arial" w:hAnsi="Arial" w:cs="Arial" w:eastAsia="標楷體"/>
          <w:color w:val="00000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z w:val="28"/>
          <w:szCs w:val="28"/>
        </w:rPr>
        <w:t>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於恩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孫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處皆受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喪失亦非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曠路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苦無窮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了於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來之所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於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無哀念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夫婆羅門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汝所說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昔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誰得解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忘所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私吒復以偈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日三佛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彌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菴婆羅園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斷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與盡苦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八聖道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得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羅門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亦欲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菴婆羅園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諮問彼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我念子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婆私吒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身眞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光遍一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衆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度生死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調伏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咸蒙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號爲眞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宜速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彼世尊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羅門聞婦所說歡喜踊躍即時嚴駕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園中遙見世尊威光顯赫倍生恭敬到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禮在一面坐爾時世尊以他心智觀察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知其慇重即時爲說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滅道及八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等法能至涅槃時婆羅門聞是法已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眞諦已得見法尋求出家佛即聽許旣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已修不放逸於三夜中具得三明佛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阿羅漢是故更名爲善生也已得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其御者婆羅提言汝可乗於所駕寳車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於家語婆私吒汝於我所可生隨喜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佛今爲我說四諦法又蒙出家獲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是故於我應生淨信時婆羅提乗車還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婆私吒見車已還問御者言彼婆羅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不御者白言婆羅門即於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上見四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旣見四諦求索出家佛聽出家得出家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夜中獲阿羅漢爾時其婦語御者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能傳是善消息當賜汝馬及千金錢御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白言我今不用馬及金錢我欲願徃詣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聽受妙法婆私吒言汝若如是實爲甚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汝出家速能獲得阿羅漢道婆私吒語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女言汝善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家受五欲樂我欲出家女孫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即白母言我父尚能捨五欲樂出家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亦當隨而出家離念兄弟眷戀之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象去小象亦隨我亦如是當隨出家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瓦鉢而行乞食我能修於易養之法不作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婆私吒言汝所欲者眞爲吉善所願必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觀汝不久必當得盡於欲離諸結使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婆羅闍婆私吒并孫陀利悉共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時出家皆得盡於諸苦邊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毗舍離國大林之中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來著衣持鉢入城乞食食訖攝其衣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復洗足坐一樹下住於天住時有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名鬱溱羅突邏闍失產乳牛遍處推求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六日不知牛處次第求覓趣大林中遙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來在樹下坐容貌殊特諸根寂定心意</w:t>
      </w:r>
      <w:r>
        <w:rPr>
          <w:rFonts w:ascii="Arial" w:hAnsi="Arial" w:cs="Arial" w:eastAsia="標楷體"/>
          <w:color w:val="000000"/>
          <w:sz w:val="28"/>
          <w:szCs w:val="28"/>
        </w:rPr>
        <w:t>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獲於最上調伏之意如似金樓威光赫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事已徃詣佛所即於佛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比丘樂獨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思惟何所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諸得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無有愁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莫謂於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汝等無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婆羅門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眞是梵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如比丘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欲論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家中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少聽我所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汝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宴坐林樹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有失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日之憂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此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爲寂然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亦不種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憂於灌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憂稻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出不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久捨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種胡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不恐荒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亦無如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芸</w:t>
      </w:r>
      <w:r>
        <w:rPr>
          <w:rFonts w:ascii="Arial" w:hAnsi="Arial" w:cs="Arial" w:eastAsia="標楷體"/>
          <w:color w:val="000000"/>
          <w:sz w:val="28"/>
          <w:szCs w:val="28"/>
        </w:rPr>
        <w:t>耨之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彼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爲寂然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z w:val="28"/>
          <w:szCs w:val="28"/>
        </w:rPr>
        <w:t>有草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敷來經七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有衆毒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蠍螫生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無如是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爲快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無有七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悷難教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貸負他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無如是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爲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又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產一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無有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喪夫來歸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如是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沙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諸債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晨朝來至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債索所負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如是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爲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無有朽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中諸空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鼷鼠在中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掁觸出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擾亂廢我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夕不得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無有惡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醜陋目黃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夜強驅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夕常罵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說家寒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云負他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無此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爲快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言爲至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賊偷我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經於六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如斯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爲快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實無稻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生乏水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不憂稻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出不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無如是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知爲快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無胡麻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草而荒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無如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爲</w:t>
      </w:r>
      <w:r>
        <w:rPr>
          <w:rFonts w:ascii="Arial" w:hAnsi="Arial" w:cs="Arial" w:eastAsia="標楷體"/>
          <w:color w:val="000000"/>
          <w:sz w:val="28"/>
          <w:szCs w:val="28"/>
        </w:rPr>
        <w:t>快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實無草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歷於七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無毒蟲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蠍螫家眷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無如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爲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無有七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悷而難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債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他所敦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又無七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產不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喪夫還歸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無如此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無債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晨朝來扣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徵索所負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亦無朽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中諸空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鼷鼠戲其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掁觸出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擾亂廢我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竟宿不得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有惡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黃眼而醜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夜強驅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夕常罵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說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家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云負他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無如斯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爲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當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不斷愛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免是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欲離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得快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爲婆羅門種種說法示教利喜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上乃至盡諸有結不受後有時尊者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溱羅突邏闍得阿羅漢得解脫樂踊躍歡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極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仙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法得解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無諸取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虚見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遇佛獲道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娑羅婆羅門聚落爾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於其晨朝著衣持鉢欲入娑羅聚落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有非時雲起天降於雨如來避雨至彼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時聚落中婆羅門長者共集論處遙見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咸作是言剃髮道人知何等法佛聞其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告之曰汝婆羅門有知法者不知法者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居士亦復如是爾時世尊即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於親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其生屈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者亦不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伏者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妻不求夫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衰老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應致敬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宜生勃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衆聚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賢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善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說法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於貪瞋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皆如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婆羅門言汝善知婆羅門法來入此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敷座請佛就座爲我說法我等樂聽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入其衆中坐其座上爲說種種法示</w:t>
      </w:r>
    </w:p>
    <w:p>
      <w:pPr>
        <w:pStyle w:val="Normal"/>
        <w:spacing w:lineRule="exact" w:line="360"/>
        <w:ind w:left="280" w:hanging="28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利喜而說偈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默無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知其愚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要因於言說</w:t>
      </w:r>
    </w:p>
    <w:p>
      <w:pPr>
        <w:pStyle w:val="Normal"/>
        <w:spacing w:lineRule="exact" w:line="360"/>
        <w:ind w:left="280" w:hanging="28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乃別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說妙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法趣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應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然於法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立仙聖幢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皆由於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說即聖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以不應</w:t>
      </w:r>
      <w:r>
        <w:rPr>
          <w:rFonts w:ascii="Arial" w:hAnsi="Arial" w:cs="Arial" w:eastAsia="標楷體"/>
          <w:color w:val="000000"/>
          <w:sz w:val="28"/>
          <w:szCs w:val="28"/>
        </w:rPr>
        <w:t>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已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遊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薩羅爾時彼國有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名曰天敬其聚落中有止客舍爾時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優波摩那爲佛侍者止客舍中如來于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患風動苦於</w:t>
      </w:r>
      <w:r>
        <w:rPr>
          <w:rFonts w:ascii="Arial" w:hAnsi="Arial" w:cs="Arial" w:eastAsia="標楷體"/>
          <w:color w:val="000000"/>
          <w:sz w:val="28"/>
          <w:szCs w:val="28"/>
        </w:rPr>
        <w:t>腰脊</w:t>
      </w:r>
      <w:r>
        <w:rPr>
          <w:rFonts w:ascii="Arial" w:hAnsi="Arial" w:cs="Arial" w:eastAsia="標楷體"/>
          <w:color w:val="000000"/>
          <w:sz w:val="28"/>
          <w:szCs w:val="28"/>
        </w:rPr>
        <w:t>尊者優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摩那著衣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詣天敬婆羅門家爾時天敬在於門中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</w:t>
      </w:r>
      <w:r>
        <w:rPr>
          <w:rFonts w:ascii="Arial" w:hAnsi="Arial" w:cs="Arial" w:eastAsia="標楷體"/>
          <w:color w:val="000000"/>
          <w:sz w:val="28"/>
          <w:szCs w:val="28"/>
        </w:rPr>
        <w:t>而坐彼婆羅門遙見尊者即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髮服法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中執應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立我門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欲何所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優波摩那以偈答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羅漢善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患背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少</w:t>
      </w:r>
      <w:r>
        <w:rPr>
          <w:rFonts w:ascii="Arial" w:hAnsi="Arial" w:cs="Arial" w:eastAsia="標楷體"/>
          <w:color w:val="000000"/>
          <w:sz w:val="28"/>
          <w:szCs w:val="28"/>
        </w:rPr>
        <w:t>煖</w:t>
      </w:r>
      <w:r>
        <w:rPr>
          <w:rFonts w:ascii="Arial" w:hAnsi="Arial" w:cs="Arial" w:eastAsia="標楷體"/>
          <w:color w:val="000000"/>
          <w:sz w:val="28"/>
          <w:szCs w:val="28"/>
        </w:rPr>
        <w:t>藥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來從汝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婆羅門即取鉢盛滿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油黑石蜜一篋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水一車而以與之爾時尊者旣得之已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即以此油并煖藥水洗塗佛身飲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漿背痛即愈時天敬婆羅門於後日朝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問訊世尊在一面坐爾時世尊以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婆羅門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婆羅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何獲大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是施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何福田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於勝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婆羅門復以偈答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多教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聞能總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眞正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容悉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名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明婆羅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施如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獲大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時施衣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勝福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婆羅門復以偈問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說何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爲三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何得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者是施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勝福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知於三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人天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盡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獲諸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智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謂爲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彼得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勝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敬婆羅門聞佛所說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遊拘薩羅國夜止娑羅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一婆羅門近林耕植由晨行田因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白佛言世尊我近林耕故樂此林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樂此娑羅林將非此中而耕種耶時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浸</w:t>
      </w:r>
      <w:r>
        <w:rPr>
          <w:rFonts w:ascii="Arial" w:hAnsi="Arial" w:cs="Arial" w:eastAsia="標楷體"/>
          <w:color w:val="000000"/>
          <w:sz w:val="28"/>
          <w:szCs w:val="28"/>
        </w:rPr>
        <w:t>欲種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樂此林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侶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空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林樂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斯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無有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拔斷其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盡枯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林而無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得出於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永棄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定斷染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羅門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實名佛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世間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能滅諸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於諸畜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之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後有邊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傾欲華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號爲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說是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遊拘薩羅國在娑羅林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婆羅門去林不遠五百摩納從其受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婆羅門每念世尊如來何時來遊此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徃諮問釋我疑滯時婆羅門遣諸摩納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採薪欲以祀火時諸摩納旣至林已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在樹下坐端正殊特容貌和懌如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暉光赫然時諸摩納覩如來已尋負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其師言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昔日每思見佛今者如來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此林若欲見者宜知是時時婆羅門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即詣佛所問訊起居在一面坐即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林極茂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中甚可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故獨宴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禪無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無衆音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以娛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樂閑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爲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爲求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自在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於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十三天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故樂獨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畏深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修於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欲何所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有所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懷諸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無數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生染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結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因無智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斷無智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吐結欲泥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斷於志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諸諂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善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知得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禪離欲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羅門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稽首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依牟尼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禪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悟無量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人天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三十二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正無與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彼雪山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林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著於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解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生拔毒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論中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說最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師子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敷演四眞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度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離於大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度諸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爲說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歸命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度於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諸怖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來住此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我得值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除滅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</w:t>
      </w:r>
      <w:r>
        <w:rPr>
          <w:rFonts w:ascii="Arial" w:hAnsi="Arial" w:cs="Arial" w:eastAsia="標楷體"/>
          <w:color w:val="000000"/>
          <w:sz w:val="28"/>
          <w:szCs w:val="28"/>
        </w:rPr>
        <w:t>煩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羅門說是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遊拘薩羅國爾時世尊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孫陀利河岸時彼岸側有住婆羅門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問訊已訖在一面坐即白佛言汝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河中浴耶佛問之曰入此河浴有何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言今此河者古仙度處若入洗浴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衆惡清淨鮮潔名爲大吉佛聞是已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彼孫陀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及恒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竭闍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鉢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是諸河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能洗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作之惡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力鉢健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與愚下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共於中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百千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能除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之垢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心眞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戒常布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修淨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得具足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殺及不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婬不妄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信罪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嫉於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水澡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宜於是處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於孫陀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竭闍等諸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皆是世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之及洗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除垢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祛諸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浴何用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語而調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瞋不害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眞淨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入淨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除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塵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不除外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祛於內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z w:val="28"/>
          <w:szCs w:val="28"/>
        </w:rPr>
        <w:t>嶮殘害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嬰愚造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汙垢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正洗身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除此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羅門聞佛所說讃言善哉誠如所言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浴者能除身垢爲惡業者非洗能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遊拘薩羅孫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利河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新剃鬚髮宿彼河岸後夜早起以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頭正身端坐繫念在前時彼河岸有祀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祀火之法餘應施與諸婆羅門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曉即持祀餘求婆羅門欲以施之</w:t>
      </w:r>
      <w:r>
        <w:rPr>
          <w:rFonts w:ascii="Arial" w:hAnsi="Arial" w:cs="Arial" w:eastAsia="標楷體"/>
          <w:color w:val="000000"/>
          <w:sz w:val="28"/>
          <w:szCs w:val="28"/>
        </w:rPr>
        <w:t>遇</w:t>
      </w:r>
      <w:r>
        <w:rPr>
          <w:rFonts w:ascii="Arial" w:hAnsi="Arial" w:cs="Arial" w:eastAsia="標楷體"/>
          <w:color w:val="000000"/>
          <w:sz w:val="28"/>
          <w:szCs w:val="28"/>
        </w:rPr>
        <w:t>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爾時世尊聞其行聲即發却覆謦欬出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婆羅門旣見佛已而作是言此非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是剃髮道人尋欲迴還復作是念夫剃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必沙門婆羅門中亦有剃髮我當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其因縁所生種姓時婆羅門即至佛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言汝生何處爲姓何等爾時世尊以偈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問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問其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木能生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賤生賢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生善調</w:t>
      </w:r>
      <w:r>
        <w:rPr>
          <w:rFonts w:ascii="Arial" w:hAnsi="Arial" w:cs="Arial" w:eastAsia="標楷體"/>
          <w:color w:val="000000"/>
          <w:sz w:val="28"/>
          <w:szCs w:val="28"/>
        </w:rPr>
        <w:t>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慚愧爲善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勤自調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韋陀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意收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晨朝應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祠祀之遺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修福</w:t>
      </w:r>
      <w:r>
        <w:rPr>
          <w:rFonts w:ascii="Arial" w:hAnsi="Arial" w:cs="Arial" w:eastAsia="標楷體"/>
          <w:color w:val="000000"/>
          <w:sz w:val="28"/>
          <w:szCs w:val="28"/>
        </w:rPr>
        <w:t>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當速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善丈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羅門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遇善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處眞祀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觀察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度韋陀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昔來祠祀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每施與餘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得如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妙可施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即以此食奉上世尊佛不爲受即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無惠施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法而後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之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爲受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法封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我不應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以不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說法偈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諸大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滅於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以衆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供養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求福田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處應施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爲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即是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羅門重白佛言今我此食當施與誰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不見世間沙門婆羅門若天若魔若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受是食正理消化無有是處佛言宜置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無蟲水中時婆羅門受佛教已即持置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蟲水中煙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俱起湒湒作聲時婆羅門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事已生大驚怖身毛爲豎以驚懼故更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薪以用祀火爾時世尊即到其所而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齊整薪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爲得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薄福無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然於外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應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汝所然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修內心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然不斷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廣如是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名爲眞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生信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應如是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憍慢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車所能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毒猶如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油投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舌能熾惡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爲火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自調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名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以信爲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爲</w:t>
      </w:r>
      <w:r>
        <w:rPr>
          <w:rFonts w:ascii="Arial" w:hAnsi="Arial" w:cs="Arial" w:eastAsia="標楷體"/>
          <w:color w:val="000000"/>
          <w:sz w:val="28"/>
          <w:szCs w:val="28"/>
        </w:rPr>
        <w:t>律</w:t>
      </w:r>
      <w:r>
        <w:rPr>
          <w:rFonts w:ascii="Arial" w:hAnsi="Arial" w:cs="Arial" w:eastAsia="標楷體"/>
          <w:color w:val="000000"/>
          <w:sz w:val="28"/>
          <w:szCs w:val="28"/>
        </w:rPr>
        <w:t>濟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清淨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人之所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入信戒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汝毗陀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滅衆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度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法用爲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瞿曇眞濟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潔之淨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丈夫所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能洗浴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陀功德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體不汙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度于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語調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隱藏於三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修於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慚愧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向質直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是法洗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汝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如是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羅門聞佛所說棄事火具即起禮佛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掌白言唯願聽我於佛法中出家受具得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入於佛法修于梵行佛即聽許令得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受具足戒時彼尊者勤修尅己專精獨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於閑靜離於放逸不樂親近出家在家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者何此族姓子剃除鬚髮服於法衣正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爲修無上梵行現在知見自身證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比丘修集定慧得羅漢果盡諸有漏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所作已辦不受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一髻髮婆羅突邏闍婆羅門徃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問訊已訖在一面坐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髮悉被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有髻髮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髮所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有能除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智竪立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修於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精能勤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少除髻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羅門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髮悉被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有髻髮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髮所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能斷除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耳鼻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於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色都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盡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如是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於髻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旃陀婆私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失牛講集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敬娑羅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薪二孫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髻髮爲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初誦卷第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卷第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</w:p>
    <w:p>
      <w:pPr>
        <w:pStyle w:val="Normal"/>
        <w:spacing w:lineRule="exact" w:line="360"/>
        <w:ind w:left="320"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z w:val="28"/>
          <w:szCs w:val="28"/>
        </w:rPr>
        <w:t>譯人名附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優樓頻螺聚落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連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菩提樹下成佛未久爾時世尊獨坐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是念夫人無敬心不能恭順於其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教誨無所畏憚縱情自逸永失義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者衆苦纏集若人孝事尊長敬養畏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不逆所願滿足得大義利若如是者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安樂復作是念一切世間若天若人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若人世界若魔世界若梵世界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一切世間有生類中若有戒定慧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知見勝於我者我當親近依止於彼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恭敬遍觀察已都不見於世間人天魔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一切世間有勝於我戒定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解脫知見爲我依止復作是念我所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應當親近供養恭敬誠心尊重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諸佛一切皆悉親近依止供養恭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斯法未來現在諸佛亦復親近依止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恭敬生尊重心我今亦當如過去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諸佛親近依止供養恭敬尊重於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梵主天王遙知世尊在優樓頻螺聚落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河岸菩提樹下而作是念觀察世間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若魔若梵沙門婆羅門一切生類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我戒定慧解脫解脫知見者我當依止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不見有能勝我者又復觀察過去未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諸佛悉皆親近依止於法供養恭敬生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心我今亦當隨三世佛之所應作親近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供養恭敬尊重於法時梵主天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從此處没徃到佛所時梵主天譬如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屈伸臂頃來至佛所白佛言世尊實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誠如所念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現在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來世中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正覺能除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依法爲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近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法依止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是三世諸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欲尊於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先尊重敬彼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當憶念佛所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重供養無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梵王讃歎世尊深生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優樓頻螺聚落尼連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側菩提樹下成佛未久佛於樹下獨坐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是念唯有一道能淨衆生使離苦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除滅不善惡業獲正法利所言法者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云何名爲四念處耶觀身念處觀受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觀心念處觀法念處若人不修四念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遠離賢聖之法遠離聖道若離聖道即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甘露若遠離甘露則不免生老病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如是等人我說終不能得離於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若修四念處即親近賢聖法者若親近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法即親近賢聖道若親近賢聖道即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法若親近甘露法即能得免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悲苦惱若免生老病死憂悲苦惱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即</w:t>
      </w:r>
      <w:r>
        <w:rPr>
          <w:rFonts w:ascii="Arial" w:hAnsi="Arial" w:cs="Arial" w:eastAsia="標楷體"/>
          <w:color w:val="00000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z w:val="28"/>
          <w:szCs w:val="28"/>
        </w:rPr>
        <w:t>離苦時梵主天遙知如來心之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言我於今者當至佛所隨喜勸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是已譬如壯士屈伸臂頃來至佛所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在一面立白佛言誠如世尊心之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一道能淨衆生乃至得免憂悲苦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主天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此道出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處可精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遠離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此一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涉斯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鶴飛空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迦牟尼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正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此覺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顯示於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應數數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令一切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有之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說一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濟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斯道得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來及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從此道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名爲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瀑駛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於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得極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悉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知一切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於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明如此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彼恒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赴於大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道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爲開顯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道如彼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於甘露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昔來未曾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妙法輪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願天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老病死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轉妙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梵主天頂禮佛足即没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梵主天於其中夜光明倍常來詣佛所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已在一面坐梵主威光照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時會赫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即於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利二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姓眞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行已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中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梵主言誠如是言誠如是言剎利二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種姓眞正者明行已具足天人中最勝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主天聞佛所說踊躍歡喜頂禮佛足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没還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遊拘薩羅國時彼國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阿蘭若住處爾時世尊與諸大衆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在彼止宿於時世尊讃斯住處說阿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法時梵主天知如來遊於拘薩羅與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衆止宿阿蘭若住處讃歎阿蘭若住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蘭若住處法梵主天王作是念言我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讃歎隨喜時梵主天即於彼没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壯士屈伸臂頃來詣佛所頂禮佛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靜有敷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斷於結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能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應住僧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應正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根行乞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禁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至空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捨於怖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住於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憍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心處中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所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懷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千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斷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學者二五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千一百須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流修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不趣邪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具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道得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以不能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畏懼不信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梵主天說是偈已頂禮佛足還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釋翅迦毗羅衛林與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大比丘衆俱皆是阿羅漢諸漏已盡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辦捨於重擔逮得己利盡於後有無復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正智解脫復有十世界大威德諸天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問訊佛僧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時世尊說於隨順涅槃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有四梵身天各作是念今佛在釋翅迦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衛林與五百比丘僧俱皆是大阿羅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已盡所作已辦捨於重擔逮得己利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無復結使正智解脫復有十世界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天來至佛所問訊佛僧世尊爲其說於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涅槃之法我於今者當徃於彼佛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梵身天作是念已即於彼没譬如壯士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伸臂頃來至佛所頂禮佛足在一面立時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梵身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於此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集會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欲觀衆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不善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僧破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梵身天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誠實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應務精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善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馬令調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制御諸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梵身天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野馬被羈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z w:val="28"/>
          <w:szCs w:val="28"/>
        </w:rPr>
        <w:t>安隱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等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拔三毒柱斷欲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導師之所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出是等大龍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梵身天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歸依於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捨形得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四梵身天各說偈已在於僧中敬心戰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主天於其中夜威光甚明來至佛所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入火光三昧時梵主天作是心念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入於三昧我來至此甚爲非時當爾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提婆達多親友瞿迦棃比丘謗舍利弗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連此梵主天即詣其所扣瞿迦棃門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瞿迦棃瞿迦棃汝於舍利弗目連當生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彼二尊者心淨柔輭梵行具足汝作是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於長夜受諸衰苦瞿迦棃即問之言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誰答曰我是梵主天瞿迦棃言佛記汝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耶梵主答言實爾瞿迦棃言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不還汝云何還梵主天復作是念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人不應與語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測無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所不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測無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爲所</w:t>
      </w:r>
      <w:r>
        <w:rPr>
          <w:rFonts w:ascii="Arial" w:hAnsi="Arial" w:cs="Arial" w:eastAsia="標楷體"/>
          <w:color w:val="000000"/>
          <w:sz w:val="28"/>
          <w:szCs w:val="28"/>
        </w:rPr>
        <w:t>嬈</w:t>
      </w:r>
      <w:r>
        <w:rPr>
          <w:rFonts w:ascii="Arial" w:hAnsi="Arial" w:cs="Arial" w:eastAsia="標楷體"/>
          <w:color w:val="000000"/>
          <w:sz w:val="28"/>
          <w:szCs w:val="28"/>
        </w:rPr>
        <w:t>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梵主天說是偈已即徃佛所頂禮佛足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面坐以瞿迦棃所說因縁具白世尊佛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言實爾實爾欲測無量法能</w:t>
      </w:r>
      <w:r>
        <w:rPr>
          <w:rFonts w:ascii="Arial" w:hAnsi="Arial" w:cs="Arial" w:eastAsia="標楷體"/>
          <w:color w:val="000000"/>
          <w:sz w:val="28"/>
          <w:szCs w:val="28"/>
        </w:rPr>
        <w:t>嬈</w:t>
      </w:r>
      <w:r>
        <w:rPr>
          <w:rFonts w:ascii="Arial" w:hAnsi="Arial" w:cs="Arial" w:eastAsia="標楷體"/>
          <w:color w:val="000000"/>
          <w:sz w:val="28"/>
          <w:szCs w:val="28"/>
        </w:rPr>
        <w:t>凡夫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人生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斧在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由其惡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斬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讃者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毀者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斯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終不見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棃僞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佛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迦棃爲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浮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毀謗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意惡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此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梵主天聞是偈已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二天一名小勝善閉梵二名小勝光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來詣佛時婆迦梵見此二梵即問之曰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至二梵答言我等欲徃詣世尊所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敬時婆迦梵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梵字</w:t>
      </w:r>
      <w:r>
        <w:rPr>
          <w:rFonts w:ascii="Arial" w:hAnsi="Arial" w:cs="Arial" w:eastAsia="標楷體"/>
          <w:color w:val="000000"/>
          <w:sz w:val="28"/>
          <w:szCs w:val="28"/>
        </w:rPr>
        <w:t>鶴</w:t>
      </w:r>
      <w:r>
        <w:rPr>
          <w:rFonts w:ascii="Arial" w:hAnsi="Arial" w:cs="Arial" w:eastAsia="標楷體"/>
          <w:color w:val="000000"/>
          <w:sz w:val="28"/>
          <w:szCs w:val="28"/>
        </w:rPr>
        <w:t>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梵名爲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十二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爲餘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觀我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赫然而明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威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暉光蔽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不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欲詣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二梵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有少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暎</w:t>
      </w:r>
      <w:r>
        <w:rPr>
          <w:rFonts w:ascii="Arial" w:hAnsi="Arial" w:cs="Arial" w:eastAsia="標楷體"/>
          <w:color w:val="000000"/>
          <w:sz w:val="28"/>
          <w:szCs w:val="28"/>
        </w:rPr>
        <w:t>蔽于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此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有諸過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智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斯光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二梵說是偈已來詣佛所頂禮佛足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面坐二梵白佛言世尊我等欲來見佛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迦梵因問我言欲何所至我等答言欲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時婆迦梵說此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梵名鶴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梵名爲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十二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爲餘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觀我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赫然大熾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身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暉光蔽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不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欲詣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即便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有少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暎</w:t>
      </w:r>
      <w:r>
        <w:rPr>
          <w:rFonts w:ascii="Arial" w:hAnsi="Arial" w:cs="Arial" w:eastAsia="標楷體"/>
          <w:color w:val="000000"/>
          <w:sz w:val="28"/>
          <w:szCs w:val="28"/>
        </w:rPr>
        <w:t>蔽於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此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有諸過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斯光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梵天實爾實爾彼梵雖復少有光色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蔽梵天當知光色皆有過患智者解了不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此佛爲二梵稱種說法示教利喜二梵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歡喜頂禮還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婆迦梵生於邪見言此處常堅實不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徃來於其生死若有過此不徃來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爾時世尊知婆迦梵心之所念如來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譬如壯士屈伸臂頃尋即徃彼婆迦梵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婆迦梵語佛言大仙此處是常堅實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無徃來若有過此無徃來者無有是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梵言此處無常汝今云何橫生常想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壞而復橫生不敗壞想此處不定橫生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此處徃來汝今橫生不徃來想更有勝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無徃來汝便橫生更無勝想時婆迦梵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十二梵作勝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於此而終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梵皆知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我在此不退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謂爲長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實壽短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知汝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尼羅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迦梵說偈答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迦婆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智實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於生老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具眼者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先造何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何等戒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此梵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命得延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有羣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劫掠壞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剥脫繫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取於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當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有大勇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解於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復不加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尋共彼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劫中修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仁好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能持戒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於睡及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憶本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有人乗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恒河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龍</w:t>
      </w:r>
      <w:r>
        <w:rPr>
          <w:rFonts w:ascii="Arial" w:hAnsi="Arial" w:cs="Arial" w:eastAsia="標楷體"/>
          <w:color w:val="000000"/>
          <w:sz w:val="28"/>
          <w:szCs w:val="28"/>
        </w:rPr>
        <w:t>捉</w:t>
      </w:r>
      <w:r>
        <w:rPr>
          <w:rFonts w:ascii="Arial" w:hAnsi="Arial" w:cs="Arial" w:eastAsia="標楷體"/>
          <w:color w:val="000000"/>
          <w:sz w:val="28"/>
          <w:szCs w:val="28"/>
        </w:rPr>
        <w:t>船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欲加毒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時爲神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濟於彼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汝昔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戒之所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迦梵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實能知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命之脩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有諸餘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亦悉知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光甚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蔽於諸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靡所不了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名婆伽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爲婆迦梵說種種法示教利喜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於彼没還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祇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梵起大邪見而作是言我此處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能生於我宮況復有能過於我上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入於三昧從閻浮提没現於梵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坐尊者憍陳如以淨天眼觀於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何處即知如來在梵頂上虚空中坐時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陳如亦入是定於此而没現梵頂上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在於東面時尊者摩訶迦葉以淨天眼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來爲至何處尋知世尊在梵頂上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定於此處没在如來下現梵頂上在於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尊者目連以淨天眼觀於如來爲至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知世尊在梵頂上即入是定於此處没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頂上處如來下現於西面時尊者阿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淨天眼觀察如來爲至何處尋知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梵頂上亦入是定於此處没現梵頂上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下在於北面爾時世尊告梵天言汝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爲捨已不復告梵天汝本心念我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能生我宮者況能出過汝今試觀此等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容貌光明勝汝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時梵白佛唯然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今見之斯等光明昔所不見而今見之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光明眞爲殊勝自今已後更不敢言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恒無有變易佛告梵天此處無常空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佛爲彼梵種種說法示教利喜入如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從彼梵没還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祇洹尊者憍陳如摩訶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阿那律等亦爲彼梵種種說法示教利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入是定從彼處没還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祇洹唯尊者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在彼而坐爾時彼梵問目連言世尊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頗有如汝有大威德神足者不目連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餘聲聞亦有如是威德神足尊者目連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弟子大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威德具三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盡諸漏知他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現神變化羣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聲聞甚衆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汝今宜恭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尊者目連說是偈已種種說法示教利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入是定從彼梵没還於祇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拘尸那竭力士生地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林中爾時如來涅槃時到告阿難曰汝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於雙樹間北首敷座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時阿難受佛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雙樹間北首敷座旣敷座已還至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佛足在一面坐白佛言世尊我於雙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北首敷座所作已竟爾時世尊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趣雙樹敷上北首右脇而卧足足相累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在明起於念覺先作涅槃想爾時拘尸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國有一梵志名須跋陀羅先住彼國其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朽邁一百二十時彼國中諸力士輩供養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尊重讃歎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是阿羅漢時須跋陀羅傳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說婆伽婆於今日夜當入涅槃作是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法中有所疑惑唯有瞿曇必能解釋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疑作是念已即出拘尸那竭徃詣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尊者阿難在外經行時須跋陀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見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詣其所白阿難言我聞他說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日中夜當入無餘涅槃吾今須見諮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疑阿難答言梵志佛身疲倦汝今擾惱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陀羅白阿難言我聞如來今日中夜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涅槃我昔曾聞宿舊仙言若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出現於世如優曇鉢華難可值遇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疑思得諮決願聽我見如是三請阿難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莫擾惱佛爾時世尊以淨天耳遙聞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須跋陀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不聽前進佛告阿難莫遮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其前進隨意問難時須跋陀羅聞佛慈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令前進踊躍歡喜即至佛所問訊已訖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白佛言世尊我有少疑聽我問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恣汝所問須跋陀羅旣蒙聽許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外道六師種種異見富蘭那迦葉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迦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賒棃子阿闍耶毗羅胝子阿闍多翅舍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迦尼陀迦旃延尼乾陀闍提子斯等六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自稱已爲世尊竟爲實得一切智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一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來過五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推求諸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定行明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實方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況知實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修八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獲於初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第四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修八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果不可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況復第四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大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法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正法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有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時須跋陀羅遠塵離垢得法眼淨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跋陀羅整鬱多羅僧合掌向佛白佛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我今已得過三惡道時須跋陀羅白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阿難汝獲大利爲佛弟子給侍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今者亦得善利於佛法中願得出家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合掌白佛言須跋陀羅於佛法中願樂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爾時世尊即告須跋陀羅善來比丘鬚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落法衣著身即得具戒得具戒已即成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漢須跋陀羅即作是念我今不忍見於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般涅槃我當先入須跋陀羅即時先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盤如來於後亦入涅槃爾時衆中有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雙樹入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枝條遍四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下而雨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繽紛散佛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以雨華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入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提桓因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行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生滅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滅滅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名涅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梵主天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有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身歸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者大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無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入於涅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尊者阿那律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主意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入息已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所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力悉滿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入於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無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都捨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諸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油盡燈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有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衆覩已身毛皆竪佛入涅槃始經七日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難闍維如來右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悲梵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體同眞淨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神通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出自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用纏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外二不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比丘尼名曰曠野於其晨朝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入城乞食食訖洗鉢將欲向彼得眼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魔王波旬作是心念瞿曇沙門今在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眼林中其弟子曠野比丘尼入城乞食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洗鉢收攝坐具將欲徃詣於彼林間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其而作擾亂爾時波旬化作摩納於彼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側問曠野言欲何所詣比丘尼答言我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閑靜之處爾時摩納聞是語已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解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詣空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欲何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年盛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受於五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衰老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莫生憂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比丘尼而作是念此爲是誰欲惱亂我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欺詐爲是人耶是非人乎作是念已入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知是波旬欲來惱亂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自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波旬汝愚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解如斯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如摽利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隂賊拔刀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言受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苦可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能生憂</w:t>
      </w:r>
      <w:r>
        <w:rPr>
          <w:rFonts w:ascii="Arial" w:hAnsi="Arial" w:cs="Arial" w:eastAsia="標楷體"/>
          <w:color w:val="000000"/>
          <w:sz w:val="28"/>
          <w:szCs w:val="28"/>
        </w:rPr>
        <w:t>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能生追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能生百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是衆苦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除一切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諸無明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遂</w:t>
      </w:r>
      <w:r>
        <w:rPr>
          <w:rFonts w:ascii="Arial" w:hAnsi="Arial" w:cs="Arial" w:eastAsia="標楷體"/>
          <w:color w:val="000000"/>
          <w:sz w:val="28"/>
          <w:szCs w:val="28"/>
        </w:rPr>
        <w:t>證於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無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波旬而作是念曠野比丘尼善知我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懊惱悔恨慙愧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蘇摩比丘尼著衣持鉢入舍衛城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訖洗鉢收攝坐具向得眼林魔王波旬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今蘇摩比丘尼著衣持鉢入城乞食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洗鉢收攝坐具向得眼林爾時波旬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在路側立而作是言阿棃耶欲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比丘尼答言我今欲詣彼寂靜處爾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仙聖之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處難階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汝鄙穢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如是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比丘尼作如是念此爲是人是非人乎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惱我入定觀察知是波旬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相無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意修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見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男女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說於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法無所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男女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生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一切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諸無明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證于盡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無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故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波旬墮負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波旬而作是念蘇摩比丘尼善知我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愁悔恨慚愧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翅舍憍曇彌比丘尼著衣持鉢入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食訖洗鉢收攝坐具至得眼林坐一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天住爾時魔王波旬作是心念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在於舍衛國祇樹給孤獨園有比丘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翅舍憍曇彌著衣持鉢入城乞食食訖洗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收攝坐具至得眼林坐一樹下住於天住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已化作摩納欲爲擾亂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者何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懷憂坐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歔</w:t>
      </w:r>
      <w:r>
        <w:rPr>
          <w:rFonts w:ascii="Arial" w:hAnsi="Arial" w:cs="Arial" w:eastAsia="標楷體"/>
          <w:color w:val="000000"/>
          <w:sz w:val="28"/>
          <w:szCs w:val="28"/>
        </w:rPr>
        <w:t>欷</w:t>
      </w:r>
      <w:r>
        <w:rPr>
          <w:rFonts w:ascii="Arial" w:hAnsi="Arial" w:cs="Arial" w:eastAsia="標楷體"/>
          <w:color w:val="000000"/>
          <w:sz w:val="28"/>
          <w:szCs w:val="28"/>
        </w:rPr>
        <w:t>而流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不喪子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處於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男子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比丘尼而作是念此爲是誰甚爲欺詐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耶是非人乎而欲爲我作大擾亂入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知是魔王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斷恩愛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欲無子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坐林樹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愁無熱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一切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諸無明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逮得於滅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無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旬墮負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波旬而作是念翅舍憍曇彌比丘尼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我心憂愁悔恨慙愧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蓮華色比丘尼於其晨朝著衣持鉢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乞食食訖洗鉢收攝坐具并洗足已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林坐一樹下端坐思惟住於天住爾時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而作是念沙門瞿曇在舍衛國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蓮華色比丘尼著衣持鉢入城乞食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洗鉢收攝坐具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得眼林中坐一樹下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天住我當爲其而作擾亂作是念已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納徃至其所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羅樹下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華善開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一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坐禪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無第二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不畏愚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蓮華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比丘尼即作是念此爲是誰擾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甚爲欺詐爲是人耶是非人乎入定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知是波旬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</w:t>
      </w:r>
      <w:r>
        <w:rPr>
          <w:rFonts w:ascii="Arial" w:hAnsi="Arial" w:cs="Arial" w:eastAsia="標楷體"/>
          <w:color w:val="000000"/>
          <w:sz w:val="28"/>
          <w:szCs w:val="28"/>
        </w:rPr>
        <w:t>奸</w:t>
      </w:r>
      <w:r>
        <w:rPr>
          <w:rFonts w:ascii="Arial" w:hAnsi="Arial" w:cs="Arial" w:eastAsia="標楷體"/>
          <w:color w:val="000000"/>
          <w:sz w:val="28"/>
          <w:szCs w:val="28"/>
        </w:rPr>
        <w:t>僞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令如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動我一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獨無所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魔王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自隱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汝腹中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入汝眉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汝不得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比丘尼復以偈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心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修如意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絶大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怖畏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已吐諸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拔三垢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畏根本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我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住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無畏汝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軍衆盡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亦不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除一切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諸無明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於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無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故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波旬墮負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波旬而作是念蓮華色比丘尼善解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憂愁悔恨慙愧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石室比丘尼於其晨朝著衣持鉢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食訖洗鉢收攝坐具向得眼林爾時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而作是念沙門瞿曇在舍衛國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中有石室比丘尼著衣持鉢入城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訖洗鉢收攝坐具向得眼林我當爲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擾亂作是念已化爲摩納徃至其所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是誰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造作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名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何所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石室比丘尼聞是偈已而作是念此爲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甚爲欺詐爲是人耶是非人乎入定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魔王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魔生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有衆生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空以聚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都無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因衆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和合有車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隂界入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和合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縁故聚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縁故散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一切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諸無明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逮得於盡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於無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旬墮負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魔王而作是念此比丘尼善知我心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愁悔恨慚愧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比丘尼名曰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3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在舍衛國王園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晨朝著衣持鉢入城乞食食訖洗鉢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坐具向得眼林於時魔王而作是念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在舍衛國祇樹給孤獨園有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3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著衣持鉢入城乞食食訖洗鉢收攝坐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得眼林我當爲其而作擾亂作是念已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摩納即於路側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造於色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像造作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像從何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像何所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比丘尼聞斯偈已而作是念此爲是誰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亂於我甚爲欺</w:t>
      </w:r>
      <w:r>
        <w:rPr>
          <w:rFonts w:ascii="Arial" w:hAnsi="Arial" w:cs="Arial" w:eastAsia="標楷體"/>
          <w:color w:val="000000"/>
          <w:sz w:val="28"/>
          <w:szCs w:val="28"/>
        </w:rPr>
        <w:t>誑</w:t>
      </w:r>
      <w:r>
        <w:rPr>
          <w:rFonts w:ascii="Arial" w:hAnsi="Arial" w:cs="Arial" w:eastAsia="標楷體"/>
          <w:color w:val="000000"/>
          <w:sz w:val="28"/>
          <w:szCs w:val="28"/>
        </w:rPr>
        <w:t>爲是人耶是非人乎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知是魔王說偈報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像非自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他所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縁起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離則散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植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地而生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界諸入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和合是色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苦故生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苦故散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一切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諸無明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逮得於盡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無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旬墮負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波旬而作是念此比丘尼善知我心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愁悔恨慙愧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毗闍耶比丘尼從王園精舍著衣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城乞食食訖洗鉢收攝坐具至得眼林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樹下住於天住爾時魔王而作是念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在舍衛國祇樹給孤獨園王園精舍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耶比丘尼著衣持鉢入城乞食食訖洗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收攝坐具至得眼林坐一樹下住於天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其而作擾亂作是念已化爲摩納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極盛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年亦復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共歡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意而受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以獨坐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與我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比丘尼聞是偈已而作是念此爲是誰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於我甚爲欺詐爲是人耶是非人乎入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知是魔王說偈報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樂縱歌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餘五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迴用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之所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間一切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及天五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迴用與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非我所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斷一切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諸無明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於盡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無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故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波旬墮負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波旬而作是念此比丘尼善知我心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愁悔恨慚愧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一比丘尼名曰折羅於其晨朝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鉢入城乞食食訖洗鉢收攝坐具入得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在一樹下正身端坐入於天住爾時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言沙門瞿曇在舍衛國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中有一比丘尼名曰折羅於其晨朝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鉢入城乞食食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洗鉢收攝坐具入得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中在一樹下坐入於天住我今當徃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擾亂爾時魔王作是念已化摩納形徃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而語之言阿利耶欲生何處比丘尼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者都無生處爾時摩納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生必得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受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受誰教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用復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折羅比丘尼說偈報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者必有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苦所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苦應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不求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眼牟尼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斯眞諦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因生於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應捨離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聖八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趣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教導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樂是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證知彼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不樂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一切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諸無明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於滅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無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故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波旬墮負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波旬而作是念此比丘尼善知我心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愁悔恨慙愧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波折羅比丘尼住王園精舍於其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朝著衣持鉢入舍衛城乞食乞食已洗鉢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攝持坐具詣得眼林在一樹下正身端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於天住爾時魔王作是念言今瞿曇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舍衛國祇樹給孤獨園王園精舍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名曰優波折羅於其晨朝著衣持鉢入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城乞食食訖洗足收攝坐具詣得眼林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樹下正身端坐入於天住我今當徃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亂作是念已化作摩納即徃其所問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言阿利耶欲何處受身比丘尼答曰我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受身處爾時摩納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忉利及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兜率與化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化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極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應願樂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於勝妙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波折羅比丘尼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忉利及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兜率與化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化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處雖受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離於我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爲魔所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皆動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亦歸遷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諸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z w:val="28"/>
          <w:szCs w:val="28"/>
        </w:rPr>
        <w:t>之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皆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皆煙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於動搖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樂如此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一切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諸無明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於滅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無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故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波旬墮負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魔王而作此念此比丘尼善知我心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愁悔恨慙愧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王園精舍有一比丘尼名曰動頭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晨朝著衣持鉢入城乞食乞食已洗鉢洗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持坐具詣得眼林在一樹下正身端坐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天住爾時魔王作是念言瞿曇沙門在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城祇樹給孤獨園有一比丘尼名曰動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其晨朝著衣持鉢入舍衛城乞食乞食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鉢洗足收攝坐具入得眼林中在一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身端坐入於天住我今欲徃而壞亂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已化作摩納徃詣其所語比丘尼言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種道汝樂何道比丘尼答言此道我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爾時波旬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誰教剃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號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欲樂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爲甚愚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頭比丘尼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外諸異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爲邪見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諸見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竟墮魔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種大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比之丈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種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魔坐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過一切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事皆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調盡有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佛教於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我之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樂彼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知彼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除諸結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一切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諸無明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逮得於滅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無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旬墮負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波旬而作是念此比丘尼善知我心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愁悔恨慙愧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曠野素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搜</w:t>
      </w:r>
      <w:r>
        <w:rPr>
          <w:rFonts w:ascii="Arial" w:hAnsi="Arial" w:cs="Arial" w:eastAsia="標楷體"/>
          <w:color w:val="000000"/>
          <w:sz w:val="28"/>
          <w:szCs w:val="28"/>
        </w:rPr>
        <w:t>瞿曇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華蓮石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闍折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波折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十名動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趣仙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今喪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華敷於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誰造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上壯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生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處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卷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卷第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ind w:left="320"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z w:val="28"/>
          <w:szCs w:val="28"/>
        </w:rPr>
        <w:t>譯人名附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薩婆國竭闍池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月十五日在僧前坐說戒當於是夜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出時婆耆奢在彼衆中作是念言我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月爲喻讃歎於佛作是念已從座而起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向佛言世尊我今欲有所說唯願善逝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聽許佛告婆耆奢聽汝所說尊者婆耆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盛滿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雲處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照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樂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迦牟尼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大導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嚴甚殊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聞悉充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出白蓮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現紅蓮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佛受化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華敷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彼宿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令見道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耆奢說此偈已歡喜踊躍還于所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與無央數大衆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而爲說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憍陳如適從餘處來詣佛所頂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在一面坐時尊者婆耆奢亦在會中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我今欲在佛前以偈讃憍陳如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起白佛言世尊唯願聽我少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佛告婆耆奢隨汝所說尊者婆耆奢即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座比丘憍陳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處實語住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樂空閑寂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聲聞所求佛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逮得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威德具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心差別諸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長子憍陳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稽首禮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婆耆奢說此偈已歡喜踊躍還于所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舍利弗在講堂中爲衆說法言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能使聽者心意喜樂言</w:t>
      </w:r>
      <w:r>
        <w:rPr>
          <w:rFonts w:ascii="Arial" w:hAnsi="Arial" w:cs="Arial" w:eastAsia="標楷體"/>
          <w:color w:val="000000"/>
          <w:sz w:val="28"/>
          <w:szCs w:val="28"/>
        </w:rPr>
        <w:t>詞</w:t>
      </w:r>
      <w:r>
        <w:rPr>
          <w:rFonts w:ascii="Arial" w:hAnsi="Arial" w:cs="Arial" w:eastAsia="標楷體"/>
          <w:color w:val="000000"/>
          <w:sz w:val="28"/>
          <w:szCs w:val="28"/>
        </w:rPr>
        <w:t>正直聞者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心無所爲所說辯了諸比丘衆至心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者悅豫尊重恭敬至心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念等同歡喜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其法爾時尊者婆耆奢在於會中心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欲以偈讃舍利弗作是念已即</w:t>
      </w:r>
      <w:r>
        <w:rPr>
          <w:rFonts w:ascii="Arial" w:hAnsi="Arial" w:cs="Arial" w:eastAsia="標楷體"/>
          <w:color w:val="00000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z w:val="28"/>
          <w:szCs w:val="28"/>
        </w:rPr>
        <w:t>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而起合掌白舍利弗言唯願尊者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爾時尊者告婆耆</w:t>
      </w:r>
      <w:r>
        <w:rPr>
          <w:rFonts w:ascii="Arial" w:hAnsi="Arial" w:cs="Arial" w:eastAsia="標楷體"/>
          <w:color w:val="00000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z w:val="28"/>
          <w:szCs w:val="28"/>
        </w:rPr>
        <w:t>言若有所說恣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意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知道非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廣而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優</w:t>
      </w:r>
      <w:r>
        <w:rPr>
          <w:rFonts w:ascii="Arial" w:hAnsi="Arial" w:cs="Arial" w:eastAsia="標楷體"/>
          <w:color w:val="000000"/>
          <w:sz w:val="28"/>
          <w:szCs w:val="28"/>
        </w:rPr>
        <w:t>婆窒</w:t>
      </w:r>
      <w:r>
        <w:rPr>
          <w:rFonts w:ascii="Arial" w:hAnsi="Arial" w:cs="Arial" w:eastAsia="標楷體"/>
          <w:color w:val="000000"/>
          <w:sz w:val="28"/>
          <w:szCs w:val="28"/>
        </w:rPr>
        <w:t>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於微妙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者皆悅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聲和雅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樂甚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聽無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耆奢說此偈已歡喜踊躍還于所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住龍山側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五百人俱皆是阿羅漢諸漏已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辦捨於重擔盡諸有結心得解脫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目連觀察時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五百比丘皆離愛欲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在衆僧前敷座而坐當於爾時月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戒時尊者婆耆奢亦在衆中而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在於佛僧之前欲有讃說即從座起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合掌向佛而作是言唯願世尊聽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佛言婆耆奢隨汝所說爾時尊者婆耆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之商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於龍山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能撫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比丘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目連神足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五百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此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斷欲結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大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度於苦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最後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歸命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瞿曇之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安居爾時世尊與大比丘衆五百人俱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阿羅漢諸漏已盡所作已辦捨於重擔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結正智心得解脫唯除一人如來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身盡漏於七月十五日自恣時到佛於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敷座而坐爾時世尊告諸比丘汝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是婆羅門於般涅槃受最後身無上良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於毒箭汝等皆是我子悉從於我心口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是我法子從法化生我今欲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自恣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無過失不爾時尊者舍利弗在衆中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而起整其衣服合掌向白佛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我是婆羅門於般涅槃受最後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良醫拔於毒箭汝等皆是我子悉從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口而生是我法子從法化生我等不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身口有少過失何以故世尊能使不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不寂滅者使得寂滅苦惱之者能使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未入涅槃者使得涅槃如來是知道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道者是說道者是導道者將來弟子相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絶世尊教法次第修道恒相教習隨順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常應擁護親愛善法我等不見世尊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有少過失舍利弗言世尊自恣說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意有所闕短垂哀教勑佛告舍利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汝有少過失何以故汝舍利弗堅持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多聞少欲知足遠離憒閙樂於閑靜有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具足定心智慧疾智捷智展轉智有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別智唯除如來諸餘智慧無能及汝深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智成就實智示教利喜心無嫉妬見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示教利喜隨喜讃歎若爲四衆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優婆塞優婆夷說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法無有疲猒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若身口意無有少過舍利弗白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見是五百比丘於身口意有少過不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我不見五百比丘於身口意有少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何以故是五百比丘皆是阿羅漢諸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所作已辦捨於重擔逮得己利盡諸有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心得解脫以是義故我不見是五百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若身口意有少過失舍利弗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終不譏彼小闕亦不見五百比丘若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有少過失世尊此五百比丘幾具三明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俱解脫幾得慧解脫佛言此比丘衆中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比丘具於三明有百八十得俱解脫其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者盡慧解脫舍利弗言此五百人離諸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無有腐敗悉皆貞實爾時婆耆奢在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而作是念佛今自恣我今欲說讃自恣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耆奢合掌向佛白佛言世尊唯願聽我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佛言婆耆隨汝所說婆耆奢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十五日清淨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百比丘共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斷於結使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於後有之大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誠心親近淨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得解脫離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於生死所作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漏已盡滅掉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貪憍慢斷有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拔愛毒箭滅愛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中師子離諸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諸有結滅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似轉輪大聖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羣臣翼從而圍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遊行大地至巨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闘戰得大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商主弟子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具三明滅於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等皆是佛眞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垢穢純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日親友今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婆耆奢在空靜處</w:t>
      </w:r>
      <w:r>
        <w:rPr>
          <w:rFonts w:ascii="Arial" w:hAnsi="Arial" w:cs="Arial" w:eastAsia="標楷體"/>
          <w:color w:val="00000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z w:val="28"/>
          <w:szCs w:val="28"/>
        </w:rPr>
        <w:t>欲檢心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卒起異想生不憙樂即自覺知我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便失善利夫出家者名爲難得若有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難得我今便爲退失善心得于惡心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說心多諸過惡說猒患偈時彼尊者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捨樂諸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不樂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衣貪嗜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造煩惱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枝下垂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樂縁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斷於欲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垂下著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林名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六意出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此欲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樂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出覺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離非結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於勝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出麤惡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名爲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嗜於受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見聞意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著生五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離欲想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受塗汙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及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有色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歸散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同盡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見是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法已決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處不生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質直不諂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求念存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所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如是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彼入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婆耆奢與阿難俱著衣持鉢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見一女人年在盛壯容貌端正便起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爾時婆耆</w:t>
      </w:r>
      <w:r>
        <w:rPr>
          <w:rFonts w:ascii="Arial" w:hAnsi="Arial" w:cs="Arial" w:eastAsia="標楷體"/>
          <w:color w:val="00000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z w:val="28"/>
          <w:szCs w:val="28"/>
        </w:rPr>
        <w:t>尋自知覺極自呵責我今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得出家之利我之壽命極爲難得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心名爲不善寧捨壽命不作欲想我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名出家何以故見於盛壯端正女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愛心若生此心非我所宜即向阿難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欲結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燋然於我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爲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欲善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阿難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於顚倒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z w:val="28"/>
          <w:szCs w:val="28"/>
        </w:rPr>
        <w:t>然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想能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修不淨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處而坐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滅於貪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數受</w:t>
      </w:r>
      <w:r>
        <w:rPr>
          <w:rFonts w:ascii="Arial" w:hAnsi="Arial" w:cs="Arial" w:eastAsia="標楷體"/>
          <w:color w:val="00000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觀察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常無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及無我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心念此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猒惡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正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七慢結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知斷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則有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長者請佛及僧施設大會爾時世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衆圍遶至彼大長者家時彼尊者婆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奢於僧直次守于僧房當於爾時有多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彼僧坊時女人中有一端正美色之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耆奢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</w:rPr>
        <w:t>斯事已爲色壞心生於欲想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我今妄想失於大利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於非利人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命終亦然若生是心名爲不善寧捨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欲想我於今者不名出家何以故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壯端正女人不自制心便生欲想我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猒惡之患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捨俗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出家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欲所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失本善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牛食他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甘味無制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欲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嗜無慚</w:t>
      </w:r>
      <w:r>
        <w:rPr>
          <w:rFonts w:ascii="Arial" w:hAnsi="Arial" w:cs="Arial" w:eastAsia="標楷體"/>
          <w:color w:val="000000"/>
          <w:sz w:val="28"/>
          <w:szCs w:val="28"/>
        </w:rPr>
        <w:t>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禁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害善法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剎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習諸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有善射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滿一千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剎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闘力勝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念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剎利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持智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滅於欲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除欲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常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親佛前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種之親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向涅槃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我心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修不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林住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熟讃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立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必趣於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涅槃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是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能見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婆耆奢於有德者謙順柔輭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所心生憍慢尋自覺知呵責於己我極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都無饒益人身難得出家難遇我旣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謹慎輕於出家輕於</w:t>
      </w:r>
      <w:r>
        <w:rPr>
          <w:rFonts w:ascii="Arial" w:hAnsi="Arial" w:cs="Arial" w:eastAsia="標楷體"/>
          <w:color w:val="000000"/>
          <w:sz w:val="28"/>
          <w:szCs w:val="28"/>
        </w:rPr>
        <w:t>壽</w:t>
      </w:r>
      <w:r>
        <w:rPr>
          <w:rFonts w:ascii="Arial" w:hAnsi="Arial" w:cs="Arial" w:eastAsia="標楷體"/>
          <w:color w:val="000000"/>
          <w:sz w:val="28"/>
          <w:szCs w:val="28"/>
        </w:rPr>
        <w:t>命以己智能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懱於彼謙順柔輭有德比丘我今當說猒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心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悉捨諸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自貢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以慢自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悔無所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爲慢所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害墮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恃才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憍慢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遠憍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捨諸障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心懷恭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於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謙卑如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得念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憍陳如舍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龍脇及自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樂及欲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離及憍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婆耆奢獨處閑靜善能修己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終不放逸住如是地逮得三明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耆奢作是念我今獨處閑靜逮得三明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讃己所得三明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如荒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歷諸城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行得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蒙大福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瞿曇大</w:t>
      </w:r>
      <w:r>
        <w:rPr>
          <w:rFonts w:ascii="Arial" w:hAnsi="Arial" w:cs="Arial" w:eastAsia="標楷體"/>
          <w:color w:val="00000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z w:val="28"/>
          <w:szCs w:val="28"/>
        </w:rPr>
        <w:t>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我說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聞正法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清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離</w:t>
      </w:r>
      <w:r>
        <w:rPr>
          <w:rFonts w:ascii="Arial" w:hAnsi="Arial" w:cs="Arial" w:eastAsia="標楷體"/>
          <w:color w:val="000000"/>
          <w:sz w:val="28"/>
          <w:szCs w:val="28"/>
        </w:rPr>
        <w:t>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導化無不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男女及長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年及老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是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親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善方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無明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導示其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名爲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四眞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因則生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苦得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於八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拔出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修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林野空寂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於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佛教已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我今欲演說四句偈法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至心諦聽諦聽我今當說云何名爲四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最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聖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語非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第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語非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不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第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演四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句之偈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耆奢在衆會中而作是念佛今演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句之法我今欲於一句以一偈讃爾時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耆奢即從座起合掌向佛白佛言世尊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耆奢欲有所說唯願聽許佛告之言恣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說爾時婆耆奢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所說不惱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害他名善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當愛語令他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造作諸過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諸佛口有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得安</w:t>
      </w:r>
      <w:r>
        <w:rPr>
          <w:rFonts w:ascii="Arial" w:hAnsi="Arial" w:cs="Arial" w:eastAsia="標楷體"/>
          <w:color w:val="00000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z w:val="28"/>
          <w:szCs w:val="28"/>
        </w:rPr>
        <w:t>趣涅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斷諸苦讃善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語甘露最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語應語得大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立實說善丈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世有良醫能治四病應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師何謂爲四一善能知病二能知病所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三者病生已善知治愈四者已差之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不生能如是者名世良醫佛亦成就四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如來至眞等正覺無上良醫亦拔衆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毒箭云何爲四所謂是苦是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是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是苦滅道佛告比丘生老病死憂悲苦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毒箭非是世間醫所能知生苦因縁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斷生苦亦不知老病死憂悲苦惱因縁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斷除唯有如來至眞等正覺無上良醫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苦因縁及以斷苦乃至知老病死憂悲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知其因縁及以斷除是以如來善能拔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毒箭故得稱爲無上良醫爾時尊者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奢在彼會坐作是念言我今當讃如來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拔四毒箭喻法即從座起合掌向佛而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歸命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於羣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第一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拔出毒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有四種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治四種病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謂療身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嬰兒眼毒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治眼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於彼世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以智慧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抉</w:t>
      </w:r>
      <w:r>
        <w:rPr>
          <w:rFonts w:ascii="Arial" w:hAnsi="Arial" w:cs="Arial" w:eastAsia="標楷體"/>
          <w:color w:val="000000"/>
          <w:sz w:val="28"/>
          <w:szCs w:val="28"/>
        </w:rPr>
        <w:t>無明眼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治身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於彼世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醫所療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能治四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善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界十八界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此法能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毒身重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善分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界十八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法能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毒身重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治嬰愚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無</w:t>
      </w:r>
      <w:r>
        <w:rPr>
          <w:rFonts w:ascii="Arial" w:hAnsi="Arial" w:cs="Arial" w:eastAsia="標楷體"/>
          <w:color w:val="000000"/>
          <w:sz w:val="28"/>
          <w:szCs w:val="28"/>
        </w:rPr>
        <w:t>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我今敬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之大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醫王名迦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施人湯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一明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婆</w:t>
      </w:r>
      <w:r>
        <w:rPr>
          <w:rFonts w:ascii="Arial" w:hAnsi="Arial" w:cs="Arial" w:eastAsia="標楷體"/>
          <w:color w:val="000000"/>
          <w:sz w:val="28"/>
          <w:szCs w:val="28"/>
        </w:rPr>
        <w:t>吁</w:t>
      </w: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瞻毗及耆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醫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能療衆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等四種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者必得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差病還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不免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無上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可療治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拔毒盡苦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離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更不受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億那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治令盡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不還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白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賢在會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甘露不死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當至心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人應受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治目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療身拔毒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醫無與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宜至心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歸命瞿曇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尼瞿陀劫波比丘住彼第一曠野林中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野</w:t>
      </w:r>
      <w:r>
        <w:rPr>
          <w:rFonts w:ascii="Arial" w:hAnsi="Arial" w:cs="Arial" w:eastAsia="標楷體"/>
          <w:color w:val="00000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z w:val="28"/>
          <w:szCs w:val="28"/>
        </w:rPr>
        <w:t>中復有一林時此比丘於彼遇病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婆耆</w:t>
      </w:r>
      <w:r>
        <w:rPr>
          <w:rFonts w:ascii="Arial" w:hAnsi="Arial" w:cs="Arial" w:eastAsia="標楷體"/>
          <w:color w:val="00000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z w:val="28"/>
          <w:szCs w:val="28"/>
        </w:rPr>
        <w:t>供給彼病尼瞿陀劫波比丘因此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故即入涅槃爾時尊者婆耆奢耶旬供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尼瞿陀劫波已漸次遊行至王舍城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陀竹林時婆耆奢於其晨朝著衣持鉢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舍城乞食乞食食已洗鉢收攝坐具徃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整其衣服合掌向佛說偈問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欲問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之解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在斷疑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曠野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入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來有福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攝身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兼有大名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瞿陀劫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作是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爲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立如是名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大聲聞耆舊之等於佛左右各造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窟於其中住時憍陳如頗發耆賢跋溝摩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耶舍那毗摩羅牛呞尊者舍利弗摩訶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摩訶迦葉摩訶俱絺羅摩訶劫賓那尊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律尊者難陀迦尊者鉗比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耶舍賒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毗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富那拘毗羅拘婆尼泥迦他毗羅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輩及諸餘大聲聞各於草菴諸窟中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月十五日布薩爾時如來於衆僧前敷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坐尊者婆耆奢亦在會中即從座起叉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白佛言聽我所說佛言我今恣汝所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婆耆奢即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比丘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乾竭欲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諸積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悍無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時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節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貪嗜五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切垢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心有黠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如斯事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大比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婆耆奢來至毗舍佉鹿子母講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遇病困篤爾時富匿於彼瞻病時尊者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奢告富匿言汝可徃詣於世尊所如我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奢頂禮世尊足下問訊世尊少病少惱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輕利無諸苦不爾時富匿受尊者教徃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頂禮佛足在一面坐合掌白佛言世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耆奢比丘在毗舍佉講堂中病疹困篤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我言徃世尊所稱我名字頂禮佛足問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少病少惱起居輕利無諸苦不爾時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復白佛言此婆耆奢或因困疾即入涅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世尊屈意徃彼如來默然受富匿語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富匿即還詣尊者婆耆奢所白言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上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已復啓世尊婆耆奢或因困病入于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世尊默然聽受我語爾時世尊從禪定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徃毗舍佉講堂婆耆奢所時婆耆奢遙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來自力欲起佛告之曰不須汝起爾時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別敷座坐告婆耆奢汝今身體苦痛爲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不能飲食不時婆耆奢白言此痛轉增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瘳損今我所患譬如力士捉儜人髮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z w:val="28"/>
          <w:szCs w:val="28"/>
        </w:rPr>
        <w:t>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揉捺我患頭痛亦復如是又如大力殺牛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刀刺腹割其腸肚我患腹痛亦復如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瘦人爲有力者強捉火炙身體燋然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體痛亦復如是我於今日欲入涅槃我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欲讃於佛佛告之曰隨汝所說即說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本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云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如酒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四句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龍脇拔毒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瞿陀劫賓入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讃大聲聞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耆奢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卷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卷第八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失譯人名附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已在一面坐時此天光甚爲熾盛普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洹悉皆大明爾時此天却坐一面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阿練若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常食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色極和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愁念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求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在正智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裁</w:t>
      </w:r>
      <w:r>
        <w:rPr>
          <w:rFonts w:ascii="Arial" w:hAnsi="Arial" w:cs="Arial" w:eastAsia="標楷體"/>
          <w:color w:val="000000"/>
          <w:sz w:val="28"/>
          <w:szCs w:val="28"/>
        </w:rPr>
        <w:t>欲爲存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於未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追念過去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情皆怡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以顏色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新生茅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剪之置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夫自燋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事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說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捨於嫌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已在一面坐時此天光甚爲熾盛普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洹悉皆大明爾時此天却坐一面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憍慢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可調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詐現修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在空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放逸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度死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慢常入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想盡知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處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放逸空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不放逸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度彼死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讃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怖畏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已在一面坐時此天光甚爲熾盛普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洹悉皆大明爾時此天却坐一面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於晝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業常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而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人趣天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植園苑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洪流置橋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曠野造好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路造客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於日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業常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淨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趣天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讃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天光甚爲熾盛遍照祇洹悉皆大明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天却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得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獲於妙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何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縁得淨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一切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爲我說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飲食得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衣得盛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乗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明得淨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屋宅一切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教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作如是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施甘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讃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熾盛遍照祇洹悉皆大明爾時此天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已却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都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不生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能信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心極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世若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福隨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此天聞佛所說白佛言世尊實爲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斯偈復白佛言世尊我憶過去有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名曰遲緩然彼國王於四城門施於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中及市亦施飲食時王夫人白於王言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作福願聽我等助王爲福王聞其言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門所施之食迴與夫人王之太子亦白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父母修福我亦樂修王聞其言以城南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施之食迴與太子輔相後來啓白王言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修善夫人太子皆修福業唯願聽我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業王聞其言以城西門所施之食迴與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時有諸臣復白王言夫人太子及以輔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修福德我等今者亦樂助修王聞其言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北門所施之食迴與諸臣時國中人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夫人太子輔相咸修福德願聽我等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福業王聞其言復以布施迴與人民時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人白於王言王之所有於四城門及以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悉皆迴與夫人太子輔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大臣國中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於王施兼竭庫藏王即答言先所與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與盡自今已後他方小國所可貢獻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庫藏半用修福世尊我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爾時長夜修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長夜獲得勝報常懷喜樂所受福報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盡不見邊際如我所受得大果報乃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善說斯偈時遲緩天子聞佛所說歡喜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頂禮佛足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熾盛遍照祇洹却在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遠至他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爲可親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居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誰爲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資財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以誰爲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至後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以誰爲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遠至他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伴名爲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自居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母最爲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生財利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眷屬乃爲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修功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後世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讃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聞佛所說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顯赫普照祇洹悉皆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生壽不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日趣死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常所侵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甚短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老來侵壯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救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恐怖畏向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福得趣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生壽不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日趣死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常所侵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甚短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老來侵壯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救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恐怖畏向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得寂滅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捨世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宜深生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讃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此天子聞佛所說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顯赫遍照祇洹悉皆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時不暫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亦日夜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壯年不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死來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於涅槃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勤修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時不暫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亦日夜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壯年不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死來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於死生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生大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世五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求於寂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讃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聞佛所說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夜中有一天子光色倍常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顯赫遍于祇洹悉皆大明却在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思於何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棄捨何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何勝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何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度駛流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名爲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斷於五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於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上修五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五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度駛流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名爲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讃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此天聞佛所說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顯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於睡名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於寤名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染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得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持五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睡名爲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造五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寤名爲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爲五蓋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染塵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學五分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離塵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說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聞佛所說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練若憍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福日夜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物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強親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夜有損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惟及</w:t>
      </w:r>
      <w:r>
        <w:rPr>
          <w:rFonts w:ascii="Arial" w:hAnsi="Arial" w:cs="Arial" w:eastAsia="標楷體"/>
          <w:color w:val="000000"/>
          <w:sz w:val="28"/>
          <w:szCs w:val="28"/>
        </w:rPr>
        <w:t>睡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光顯赫照于祇洹赫然大明却坐一面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有子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便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寳及六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則皆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受身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生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無歡悅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有子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能生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寳及六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是苦惱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復受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爲憂惱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受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名寂滅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說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聞佛所說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佛所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顯</w:t>
      </w:r>
      <w:r>
        <w:rPr>
          <w:rFonts w:ascii="Arial" w:hAnsi="Arial" w:cs="Arial" w:eastAsia="標楷體"/>
          <w:color w:val="000000"/>
          <w:sz w:val="28"/>
          <w:szCs w:val="28"/>
        </w:rPr>
        <w:t>照遍于祇洹</w:t>
      </w:r>
      <w:r>
        <w:rPr>
          <w:rFonts w:ascii="Arial" w:hAnsi="Arial" w:cs="Arial" w:eastAsia="標楷體"/>
          <w:color w:val="000000"/>
          <w:sz w:val="28"/>
          <w:szCs w:val="28"/>
        </w:rPr>
        <w:t>悉皆</w:t>
      </w:r>
      <w:r>
        <w:rPr>
          <w:rFonts w:ascii="Arial" w:hAnsi="Arial" w:cs="Arial" w:eastAsia="標楷體"/>
          <w:color w:val="000000"/>
          <w:sz w:val="28"/>
          <w:szCs w:val="28"/>
        </w:rPr>
        <w:t>大明却坐一</w:t>
      </w:r>
      <w:r>
        <w:rPr>
          <w:rFonts w:ascii="Arial" w:hAnsi="Arial" w:cs="Arial" w:eastAsia="標楷體"/>
          <w:color w:val="000000"/>
          <w:sz w:val="28"/>
          <w:szCs w:val="28"/>
        </w:rPr>
        <w:t>面而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云何義勝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爲最親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依何等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自濟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造何事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得聚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世尊以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z w:val="28"/>
          <w:szCs w:val="28"/>
        </w:rPr>
        <w:t>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田爲義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妻爲最親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依熟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而得自濟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勤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業勝聚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天復說讃言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此天說此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z w:val="28"/>
          <w:szCs w:val="28"/>
        </w:rPr>
        <w:t>已歡喜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中夜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顯照遍于祇洹悉皆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中子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中牛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中日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淵中海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愛無過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教第一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爲第一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爲第一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復說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顯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二足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利最爲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四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最爲勝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娶妻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童女爲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兒息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子爲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足最勝正覺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足中勝善乗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娶妻中勝貞女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兒子中勝孝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復說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中夜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顯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物生爲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物入地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子何者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擲種誰爲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天子先身從種田中得因以爲名</w:t>
      </w:r>
      <w:r>
        <w:rPr>
          <w:rFonts w:ascii="Arial" w:hAnsi="Arial" w:cs="Arial" w:eastAsia="標楷體"/>
          <w:color w:val="000000"/>
          <w:sz w:val="28"/>
          <w:szCs w:val="28"/>
        </w:rPr>
        <w:t>焉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苗稼生爲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子入地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擁護於耕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擲種爲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天語此天言我不問汝我欲問佛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物生爲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物入地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子何者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擲種誰爲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生最勝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滅爲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擲種僧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顯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世間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幾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世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物苦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愛生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觸能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能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情生諸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顯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劫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名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是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劫將諸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苦惱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爲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顯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物縛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於何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至於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縛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欲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於愛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得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物覆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物能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物縛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世間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能覆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能爲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縛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住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物迷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物和合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z w:val="28"/>
          <w:szCs w:val="28"/>
        </w:rPr>
        <w:t>汙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豎於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明迷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著和合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汙染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慢豎爲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誰無蓋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誰斷於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出於汙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</w:t>
      </w:r>
      <w:r>
        <w:rPr>
          <w:rFonts w:ascii="Arial" w:hAnsi="Arial" w:cs="Arial" w:eastAsia="標楷體"/>
          <w:color w:val="000000"/>
          <w:sz w:val="28"/>
          <w:szCs w:val="28"/>
        </w:rPr>
        <w:t>能倒大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無蓋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無有蓋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盡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愛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離於塵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傾於我慢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</w:t>
      </w:r>
      <w:r>
        <w:rPr>
          <w:rFonts w:ascii="Arial" w:hAnsi="Arial" w:cs="Arial" w:eastAsia="標楷體"/>
          <w:color w:val="000000"/>
          <w:sz w:val="28"/>
          <w:szCs w:val="28"/>
        </w:rPr>
        <w:t>赫然大明</w:t>
      </w:r>
      <w:r>
        <w:rPr>
          <w:rFonts w:ascii="Arial" w:hAnsi="Arial" w:cs="Arial" w:eastAsia="標楷體"/>
          <w:color w:val="000000"/>
          <w:sz w:val="28"/>
          <w:szCs w:val="28"/>
        </w:rPr>
        <w:t>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財何者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何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得快樂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中何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諸壽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命得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財物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財第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修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獲快樂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滋味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語爲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壽命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命爲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於生死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者是二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爲教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向涅槃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樂何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斷於結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生死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爲第二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如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樂涅槃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諸結使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名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善能至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善最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寳爲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物賊不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善至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最爲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人寳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財賊不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誰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常馳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於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轉不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生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馳於諸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命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轉於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受於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誰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常馳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生死輪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爲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從愛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意馳不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處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爲大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誰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常馳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常輪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大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能生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識馳諸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處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爲大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名非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物日夜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行誰爲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惱害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名澡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不用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我分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名爲非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命日夜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爲梵行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惱害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修梵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潔淨勝彼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物爲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物中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在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於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何一種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世間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世物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隂名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於彼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隂名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世間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偈爲何者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爲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偈何所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以何爲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偈以欲爲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字爲偈分</w:t>
      </w:r>
      <w:r>
        <w:rPr>
          <w:rFonts w:ascii="Arial" w:hAnsi="Arial" w:cs="Arial" w:eastAsia="標楷體"/>
          <w:color w:val="000000"/>
          <w:sz w:val="28"/>
          <w:szCs w:val="28"/>
        </w:rPr>
        <w:t>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偈依止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章以爲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何知王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知於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分別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知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幢知王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煙知有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主知有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夫別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z w:val="28"/>
          <w:szCs w:val="28"/>
        </w:rPr>
        <w:t>及第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善</w:t>
      </w:r>
      <w:r>
        <w:rPr>
          <w:rFonts w:ascii="Arial" w:hAnsi="Arial" w:cs="Arial" w:eastAsia="標楷體"/>
          <w:color w:val="000000"/>
          <w:sz w:val="28"/>
          <w:szCs w:val="28"/>
        </w:rPr>
        <w:t>至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種生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道最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偈爲何者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車爲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卷</w:t>
      </w:r>
      <w:r>
        <w:rPr>
          <w:rFonts w:ascii="Arial" w:hAnsi="Arial" w:cs="Arial" w:eastAsia="標楷體"/>
          <w:color w:val="000000"/>
          <w:sz w:val="28"/>
          <w:szCs w:val="28"/>
        </w:rPr>
        <w:t>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卷</w:t>
      </w:r>
      <w:r>
        <w:rPr>
          <w:rFonts w:ascii="Arial" w:hAnsi="Arial" w:cs="Arial" w:eastAsia="標楷體"/>
          <w:color w:val="000000"/>
          <w:sz w:val="28"/>
          <w:szCs w:val="28"/>
        </w:rPr>
        <w:t>第九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失譯人名附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來詣佛所身光顯照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祇洹赫然大明却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生歡喜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能得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稱滿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是彼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之所居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如小嬰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爾智所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之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是羅漢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行斯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生滅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生滅滅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乃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來詣佛所身光顯照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祇洹赫然大明却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捨於家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諸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教授於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善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叉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諸種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遭苦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有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不愍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逝以大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慰而教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羅漢法應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來詣佛所身光顯照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祇洹赫然大明却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賢善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具修慙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彼良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悷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能修慙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遠離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彼調乗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來詣佛所身光顯照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祇洹赫然大明却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善知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欲習他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睡不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時必得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善知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習他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漏盡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惡就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來詣佛所身光顯照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祇洹赫然大明却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善調於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止於異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睡不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時或得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法善調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依止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愛之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知已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來詣佛所身光顯照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祇洹赫然大明却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得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諸有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滅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僞說言是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僞說言非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得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諸有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滅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心終不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及以非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順世俗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說我非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羅睺羅阿修羅王手障於月時月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大驚怖身毛爲豎徃詣佛所頂禮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大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歸命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於一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遭大艱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作我歸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之善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供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來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愍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彼羅睺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放捨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處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滅一切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白悉明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是世明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羅睺應速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睺聞偈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中懷戰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汗如沐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速放彼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跋羅蒲盧旃見阿修羅王速疾放月即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何故驚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放於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汗如沐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掉動如病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修羅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聞佛說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放月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當破七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見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跋羅蒲盧旃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出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者得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修聞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放於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來詣佛所身光顯照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祇洹赫然大明却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手爲有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有絆桁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處於牢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繫閉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都無手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諸桁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羇絆繫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永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夜叉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脫如是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名爲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是桁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是羇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繫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復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即名爲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婦名爲桁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子名爲羇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名爲繫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無母之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妻桁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子羇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無愛繫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得無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有桁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無羇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繫閉亦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釋翅鳩羅脾大斯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剃除鬚髮未久之間晨朝早起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端坐以衣覆頭時彼鳩羅脾大斯聚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一天神來至佛所而問佛言汝憂愁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無所失何故憂愁天神復言汝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佛答之曰我無所得何故歡喜復言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不憂愁不歡喜耶佛言誠如所言天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汝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無煩惱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無少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坐於林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處難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汝於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不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之所覆蔽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都無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有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所不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神應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能獨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神復以偈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汝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故無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無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獨住林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彼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之所覆蔽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即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即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無喜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神應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神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快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無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有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歡喜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處閑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所不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神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來詣佛所身光顯照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祇洹赫然大明却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坐百牟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上亦火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勤思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斷於欲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坐百牟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上亦火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覺之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勤思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斷於邊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吾我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此天說是偈已歡喜還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女侍左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舍闍充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黑闇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得過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直名爲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畏名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聲名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覆善覺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慙愧爲拘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爲諸翼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爲善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見爲引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男子若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乗是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捨棄名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欲斷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門四輪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盛滿重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淤泥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而得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於喜愛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欲貪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拔於愛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安隱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外</w:t>
      </w:r>
      <w:r>
        <w:rPr>
          <w:rFonts w:ascii="Arial" w:hAnsi="Arial" w:cs="Arial" w:eastAsia="標楷體"/>
          <w:color w:val="000000"/>
          <w:sz w:val="28"/>
          <w:szCs w:val="28"/>
        </w:rPr>
        <w:t>髻</w:t>
      </w:r>
      <w:r>
        <w:rPr>
          <w:rFonts w:ascii="Arial" w:hAnsi="Arial" w:cs="Arial" w:eastAsia="標楷體"/>
          <w:color w:val="000000"/>
          <w:sz w:val="28"/>
          <w:szCs w:val="28"/>
        </w:rPr>
        <w:t>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亦有</w:t>
      </w:r>
      <w:r>
        <w:rPr>
          <w:rFonts w:ascii="Arial" w:hAnsi="Arial" w:cs="Arial" w:eastAsia="標楷體"/>
          <w:color w:val="000000"/>
          <w:sz w:val="28"/>
          <w:szCs w:val="28"/>
        </w:rPr>
        <w:t>髻</w:t>
      </w:r>
      <w:r>
        <w:rPr>
          <w:rFonts w:ascii="Arial" w:hAnsi="Arial" w:cs="Arial" w:eastAsia="標楷體"/>
          <w:color w:val="000000"/>
          <w:sz w:val="28"/>
          <w:szCs w:val="28"/>
        </w:rPr>
        <w:t>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界俱</w:t>
      </w:r>
      <w:r>
        <w:rPr>
          <w:rFonts w:ascii="Arial" w:hAnsi="Arial" w:cs="Arial" w:eastAsia="標楷體"/>
          <w:color w:val="000000"/>
          <w:sz w:val="28"/>
          <w:szCs w:val="28"/>
        </w:rPr>
        <w:t>髻</w:t>
      </w:r>
      <w:r>
        <w:rPr>
          <w:rFonts w:ascii="Arial" w:hAnsi="Arial" w:cs="Arial" w:eastAsia="標楷體"/>
          <w:color w:val="000000"/>
          <w:sz w:val="28"/>
          <w:szCs w:val="28"/>
        </w:rPr>
        <w:t>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問瞿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令</w:t>
      </w:r>
      <w:r>
        <w:rPr>
          <w:rFonts w:ascii="Arial" w:hAnsi="Arial" w:cs="Arial" w:eastAsia="標楷體"/>
          <w:color w:val="000000"/>
          <w:sz w:val="28"/>
          <w:szCs w:val="28"/>
        </w:rPr>
        <w:t>髻</w:t>
      </w:r>
      <w:r>
        <w:rPr>
          <w:rFonts w:ascii="Arial" w:hAnsi="Arial" w:cs="Arial" w:eastAsia="標楷體"/>
          <w:color w:val="000000"/>
          <w:sz w:val="28"/>
          <w:szCs w:val="28"/>
        </w:rPr>
        <w:t>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於不</w:t>
      </w:r>
      <w:r>
        <w:rPr>
          <w:rFonts w:ascii="Arial" w:hAnsi="Arial" w:cs="Arial" w:eastAsia="標楷體"/>
          <w:color w:val="000000"/>
          <w:sz w:val="28"/>
          <w:szCs w:val="28"/>
        </w:rPr>
        <w:t>髻</w:t>
      </w:r>
      <w:r>
        <w:rPr>
          <w:rFonts w:ascii="Arial" w:hAnsi="Arial" w:cs="Arial" w:eastAsia="標楷體"/>
          <w:color w:val="000000"/>
          <w:sz w:val="28"/>
          <w:szCs w:val="28"/>
        </w:rPr>
        <w:t>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持立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心及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行於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念名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能令</w:t>
      </w:r>
      <w:r>
        <w:rPr>
          <w:rFonts w:ascii="Arial" w:hAnsi="Arial" w:cs="Arial" w:eastAsia="標楷體"/>
          <w:color w:val="000000"/>
          <w:sz w:val="28"/>
          <w:szCs w:val="28"/>
        </w:rPr>
        <w:t>髻</w:t>
      </w:r>
      <w:r>
        <w:rPr>
          <w:rFonts w:ascii="Arial" w:hAnsi="Arial" w:cs="Arial" w:eastAsia="標楷體"/>
          <w:color w:val="000000"/>
          <w:sz w:val="28"/>
          <w:szCs w:val="28"/>
        </w:rPr>
        <w:t>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於不</w:t>
      </w:r>
      <w:r>
        <w:rPr>
          <w:rFonts w:ascii="Arial" w:hAnsi="Arial" w:cs="Arial" w:eastAsia="標楷體"/>
          <w:color w:val="000000"/>
          <w:sz w:val="28"/>
          <w:szCs w:val="28"/>
        </w:rPr>
        <w:t>髻</w:t>
      </w:r>
      <w:r>
        <w:rPr>
          <w:rFonts w:ascii="Arial" w:hAnsi="Arial" w:cs="Arial" w:eastAsia="標楷體"/>
          <w:color w:val="000000"/>
          <w:sz w:val="28"/>
          <w:szCs w:val="28"/>
        </w:rPr>
        <w:t>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甚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難難可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諸事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怖畏懈怠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無歡喜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而得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沙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禁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生不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欲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而除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覆惡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龜藏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無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惱害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入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無有譏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睡</w:t>
      </w:r>
      <w:r>
        <w:rPr>
          <w:rFonts w:ascii="Arial" w:hAnsi="Arial" w:cs="Arial" w:eastAsia="標楷體"/>
          <w:color w:val="000000"/>
          <w:sz w:val="28"/>
          <w:szCs w:val="28"/>
        </w:rPr>
        <w:t>眠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顰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顰</w:t>
      </w:r>
      <w:r>
        <w:rPr>
          <w:rFonts w:ascii="Arial" w:hAnsi="Arial" w:cs="Arial" w:eastAsia="標楷體"/>
          <w:color w:val="000000"/>
          <w:sz w:val="28"/>
          <w:szCs w:val="28"/>
        </w:rPr>
        <w:t>伸而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不調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心下狹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事來覆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見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睡卧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顰</w:t>
      </w:r>
      <w:r>
        <w:rPr>
          <w:rFonts w:ascii="Arial" w:hAnsi="Arial" w:cs="Arial" w:eastAsia="標楷體"/>
          <w:color w:val="000000"/>
          <w:sz w:val="28"/>
          <w:szCs w:val="28"/>
        </w:rPr>
        <w:t>伸而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不調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其心下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捨五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必見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池水云何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何流還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之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都消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耳與鼻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及於身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色都消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池枯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於諸結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之苦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斯盡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有還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牟尼之世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伊尼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食不嗜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然處林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有少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問於瞿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從誰出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解脫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於何處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爲決所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有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第六顯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斷於喜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遠離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苦出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名苦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處名盡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事汝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</w:t>
      </w:r>
      <w:r>
        <w:rPr>
          <w:rFonts w:ascii="Arial" w:hAnsi="Arial" w:cs="Arial" w:eastAsia="標楷體"/>
          <w:color w:val="000000"/>
          <w:sz w:val="28"/>
          <w:szCs w:val="28"/>
        </w:rPr>
        <w:t>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都無所攀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無安足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深洪流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能不沉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有勤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度瀑駛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持於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智及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內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度而得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離於欲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過色有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於歡喜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能履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爲没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瀑駛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赫然大明遍于祇洹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頂禮足已在一面坐問言瞿曇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一切衆生所著所縛及知一切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者并淨解脫不爾時世尊即告天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盡知一切之所縛著及得解脫盡解脫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者天復問言瞿曇云何能知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縛著得解脫盡解脫淨解脫耶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盡觀見有汝天當知今我之心得善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得解脫故能知衆生之所縛著得解脫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淨解脫亦悉知之天即讃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知縛著乃至能知得淨解脫天復以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顯照遍于祇洹晃然大明却坐一面而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瞿曇汝爲能度瀑駛流耶爾時世尊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實爾天言瞿曇如此駛流深廣無際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攀縁中無安足而能得度甚爲奇特佛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天復問曰瞿曇汝今云何於此駛流無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攀挽無安足處而能得度佛答天曰若我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怠必爲沉没若爲沉没必爲所漂若我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必不沉没若不沉没不爲所漂我於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洪流中無可攀挽無安足處而能得度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駛流天即讃言善哉善哉比丘於此駛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攀挽而能得度甚爲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捨於嫌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牟鋑及天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轉輪髻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睡猒極難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伊尼延駛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縛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得濟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來詣佛所身光顯照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祇洹赫然大明却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常驚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恒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得財封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已得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得不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無喜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斯之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爲我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智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行攝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一切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如此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無出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捨諸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處於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驚畏而怖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憂愁等諸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所纏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捨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除上諸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離於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憂怖等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得色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乗和合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其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學何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何等種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供養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有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能修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禪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去四熱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法意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得上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美妙獲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和合斯乗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形彼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學於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如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知供養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普照遍于祇洹赫然大明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吒國商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產極巨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相貪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求無猒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財產闘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欲結流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斯之等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能捨欲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捨衆縁</w:t>
      </w:r>
      <w:r>
        <w:rPr>
          <w:rFonts w:ascii="Arial" w:hAnsi="Arial" w:cs="Arial" w:eastAsia="標楷體"/>
          <w:color w:val="000000"/>
          <w:sz w:val="28"/>
          <w:szCs w:val="28"/>
        </w:rPr>
        <w:t>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妻子及六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翫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去欲貪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欲而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能斷欲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捨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漂没及諍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於徃昔時俱薩羅國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乗車而以爲伴行到曠野險難之處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草有五百賊尋逐其車規欲勡掠時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住曠野中知賊欲劫而作是念我今當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彼車所我當問之彼若能答當爲救護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不通我當放捨思惟是已尋即來到行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前身光遍照五百乗車盡皆大明即便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問商估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於寤者名爲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於睡者名爲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能解達如斯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知是時應答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商估中有優婆塞於三寳所深得淨信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法僧於佛法僧得了決定無有狐疑又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諦亦無疑心已得見諦獲於初果晨朝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正身端坐繫念在前高聲誦經誦法句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波羅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種種經偈彼優婆塞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寤者名爲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睡者名爲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知斯事悉明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今者以偈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天神以偈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云何作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寤者名爲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睡者名爲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此而答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除貪欲瞋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漏已盡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稱爲寤我名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及滅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彼睡名爲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神汝今應當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神復說偈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於寤名爲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能善解答我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來不見法兄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得相見大歡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爾衆伴爲汝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安隱得歸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乃徃古昔輸波羅城有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所居住處諸優婆塞咸共集會於其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欲之過欲現外形如露白骨又如肉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鳥競逐欲如糞毒亦螫亦汙又如火坑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疥人向火</w:t>
      </w:r>
      <w:r>
        <w:rPr>
          <w:rFonts w:ascii="Arial" w:hAnsi="Arial" w:cs="Arial" w:eastAsia="標楷體"/>
          <w:color w:val="000000"/>
          <w:sz w:val="28"/>
          <w:szCs w:val="28"/>
        </w:rPr>
        <w:t>痒</w:t>
      </w:r>
      <w:r>
        <w:rPr>
          <w:rFonts w:ascii="Arial" w:hAnsi="Arial" w:cs="Arial" w:eastAsia="標楷體"/>
          <w:color w:val="00000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z w:val="28"/>
          <w:szCs w:val="28"/>
        </w:rPr>
        <w:t>逾</w:t>
      </w:r>
      <w:r>
        <w:rPr>
          <w:rFonts w:ascii="Arial" w:hAnsi="Arial" w:cs="Arial" w:eastAsia="標楷體"/>
          <w:color w:val="000000"/>
          <w:sz w:val="28"/>
          <w:szCs w:val="28"/>
        </w:rPr>
        <w:t>增其疾又如向風執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走若不放捨必爲所燒亦如夢幻又如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借亦如樹果又如矛戟欲爲不淨穢惡充滿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食不消噦臭可惡雖復共集種種言說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之過然其還家各自放逸時優婆塞所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神而作是念諸優婆塞集會此堂說欲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及其還家嗜欲滋甚不名清淨不依法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爲彼作諸觸惱令其覺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作是念已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堂神於優婆塞集會之時即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集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欲是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還自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流所沉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深淤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老牛墜在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今我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婆塞衆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聞持禁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說一欲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欲是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空有是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無棄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著男女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著名非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宜捨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佛教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如法修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堂</w:t>
      </w:r>
      <w:r>
        <w:rPr>
          <w:rFonts w:ascii="Arial" w:hAnsi="Arial" w:cs="Arial" w:eastAsia="標楷體"/>
          <w:color w:val="000000"/>
          <w:sz w:val="28"/>
          <w:szCs w:val="28"/>
        </w:rPr>
        <w:t>神說如是偈諸優婆塞聞是偈已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解悟猒惡於欲剃除鬚髮信家非家出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勤行精進修戒定慧悉皆獲得阿羅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佛說是已諸比丘聞佛所說歡喜奉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達多長者有少因縁從舍衛國至王舍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護彌長者家見其家中竟夜不睡破薪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辦諸供具安置高座敷諸牀榻須達多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見是事已作是思惟今此長者施設供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欲結婚歡樂宴會爲欲屈彼頻婆娑羅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大臣乎復更思念若請國王及以官屬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姻宴會而此長者不應躬身而自栖栖執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苦然火作食必有勝人不審是誰我今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思惟是已即以所念問於長者時護彌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答之曰我亦不爲婚姻歡會亦不屈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頻婆娑羅王及大臣等而爲此會我於明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欲請佛及比丘僧故設斯供須達多長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聞佛名身毛爲豎驚喜問言云何名佛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答言釋種出家剃除鬚髮成於無上正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道號曰爲佛須達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又問云何名僧長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若剎利子剃除鬚髮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佛出家婆羅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居士種首陀羅種如是之等信家非家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出家是名爲僧我於今者請佛及僧須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問言今日如來爲可見不護彌答言如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在迦蘭陀</w:t>
      </w:r>
      <w:r>
        <w:rPr>
          <w:rFonts w:ascii="Arial" w:hAnsi="Arial" w:cs="Arial" w:eastAsia="標楷體"/>
          <w:color w:val="000000"/>
          <w:sz w:val="28"/>
          <w:szCs w:val="28"/>
        </w:rPr>
        <w:t>竹</w:t>
      </w:r>
      <w:r>
        <w:rPr>
          <w:rFonts w:ascii="Arial" w:hAnsi="Arial" w:cs="Arial" w:eastAsia="標楷體"/>
          <w:color w:val="000000"/>
          <w:sz w:val="28"/>
          <w:szCs w:val="28"/>
        </w:rPr>
        <w:t>林爾今小待佛當自來受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時須達多內心踊躍思覩世尊便小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眠已尋寤天猶未曉意謂平旦即便早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於城門然彼城門初夜後夜二時常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達多旣至門下見城門開謂天已曉即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外欲詣佛所先以念佛故有光明來照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到城外已見一天</w:t>
      </w:r>
      <w:r>
        <w:rPr>
          <w:rFonts w:ascii="Arial" w:hAnsi="Arial" w:cs="Arial" w:eastAsia="標楷體"/>
          <w:color w:val="000000"/>
          <w:sz w:val="28"/>
          <w:szCs w:val="28"/>
        </w:rPr>
        <w:t>祀</w:t>
      </w:r>
      <w:r>
        <w:rPr>
          <w:rFonts w:ascii="Arial" w:hAnsi="Arial" w:cs="Arial" w:eastAsia="標楷體"/>
          <w:color w:val="000000"/>
          <w:sz w:val="28"/>
          <w:szCs w:val="28"/>
        </w:rPr>
        <w:t>即時</w:t>
      </w:r>
      <w:r>
        <w:rPr>
          <w:rFonts w:ascii="Arial" w:hAnsi="Arial" w:cs="Arial" w:eastAsia="標楷體"/>
          <w:color w:val="000000"/>
          <w:sz w:val="28"/>
          <w:szCs w:val="28"/>
        </w:rPr>
        <w:t>遶祀</w:t>
      </w:r>
      <w:r>
        <w:rPr>
          <w:rFonts w:ascii="Arial" w:hAnsi="Arial" w:cs="Arial" w:eastAsia="標楷體"/>
          <w:color w:val="000000"/>
          <w:sz w:val="28"/>
          <w:szCs w:val="28"/>
        </w:rPr>
        <w:t>恭敬禮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復黑闇心自念言天大黑闇若人非人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害我當還入城時尸婆天神放光照曜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祇洹悉皆大明天神即語須達多言汝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進不宜退還爾時天神即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百</w:t>
      </w:r>
      <w:r>
        <w:rPr>
          <w:rFonts w:ascii="Arial" w:hAnsi="Arial" w:cs="Arial" w:eastAsia="標楷體"/>
          <w:color w:val="000000"/>
          <w:sz w:val="28"/>
          <w:szCs w:val="28"/>
        </w:rPr>
        <w:t>疋</w:t>
      </w:r>
      <w:r>
        <w:rPr>
          <w:rFonts w:ascii="Arial" w:hAnsi="Arial" w:cs="Arial" w:eastAsia="標楷體"/>
          <w:color w:val="000000"/>
          <w:sz w:val="28"/>
          <w:szCs w:val="28"/>
        </w:rPr>
        <w:t>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載滿衆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及百金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持用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展轉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滿閻浮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功德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用爲一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有一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心向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足行一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雪山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大力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數足滿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寳莊校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體甚姝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行極迅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暴逸倍有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載諸雜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用布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向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步之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ascii="Arial" w:hAnsi="Arial" w:cs="Arial" w:eastAsia="標楷體"/>
          <w:color w:val="000000"/>
          <w:sz w:val="28"/>
          <w:szCs w:val="28"/>
        </w:rPr>
        <w:t>摩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出之寳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顏容甚端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足滿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瓔珞以嚴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金爲首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著寳珠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以用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得之功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向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足行一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中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勸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莫退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須達多即問之曰汝是誰耶天即答言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汝昔日親舊善身摩納於舍利弗大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臨終之時生歡喜心命終生天得爲北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毗沙門子我於如來弟子所發心隨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獲此福況復佛也時須達多復自念言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天神稱讃乃爾以此量之必知彼人功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勝爾時世尊露地經行須達多長者即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初見世尊不知禮敬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前直坐時彼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化作婆羅門來至佛所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佛三帀頂禮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然後就坐時須達多旣見之已方</w:t>
      </w:r>
      <w:r>
        <w:rPr>
          <w:rFonts w:ascii="Arial" w:hAnsi="Arial" w:cs="Arial" w:eastAsia="標楷體"/>
          <w:color w:val="00000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z w:val="28"/>
          <w:szCs w:val="28"/>
        </w:rPr>
        <w:t>於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敬而坐問訊不審聖體安樂以不爾時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以偈答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事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爲欲所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於諸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斷諸欲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除熱惱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得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安隱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即將長者須達多入於房中敷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坐時須達多禮佛足已在一面坐佛爲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說法示教利喜施論戒論生天之論欲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出要爲樂佛知須達多心意專正踊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佛爲說四眞諦即於座上見四眞諦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新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易受染色須達多易悟亦復如是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證法斷八十億洞然之結得須陀洹即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整衣服禮佛足已白佛言世尊我名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多我以布施貧乏之故諸人稱爲給孤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佛言汝是何國人出生何種族須達白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出生舍衛國唯願世尊徃詣彼國我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身施設供養佛告須達多彼國爲有僧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須達多白佛言世尊但徃於彼我當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使諸比丘來徃於彼爾時如來默然受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須達多聞佛所說并受其請頂禮佛足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而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須達多長者遇病困篤於時世尊聞其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病甚即於晨朝著衣持鉢徃詣其家須達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遙見佛來動身欲起佛告長者不須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爾時世尊別敷座坐佛告長者汝所患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可忍不醫療有降不至增乎長者白佛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患苦甚爲難忍所受痛苦遂漸增長苦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逼切甚可患猒譬如力人以繩繫於弱劣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z w:val="28"/>
          <w:szCs w:val="28"/>
        </w:rPr>
        <w:t>搣掣頓揉捺其頭我患首疾亦復如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屠家以彼利刀而開牛腹撓攪五內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腹痛亦復如是譬如二大力士捉彼羸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患之人向火</w:t>
      </w:r>
      <w:r>
        <w:rPr>
          <w:rFonts w:ascii="Arial" w:hAnsi="Arial" w:cs="Arial" w:eastAsia="標楷體"/>
          <w:color w:val="000000"/>
          <w:sz w:val="28"/>
          <w:szCs w:val="28"/>
        </w:rPr>
        <w:t>拷</w:t>
      </w:r>
      <w:r>
        <w:rPr>
          <w:rFonts w:ascii="Arial" w:hAnsi="Arial" w:cs="Arial" w:eastAsia="標楷體"/>
          <w:color w:val="000000"/>
          <w:sz w:val="28"/>
          <w:szCs w:val="28"/>
        </w:rPr>
        <w:t>炙我患身體煩熱苦痛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佛告長者汝於今者應於佛所生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信法僧及戒亦當如是長者白言如佛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四不壞信我亦具得佛告長者依四不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今次應修於六念汝當念佛諸功德憶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號如來應供正遍知明行足善逝世間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士調御丈夫天人師佛世尊是名念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念法如來所說勝妙之法等同慶善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得利及獲得證離諸熱惱不擇時節能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趣現在開示乃至智者自知是名念法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念僧常當憶念僧之德行如來聖僧得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應病授藥正眞向道所行次第不越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能隨於佛所行之法須陀洹果向須陀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陀含果向斯陀含阿那含果向阿那含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果向阿羅漢是名如來聲聞僧具足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慧解脫解脫知見爲他所請如是等僧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敬禮合掌向之是名念僧云何念戒自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滿足之戒白淨戒不瑕戒不缺戒不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戒純淨戒無垢穢戒不求財物戒智者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戒無可譏嫌戒次應自念是名念戒云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施己所行施我得善利應離慳貪行於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心無所著悉能放捨若施之時手自授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常樂施無有猒倦捨心具足若有乞索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開分是名念施云何念天常當護心念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天念須陀洹斯陀含生彼六天須達多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如佛所說六念之法我已具修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白佛唯願世尊在此中食佛默受請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旣到須達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長者爲於如來設衆餚饌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備具清淨香潔設是供已合掌向佛而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世尊出世難可值遇佛爲長者種種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示教利喜從座而去須達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長者於佛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尋於其夜身壞命終得生天上旣生天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還佛所須達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天子光色倍常照于祇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大明頂禮佛足在一面坐而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今猶故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祇洹之園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聖所住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池甚閑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主居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生喜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戒定慧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命能使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修如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來之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種姓財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得獲斯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然持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處樂</w:t>
      </w:r>
      <w:r>
        <w:rPr>
          <w:rFonts w:ascii="Arial" w:hAnsi="Arial" w:cs="Arial" w:eastAsia="標楷體"/>
          <w:color w:val="000000"/>
          <w:sz w:val="28"/>
          <w:szCs w:val="28"/>
        </w:rPr>
        <w:t>恬</w:t>
      </w:r>
      <w:r>
        <w:rPr>
          <w:rFonts w:ascii="Arial" w:hAnsi="Arial" w:cs="Arial" w:eastAsia="標楷體"/>
          <w:color w:val="000000"/>
          <w:sz w:val="28"/>
          <w:szCs w:val="28"/>
        </w:rPr>
        <w:t>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無倫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天曰如是如是爾時世尊即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戒定慧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能使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種姓財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獲如斯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能持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處樂</w:t>
      </w:r>
      <w:r>
        <w:rPr>
          <w:rFonts w:ascii="Arial" w:hAnsi="Arial" w:cs="Arial" w:eastAsia="標楷體"/>
          <w:color w:val="000000"/>
          <w:sz w:val="28"/>
          <w:szCs w:val="28"/>
        </w:rPr>
        <w:t>恬</w:t>
      </w:r>
      <w:r>
        <w:rPr>
          <w:rFonts w:ascii="Arial" w:hAnsi="Arial" w:cs="Arial" w:eastAsia="標楷體"/>
          <w:color w:val="000000"/>
          <w:sz w:val="28"/>
          <w:szCs w:val="28"/>
        </w:rPr>
        <w:t>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無倫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達多天子聞佛所說歡喜頂禮於座上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於天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於天未曉入講堂中敷座而坐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向有一天光色倍常來詣我所其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暉曜普照祇洹悉皆大明禮我足已却坐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而說斯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今猶故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祇洹之園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聖所住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池甚閑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主居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生悅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戒定慧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命能使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修如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來之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種姓財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獲如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然持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處樂恬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無倫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阿難在如來後聞天說偈即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此必是須達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長者得生天上是故還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舍利弗佛言如是如是彼須達多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至我所說如斯偈爾時阿難及諸比丘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曠野園第一林中時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身遇困疾爾時世尊聞其患已後日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朝著衣持鉢徃詣其家時首長者遙見佛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身欲起佛告長者不須汝起佛即慰問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患苦爲可忍不醫療有降不至增耶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今我患苦極爲難忍所受痛劇遂漸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苦痛逼切甚可猒患譬如有力之人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z w:val="28"/>
          <w:szCs w:val="28"/>
        </w:rPr>
        <w:t>搣無力者頭揉捺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我患頭痛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譬如屠者以彼利刀撓攪牛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腸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寸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患腹痛亦復如是譬如二大力人捉一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向火</w:t>
      </w:r>
      <w:r>
        <w:rPr>
          <w:rFonts w:ascii="Arial" w:hAnsi="Arial" w:cs="Arial" w:eastAsia="標楷體"/>
          <w:color w:val="000000"/>
          <w:sz w:val="28"/>
          <w:szCs w:val="28"/>
        </w:rPr>
        <w:t>拷</w:t>
      </w:r>
      <w:r>
        <w:rPr>
          <w:rFonts w:ascii="Arial" w:hAnsi="Arial" w:cs="Arial" w:eastAsia="標楷體"/>
          <w:color w:val="000000"/>
          <w:sz w:val="28"/>
          <w:szCs w:val="28"/>
        </w:rPr>
        <w:t>炙身體</w:t>
      </w:r>
      <w:r>
        <w:rPr>
          <w:rFonts w:ascii="Arial" w:hAnsi="Arial" w:cs="Arial" w:eastAsia="標楷體"/>
          <w:color w:val="00000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z w:val="28"/>
          <w:szCs w:val="28"/>
        </w:rPr>
        <w:t>爛患體熱痛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長者汝今應於佛所生不壞信法僧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亦當如是長者白佛如佛所說四不壞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具得佛告長者依於如是四不壞信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六念長者白佛如此六念我已具修時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即白佛言唯願世尊在此中食佛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請日時已到彼首長者爲於如來設衆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饍種種備具清淨香潔設是供已尋便奉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向佛而作是言世尊出世難可值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長者種種說法示教利喜從座而去時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如來去後尋於其夜身壞命終生無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旣生天已即作此念我於今者應徃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已尋來佛所光色倍常照于祇洹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大明頂禮佛已却坐一面身</w:t>
      </w:r>
      <w:r>
        <w:rPr>
          <w:rFonts w:ascii="Arial" w:hAnsi="Arial" w:cs="Arial" w:eastAsia="標楷體"/>
          <w:color w:val="000000"/>
          <w:sz w:val="28"/>
          <w:szCs w:val="28"/>
        </w:rPr>
        <w:t>淋</w:t>
      </w:r>
      <w:r>
        <w:rPr>
          <w:rFonts w:ascii="Arial" w:hAnsi="Arial" w:cs="Arial" w:eastAsia="標楷體"/>
          <w:color w:val="000000"/>
          <w:sz w:val="28"/>
          <w:szCs w:val="28"/>
        </w:rPr>
        <w:t>入地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油佛告天子汝可化爲麤身當作住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天子受佛勑已即便化作欲界麤形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淋</w:t>
      </w:r>
      <w:r>
        <w:rPr>
          <w:rFonts w:ascii="Arial" w:hAnsi="Arial" w:cs="Arial" w:eastAsia="標楷體"/>
          <w:color w:val="000000"/>
          <w:sz w:val="28"/>
          <w:szCs w:val="28"/>
        </w:rPr>
        <w:t>没佛告首天子言汝行幾法不生猒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命終生無熱天首天白佛我行三法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足故得生天見佛聽法供養衆僧無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命終得生無熱天上時首天子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樂常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捨於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賢聖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貪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生無熱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首天子說是偈已歡喜頂禮即從座没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來至佛所光色倍常威光暉曜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祇洹悉皆大明却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比丘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於無煩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於善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世間愛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使度駛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此駛流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極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難可得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救死</w:t>
      </w:r>
      <w:r>
        <w:rPr>
          <w:rFonts w:ascii="Arial" w:hAnsi="Arial" w:cs="Arial" w:eastAsia="標楷體"/>
          <w:color w:val="000000"/>
          <w:sz w:val="28"/>
          <w:szCs w:val="28"/>
        </w:rPr>
        <w:t>羂</w:t>
      </w:r>
      <w:r>
        <w:rPr>
          <w:rFonts w:ascii="Arial" w:hAnsi="Arial" w:cs="Arial" w:eastAsia="標楷體"/>
          <w:color w:val="000000"/>
          <w:sz w:val="28"/>
          <w:szCs w:val="28"/>
        </w:rPr>
        <w:t>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過天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羅建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三佛羯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跋直羯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睺提毗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度於駛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度死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斷生死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過於天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說極深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識難可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無不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是何天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問我此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不還此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無煩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比丘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棄於愛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世之縛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生天先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當具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行盡於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優婆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瓦師養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及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答摩納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是我親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與彼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身守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住最後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共爲善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答天曰如是如是實如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瓦師如爾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毗婆陵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提婆瓦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優婆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孝事於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行盡於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與我親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亦爲彼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日相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修身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最後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天聞佛所說歡喜頂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驚恐顏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羅吒國估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輸波羅須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達多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首長者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有無煩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</w:t>
      </w:r>
      <w:r>
        <w:rPr>
          <w:rFonts w:ascii="Arial" w:hAnsi="Arial" w:cs="Arial" w:eastAsia="標楷體"/>
          <w:color w:val="000000"/>
          <w:sz w:val="28"/>
          <w:szCs w:val="28"/>
        </w:rPr>
        <w:t>卷</w:t>
      </w:r>
      <w:r>
        <w:rPr>
          <w:rFonts w:ascii="Arial" w:hAnsi="Arial" w:cs="Arial" w:eastAsia="標楷體"/>
          <w:color w:val="000000"/>
          <w:sz w:val="28"/>
          <w:szCs w:val="28"/>
        </w:rPr>
        <w:t>第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卷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附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耆尼山中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名求迦尼娑本是波純提女光色倍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夜中來詣佛所威光暉曜普照此山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大明頂禮佛足在一面坐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意宜修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作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不以小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害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欲空無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於念覺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不自樂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作損減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讃天曰善哉善哉如汝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宜修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作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不以小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害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欲空無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於念覺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自不樂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作損減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波純提女聞佛所說歡喜頂禮即於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阿難告諸比丘我今欲演四句之法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善受至心諦聽憶持莫忘云何名爲演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意宜修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作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不以小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害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欲空無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於念覺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自不樂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作損減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一婆羅門去阿難不遠聞說斯偈即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惟如此偈義義味深遠非是人作必是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之所宣說當徃問佛作是念已時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詣佛所問訊已訖在一面坐白佛言瞿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從阿難聞說此偈如我思惟此偈句義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所作佛告婆羅門實爾實爾實是非人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宣說非人所造我於徃時在王舍城耆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中求迦尼娑天女來詣我所頂禮我已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即說斯偈而斯偈者實非人說時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門聞佛所說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耆尼山中時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尼娑天本是波純提女身光晃曜猶如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淳誠至信歸依三寳來詣佛所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光明普照此山悉皆洞然求迦尼娑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以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讃詠佛法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但略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所樂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意宜修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造衆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不以小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加害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欲性相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於念覺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自不樂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作損減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天女言如是如是如汝所說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尼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天女聞佛說已歡喜頂禮於此處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毗舍離北獼猴彼岸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之中時波純提天女拙羅天女光色倍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佛所頂禮佛足在一面坐時此二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大光明遍照獼猴及毗舍離悉皆大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拙羅天女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婆伽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於毗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大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迦尼娑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及於拙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純提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尊足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住昔曾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善稱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世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現在演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生譏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深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名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必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能讃聖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具於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有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必生善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求迦尼娑天女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意宜修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造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不以小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害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欲性相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於念覺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自不樂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作損減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天女言如是如是如汝所說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女等聞佛說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於其夜中來詣佛所威光大明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祇洹頂禮旣已退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觸者勿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觸者必還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如是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妄有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非津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作度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瞋而不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無結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惡加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便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及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逆風揚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塵來自坌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以瞋加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受必還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二並名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俱不脫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瞋不加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伏於大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棄捨嫌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顏熾盛容色殊常來詣佛所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足在一面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嬰愚少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於諸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已自作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受大苦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業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已自燒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造衆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報悲啼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棄捨嫌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頂禮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威容光赫顏色殊常來詣佛所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已退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言說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名爲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實趣向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堅履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勇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深修禪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得於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於魔結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及不作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俱稱實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詐僞無誠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所棄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己身實無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讃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詐僞虚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之大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顯己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他心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已復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此天聞佛偈已而白佛言我於今者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罪過唯願聽我誠心懴悔時佛默然天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說罪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不受我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懷惡心不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捨於怨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以偈復答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罪言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心實不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除嫌</w:t>
      </w:r>
      <w:r>
        <w:rPr>
          <w:rFonts w:ascii="Arial" w:hAnsi="Arial" w:cs="Arial" w:eastAsia="標楷體"/>
          <w:color w:val="000000"/>
          <w:sz w:val="28"/>
          <w:szCs w:val="28"/>
        </w:rPr>
        <w:t>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得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又說偈重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誰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誰無誤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誰離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誰常具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婆伽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無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無得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已離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具於正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棄捨嫌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提婆達多友瞿迦棃徃詣佛所在一面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瞿迦棃汝於舍利弗有縁莫生嫌想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目連淨修梵行心意柔輭汝莫生嫌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受諸苦惱瞿迦棃言我信佛語我隨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舍利弗目連實有惡欲惡欲於彼實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彼隨惡欲佛復告瞿迦棃汝今勿於彼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生嫌恨心如是至三而瞿迦棃雖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惡心不改捨佛而去去佛不遠身生惡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如芥子須臾之頃猶如豆許復漸長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棃</w:t>
      </w:r>
      <w:r>
        <w:rPr>
          <w:rFonts w:ascii="Arial" w:hAnsi="Arial" w:cs="Arial" w:eastAsia="標楷體"/>
          <w:color w:val="000000"/>
          <w:sz w:val="28"/>
          <w:szCs w:val="28"/>
        </w:rPr>
        <w:t>菓</w:t>
      </w:r>
      <w:r>
        <w:rPr>
          <w:rFonts w:ascii="Arial" w:hAnsi="Arial" w:cs="Arial" w:eastAsia="標楷體"/>
          <w:color w:val="000000"/>
          <w:sz w:val="28"/>
          <w:szCs w:val="28"/>
        </w:rPr>
        <w:t>身體爛潰膿血流出身壞命終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地獄時有三天光色倍常於其夜中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佛所頂禮佛足在一面立第一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瞿迦棃是夜命終第二天言墮大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第三天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人生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斧在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由其惡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斬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讃而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毀而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出綺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後受苦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綺語奪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小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謗佛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名大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苦長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滿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尼羅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三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阿浮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至墮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阿浮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誹謗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造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斯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三天禮佛足已還於天宮爾時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汝等欲聞彼阿浮陀地獄壽命長短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比丘白言願爲我說我等聞已信受憶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二十佉利胡麻得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滿溢一車有長壽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足滿百年取其一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胡麻一切都</w:t>
      </w:r>
      <w:r>
        <w:rPr>
          <w:rFonts w:ascii="Arial" w:hAnsi="Arial" w:cs="Arial" w:eastAsia="標楷體"/>
          <w:color w:val="000000"/>
          <w:sz w:val="28"/>
          <w:szCs w:val="28"/>
        </w:rPr>
        <w:t>澌</w:t>
      </w:r>
      <w:r>
        <w:rPr>
          <w:rFonts w:ascii="Arial" w:hAnsi="Arial" w:cs="Arial" w:eastAsia="標楷體"/>
          <w:color w:val="000000"/>
          <w:sz w:val="28"/>
          <w:szCs w:val="28"/>
        </w:rPr>
        <w:t>此阿浮陀地獄所得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猶故未盡此二十阿浮陀觝成一尼羅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二十尼羅浮陀觝一呵吒吒二十呵吒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觝一睺睺二十睺睺觝一蓮華地獄二十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地獄觝一大蓮華地獄瞿迦棃比丘以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目連故墮是大蓮華地獄中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被燒燋柱尚不應謗況情識類佛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威顏晃曜遍照祇洹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佛所</w:t>
      </w:r>
      <w:r>
        <w:rPr>
          <w:rFonts w:ascii="Arial" w:hAnsi="Arial" w:cs="Arial" w:eastAsia="標楷體"/>
          <w:color w:val="000000"/>
          <w:sz w:val="28"/>
          <w:szCs w:val="28"/>
        </w:rPr>
        <w:t>頂禮退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輕賤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不輕賤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他所輕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爲首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問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仙爲我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知不輕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名輕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法名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法名不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近善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不敬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行於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友生怨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怨爲親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不敬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有婦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履行不貞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與</w:t>
      </w:r>
      <w:r>
        <w:rPr>
          <w:rFonts w:ascii="Arial" w:hAnsi="Arial" w:cs="Arial" w:eastAsia="標楷體"/>
          <w:color w:val="000000"/>
          <w:sz w:val="28"/>
          <w:szCs w:val="28"/>
        </w:rPr>
        <w:t>姧</w:t>
      </w:r>
      <w:r>
        <w:rPr>
          <w:rFonts w:ascii="Arial" w:hAnsi="Arial" w:cs="Arial" w:eastAsia="標楷體"/>
          <w:color w:val="000000"/>
          <w:sz w:val="28"/>
          <w:szCs w:val="28"/>
        </w:rPr>
        <w:t>婬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於無理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男子違禮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義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名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輕賤之元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斗秤欺誑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巧僞不均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苟且懷貪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輕賤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博弈相侵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錢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名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輕賤之首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嗜睡著美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早眠而晚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懈怠於事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復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瞋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斯之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名輕賤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耳璫及鐶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擎蓋錦履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貧窮自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輕賤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物旣尠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著情愈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生剎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冀求得王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愚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輕賤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寳其業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眷屬親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於美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分施與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他好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得財寳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來至己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無報答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不與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輕賤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年朽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衰老旣至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食於甘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知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之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輕賤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及兄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屬并姊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打罵出惡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輕賤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來至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請不施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輕賤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貧窮乞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罵辱不施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輕賤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謗佛及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在家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此非法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輕賤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非是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稱是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中大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如是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多輕賤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之等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所輕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可輕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悉知見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應遠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怖畏險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棄捨嫌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顏容暉赫光色甚明遍于祇洹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頂禮足已退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名爲敬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名爲陵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爲嬰愚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小兒弄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若敬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人必陵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男子若陵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必敬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人嬰愚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小兒弄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棄捨嫌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身光晃曜猶如電光遍照祇洹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甚明來詣佛所頂禮足已退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觀意欲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遮止應遮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盡遮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造生死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觀意欲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遮止應遮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一切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遮惡覺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應遮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遮止能遮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如是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生死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棄捨嫌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身光晃曜遍照祇洹來詣佛所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已退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得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稱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得親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得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得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語得稱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施衆皆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棄捨嫌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顏晃曜赫然甚明遍于祇洹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頂禮佛足退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生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見極明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集諸財寳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少義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學衆技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集諸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集財爲四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分供衣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分營作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分俟匱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田是初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商估是爲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蕃息養牛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羔牛并六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有諸子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爲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妻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女并姊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六畜家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和得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和得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事令終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中休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善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知於得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解作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寳來趣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河歸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修於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蜂採衆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日常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聚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彼蜂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不寄老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與邊遠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人作鄙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勢力勝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以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如是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財爲親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債索時忿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恠哉財義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失財失親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如法聚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作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丈夫如法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嚴極熾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能自衣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惠施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適不失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得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棄捨嫌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乃徃古昔俱薩羅國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彈琴人名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涉路而行時有六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乗宮殿陵虚而行天等出宮語此人言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爲我彈奏清琴我當歌儛時彈琴人覩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貌光明異常生希有想問言姊妹作何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得生斯處爾先爲我說其先因我當爲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彈奏清琴天女答曰汝今但當爲我彈琴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歌中自說徃縁時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於六天前即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琴時第一天女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能以上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施於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生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天如我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如眞金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色甚</w:t>
      </w:r>
      <w:r>
        <w:rPr>
          <w:rFonts w:ascii="Arial" w:hAnsi="Arial" w:cs="Arial" w:eastAsia="標楷體"/>
          <w:color w:val="000000"/>
          <w:sz w:val="28"/>
          <w:szCs w:val="28"/>
        </w:rPr>
        <w:t>喜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女有數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爲最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於所愛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勝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天女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諸上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餚饍飲食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人爲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女中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生於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我今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捨所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受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觀我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自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如眞金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顏甚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女有數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爲最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上味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勝報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天女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以勝妙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而修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人得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天如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捨所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受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觀我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空自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如眞金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顏甚殊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女有數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爲最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施勝香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報得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天女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本人中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孝事難舅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罵詈麤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悉能忍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於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此天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能孝順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受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觀我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空自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如眞金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顏甚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女有百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爲最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能孝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勝報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五天女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先身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屬人爲婢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侍於大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不瞋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勤不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早起而晚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大家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少飲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施於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與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得天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受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觀我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空自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如眞金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顏甚殊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女數百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最爲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賤修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勝報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六天女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先身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見於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大歡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教我精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聞彼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受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今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受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觀我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空自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如眞金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顏甚殊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女數百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爲最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且觀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用善教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勝報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彈琴者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極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樂薩羅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見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晃曜如電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聞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歸造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來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佛所頂禮佛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是天威德光明熾盛普照祇洹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彼天爾時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起必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遮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捨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成法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恚起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生必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無明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滅最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恚捨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於諸結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著於色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諸法空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爲生死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欲能生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欲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苦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得解脫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本亦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嬰愚無智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不觀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没苦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纏縛無窮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檢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宜著諸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夫爲放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壞禪定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應攝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得著欲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巨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護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已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天光色倍常來至佛所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面坐是天威德光明熾盛普照祇洹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大明彼天爾時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到於五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名爲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想生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名爲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能縛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健者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性本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滅則悟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欲生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不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以信爲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信莫由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稱轉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終得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復斷除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數數受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還來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入於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身空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名色不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於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而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見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非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哀愍利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饒益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天光明倍常來至佛所頭面禮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共誰止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應親近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誰所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利不生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共善人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於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彼人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利不生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共善人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於善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彼人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得利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共善人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於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彼人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得名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近於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彼人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得解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應共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於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彼人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族中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離於憂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苦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一切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受上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近於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天光明倍常普照祇洹悉皆大明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頂禮佛足却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悋貧窮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不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求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應施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怖莫過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貧乏恒飢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貧不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施畏甚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世若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飢窮苦難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少能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多亦能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時得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終得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施而能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難作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嬰愚不知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賢聖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智俱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處各別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墮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於種種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生人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可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貧窮捃拾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用養妻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心割少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福無有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百千大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及貧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分中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有鞭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侵掠他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苦惱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成大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惡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皆不歡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不淨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小淨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報有好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可以相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聚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非法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財捨用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直而施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戒修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直者受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聚布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大海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此天說此偈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毗婆山側七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窟中時佛爲佉陀羅刺脚極爲苦痛如來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雖復苦痛無所請求爾時有八天子顏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來詣佛所中有一天言沙門瞿曇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夫人中師子雖受苦痛不捨念覺心無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若復有人於瞿曇大師子所生誹謗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人甚大愚癡第二天亦作是說瞿曇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丈夫龍象雖受苦痛不捨念覺心無惱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有人於瞿曇龍象所生誹謗者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甚大愚癡第三天復作是言沙門瞿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乗牛第四天復作是言沙門瞿曇如善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第五天復作是言沙門瞿曇猶如牛王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天復作是言沙門瞿曇無上丈夫第七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是言沙門瞿曇人中蓮華第八天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沙門瞿曇猶如</w:t>
      </w: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z w:val="28"/>
          <w:szCs w:val="28"/>
        </w:rPr>
        <w:t>陀利觀彼禪寂極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定終不矜高亦不卑下止故解脫解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時第八天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彼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滿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通達五比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於戒取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没溺愛欲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度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八天說此偈已頂禮佛足還其所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垂下及遮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稱及技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彈琴并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別善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慳貪不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天爲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卷第十一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譯人名附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顏色殊常來詣佛所赫然大明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足在一</w:t>
      </w:r>
      <w:r>
        <w:rPr>
          <w:rFonts w:ascii="Arial" w:hAnsi="Arial" w:cs="Arial" w:eastAsia="標楷體"/>
          <w:color w:val="000000"/>
          <w:sz w:val="28"/>
          <w:szCs w:val="28"/>
        </w:rPr>
        <w:t>靣</w:t>
      </w:r>
      <w:r>
        <w:rPr>
          <w:rFonts w:ascii="Arial" w:hAnsi="Arial" w:cs="Arial" w:eastAsia="標楷體"/>
          <w:color w:val="000000"/>
          <w:sz w:val="28"/>
          <w:szCs w:val="28"/>
        </w:rPr>
        <w:t>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彼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無有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亦如巨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無</w:t>
      </w:r>
      <w:r>
        <w:rPr>
          <w:rFonts w:ascii="Arial" w:hAnsi="Arial" w:cs="Arial" w:eastAsia="標楷體"/>
          <w:color w:val="00000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z w:val="28"/>
          <w:szCs w:val="28"/>
        </w:rPr>
        <w:t>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彌極高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以能喻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如那羅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男子中無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物廣於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大不過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憍慢高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男子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無倫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於其中夜來詣佛所威光照曜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甚明頂禮佛足在一面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物火不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嵐不能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劫盡大洪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浸爛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物於彼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不爛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若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諸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何方便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賊不能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何堅牢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能毀壞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聚火不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嵐不吹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劫盡洪水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令腐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男女有福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賊不能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是堅牢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能侵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</w:t>
      </w:r>
      <w:r>
        <w:rPr>
          <w:rFonts w:ascii="Arial" w:hAnsi="Arial" w:cs="Arial" w:eastAsia="標楷體"/>
          <w:color w:val="000000"/>
          <w:sz w:val="28"/>
          <w:szCs w:val="28"/>
        </w:rPr>
        <w:t>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於其夜中來詣佛所威光照曜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大明頂禮佛足却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能具曠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涉道之資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何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所不能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復逢</w:t>
      </w:r>
      <w:r>
        <w:rPr>
          <w:rFonts w:ascii="Arial" w:hAnsi="Arial" w:cs="Arial" w:eastAsia="標楷體"/>
          <w:color w:val="000000"/>
          <w:sz w:val="28"/>
          <w:szCs w:val="28"/>
        </w:rPr>
        <w:t>姧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劫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生大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常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生欣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爲遠資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聚非賊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賊劫戒遮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劫生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親近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生欣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於其夜中來詣佛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赫然悉皆大明頂禮佛足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者所思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意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獲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樂最爲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者無思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者有願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捨思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最爲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顏殊特赫然大明來詣佛所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足退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天人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物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知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物最爲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願大仙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我分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他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彼觸惱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貧窮能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危厄持戒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盛年處榮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欲出家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來詣佛所威光晃曜赫然大明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足退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車爲云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將車所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車去爲遠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何損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業出生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將轉運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至因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盡則滅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倍常來詣佛所身光晃曜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祇洹悉皆大明時此天子却坐一面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須多蜜奢鋸陀女生子佛言斯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非是善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生世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子極欣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漸老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說不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知生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有愛別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隂聚和合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都非是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與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嬰愚謂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我說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子爲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善作善</w:t>
      </w:r>
      <w:r>
        <w:rPr>
          <w:rFonts w:ascii="Arial" w:hAnsi="Arial" w:cs="Arial" w:eastAsia="標楷體"/>
          <w:color w:val="000000"/>
          <w:sz w:val="28"/>
          <w:szCs w:val="28"/>
        </w:rPr>
        <w:t>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愛作愛</w:t>
      </w:r>
      <w:r>
        <w:rPr>
          <w:rFonts w:ascii="Arial" w:hAnsi="Arial" w:cs="Arial" w:eastAsia="標楷體"/>
          <w:color w:val="000000"/>
          <w:sz w:val="28"/>
          <w:szCs w:val="28"/>
        </w:rPr>
        <w:t>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作於樂</w:t>
      </w:r>
      <w:r>
        <w:rPr>
          <w:rFonts w:ascii="Arial" w:hAnsi="Arial" w:cs="Arial" w:eastAsia="標楷體"/>
          <w:color w:val="000000"/>
          <w:sz w:val="28"/>
          <w:szCs w:val="28"/>
        </w:rPr>
        <w:t>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逸所極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顏暉曜威色倍常赫然大明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祇洹頂禮佛足在一面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自思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煩惱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復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於衆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善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計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漏不流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色永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名離衆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z w:val="28"/>
          <w:szCs w:val="28"/>
        </w:rPr>
        <w:t>數不覆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去於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光色暉曜赫然大明來詣祇洹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足退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物重於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物高於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物疾於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物多草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重於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憍慢高於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念疾於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想多草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怖久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威顏晃曜光色殊常來詣祇洹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z w:val="28"/>
          <w:szCs w:val="28"/>
        </w:rPr>
        <w:t>明頂禮佛足退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何戒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作何威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何功德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造作何業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何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生於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世尊悲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我開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爲汝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當至心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欲生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當斷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修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攝於諸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害有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盜他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與樂受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於姧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姧他婦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邪婬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足己妻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利自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欲利于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爲財利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語不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去於兩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闘亂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出和合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於麤惡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讒刺觸惱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吐辭皆柔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者生欣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業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生于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斷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綺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談無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時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聚落曠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貪利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他財物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起愚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心不害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挾</w:t>
      </w:r>
      <w:r>
        <w:rPr>
          <w:rFonts w:ascii="Arial" w:hAnsi="Arial" w:cs="Arial" w:eastAsia="標楷體"/>
          <w:color w:val="000000"/>
          <w:sz w:val="28"/>
          <w:szCs w:val="28"/>
        </w:rPr>
        <w:t>怨憎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於羣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怒害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業及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修信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事俱生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得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衆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淨十業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能修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得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已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捨於嫌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間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此天說此偈已歡喜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地火不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</w:t>
      </w:r>
      <w:r>
        <w:rPr>
          <w:rFonts w:ascii="Arial" w:hAnsi="Arial" w:cs="Arial" w:eastAsia="標楷體"/>
          <w:color w:val="000000"/>
          <w:sz w:val="28"/>
          <w:szCs w:val="28"/>
        </w:rPr>
        <w:t>賫</w:t>
      </w:r>
      <w:r>
        <w:rPr>
          <w:rFonts w:ascii="Arial" w:hAnsi="Arial" w:cs="Arial" w:eastAsia="標楷體"/>
          <w:color w:val="000000"/>
          <w:sz w:val="28"/>
          <w:szCs w:val="28"/>
        </w:rPr>
        <w:t>粮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能及車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鋸</w:t>
      </w:r>
      <w:r>
        <w:rPr>
          <w:rFonts w:ascii="Arial" w:hAnsi="Arial" w:cs="Arial" w:eastAsia="標楷體"/>
          <w:color w:val="000000"/>
          <w:sz w:val="28"/>
          <w:szCs w:val="28"/>
        </w:rPr>
        <w:t>質</w:t>
      </w:r>
      <w:r>
        <w:rPr>
          <w:rFonts w:ascii="Arial" w:hAnsi="Arial" w:cs="Arial" w:eastAsia="標楷體"/>
          <w:color w:val="000000"/>
          <w:sz w:val="28"/>
          <w:szCs w:val="28"/>
        </w:rPr>
        <w:t>女算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重并十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一天子名曰因陀羅光色倍常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中來詣佛所身光暉曜遍照祇洹赫然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頂禮佛足</w:t>
      </w:r>
      <w:r>
        <w:rPr>
          <w:rFonts w:ascii="Arial" w:hAnsi="Arial" w:cs="Arial" w:eastAsia="標楷體"/>
          <w:color w:val="00000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z w:val="28"/>
          <w:szCs w:val="28"/>
        </w:rPr>
        <w:t>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不知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覺了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貪著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繫縛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不能知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不覺了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著己身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壽爲繫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因陀羅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佛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非壽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共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成身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復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識依歌羅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歌羅羅最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歌羅羅生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胞生肉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肉段生堅</w:t>
      </w:r>
      <w:r>
        <w:rPr>
          <w:rFonts w:ascii="Arial" w:hAnsi="Arial" w:cs="Arial" w:eastAsia="標楷體"/>
          <w:color w:val="000000"/>
          <w:sz w:val="28"/>
          <w:szCs w:val="28"/>
        </w:rPr>
        <w:t>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鞕</w:t>
      </w:r>
      <w:r>
        <w:rPr>
          <w:rFonts w:ascii="Arial" w:hAnsi="Arial" w:cs="Arial" w:eastAsia="標楷體"/>
          <w:color w:val="000000"/>
          <w:sz w:val="28"/>
          <w:szCs w:val="28"/>
        </w:rPr>
        <w:t>生五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胞生髮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生五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男女相別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遷變不暫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有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頂禮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名曰釋迦光色倍常於其夜中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身光暉曜遍照祇洹赫然大明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却一面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於一切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捨衆事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教授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應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種苦惱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宜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而教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放捨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墜墮於苦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漢懷慈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拔無過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釋迦天子聞佛所說歡喜頂禮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名曰最勝長者神光暉赫照遍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頂禮佛足却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學說善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敬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樂空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定於諸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學說善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敬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樂空</w:t>
      </w:r>
      <w:r>
        <w:rPr>
          <w:rFonts w:ascii="Arial" w:hAnsi="Arial" w:cs="Arial" w:eastAsia="標楷體"/>
          <w:color w:val="00000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定於心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最勝長者天子聞佛所說歡喜頂禮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名曰尸毗威光顯曜顏色殊常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祇洹赫然大明頂禮佛足却坐一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共誰住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與誰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誰得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勝無過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共賢聖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與賢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正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勝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尸毗天子聞佛所說歡喜頂禮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有天子名月自在威光顯照遍于祇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佛足却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禪至盡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草雞鹿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於棄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得於四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復修彼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在生死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具正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處心</w:t>
      </w:r>
      <w:r>
        <w:rPr>
          <w:rFonts w:ascii="Arial" w:hAnsi="Arial" w:cs="Arial" w:eastAsia="標楷體"/>
          <w:color w:val="00000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z w:val="28"/>
          <w:szCs w:val="28"/>
        </w:rPr>
        <w:t>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鵠出網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月自在天子聞佛所說歡喜頂禮還于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名曰毗</w:t>
      </w:r>
      <w:r>
        <w:rPr>
          <w:rFonts w:ascii="Arial" w:hAnsi="Arial" w:cs="Arial" w:eastAsia="標楷體"/>
          <w:color w:val="000000"/>
          <w:sz w:val="28"/>
          <w:szCs w:val="28"/>
        </w:rPr>
        <w:t>紐</w:t>
      </w:r>
      <w:r>
        <w:rPr>
          <w:rFonts w:ascii="Arial" w:hAnsi="Arial" w:cs="Arial" w:eastAsia="標楷體"/>
          <w:color w:val="000000"/>
          <w:sz w:val="28"/>
          <w:szCs w:val="28"/>
        </w:rPr>
        <w:t>威光炳曜赫然大明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祇洹頂禮佛足却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親近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不得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令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於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法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令修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不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善教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時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魔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不得其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毗紐天子聞佛所說歡喜頂禮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天子名般闍羅光色暉曜赫然甚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</w:t>
      </w:r>
      <w:r>
        <w:rPr>
          <w:rFonts w:ascii="Arial" w:hAnsi="Arial" w:cs="Arial" w:eastAsia="標楷體"/>
          <w:color w:val="00000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z w:val="28"/>
          <w:szCs w:val="28"/>
        </w:rPr>
        <w:t>序來詣佛所頂禮佛足退坐一面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家纏衆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甚寬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由專</w:t>
      </w:r>
      <w:r>
        <w:rPr>
          <w:rFonts w:ascii="Arial" w:hAnsi="Arial" w:cs="Arial" w:eastAsia="標楷體"/>
          <w:color w:val="000000"/>
          <w:sz w:val="28"/>
          <w:szCs w:val="28"/>
        </w:rPr>
        <w:t>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禪出覺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廓然而大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發顯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處衆縁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能獲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具念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能專定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有明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證於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般闍羅天子聞佛所說歡喜頂禮還于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名須尸摩與其眷屬五百人俱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頂禮佛足在一面坐爾時世尊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言世若有人能稱實說彼當應言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持戒多聞少欲知定樂於閑靜精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有大念力成就智慧速疾智利智善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深解出乗滿足實智阿難白佛言世尊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聖教若稱實說彼應當言舍利弗比丘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多聞最爲第一乃至成就實智時諸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於如來及與阿難讃舍利弗天之容貌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端嚴其身光曜倍更殊常遍照祇洹赫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時須尸摩天子顏貌威光轉熾盛已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向佛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稱爲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善調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稱爲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善調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無生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魔住後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須尸摩聞佛所說歡喜頂禮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名曰赤馬光色倍常來詣佛所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足却坐一面白佛言世尊當於何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有不生老死不没不出衆生盡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際爲可知不爾時世尊告赤馬天子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老死旣不終没亦不出生無有人能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際亦無有能徃詣於彼盡其崖限時赤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白佛言世尊世尊所說甚善希有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死乃至無能得其邊際所以者何念我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曾爲仙人號名赤馬斷於欲結得世五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駿疾過於日月舉足一趠能度大海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我今神力駿疾如是我當行盡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邊際我於爾時志欲專求衆生邊故心意</w:t>
      </w:r>
      <w:r>
        <w:rPr>
          <w:rFonts w:ascii="Arial" w:hAnsi="Arial" w:cs="Arial" w:eastAsia="標楷體"/>
          <w:color w:val="000000"/>
          <w:sz w:val="28"/>
          <w:szCs w:val="28"/>
        </w:rPr>
        <w:t>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怱</w:t>
      </w:r>
      <w:r>
        <w:rPr>
          <w:rFonts w:ascii="Arial" w:hAnsi="Arial" w:cs="Arial" w:eastAsia="標楷體"/>
          <w:color w:val="000000"/>
          <w:sz w:val="28"/>
          <w:szCs w:val="28"/>
        </w:rPr>
        <w:t>都無閑暇唯除洗手并飲食時及大小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百年中竟不能得衆生邊際而便命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知如來善說不生老死不出不没欲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彼知其邊際都無是處佛告赤馬天曰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若有</w:t>
      </w:r>
      <w:r>
        <w:rPr>
          <w:rFonts w:ascii="Arial" w:hAnsi="Arial" w:cs="Arial" w:eastAsia="標楷體"/>
          <w:color w:val="000000"/>
          <w:sz w:val="28"/>
          <w:szCs w:val="28"/>
        </w:rPr>
        <w:t>了</w:t>
      </w:r>
      <w:r>
        <w:rPr>
          <w:rFonts w:ascii="Arial" w:hAnsi="Arial" w:cs="Arial" w:eastAsia="標楷體"/>
          <w:color w:val="000000"/>
          <w:sz w:val="28"/>
          <w:szCs w:val="28"/>
        </w:rPr>
        <w:t>生老死不出不没衆生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無是處若欲知者衆生邊際即是涅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苦際是即名爲得其邊際爾時世尊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有是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無有能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盡衆生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得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能盡苦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牟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名善知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有勝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曉了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已得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衆生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邊之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赤馬天子聞佛所說歡喜頂禮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爾時有六天子本是外道六師徒黨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勝二名自在三名顯現四名決勝五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六名輕弄此六天子咸於其夜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面坐斯諸天光倍勝於常遍照祇洹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大明爾時難勝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譏毀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時自禁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聞其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離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行可譏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</w:t>
      </w:r>
      <w:r>
        <w:rPr>
          <w:rFonts w:ascii="Arial" w:hAnsi="Arial" w:cs="Arial" w:eastAsia="標楷體"/>
          <w:color w:val="000000"/>
          <w:sz w:val="28"/>
          <w:szCs w:val="28"/>
        </w:rPr>
        <w:t>檢於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惡口忿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同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法主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造作衆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現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斬截及傷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祠祀火燒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無善惡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勝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若提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說如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修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斷於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羅漢不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於世尊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今令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己若多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皆鄙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同於死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以野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彼師子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尊裸形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惡喜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外道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去羅漢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彼苦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爲可譏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處於閑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徒爲勞苦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當擁護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其作教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趣於色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梵世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以偈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所有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處及他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在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光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入魔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捕魚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網掩衆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有一天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有及欲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諸癡幻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悉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斷欲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向彼禮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以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以如是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即世尊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有及瞋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諸癡幻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悉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斷瞋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向彼禮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以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</w:rPr>
        <w:t>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以如是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即世尊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一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有及癡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諸癡幻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悉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斷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一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有憍慢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諸慢幻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悉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斷憍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一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有諸見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諸見幻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悉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斷見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一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有愛著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諸愛幻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悉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斷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舍城諸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富羅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地諸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山王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方諸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下及四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天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最爲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天子聞佛所說各說偈已歡喜頂禮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陀羅問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於一切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善稱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毗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z w:val="28"/>
          <w:szCs w:val="28"/>
        </w:rPr>
        <w:t>共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問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睺諮大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喜毗紐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般闍羅揵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摩問第一有外道問諸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名曰摩佉來詣佛所光色熾盛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大明禮佛足已却住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害誰安隱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害誰不憂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何等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聖所稱</w:t>
      </w:r>
      <w:r>
        <w:rPr>
          <w:rFonts w:ascii="Arial" w:hAnsi="Arial" w:cs="Arial" w:eastAsia="標楷體"/>
          <w:color w:val="000000"/>
          <w:sz w:val="28"/>
          <w:szCs w:val="28"/>
        </w:rPr>
        <w:t>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害瞋安隱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害瞋得無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之毒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z w:val="28"/>
          <w:szCs w:val="28"/>
        </w:rPr>
        <w:t>親傷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是等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聖所稱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摩佉聞佛所說歡喜頂禮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名曰彌佉來詣佛所威光顯耀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大明頂禮佛足已却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顯發於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者是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之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甚深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佛爲我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有三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三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日月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於晝夜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處爲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上及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佛無上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彌佉天子聞佛所說歡喜頂禮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名曇摩尸來詣佛所威光暉赫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祇洹却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三有欲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願求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爲何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作已終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涉水足盡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至于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足不盡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到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足必運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有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爲方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明無作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曇摩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盡於諸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於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愛欲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悉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度生死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曇摩天子聞佛所說歡喜頂禮還于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名多羅健陀來詣佛所光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暉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遍祇洹却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除於幾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於幾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進修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成幾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修除幾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度於駛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五欲受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於五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進修五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五分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之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度生死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多羅健陀天子聞佛所說歡喜頂禮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名曰迦默來詣佛所光色暉赫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祇洹禮佛足已却坐一面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爲難爲難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者爲難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於戒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離衆縁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恬</w:t>
      </w:r>
      <w:r>
        <w:rPr>
          <w:rFonts w:ascii="Arial" w:hAnsi="Arial" w:cs="Arial" w:eastAsia="標楷體"/>
          <w:color w:val="000000"/>
          <w:sz w:val="28"/>
          <w:szCs w:val="28"/>
        </w:rPr>
        <w:t>靜而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迦默天子復白佛言誠如聖教默靜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爾時世尊復以偈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默汝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得而欲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修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能安靜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迦默復白佛言心意難定世尊復以偈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攝擾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根難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於死羂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獲於聖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默復白佛言深險道</w:t>
      </w:r>
      <w:r>
        <w:rPr>
          <w:rFonts w:ascii="Arial" w:hAnsi="Arial" w:cs="Arial" w:eastAsia="標楷體"/>
          <w:color w:val="000000"/>
          <w:sz w:val="28"/>
          <w:szCs w:val="28"/>
        </w:rPr>
        <w:t>阻</w:t>
      </w:r>
      <w:r>
        <w:rPr>
          <w:rFonts w:ascii="Arial" w:hAnsi="Arial" w:cs="Arial" w:eastAsia="標楷體"/>
          <w:color w:val="000000"/>
          <w:sz w:val="28"/>
          <w:szCs w:val="28"/>
        </w:rPr>
        <w:t>難何由得濟度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尊復以偈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聖必墮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頹墜莫由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聖履險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從中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迦默聞佛所說歡喜頂禮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名曰迦默來詣佛所光明赫然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祇洹禮佛足已却住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及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何爲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不樂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而誰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嬰孩捉母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覺從何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愛至我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尼拘陀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鬚從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入于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於異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著生於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摩樓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纏縛覆林</w:t>
      </w:r>
      <w:r>
        <w:rPr>
          <w:rFonts w:ascii="Arial" w:hAnsi="Arial" w:cs="Arial" w:eastAsia="標楷體"/>
          <w:color w:val="000000"/>
          <w:sz w:val="28"/>
          <w:szCs w:val="28"/>
        </w:rPr>
        <w:t>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知其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當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度生死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更不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迦默天子聞佛所說歡喜頂禮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名曰栴檀來詣佛所光顏熾盛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祇洹却立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問瞿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別大利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去諸障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悉明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止住於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習何法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後世不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善之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棄口意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不行非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處於居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如流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心數受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念分財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當住此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習學如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勤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都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栴檀天子聞佛所說歡喜頂禮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名曰栴檀來詣佛所光顏熾盛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祇洹却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度駛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恒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駛流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濤波甚暴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攀挽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安足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能處深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爲漂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戒完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慧充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惟內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能度難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去於欲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有結使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於喜愛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深不沉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栴檀天子聞佛所說歡喜頂禮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名曰迦葉身光倍常來詣佛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光明遍照祇洹却坐一面而白佛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欲說比丘勝利佛告迦葉恣汝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迦葉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能具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得善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欲有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得無垢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知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垢及無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離一切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</w:t>
      </w:r>
      <w:r>
        <w:rPr>
          <w:rFonts w:ascii="Arial" w:hAnsi="Arial" w:cs="Arial" w:eastAsia="標楷體"/>
          <w:color w:val="000000"/>
          <w:sz w:val="28"/>
          <w:szCs w:val="28"/>
        </w:rPr>
        <w:t>有蓄</w:t>
      </w:r>
      <w:r>
        <w:rPr>
          <w:rFonts w:ascii="Arial" w:hAnsi="Arial" w:cs="Arial" w:eastAsia="標楷體"/>
          <w:color w:val="000000"/>
          <w:sz w:val="28"/>
          <w:szCs w:val="28"/>
        </w:rPr>
        <w:t>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勝利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迦葉天子說此偈已歡喜頂禮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名曰迦葉光色倍常即於其夜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身光顯照遍于祇洹却坐一面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比丘比丘大德我今亦復欲說比丘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佛言迦葉隨汝意說迦葉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能具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得善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求得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知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有及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知諸法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爲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有獲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迦葉天子說此偈已歡喜頂禮還于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佉問所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彌佉諮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曇摩誦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詢所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難及伏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默決二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及度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栴檀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垢有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兩迦葉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中章次因陀羅夜叉與上因陀羅天子所說不異以其繁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故闕而不傳次章釋迦夜叉與上釋迦天子不別亦闕而不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譯雜阿含經卷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卷</w:t>
      </w:r>
      <w:r>
        <w:rPr>
          <w:rFonts w:ascii="Arial" w:hAnsi="Arial" w:cs="Arial" w:eastAsia="標楷體"/>
          <w:color w:val="000000"/>
          <w:sz w:val="28"/>
          <w:szCs w:val="28"/>
        </w:rPr>
        <w:t>第十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三同卷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失譯人名附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遊摩竭提國將欲向彼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夜叉宮中時崛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叉徃詣佛所頂禮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在一面坐白佛言世尊唯願如來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於今日夜在我宮宿爾時世尊默然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崛默夜叉爲欲安置佛徒衆故即時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宮殿牀敷卧具悉皆備足又復化作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火爐中火熾然都無</w:t>
      </w:r>
      <w:r>
        <w:rPr>
          <w:rFonts w:ascii="Arial" w:hAnsi="Arial" w:cs="Arial" w:eastAsia="標楷體"/>
          <w:color w:val="00000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z w:val="28"/>
          <w:szCs w:val="28"/>
        </w:rPr>
        <w:t>氣請佛詣宮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房五百比丘以次取房爾時如來入房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崛默夜叉在一面立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正憶念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憶念正亦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念常不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得安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得賢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害不杖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勝亦不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皆生慈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切怨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乃爲大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無有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崛默夜叉說此偈已歡喜頂禮而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白山爾時尊者象護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侍者於時世尊夜中經行天降微雨電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晃曜時天帝釋即便化作瑠璃寳堂以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作是事已來詣佛所頂禮佛足如來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未休止時彼國人若小兒啼泣不時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輙以薄俱羅鬼而以恐之然諸佛常法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室弟子不得在前入房而先眠睡爾時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作是心念今夜旣久世尊不</w:t>
      </w:r>
      <w:r>
        <w:rPr>
          <w:rFonts w:ascii="Arial" w:hAnsi="Arial" w:cs="Arial" w:eastAsia="標楷體"/>
          <w:color w:val="000000"/>
          <w:sz w:val="28"/>
          <w:szCs w:val="28"/>
        </w:rPr>
        <w:t>睡</w:t>
      </w:r>
      <w:r>
        <w:rPr>
          <w:rFonts w:ascii="Arial" w:hAnsi="Arial" w:cs="Arial" w:eastAsia="標楷體"/>
          <w:color w:val="000000"/>
          <w:sz w:val="28"/>
          <w:szCs w:val="28"/>
        </w:rPr>
        <w:t>我當作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羅鬼恐其令眠作斯念已尋便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被俱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經行道頭而語佛言沙門沙門薄俱羅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爾時佛告象護汝甚愚癡以薄俱羅鬼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於我汝寧不知如來久斷驚懼毛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耶時釋提桓因見聞是已白佛言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之中亦有如是出家人也佛告天帝憍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瞿曇種姓極爲寬廓多所容納如是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亦當得清淨法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自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行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到于彼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諸有結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自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行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到于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諸受滅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自己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具行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到于彼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因之盡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自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行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度彼岸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結使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自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行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于彼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生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自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行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于彼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度毗舍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薄俱羅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聞佛所說歡喜頂禮還于天宮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那律從佛遊行至彼摩竭提國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母宮時阿那律中夜早起正身端坐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偈及波羅延大德之偈又復高聲誦習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及修多羅等時鬼子母所愛小子字賓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啼泣墮淚時鬼子母慰撫子言道人誦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莫啼泣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賓伽羅止爾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道人誦法句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是偈已除破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清淨能守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賓伽羅止爾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道人誦法句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是偈已得不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賓伽羅止爾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道人誦法句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是偈已得實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賓伽羅止爾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道人誦法句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是偈已離鬼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汝應止啼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摩竭提國富那婆修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母宮佛於其夜在彼宮宿其子夜叉婆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女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怛羅夜中啼泣其母爾時慰撫男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令不啼即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那婆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怛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等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宜止啼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之世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說法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我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父非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脫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有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巧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令聞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於欲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没生死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欲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斷斯欲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富那婆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怛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宜應默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富那婆修即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隨母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不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妹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怛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今亦默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聽彼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於微妙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於摩竭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最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爲諸衆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斷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苦能生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苦出要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賢聖八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趣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聞沙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法之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以偈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是知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稱我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善讃歎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之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汝等默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我見四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怛羅後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當見四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遊摩竭提國至摩尼行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宮時摩尼行夜叉共諸夜叉不在己宮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餘處有一女人持好香華并齎美酒來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夜叉宮中爾時世尊處彼宮坐諸根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時此女人見於如來在宮中坐顏色悅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意湛然諸根寂定得上調心譬如金樓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事已即生此念我於今者便爲現見摩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夜叉時此女人前禮佛足而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實應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請與我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汝得賢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摩竭提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從汝求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常稱其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與福慶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稱我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現在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得生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慎莫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生於憍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當樂信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自化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請求摩尼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將何所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若汝自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天之業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女人聞斯偈已復作是念彼必不是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夜叉乃是瞿曇沙門即此女人尋以香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瓶屏於一處頂禮佛足合掌向佛而說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能獲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樂後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趣向於何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受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作何業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問瞿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今得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終得生天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世尊以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z w:val="28"/>
          <w:szCs w:val="28"/>
        </w:rPr>
        <w:t>答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與調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生於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見賢善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於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命自活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用生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即苦羅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除於欲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聽我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當爲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無塵垢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諸夜叉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聽甘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即爲說法示教利喜如諸佛法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論戒論生天之論欲爲不淨出世爲要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其心志意調順爲說四諦苦集滅道女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聦聞法信悟如新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易受染色即於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見四聖諦法知法逮得於法盡法崖底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疑網度疑彼岸不隨於他即起禮佛合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言世尊我已得出我已得出我盡形壽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三寳成就不殺時此女人聞法歡喜頂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遊摩竭提國至箭毛夜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於夜止宿時箭毛夜叉與諸夜叉餘處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不在宮中時箭毛同伴其名爲炙此炙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見佛在於箭毛舍中詣箭毛夜叉所而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言汝得大利如來至眞等正覺今在汝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止宿箭毛夜叉言彼云何在我宮宿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復語之言彼雖人類實是如來至眞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箭毛復言我今還宮足自別知爲是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眞等正覺爲非是耶箭毛夜叉聚會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尋還己宮以身欲觸佛佛身轉遠即問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沙門今者爲驚懼耶佛言我不畏汝觸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箭毛復言沙門我今問難汝若解釋甚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若不答我當破汝心令熱沸血從面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又拔汝膊擲置婆耆河岸佛言我不見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若天魔梵沙門婆羅門有能令我心意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破我之心面出沸血能拔我膊擲置于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耆岸者爾時箭毛即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何爲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樂及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怖畏毛竪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是何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意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在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嬰孩小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生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捉於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從以我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尼拘陀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愛隨所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摩樓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纏縛尼拘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夜叉應當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知其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能捨棄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根本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生死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於有駛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不受後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箭毛夜叉聞佛所說心開意解歡喜踊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受三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優婆夷有一男兒受持八戒於戒有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犯戒故鬼著而狂時優婆夷即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十五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月八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神足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持八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不缺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鬼神不擾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羅漢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聞如是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夜叉而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十五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月八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足月齋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不</w:t>
      </w:r>
      <w:r>
        <w:rPr>
          <w:rFonts w:ascii="Arial" w:hAnsi="Arial" w:cs="Arial" w:eastAsia="標楷體"/>
          <w:color w:val="000000"/>
          <w:sz w:val="28"/>
          <w:szCs w:val="28"/>
        </w:rPr>
        <w:t>缺</w:t>
      </w:r>
      <w:r>
        <w:rPr>
          <w:rFonts w:ascii="Arial" w:hAnsi="Arial" w:cs="Arial" w:eastAsia="標楷體"/>
          <w:color w:val="000000"/>
          <w:sz w:val="28"/>
          <w:szCs w:val="28"/>
        </w:rPr>
        <w:t>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受八支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鬼神不擾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於羅漢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聞皆稱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必當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作是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戒鬼擾</w:t>
      </w:r>
      <w:r>
        <w:rPr>
          <w:rFonts w:ascii="Arial" w:hAnsi="Arial" w:cs="Arial" w:eastAsia="標楷體"/>
          <w:color w:val="000000"/>
          <w:sz w:val="28"/>
          <w:szCs w:val="28"/>
        </w:rPr>
        <w:t>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所毀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鬼神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來獲惡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戒如執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急緩俱能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須</w:t>
      </w:r>
      <w:r>
        <w:rPr>
          <w:rFonts w:ascii="Arial" w:hAnsi="Arial" w:cs="Arial" w:eastAsia="標楷體"/>
          <w:color w:val="000000"/>
          <w:sz w:val="28"/>
          <w:szCs w:val="28"/>
        </w:rPr>
        <w:t>善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中則無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持法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受地獄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拙用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傷於其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捉者不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護沙門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必得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夜叉捉兒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捉已尋復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優婆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語其子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當聽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遲緩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行不清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命并諂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不成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拙用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自傷害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持沙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必近涅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似善捉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自傷其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優婆夷爲子種種說是法已其子尋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猒惡旣猒惡已便求出家剃除鬚髮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法服年少出家不能深樂出家之法以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故便還歸家時優婆夷遙見子來舉手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喚而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旣被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z w:val="28"/>
          <w:szCs w:val="28"/>
        </w:rPr>
        <w:t>炎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出諸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以復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欲入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舍旣焚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縁復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被燒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其子復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人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應</w:t>
      </w:r>
      <w:r>
        <w:rPr>
          <w:rFonts w:ascii="Arial" w:hAnsi="Arial" w:cs="Arial" w:eastAsia="標楷體"/>
          <w:color w:val="000000"/>
          <w:sz w:val="28"/>
          <w:szCs w:val="28"/>
        </w:rPr>
        <w:t>愁</w:t>
      </w:r>
      <w:r>
        <w:rPr>
          <w:rFonts w:ascii="Arial" w:hAnsi="Arial" w:cs="Arial" w:eastAsia="標楷體"/>
          <w:color w:val="000000"/>
          <w:sz w:val="28"/>
          <w:szCs w:val="28"/>
        </w:rPr>
        <w:t>號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在若不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應啼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今以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餓鬼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母復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以先捨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爲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欲還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爲魔所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以是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以哭於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優婆夷如是種種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其子使生猒惡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其子即向阿練若處精勤修道晝夜不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阿羅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遊摩竭提國徃至於彼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夜叉所住之宮於夜止宿時彼夜叉與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餘處會聚不在己宮時有夜叉名曰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駒見於如來在曠野宮宿即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於彼曠野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而語之言汝獲大利如來至眞等正覺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宮宿曠野答言彼人云何在我宮宿時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駒夜叉復語之言雖是人類實是如來至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曠野復言汝審眞實是如來至眞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爲非是耶爾時曠野聚會已訖還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旣見佛已而作是言出去沙門如來爾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彼住處故隨語出復語佛言沙門還入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我慢復隨語入第二第三語佛出入佛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之第四亦言沙門出去佛言汝已三請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者不爲汝出曠野</w:t>
      </w:r>
      <w:r>
        <w:rPr>
          <w:rFonts w:ascii="Arial" w:hAnsi="Arial" w:cs="Arial" w:eastAsia="標楷體"/>
          <w:color w:val="00000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z w:val="28"/>
          <w:szCs w:val="28"/>
        </w:rPr>
        <w:t>言我欲問難汝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釋當聽汝坐若不答我當令汝心意倒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破汝心使熱沸血從面而出挽汝之膊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婆耆河岸佛言不見世間若天若魔若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有能以我如汝語者汝欲問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汝所問時曠野鬼即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財寳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者最爲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何善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招於樂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美味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者最爲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壽命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者壽命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人中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財第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於法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於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語最美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壽命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曠野夜叉復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度於駛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度於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能捨離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得於清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能度駛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放逸度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能離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能清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曠野夜叉復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能得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能得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名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得善友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世尊復以偈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得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法得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慎</w:t>
      </w:r>
      <w:r>
        <w:rPr>
          <w:rFonts w:ascii="Arial" w:hAnsi="Arial" w:cs="Arial" w:eastAsia="標楷體"/>
          <w:color w:val="000000"/>
          <w:sz w:val="28"/>
          <w:szCs w:val="28"/>
        </w:rPr>
        <w:t>行所應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能聚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語名遠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施得親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可廣請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邊得實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我誰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九十六種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觀察諦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法有不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具調順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曠野</w:t>
      </w:r>
      <w:r>
        <w:rPr>
          <w:rFonts w:ascii="Arial" w:hAnsi="Arial" w:cs="Arial" w:eastAsia="標楷體"/>
          <w:color w:val="00000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z w:val="28"/>
          <w:szCs w:val="28"/>
        </w:rPr>
        <w:t>復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須更問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精進顯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分別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念汝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汝示我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今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大商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從於今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z w:val="28"/>
          <w:szCs w:val="28"/>
        </w:rPr>
        <w:t>行來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城邑及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當歸命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示於正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曠野夜叉聞佛所說歡喜踊躍歸依三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受禁戒爲佛弟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園精舍有比丘尼名曰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秦言雄也</w:t>
      </w:r>
      <w:r>
        <w:rPr>
          <w:rFonts w:ascii="Arial" w:hAnsi="Arial" w:cs="Arial" w:eastAsia="標楷體"/>
          <w:color w:val="000000"/>
          <w:sz w:val="28"/>
          <w:szCs w:val="28"/>
        </w:rPr>
        <w:t>時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人一切共爲俱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z w:val="28"/>
          <w:szCs w:val="28"/>
        </w:rPr>
        <w:t>頭星會七日七夜歡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集無有延請比丘尼者時有夜叉於彼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比丘尼所生信敬心知諸國人都無請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里巷中說斯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舍城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咸醉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比丘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然入善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者實是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於雄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此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能修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於塵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滅到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大德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勤加供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今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無請命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城中諸優婆塞聞是偈已各持衣服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餚饍而來施與彼比丘尼于時夜叉見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各各供養復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一切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婆塞有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施於彼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施彼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大福增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一切結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婆塞有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施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施彼衣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大福增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園精舍有比丘尼名曰白淨爾時國人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共作俱蜜頭星會七日七夜歡娛聚集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請彼比丘尼者時有夜叉於白淨比丘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信敬心知諸國人都無請者於里巷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斯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舍城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醉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請比丘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於諸根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淨白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尼善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於塵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到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大德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勤加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今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無命請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城中諸人聞是偈已各持衣食施比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于時夜叉見得衣食復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淨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於愛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婆塞有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施彼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施彼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於無量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淨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於慳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婆塞有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施於彼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施彼衣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於無量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夜叉一名七岳二名雪山此二夜叉共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友而作誓言若汝宮中有妙寳出當語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若我宮中有妙寳出亦當語汝時雪山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宮中有千葉蓮華大如車輪紺瑠璃莖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爲鬚雪山夜叉覩斯事已即便遣使語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岳言我宮中有是異物汝可來觀爾時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岳夜叉聞是語已即作心念如來世尊近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遠可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詣雪山夜叉所言我當必詣彼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看寳華作是念已即復遣使言我此中有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眞等正覺在此現形汝宮雖有如是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爲何所益爾時雪山夜叉聞其使語侍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夜叉徃詣于彼七岳夜叉所止宮中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夜叉向於七岳而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夜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足極淨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命將徒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故來相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親近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是汝羅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岳夜叉說偈答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世所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舍城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於四諦法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斷除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苦從因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生苦名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八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趣向於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是我羅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親近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山夜叉復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於群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慈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愛不愛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得自在不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七岳夜叉復以偈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極調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群</w:t>
      </w:r>
      <w:r>
        <w:rPr>
          <w:rFonts w:ascii="Arial" w:hAnsi="Arial" w:cs="Arial" w:eastAsia="標楷體"/>
          <w:color w:val="000000"/>
          <w:sz w:val="28"/>
          <w:szCs w:val="28"/>
        </w:rPr>
        <w:t>萌</w:t>
      </w:r>
      <w:r>
        <w:rPr>
          <w:rFonts w:ascii="Arial" w:hAnsi="Arial" w:cs="Arial" w:eastAsia="標楷體"/>
          <w:color w:val="000000"/>
          <w:sz w:val="28"/>
          <w:szCs w:val="28"/>
        </w:rPr>
        <w:t>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知一切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世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愛不愛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皆得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山夜叉復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眞實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虚妄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愍衆生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斷於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禪而不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岳夜叉復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虚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殺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捨諸放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無不定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山夜叉復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著於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無諸擾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有法眼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於愚癡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捨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於解脫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岳夜叉復以偈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出欲淤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淨無擾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眼甚清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盡於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衆結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於解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山夜叉復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無別離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能不綺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見物不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不生想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岳夜叉復以偈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斷愛別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無義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捨貪欲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無邪見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山夜叉復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具於諸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行清淨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能盡諸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後有耶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七岳夜叉復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行悉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行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斷諸結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不受後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山夜叉復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三業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頗具衆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得遵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眞實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岳夜叉復以偈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身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衆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達悉充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讃眞實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山夜叉復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天世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伊梨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食不著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聖處林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可共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敬瞿曇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七岳夜叉共雪山等將千夜叉同時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旣到佛所各整衣服合掌敬禮而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伽婆世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陀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所不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眼悉明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雪山七岳等說此偈已在一面坐雪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以偈問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苦出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捨離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爲我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於何處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意第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處離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於諸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是苦出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解脫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於苦處滅</w:t>
      </w:r>
    </w:p>
    <w:p>
      <w:pPr>
        <w:pStyle w:val="Normal"/>
        <w:spacing w:lineRule="exact" w:line="360"/>
        <w:ind w:left="280" w:hanging="28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問於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汝如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山夜叉復以偈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池流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處無安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樂於何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無有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耳鼻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根爲第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處池流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無安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色不起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處得盡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山夜叉復以偈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世間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和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幾爲世間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事爲苦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從六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六得和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六生於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事恒苦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山夜叉復以偈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修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不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度駛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安足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所攀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深不沉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戒無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具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惟衆過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於念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能度難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欲和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諸有結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於歡喜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人名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深不沉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山夜叉復以偈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度於駛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孰能越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能捨於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得清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能度駛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放逸越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能捨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能使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詣諸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婆羅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種別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有知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能說實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我誰能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山夜叉復以偈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聞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疑網皆已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須種別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雄善顯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實分別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岳恩深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使我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大導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所至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城邑及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在并處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夜常歸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三佛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中之正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千諸夜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各懷踊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合掌向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求爲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依佛世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大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在靈鷲山時舍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新剃髮竟晨朝早起正身端坐以衣覆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于彼時有二夜叉一名爲害二名復害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復害見舍利弗語爲害言我於今者欲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拳打剃頭沙門爲害答言而此比丘有大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汝勿爲此長夜受苦第二第三亦如是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害故欲以拳打舍利弗以不用其所諫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乃至以身躬自抱捉爾時復害惡心熾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聞他諫乃至抱捉都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從順即以拳打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頭旣打之已復害夜叉語爲害言今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便爲燒煑於我汝今應當救拔於我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時地自開裂現身陷入無間地獄爾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目揵連去舍利弗坐處不遠坐一樹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尋聞打於舍利弗聲徃詣尊者舍利弗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語之言不能堪忍受如是苦將無驚怖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身耶舍利弗言我身忍受都無苦痛亦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壞尊者即讃歎言實有神德假令復害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打彼耆闍崛山猶當碎壞而舍利弗都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相斯二尊者作是語時爾時世尊晝在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以淨天耳遙聞其言即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心如大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無動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所可染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不染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愛樂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塵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來加惱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報惱觸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不惱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如是修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受於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比丘聞佛所說歡喜奉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陀羅釋迦崛摩白山賓迦富羅那婆修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尼羅箭毛受齋曠野及雄淨七岳并雪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及於無害是名第十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卷第十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卷</w:t>
      </w:r>
      <w:r>
        <w:rPr>
          <w:rFonts w:ascii="Arial" w:hAnsi="Arial" w:cs="Arial" w:eastAsia="標楷體"/>
          <w:color w:val="000000"/>
          <w:sz w:val="28"/>
          <w:szCs w:val="28"/>
        </w:rPr>
        <w:t>第十三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失譯人名附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王舍城迦蘭陀竹林爾時世尊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汝等皆當勤修善行漸漸增長如月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比丘初始受戒漸修慙愧善持威儀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返人間柔和恭順不爲</w:t>
      </w:r>
      <w:r>
        <w:rPr>
          <w:rFonts w:ascii="Arial" w:hAnsi="Arial" w:cs="Arial" w:eastAsia="標楷體"/>
          <w:color w:val="000000"/>
          <w:sz w:val="28"/>
          <w:szCs w:val="28"/>
        </w:rPr>
        <w:t>很</w:t>
      </w:r>
      <w:r>
        <w:rPr>
          <w:rFonts w:ascii="Arial" w:hAnsi="Arial" w:cs="Arial" w:eastAsia="標楷體"/>
          <w:color w:val="000000"/>
          <w:sz w:val="28"/>
          <w:szCs w:val="28"/>
        </w:rPr>
        <w:t>戾能制身心如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人避深空井及山峻岸比丘亦爾如月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漸漸增長善行日新佛復告諸比丘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迦葉比丘勤修善行如月初生漸漸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漸修慙愧徃返人間能制身心柔和恭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</w:t>
      </w:r>
      <w:r>
        <w:rPr>
          <w:rFonts w:ascii="Arial" w:hAnsi="Arial" w:cs="Arial" w:eastAsia="標楷體"/>
          <w:color w:val="000000"/>
          <w:sz w:val="28"/>
          <w:szCs w:val="28"/>
        </w:rPr>
        <w:t>很</w:t>
      </w:r>
      <w:r>
        <w:rPr>
          <w:rFonts w:ascii="Arial" w:hAnsi="Arial" w:cs="Arial" w:eastAsia="標楷體"/>
          <w:color w:val="000000"/>
          <w:sz w:val="28"/>
          <w:szCs w:val="28"/>
        </w:rPr>
        <w:t>戾如明眼人能避深井遠離峻谷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比丘亦復如是佛告比丘何等比丘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堪至諸家時諸比丘白佛言世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是諸法根本諸法之導法所依憑善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願爲我等敷演斯義我等聞已至心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復告諸比丘諦聽諦聽至心憶念若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無所染著不愛縛家不生增減心無嫌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嫉妬見他利養心生歡喜見他施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忿恨於修福者咸皆隨喜又不自讃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行諸所言說恒爲一切見餘比丘同至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終不譏毀於自他所心無高下若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修善心如向所說乃名隨順如法周旋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返人間爾時世尊於虚空中而自運手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今我此手不著於空不縛於空無有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隙亦無瞋恚此手寧有縛著增減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即白佛言世尊此空中手無縛無著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減佛告比丘如是如是若有比丘心無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如空運手乃可出入徃返諸家不生增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懊惱亦不嫉妬見他利養心生歡喜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布施不與於己亦不忿恨見修福者普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乃至心無高下佛告比丘迦葉比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徃返人間心無縛著乃至心無高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復空中第二運手告諸比丘如上所說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迦葉比丘亦復如是佛告比丘云何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入諸家爲人說法云何得名清淨說法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不清淨說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時諸比丘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則是諸法根本法之所導法所依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世尊願爲敷演我等聞已至心受持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諦聽諦聽至心憶念若有比丘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作如是念我爲彼人而說於法當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信敬於我能多與我飲食衣服病瘦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作是說者是名不淨若有比丘爲人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令聽者證解佛法除現在苦離諸熱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擇時節導示善趣爲其顯現乃至能令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不從他教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於生老病死憂悲苦惱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聽者聞其所說如法修行爲令聽者於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中得法得義得利得安如是說者名爲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慈悲之說憐愍利益欲使正法得久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法名爲清淨是故比丘應作是念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說法當作是學第三亦如上說迦葉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如是說爲令聽者證解佛法乃至欲令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得久住故憐愍利益作如是說是名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可佛法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若有比丘將欲徃詣於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家先作是念若有所施當速與我勿令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晚至心施我莫不至誠願使多得勿令寡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我精細勿得麤澀若作是念決定意者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越家檀越雖與不至心施不恭敬與雖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不令豐足與其麤澀不與精細設有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遲緩不速而此比丘不稱意故羞恥愁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損減心而此比丘應作是念至檀越舍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家云何而得稱遂其心何故生念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越速施不遲乃至精細不用麤澀若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設無所得心不悔恨離於增減無有怨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彼檀越少有所施不至心與遲晚不速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與麤不與精細如是比丘心不嫌恨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恥心無增減迦葉比丘作如是心至檀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斯非己家云何而得自稱其意望彼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施不遲乃至精細莫得麤澀迦葉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念至檀越家雖不得施都無慙恥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減是故比丘應作是心至於他家不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速施於我乃至精細是故汝等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迦葉比丘徃檀越家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摩訶迦葉在彼舍衛舊園林中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佉講堂時尊者摩訶迦葉即於其夜從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起從定起已徃詣佛所頂禮佛足在一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坐佛告迦葉汝當教授諸比丘等指道教</w:t>
      </w:r>
      <w:r>
        <w:rPr>
          <w:rFonts w:ascii="Arial" w:hAnsi="Arial" w:cs="Arial" w:eastAsia="標楷體"/>
          <w:color w:val="000000"/>
          <w:sz w:val="28"/>
          <w:szCs w:val="28"/>
        </w:rPr>
        <w:t>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之法爲說法要何以故我恒教授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等汝亦應爾我常爲諸比丘說於法要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應爾迦葉白佛是諸比丘不能受語難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授佛告迦葉汝於今者以何因縁不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迦葉復白佛言今二比丘一是阿難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名曰離荼二是目連弟子名阿毗浮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弟子互諍勝負各自稱言我知見勝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勝互共相引欲決知見及以言說爲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爲汝說妙爲我句義具足爲汝句義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阿難侍於世尊以扇扇佛爾時阿難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言止止尊者聽我懴悔如此比丘新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愚無智慧未有所解尊者迦葉語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止爾阿難汝莫僧中作偏黨語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一比丘汝可徃喚彼二比丘時彼比丘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徃喚語二比丘言世尊喚汝時二比丘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勑命即徃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佛所頂禮佛足在一面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二比丘汝等二人實作是語我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多我所知多我所說言句偈不闕欲決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負爲有是不時二比丘白佛言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言汝若解我所說修多羅祇夜授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優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那尼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那伊帝目多伽本生毗佛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優波</w:t>
      </w:r>
      <w:r>
        <w:rPr>
          <w:rFonts w:ascii="Arial" w:hAnsi="Arial" w:cs="Arial" w:eastAsia="標楷體"/>
          <w:color w:val="000000"/>
          <w:sz w:val="28"/>
          <w:szCs w:val="28"/>
        </w:rPr>
        <w:t>提舍</w:t>
      </w:r>
      <w:r>
        <w:rPr>
          <w:rFonts w:ascii="Arial" w:hAnsi="Arial" w:cs="Arial" w:eastAsia="標楷體"/>
          <w:color w:val="000000"/>
          <w:sz w:val="28"/>
          <w:szCs w:val="28"/>
        </w:rPr>
        <w:t>本事是十二部汝若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通利者是等經中爲有勝負以不時二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佛言世尊是十二部實無是說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比丘言說十二部經爲欲除滅諍訟勝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云何作如是說汝等愚人作如是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可有如是說耶若生諍訟此非佛法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出家之法我佛法中終不如是我勝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負乃至我所說法句義具足汝之所說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足如是諍訟實非我說汝二比丘如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汝應作不時二比丘即禮佛足白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聞佛所說自知有過實如嬰愚無所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不應作所作不善乃共相決種種勝負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過唯願世尊憐愍我故聽許懴悔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汝誠心慇重懴悔汝實嬰愚無所知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不善不如佛教非出家法乃諍勝負各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知乃至我所言說句義具足汝不具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勝負實不應作吾今受汝誠心懴悔使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增長無有退失何以故若能至心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罪然後懴悔後莫復作如是懴者善法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無有退失諸比丘聞佛所說歡喜頂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摩訶迦葉住舊園林毗舍佉講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尊者迦葉於日没時從禪定起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禮佛足已在一面坐佛告迦葉汝可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等當爲說法所以者何我恒教授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應爾我常爲諸比丘說法汝亦應爾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是諸比丘難可教授不能受語佛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汝於今者見何因縁而不爲說迦葉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信者退失善法便生懈怠無有慙愧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無智貪著他物有恚害心睡蓋所覆掉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停於法疑惑深著我見具於煩惱垢汙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喜瞋失念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無暫定有如是等種種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法決定具有如斯等人尚無少善況復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善法無有退失若復有人具於信心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精進不倦能修慙愧有智之人具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有貪想遠離瞋嫌除睡眠蓋心不掉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疑惑不著身見心淨無染不喜瞋恚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心念具於禪定善法不退若有具上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我尚不說彼人善法停住況不增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等人於日夜中善法增長佛告迦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汝所說若不信者退失善法乃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等人尚無少善況復增長若復有人具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者不退善法乃至我尚不說彼人善法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況不增長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摩訶迦葉住舊園林毗舍佉講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迦葉於日没時從禪定起徃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佛足在一面坐佛告迦葉汝可教授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等爲其說法所以者何我常教授汝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爾我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爲彼而說法要汝亦應爾迦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是諸比丘不能受語難可教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迦葉汝以何故而不教授爲其說法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世尊是法根本是法之導法所依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世尊願爲敷演我聞語已至心受持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汝今善聽受持憶念吾當爲汝分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迦葉白佛唯然世尊願樂欲聞佛告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有比丘自修阿練若行讃歎修阿練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行乞食著糞掃衣讃歎乞食著糞掃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少欲知足常樂空閑寂靜之處勤修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馳散恒樂禪定自盡諸漏讃盡漏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故一切比丘咸來親近而問訊之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語諸來者善來比丘可就此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汝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是誰弟子履行賢良應沙門法夫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應如汝作於沙門若見汝者學汝所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必當獲於己利新學比丘覩斯事已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彼有比丘共相恭敬我今亦當習學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自修阿練若行讃歎修阿練若行者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著糞掃衣讃歎乞食著糞掃衣者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足常樂空閑寂靜之處勤修精進心不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恒樂禪定自盡諸漏讃盡漏者以是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比丘咸來親近安慰問訊而此比丘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來者善來比丘可就此坐汝名爲何是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履行賢良應沙門法出家之人宜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作於沙門若見汝者學汝所爲不久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己義利諸新學者若生是念長夜利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得樂名自濟拔能令正法得久住世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趣終不退没佛告迦葉若有比丘生則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初始出家多得利養衣服湯藥牀敷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事豐饒復有比丘見是比丘親近談語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慰問訊時此比丘語彼比丘汝名何等是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生則有福多得利養衣服湯藥牀敷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四事豐饒若有比丘親近汝者四事不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新學比丘覩斯事已應作是念彼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比丘共相恭敬我今亦當修如是行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飲食湯藥四事供養亦常豐饒若新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作如是意學如是事已是名長夜衰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無利益及以利樂非沙門法受諸苦惱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輕毀梵行不立没于淤泥爲惡所欺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使數受諸有名生熱惱獲得苦報必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生老病死時大迦葉及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摩訶迦葉住舊園林毗舍佉講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迦葉於日没時從禪定起徃至佛所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足却坐一面爾時世尊告迦葉言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朽老年旣衰邁著此商那糞掃衲衣垢膩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汝今還可詣於僧中食於僧食檀越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裁割壞色而以著之迦葉白佛言世尊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衲衣是我久服我亦讃歎著衲衣者云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佛告迦葉汝見著衲衣者有何義利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翫自行阿練若行讃歎阿練若行者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讃歎乞食者迦葉白佛言世尊我見</w:t>
      </w:r>
      <w:r>
        <w:rPr>
          <w:rFonts w:ascii="Arial" w:hAnsi="Arial" w:cs="Arial" w:eastAsia="標楷體"/>
          <w:color w:val="000000"/>
          <w:sz w:val="28"/>
          <w:szCs w:val="28"/>
        </w:rPr>
        <w:t>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者有二種利於現在世安樂而住未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爲諸比丘作照明法爲後世人之所習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人輩當發是意昔佛在世大德比丘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梵行善樂佛法深達法式少欲知足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練若行讃歎阿練行者著糞掃衣讃歎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糞掃衣者次行乞食讃歎乞食者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多生此心欣慕斯法爲作救拔義利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讃迦葉善哉善哉汝若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如是於長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愍世間利益弘多爲作救</w:t>
      </w:r>
      <w:r>
        <w:rPr>
          <w:rFonts w:ascii="Arial" w:hAnsi="Arial" w:cs="Arial" w:eastAsia="標楷體"/>
          <w:color w:val="00000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z w:val="28"/>
          <w:szCs w:val="28"/>
        </w:rPr>
        <w:t>義利安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沙門及婆羅門毀頭陀者是等即爲毀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若有讃歎頭陀功德是等即爲讃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以者何我以種種因縁無數方便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陀所得功德安立頭陀讃歎頭陀諸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汝從今日已後常應自行阿練若行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行阿練若行者時大迦葉及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摩訶迦葉在於邊遠草敷而住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弊壞染色變脫鬚髮亦長來詣佛所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大衆圍遶而爲說法時諸比丘見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皆生是念彼尊者不知出家所有威儀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變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z w:val="28"/>
          <w:szCs w:val="28"/>
        </w:rPr>
        <w:t>鬚髮亦長威儀不具爾時世尊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心之所念爲欲令彼生欽尚故遙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即語之言善來迦葉尋分半座命令共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思惟汝先出家我後出家是故命汝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分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摩訶迦葉聞斯教已即懷惶悚便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掌頂禮佛足白佛言世尊是我大師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云何與師同共同坐第二第三亦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告迦葉實如汝言我是汝師汝是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命迦葉汝可於彼所應坐處於中而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迦葉即奉佛教敷座而坐爾時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令彼諸比丘等益增猒惡自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故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摩訶迦葉</w:t>
      </w:r>
      <w:r>
        <w:rPr>
          <w:rFonts w:ascii="Arial" w:hAnsi="Arial" w:cs="Arial" w:eastAsia="標楷體"/>
          <w:color w:val="000000"/>
          <w:sz w:val="28"/>
          <w:szCs w:val="28"/>
        </w:rPr>
        <w:t>得道</w:t>
      </w:r>
      <w:r>
        <w:rPr>
          <w:rFonts w:ascii="Arial" w:hAnsi="Arial" w:cs="Arial" w:eastAsia="標楷體"/>
          <w:color w:val="000000"/>
          <w:sz w:val="28"/>
          <w:szCs w:val="28"/>
        </w:rPr>
        <w:t>尊重與佛齊故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我修離欲之定入于初禪作意思惟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亦欲離惡不善有覺有觀入于初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晝夜欲入初禪二禪三禪及第四禪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若發心欲入慈心無嫌怨心無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廣心善修無量於其東方作如是心南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方四維上下亦作是心我於晝夜欲修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摩訶迦葉亦復如是欲入慈心無嫌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惱心遍廣心善修無量於其東方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南西北方四維上下亦作是心我若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喜捨心我於晝夜常入此心摩訶迦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於晝夜中常入此心我欲滅除惱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袪於色想除若干想入無邊虚空亦欲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入此定識處不用處非想非非想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亦欲入神通等定能以一身作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以無量身還作一身我欲觀察諸方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于石壁無有障礙猶如虚空坐卧空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鴈王履地如水履水如地身至梵天手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若我晝夜欲修是定迦葉比丘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欲入於彼神通等定能以一身作無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量身還爲一身觀察四方四維上下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身入于石壁無有障</w:t>
      </w:r>
      <w:r>
        <w:rPr>
          <w:rFonts w:ascii="Arial" w:hAnsi="Arial" w:cs="Arial" w:eastAsia="標楷體"/>
          <w:color w:val="00000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z w:val="28"/>
          <w:szCs w:val="28"/>
        </w:rPr>
        <w:t>猶如虚空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如彼鴈王履地如水履水如地身至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手捫日月亦欲晝夜常入此定天眼天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及他心智宿命漏盡亦復如是爾時世尊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無量大衆之中稱讃迦葉功德尊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與己齊等時諸比丘聞佛所說歡喜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譯雜阿含經卷第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卷</w:t>
      </w:r>
      <w:r>
        <w:rPr>
          <w:rFonts w:ascii="Arial" w:hAnsi="Arial" w:cs="Arial" w:eastAsia="標楷體"/>
          <w:color w:val="000000"/>
          <w:sz w:val="28"/>
          <w:szCs w:val="28"/>
        </w:rPr>
        <w:t>第十四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失譯人名附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耆闍崛山迦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竹林爾時尊者摩訶迦葉尊者阿難在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崛山中于時阿難食時已到語尊者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言大德食時已到可共乞食於是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著衣持鉢與阿難出耆闍崛山入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乞食阿難語摩訶迦葉言日時猶早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彼比丘尼精舍觀諸比丘尼等所行法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答言可爾即時共詣比丘尼精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尼遙見二尊者來即敷牀座旣敷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已白二尊者可就此坐時二尊者即就其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尼旣見坐已稽首禮足在一面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摩訶迦葉爲比丘尼種種說法示教利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衆中有比丘尼名偷羅難陀聞說法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甘樂即出惡言今者云何長老迦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前爲比丘尼而說法要如賣針人至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門求欲賣針終不可售今者迦葉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云何乃在阿難前而說於法作是語已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而住時摩訶迦葉以淨天耳聞其所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老阿難汝見是偷羅難陀比丘尼心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出麤言不是時阿難語迦葉言彼說何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答言彼作是說云何迦葉在阿難比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醯牟尼之前而說法要以汝同彼針師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我名爲賣針之人尊者阿難語迦葉言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尊者孾愚少智不足具責唯願大德聽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迦葉即語長老阿難言如來世尊多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伽度阿羅呵三藐三佛陀爲教導故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喻日漸增長能具慙愧離於無慙忍于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禁制身心徃返人間爲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於我爲說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彼月耶阿難答言如來世雄實不說我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月迦葉復言唯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佛世尊多陀阿伽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呵三藐三佛陀等正覺知者說我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初生時日</w:t>
      </w:r>
      <w:r>
        <w:rPr>
          <w:rFonts w:ascii="Arial" w:hAnsi="Arial" w:cs="Arial" w:eastAsia="標楷體"/>
          <w:color w:val="000000"/>
          <w:sz w:val="28"/>
          <w:szCs w:val="28"/>
        </w:rPr>
        <w:t>新</w:t>
      </w:r>
      <w:r>
        <w:rPr>
          <w:rFonts w:ascii="Arial" w:hAnsi="Arial" w:cs="Arial" w:eastAsia="標楷體"/>
          <w:color w:val="000000"/>
          <w:sz w:val="28"/>
          <w:szCs w:val="28"/>
        </w:rPr>
        <w:t>增長能具慙愧離於無慙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罵辱禁制身心徃返諸家阿難白言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迦葉語阿難言如來世尊於無量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之前稱我名字言是大德有慙愧人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深遠喻似於己佛告比丘我今離於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有覺有觀喜樂一心入於初禪晝夜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如是定中迦葉比丘亦常離於欲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覺有觀喜樂一心入於初禪晝夜恒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定中阿難答言實爾迦葉二三四禪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捨及四禪定三明六通亦復如是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訶迦葉於比丘尼大衆之前作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起即還所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如來將欲涅槃尊者阿難摩訶迦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闍崛山時世飢儉乞食難得於是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將諸新學比丘向于南山聚落新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有諸年少樂著嬉戲躭嗜飲食不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無有威儀初夜後夜不勤行道讀誦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脇著地自恣睡眠旣達彼已諸比丘中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餘人罷道還俗以是之故徒衆減少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竟還至於彼王舍大城耆闍崛山收攝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洗手足已徃詣尊者大迦葉所禮尊者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面坐時大迦葉告阿難曰汝從何來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減少阿難答言我徃至彼南山聚落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三十餘人昔日盡是童眞出家罷道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以是事故徒衆減少摩訶迦葉語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何故制別衆食而聽三人共一處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意爲欲擁護於諸人故使不損減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伏惡欲比丘斷除於人多眷屬故稱僧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多有所求減損諸家破壞衆僧使作二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令如法比丘不得供養衣服飲食非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多獲利養惡欲比丘旣得供養與淨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共諍訟汝以何故於饑饉世將彼新學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比丘以爲徒衆而此比丘樂著嬉戲貪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諸根馳散無有威儀貪嗜睡眠無有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足初夜後夜不勤行道讀誦經典云何而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徒衆遊行至彼南山聚落旣達彼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餘人昔日盡是童子出家罷道還俗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徒衆破壞汝今無智猶如小兒阿難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已年邁云何而言猶如小兒迦葉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非無故稱汝名字以爲小兒今世饑饉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匃難得而汝云何多將人衆遊行至彼南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汝弟子中有諸年少樂著嬉戲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諸根馳散無有威儀貪好睡眠無有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夜後夜不勤行道讀誦經典使三十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休道還俗如是所作豈非同彼小兒者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舍難陀比丘尼聞大迦葉呵責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比丘作小兒行心中不悅生大憂惱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麤言此大迦葉本是外道而今云何毀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比提醯牟尼作小兒行是時迦葉以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耳聞比丘尼出斯麤言毀罵己已於是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告阿難曰帝舍難陀比丘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心中不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惱發是惡言斯大迦葉本外道師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呰尊者阿難比提醯牟尼作小兒行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語迦葉曰此比丘尼</w:t>
      </w:r>
      <w:r>
        <w:rPr>
          <w:rFonts w:ascii="Arial" w:hAnsi="Arial" w:cs="Arial" w:eastAsia="標楷體"/>
          <w:color w:val="000000"/>
          <w:sz w:val="28"/>
          <w:szCs w:val="28"/>
        </w:rPr>
        <w:t>稚</w:t>
      </w:r>
      <w:r>
        <w:rPr>
          <w:rFonts w:ascii="Arial" w:hAnsi="Arial" w:cs="Arial" w:eastAsia="標楷體"/>
          <w:color w:val="000000"/>
          <w:sz w:val="28"/>
          <w:szCs w:val="28"/>
        </w:rPr>
        <w:t>小兒智猶如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孩唯願大德聽其懴悔摩訶迦葉語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出家時作是要誓世間若有阿羅漢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歸依自出家來未有異趣唯依如來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眞等正覺我先在俗未出家時觀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老病死憂悲愁惱衆苦聚集如是之事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逼切我於爾時猒家迫迮無有可處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法能離塵垢觀於在家衆事憒閙猶如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z w:val="28"/>
          <w:szCs w:val="28"/>
        </w:rPr>
        <w:t>棘之林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z w:val="28"/>
          <w:szCs w:val="28"/>
        </w:rPr>
        <w:t>斵刺牽傷毀形服難可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亦爾縁務纏縛没於欲泥不得修於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梵行晝夜思惟不見一法能勝於彼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被服法衣棄捨家業信心出家欲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選擇家中最下衣裳得一弊衣其價猶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萬兩金即便取之爲僧伽梨先所居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悉捨眷屬親戚亦悉捨離復作是念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阿羅漢者我當歸依隨其出家時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大城中間有羅羅健陀羅羅</w:t>
      </w:r>
      <w:r>
        <w:rPr>
          <w:rFonts w:ascii="Arial" w:hAnsi="Arial" w:cs="Arial" w:eastAsia="標楷體"/>
          <w:color w:val="00000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z w:val="28"/>
          <w:szCs w:val="28"/>
        </w:rPr>
        <w:t>陀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子塔我</w:t>
      </w:r>
      <w:r>
        <w:rPr>
          <w:rFonts w:ascii="Arial" w:hAnsi="Arial" w:cs="Arial" w:eastAsia="標楷體"/>
          <w:color w:val="000000"/>
          <w:sz w:val="28"/>
          <w:szCs w:val="28"/>
        </w:rPr>
        <w:t>時於彼遇值世尊</w:t>
      </w:r>
      <w:r>
        <w:rPr>
          <w:rFonts w:ascii="Arial" w:hAnsi="Arial" w:cs="Arial" w:eastAsia="標楷體"/>
          <w:color w:val="000000"/>
          <w:sz w:val="28"/>
          <w:szCs w:val="28"/>
        </w:rPr>
        <w:t>端嚴殊妙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定心意</w:t>
      </w:r>
      <w:r>
        <w:rPr>
          <w:rFonts w:ascii="Arial" w:hAnsi="Arial" w:cs="Arial" w:eastAsia="標楷體"/>
          <w:color w:val="00000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z w:val="28"/>
          <w:szCs w:val="28"/>
        </w:rPr>
        <w:t>怕得於無上調伏之心相好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如眞金樓我旣見已心中踊躍</w:t>
      </w:r>
      <w:r>
        <w:rPr>
          <w:rFonts w:ascii="Arial" w:hAnsi="Arial" w:cs="Arial" w:eastAsia="標楷體"/>
          <w:color w:val="000000"/>
          <w:sz w:val="28"/>
          <w:szCs w:val="28"/>
        </w:rPr>
        <w:t>限</w:t>
      </w:r>
      <w:r>
        <w:rPr>
          <w:rFonts w:ascii="Arial" w:hAnsi="Arial" w:cs="Arial" w:eastAsia="標楷體"/>
          <w:color w:val="000000"/>
          <w:sz w:val="28"/>
          <w:szCs w:val="28"/>
        </w:rPr>
        <w:t>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昔推求出世之師今所見者眞是我之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婆阿羅呵三藐三佛陀也作是念已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亂專念觀佛更</w:t>
      </w:r>
      <w:r>
        <w:rPr>
          <w:rFonts w:ascii="Arial" w:hAnsi="Arial" w:cs="Arial" w:eastAsia="標楷體"/>
          <w:color w:val="00000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z w:val="28"/>
          <w:szCs w:val="28"/>
        </w:rPr>
        <w:t>衣服右遶三帀胡跪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白佛言佛是我世尊我是佛弟子如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佛亦復言如是迦葉我是汝世尊汝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亦復三說佛告迦葉世間若有聲聞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都無至心實非世尊而言世尊實非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言羅漢非一切智言一切智如是之人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破壞作於七分我於今日實是知者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實是羅漢而言羅漢實等正覺言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我所敷演實有因縁非無因縁而說法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有乗出非無乗出實有對治非無對治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精進非不精進能斷結漏非不能斷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應作是學諸有所聽是善法儀應當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受持莫忘尊重憶念捨於亂心宜應專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五受隂增長損減常應觀彼六入生滅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住於四念處中修七覺意轉令增廣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繫念隨身未曾放捨增長慙愧爾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爲我種種分別法要示教利喜我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隨佛後未曾捨離每作是念佛若坐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此僧伽梨價直十萬兩金者與如來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佛知我心之所念故出道而住我疾揲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敷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處白佛言世尊願就此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佛即坐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坐上已語迦葉言此衣輕輭迦葉白佛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世尊唯願世尊憐愍我故當受此衣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汝能受我商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納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衣不迦葉答言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如來即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迦葉所著大衣我於是時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佛手受是商那糞掃之衣佛授我已即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去我隨佛後遶佛三帀爲佛作禮即還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我於八日學得三果至第九日盡諸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羅漢阿難當知若有人能正實說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言我是佛長子從佛口生從法化生持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家禪定解脫諸三昧門中出入無礙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所有長子未受王位五欲自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者亦復如是是佛長子從佛口生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生持佛法家禪定解脫諸三昧門出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如轉輪王所有象寳甚爲高大持一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葉覆其身體欲令不現可得爾耶阿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是樹葉終不能覆彼大象身尊者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阿難言彼猶易覆無有人能障覆於我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之者若有人於如意通中生疑惑者我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演說其義令得明了天耳通知他心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命通生死智通漏盡通若復有人於此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生疑惑者我亦能爲演說其義使得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答曰我於長夜每敬尊者心生淨信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尊者作是說已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耆闍崛山迦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竹林爾時尊者舍利弗及大迦葉俱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時彼國中有諸異見六師徒黨來詣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所問訊已訖在一面坐而作是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尊頗說於我死此生彼如是說不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答言如斯之事佛所不說外道六師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若如是者說於我身在此間耶更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舍利弗言如斯之事佛亦不說外道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此死亦生於彼亦不生彼如是說耶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言佛亦不說外道言我死之後非生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耶舍利弗言佛亦不說外道復言我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汝死此生彼乃至非生非不生悉不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若名爲宿舊出家應廣解義爲我分別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觀汝不能答我便是童蒙無智愚人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作是語已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還其所止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訶迦葉去舍利弗不遠外道去後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即詣於彼大迦葉所以外道問向迦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來何故如是四問默然不答何以故不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似比類而答於彼我昔曾聞有人問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死已受後有不佛默然不答又問死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有耶佛亦不答又問我此死已亦受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受耶佛亦不答又問我死之後非受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非不受有耶佛亦不答尊者迦葉語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言如來寧可說色滅已生於後有乃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非不生世尊於彼色所盡處正智解脫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無有死此生彼死此不生彼亦生亦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生非不生是故不答如斯之義甚深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無有算數乃至盡滅受想乃至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此生彼乃至非生非不生亦復如是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轉此是憍慢此是放逸此是有爲造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此是愛結此愛生彼愛不生彼亦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生彼愛非生彼非不生彼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愛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解脫愛盡生彼有亦無也不生彼有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生彼不生彼亦無也非不有生彼非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亦無也此義甚深廣大無邊無有算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於盡滅大德舍利弗當知以是因縁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於問中而不正答死此生彼此死不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生彼亦不生彼非生非不生此二大人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讃美各還所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摩訶迦葉住舍衛國西園林中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佉講堂彼大迦葉於日没時從禪定起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頂禮佛足在一面坐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因縁如來初始制戒之時極爲尠少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多今日何故制戒轉增履行者少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如是如是衆生命濁結使濁衆生濁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濁見濁衆生轉惡正法亦末是故如來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多制禁戒少有比丘能順佛語受持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諸衆生等漸漸退没譬如金寳漸漸損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相似金出如來正法亦復如是漸漸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像法乃出像法出故正法滅没迦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海中所有船舫多載衆寳船必沉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教法亦復如是以漸滅没如來正法不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没亦非水火風之所壞若我法中生於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行惡威儀成就衆惡法言非法非法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是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說言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犯說非犯非犯說犯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說重重罪說輕如斯之事出於世者皆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法句味相似令佛正法漸漸滅没迦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有五因縁能令法滅一切咸共忘失章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退轉何等爲五不恭敬佛不尊重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佛不能至心歸命於佛然復依止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住不敬法不尊重法不供養法於正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至心然依法住不恭敬戒不尊重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戒不能至心持所受戒然依戒住不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教授不尊重教授不供養教授不能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教授者以不恭敬尊重供養亦不至心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授故然復依此教授而住於同梵行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者不恭敬不尊重不供養不能至心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然猶依彼而得安住迦葉以此上來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能令正法漸漸滅没衰退忘失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五因縁故能令正法久住於世不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不忘不失何等爲五恭敬世尊尊重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於佛常能至心歸依於佛於法於戒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教授同梵行者亦應供養恭敬尊重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之以此五種善因縁故能使正法久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不没不退不忘不失以是義故應當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教授同梵行者諸比丘等聞佛所說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喻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負</w:t>
      </w:r>
      <w:r>
        <w:rPr>
          <w:rFonts w:ascii="Arial" w:hAnsi="Arial" w:cs="Arial" w:eastAsia="標楷體"/>
          <w:color w:val="000000"/>
          <w:sz w:val="28"/>
          <w:szCs w:val="28"/>
        </w:rPr>
        <w:t>勝無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佛爲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極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納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時衆減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道法損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譯雜阿含經卷第</w:t>
      </w:r>
      <w:r>
        <w:rPr>
          <w:rFonts w:ascii="Arial" w:hAnsi="Arial" w:cs="Arial" w:eastAsia="標楷體"/>
          <w:color w:val="000000"/>
          <w:sz w:val="28"/>
          <w:szCs w:val="28"/>
        </w:rPr>
        <w:t>十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別譯雜阿含經卷第</w:t>
      </w:r>
      <w:r>
        <w:rPr>
          <w:rFonts w:ascii="Arial" w:hAnsi="Arial" w:cs="Arial" w:eastAsia="標楷體"/>
          <w:color w:val="000000"/>
          <w:sz w:val="28"/>
          <w:szCs w:val="28"/>
        </w:rPr>
        <w:t>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失譯人名附秦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在王舍城迦蘭陀竹林時彼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妓人主號曰動髮徃詣佛所到佛所已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却坐一面而作是言瞿曇我於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從宿舊極老妓伎邊聞於妓場上施設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百千萬人皆來觀看彈琴作倡鼓樂</w:t>
      </w:r>
      <w:r>
        <w:rPr>
          <w:rFonts w:ascii="Arial" w:hAnsi="Arial" w:cs="Arial" w:eastAsia="標楷體"/>
          <w:color w:val="000000"/>
          <w:sz w:val="28"/>
          <w:szCs w:val="28"/>
        </w:rPr>
        <w:t>絃</w:t>
      </w:r>
      <w:r>
        <w:rPr>
          <w:rFonts w:ascii="Arial" w:hAnsi="Arial" w:cs="Arial" w:eastAsia="標楷體"/>
          <w:color w:val="000000"/>
          <w:sz w:val="28"/>
          <w:szCs w:val="28"/>
        </w:rPr>
        <w:t>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戲笑所作訖已命終之後生光照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所說爲實爲虚佛告之曰止止汝今莫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時彼妓主第二第三亦如是問佛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爾時如來語妓主言我今問汝隨汝意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妓人於妓場上施設戲具彈琴作倡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絃歌以是事故百千種人皆悉來集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本爲愛欲瞋恚愚癡之所纏縛復更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放逸之事豈不增其貪恚癡耶譬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繩所縛以水澆之逾增其急如是諸人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毒之所纏縛復更於彼妓場之上作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樂唯當增其三毒熾盛如是妓主汝爲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命終得生光照天者無有是處若有人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妓場上作衆妓樂命終生於光照天者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人名爲邪見邪見之果生於二處若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或墮畜生佛說是已時彼妓主悲泣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淚佛告妓主以是因縁故汝三請我不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爾時妓主白佛言世尊我今不以聞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而便涕泣我愍如斯諸妓人等嬰愚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不善彼於長夜作如是見於未來世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大苦常被欺誑爲人所輕若有妓人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於妓場上作倡妓樂命終生彼光照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是之言名大妄語若以此業生光照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是處世尊我從今日更不造彼如是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佛即告言汝今眞實於未來世必生善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妓主及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城中有善闘將爲聚落主徃詣佛所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問訊已訖在一面坐白佛言世尊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者曾從宿舊耆老邊聞若欲戰時要當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所持器仗牢自防護勇猛直進無有怯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破前敵傷殺物命使餘軍衆皆悉退散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已命終得生箭莊嚴天彼時闘將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問佛告之曰止不須說汝於今者所問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甚爲不善第二第三亦如是問佛復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已慇懃三問於我汝若能受當爲汝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戰者牢自莊嚴善知闘術最爲陣首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進如是戰將豈不作意方便欲得傷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軍衆作是念言云何當繫縛於彼傷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令其壞盡寧可不生如是念耶戰將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所起三邪惡業何等名爲三邪惡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即是身口意也若以如是三不善業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得生天者無有是處戰將汝今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即是邪見邪見之業必生二處或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或墮畜生爾時闘將聞佛語已悲泣流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復告曰我以是故三請不說今爲汝說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涕泣時彼闘將白佛言世尊我不爲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故而生悲惱憐愍諸闘戰者長夜愚闇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孩無智所作不善常爲此事於未來世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如是惡業而實不得生於天中若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而生彼箭莊嚴天者實無是處世尊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更不作於如是邪見佛即讃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說者甚爲希有爾時闘將聞佛所說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還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善調馬師聚落主徃詣佛所頂禮佛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佛告調馬師曰以幾因縁令馬得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師言瞿曇以三事故能令馬調一者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輭二者一向須麤三者亦輭亦麤佛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斯三事不能調者復當云何馬師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令命</w:t>
      </w:r>
      <w:r>
        <w:rPr>
          <w:rFonts w:ascii="Arial" w:hAnsi="Arial" w:cs="Arial" w:eastAsia="標楷體"/>
          <w:color w:val="000000"/>
          <w:sz w:val="28"/>
          <w:szCs w:val="28"/>
        </w:rPr>
        <w:t>絶</w:t>
      </w:r>
      <w:r>
        <w:rPr>
          <w:rFonts w:ascii="Arial" w:hAnsi="Arial" w:cs="Arial" w:eastAsia="標楷體"/>
          <w:color w:val="000000"/>
          <w:sz w:val="28"/>
          <w:szCs w:val="28"/>
        </w:rPr>
        <w:t>馬師即言瞿曇汝爲無上調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調丈夫時以幾事調佛言我亦以三事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一須輭語二者麤語三者不輭不麤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云何名爲一向須輭如佛告比丘汝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三業善者獲善果報此是天此是人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向以輭而得調伏云何名麤如說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身口意業造惡果報云何名爲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麤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身口意有諸善業得生人天此是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所獲果報亦說身口意有諸惡業當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斯亦身口意所獲果報是則名爲亦麤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而調衆生馬師白佛若以此三不調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云何調佛告之曰與其切言若不調者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毀害馬師對曰今汝沙門常說不殺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害佛言馬師如是如是言如來者實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所不應作如來世尊以此三事用調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調者終不與語亦不教詔亦不指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馬師於汝意云何如來若不教授設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設不指授如是者則名毀害是眞毀害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對曰實爾瞿曇如來若當不與其語不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法實成毀害甚於世害馬師復言瞿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今後當斷毀害更不造惡佛即讃言馬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所說實爲眞正爾時馬師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頂禮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主名曰惡性徃詣佛所頂禮佛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即白佛言世尊如世有人無所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於他作惱觸語是故諸人咸稱其人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惡佛告聚落主設有一人惱觸於彼作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語出惱語故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</w:rPr>
        <w:t>令他瞋以是之故名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不修正見正業正語正命正念正方便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正定不修正定故惱觸於彼以惱觸故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瞋忿以瞋忿故出瞋忿語出瞋語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性時村主言希有瞿曇實如所言以惱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實名惡性我以不修正見故爲彼觸惱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觸故稱我惡性一切世人咸皆稱我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性從是已來名爲惡性村主復言瞿曇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何得不惱觸無惱觸故得無惱語</w:t>
      </w:r>
      <w:r>
        <w:rPr>
          <w:rFonts w:ascii="Arial" w:hAnsi="Arial" w:cs="Arial" w:eastAsia="標楷體"/>
          <w:color w:val="000000"/>
          <w:sz w:val="28"/>
          <w:szCs w:val="28"/>
        </w:rPr>
        <w:t>佛告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雖復爲彼之所惱觸不惱於他雖復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惱語而不惱語以惱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彼雖爲他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心惱以不惱故世人咸稱能忍善者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生忍善想若如是者能修正見修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正業正語正命正志正方便正定正念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定故爲他所觸而不生惱不生惱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善村主言希有瞿曇所說甚善實如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以不修正見故爲他所惱爲他惱故出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言是以世人稱我惡性皆生惡想故名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不修八正道故爲他所觸出惱觸語遂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忿有是想故世人稱我以爲惡性村主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我從今後如是惡性卒暴我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捨棄佛讃之曰汝若如是實爲甚善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主聞佛所說歡喜頂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有聚落主名如意珠頂髮徃詣佛所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足在一面坐即白佛言世尊我於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王宮殿與諸輔相共一處坐群臣眷屬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講論所謂作沙門者爲得捉於錢寳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捉金不時彼衆中有一人言縱令捉者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過應當得捉有一人言不應得捉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子不捉金寳世尊如是二語爲得名爲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說爲不稱說若作斯語非爲毀佛非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耶爲是佛說爲非是乎佛告聚落主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斯名謗我不稱說名爲過說然我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同彼何以故爲比丘者沙門釋子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捉金等錢寳若捉金等錢寳非彼沙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之法佛之教法轉勝端嚴佛如是說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者不應捉於金等錢寳設有捉者非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村主言我於彼時於大衆中亦作是說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釋子實不應捉金等錢寳若有捉者宜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恣放逸五欲時彼村主聞佛所說頂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當於爾時阿難比丘侍立佛側以扇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告阿難曰汝可召諸比丘依此王舍城而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者盡集講堂爾時阿難奉佛教已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勑諸比丘盡集講堂時諸比丘各來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詣佛頂禮佛足在一面坐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僧依王舍城迦蘭陀竹林者皆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講堂之中唯願世尊宜知是時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徃講堂於衆僧前敷座而坐佛告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意珠頂髮聚落主來至我所頂禮我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我於徃日在王宮殿與諸輔相共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論沙門之法爲應捉持金等錢寳爲不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時彼衆中有一人言假令沙門捉持錢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金銀等有何過咎但捉無苦復有人言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之法法不應捉金等錢寳如斯二人其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同此二人言何者稱法我即答言沙門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不應捉持金等錢寳時聚落主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昔時於彼衆中亦作是語如斯沙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金等及以錢寳亦應恣令受於五欲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主聞我所說歡喜而去佛告諸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彼如意珠頂髮聚落主於衆人前作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吼言沙門法不應受取金銀錢寳汝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從今已後若有所須欲捉之者當作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捉糞想寧捉糞穢不捉寳物時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頂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瞻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國竭城祇池岸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主號王頂髮來詣佛所頂禮尊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佛告之曰此世間中多有衆生依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貪欲樂二名習於無益身事非聖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徒受無益損減習於欲樂是名下賤繫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受欲樂者凡有三種云何爲三一者聚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財殘物害命自樂己身而爲己身作正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此亦不名供養父母亦不名與妻子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僮僕亦非親友知識眷屬輔弼己者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供養供給沙門婆羅門諸福田等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者不修上道不作樂因不得樂報是名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欲樂設受欲樂或時如法或不如法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殘害或不殘害以樂己身安樂父母妻子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僕親友眷屬輔弼己者悉皆供養供給與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然不施與沙門婆羅門及諸福田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修正道不作樂因不求樂報不作生天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是名第二欲樂佛復告聚落主若有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如法而聚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爲殘害以如法故不造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故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自己身正受其樂亦名正理供養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及與妻子僮僕親友眷屬輔成己者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與安樂正事給養時時供養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立福田修於上道種於樂因求樂果報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因縁是名第三受於欲樂我今爲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樂者皆悉同說設受欲樂我說下賤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樂我說爲中設受欲樂我說爲上何者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賤非法聚財又不非法聚財自樂己身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身作正樂因此亦不供養亦不名與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僮僕親友眷屬亦不隨時供養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福田等不修上道不作樂因不得樂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生天因縁是名爲下何等名中設受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時如法或不如法或爲殘害以自樂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安樂父母妻子僮僕親屬乃至不作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是名爲中云何名上所謂如法聚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殘害身正受樂正理供養父母及與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僮僕親友乃至能作生天因縁是名爲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無益三種苦身所謂苦非聖法無有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苦身心已變壞初犯禁戒身心內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俱熱追念此事無時暫離現在之世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熱終不能得過人之法是名初無益苦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若復有人雖不犯戒心亦不變然復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二業內外俱適修學是事現在之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煩惱終不能得過人之法是名第二無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身復次若更有人雖不犯戒心不變異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稱於身心二業內外俱適修念此事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世不離惱熱有少增進過人之法或得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或得見法或少禪定是名第三無益苦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主我亦不說無益苦行都爲一種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名爲下品復有苦行名爲中品又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名爲上品云何名下初毀戒時心已變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內外一切俱熱追念此事無時暫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世不離煩惱終不能得過人之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下云何名中若復有人雖不犯戒心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然復稱於身心二業內外俱適修學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現在世不離惱熱亦不能得過人之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中云何名上若更有人雖不犯戒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異然復稱於身心二業內外俱適修學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於今現在不能永斷一切煩惱有少增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人之法或得少智或得見法或觸禪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上爲聚落主除是二邊趣向於道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欲樂及以三種無益苦身趣向中道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名爲捨於三種欲樂之事及以三種無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苦身向中道耶聚落主貪染欲樂惱害自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惱害他自他俱害現集諸惡於當來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諸惡以此因縁心煩悲</w:t>
      </w:r>
      <w:r>
        <w:rPr>
          <w:rFonts w:ascii="Arial" w:hAnsi="Arial" w:cs="Arial" w:eastAsia="標楷體"/>
          <w:color w:val="000000"/>
          <w:sz w:val="28"/>
          <w:szCs w:val="28"/>
        </w:rPr>
        <w:t>擾</w:t>
      </w:r>
      <w:r>
        <w:rPr>
          <w:rFonts w:ascii="Arial" w:hAnsi="Arial" w:cs="Arial" w:eastAsia="標楷體"/>
          <w:color w:val="000000"/>
          <w:sz w:val="28"/>
          <w:szCs w:val="28"/>
        </w:rPr>
        <w:t>受諸苦惱設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結亦無自苦亦不苦他亦復無有自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現在之世不集諸苦於未來世亦復不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苦以是義故得現法樂離衆惱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擇時節得近涅槃於現在世能得道果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明了無滯不隨他教是名初中道聚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復有中道離於惱熱不擇時節得近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自知不隨他教所謂正見正語正業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正定正方便正志正念是名第二中道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時王頂髮聚落主遠塵離垢得法眼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王頂髮聚落主知法見法得法度疑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離於疑惑不隨他教不受異見於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自在辯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整衣服合掌向佛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我於今日已得出過歸依於佛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法僧二寳我持優婆塞戒從今盡壽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三寳爾時王頂髮聚落主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頂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遊行於末牢村邑漸次至於優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頻螺聚落在鸚鵡閻無</w:t>
      </w:r>
      <w:r>
        <w:rPr>
          <w:rFonts w:ascii="Arial" w:hAnsi="Arial" w:cs="Arial" w:eastAsia="標楷體"/>
          <w:color w:val="000000"/>
          <w:sz w:val="28"/>
          <w:szCs w:val="28"/>
        </w:rPr>
        <w:t>菓</w:t>
      </w:r>
      <w:r>
        <w:rPr>
          <w:rFonts w:ascii="Arial" w:hAnsi="Arial" w:cs="Arial" w:eastAsia="標楷體"/>
          <w:color w:val="000000"/>
          <w:sz w:val="28"/>
          <w:szCs w:val="28"/>
        </w:rPr>
        <w:t>林中時驢姓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遙聞世尊遊末牢邑至優樓頻螺聚落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鵡閻無菓林作是思惟我聞世尊瞿曇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能滅現在一切苦習我亦欲滅現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苦習宜應詣彼聽斯妙法彼或爲我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滅苦習之道時彼驢姓思惟是已即出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徃世尊所頂禮佛足在一面坐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聞如來所說之法能滅衆生現在苦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世尊垂哀矜愍願爲敷演現在能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之義爾時世尊即告之曰我若爲汝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曾更無量衆苦滅苦</w:t>
      </w:r>
      <w:r>
        <w:rPr>
          <w:rFonts w:ascii="Arial" w:hAnsi="Arial" w:cs="Arial" w:eastAsia="標楷體"/>
          <w:color w:val="000000"/>
          <w:sz w:val="28"/>
          <w:szCs w:val="28"/>
        </w:rPr>
        <w:t>滅苦</w:t>
      </w:r>
      <w:r>
        <w:rPr>
          <w:rFonts w:ascii="Arial" w:hAnsi="Arial" w:cs="Arial" w:eastAsia="標楷體"/>
          <w:color w:val="000000"/>
          <w:sz w:val="28"/>
          <w:szCs w:val="28"/>
        </w:rPr>
        <w:t>習法汝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或不信或樂不樂我今亦欲爲汝說於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無量衆苦滅苦習法而汝或信或不信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樂佛復告曰我於今者即於此處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於滅苦習法汝當諦聽至心受持諸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起小苦處而此苦中種種差別是等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欲而生皆習於欲欲爲根本欲爲因縁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主復白佛言善哉世尊今我根鈍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說唯願垂愍廣演斯義令我開悟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今我問汝隨所樂答此優樓頻螺聚落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民衆假設有人盡繫縛之加諸罵辱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斬戮汝頗於中生苦惱不聚落主言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慘不必一向生大苦惱復白佛言世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樓頻螺聚落之中是我愛者則能生我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苦惱心不悅豫非我愛者非我所欲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念於斯等邊我則無有憂悲苦惱佛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聚落主是故當知一切種種苦惱之生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於欲悉因於欲欲爲根本佛復告言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於汝意云何若汝子未生未依於母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時頗於彼所有欲親昵愛念心不對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佛復告言汝子依母而生長已汝若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生欲親愛念以不對曰實爾佛言汝子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生已漸大設當敗壞王賊劫奪若如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生苦惱憂悲念不聚落主曰若遭是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爾時我心愁毒若死若近死況復不生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苦惱佛復告言是故當知一切種種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生皆因於欲悉從欲生欲爲根本聚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希有世尊所說甚善巧爲方喻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子設當在于遠處遣使徃看使若還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其母心意不安</w:t>
      </w:r>
      <w:r>
        <w:rPr>
          <w:rFonts w:ascii="Arial" w:hAnsi="Arial" w:cs="Arial" w:eastAsia="標楷體"/>
          <w:color w:val="000000"/>
          <w:sz w:val="28"/>
          <w:szCs w:val="28"/>
        </w:rPr>
        <w:t>怪</w:t>
      </w:r>
      <w:r>
        <w:rPr>
          <w:rFonts w:ascii="Arial" w:hAnsi="Arial" w:cs="Arial" w:eastAsia="標楷體"/>
          <w:color w:val="000000"/>
          <w:sz w:val="28"/>
          <w:szCs w:val="28"/>
        </w:rPr>
        <w:t>使遲晚我子將不平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佛言聚落主是故當知衆生苦惱種種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皆因於欲由欲而生欲爲根本假使四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壞變異便生四種憂悲苦惱</w:t>
      </w:r>
      <w:r>
        <w:rPr>
          <w:rFonts w:ascii="Arial" w:hAnsi="Arial" w:cs="Arial" w:eastAsia="標楷體"/>
          <w:color w:val="000000"/>
          <w:sz w:val="28"/>
          <w:szCs w:val="28"/>
        </w:rPr>
        <w:t>苦惱</w:t>
      </w:r>
      <w:r>
        <w:rPr>
          <w:rFonts w:ascii="Arial" w:hAnsi="Arial" w:cs="Arial" w:eastAsia="標楷體"/>
          <w:color w:val="000000"/>
          <w:sz w:val="28"/>
          <w:szCs w:val="28"/>
        </w:rPr>
        <w:t>若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生於憂悲苦惱若有一愛便生一憂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若無愛者是則無有憂悲苦惱離於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池蓮華不著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水說是法時驢姓聚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塵垢得法眼淨見法得法知法度疑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不從他心不趣異道於佛教法獲得辯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整衣服合掌白佛而作是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出離歸依三寳從今日夜爲優婆塞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形壽生清淨信聞佛所說歡喜頂禮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與千二百五十大比丘僧千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五百乞兒而自圍遶遊行摩竭提國從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聚落至一聚落從城至城乃至到彼那羅</w:t>
      </w:r>
      <w:r>
        <w:rPr>
          <w:rFonts w:ascii="Arial" w:hAnsi="Arial" w:cs="Arial" w:eastAsia="標楷體"/>
          <w:color w:val="000000"/>
          <w:sz w:val="28"/>
          <w:szCs w:val="28"/>
        </w:rPr>
        <w:t>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城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園林於中止住時閉口姓聚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尼</w:t>
      </w:r>
      <w:r>
        <w:rPr>
          <w:rFonts w:ascii="Arial" w:hAnsi="Arial" w:cs="Arial" w:eastAsia="標楷體"/>
          <w:color w:val="00000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z w:val="28"/>
          <w:szCs w:val="28"/>
        </w:rPr>
        <w:t>陀弟子聞佛在摩竭提遊乃至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此園林作是念言我當徃白師尼乹陀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徃詣瞿曇邊時閉口姓即徃尼</w:t>
      </w:r>
      <w:r>
        <w:rPr>
          <w:rFonts w:ascii="Arial" w:hAnsi="Arial" w:cs="Arial" w:eastAsia="標楷體"/>
          <w:color w:val="00000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z w:val="28"/>
          <w:szCs w:val="28"/>
        </w:rPr>
        <w:t>陀所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其足在一面坐時尼乹陀即告之言汝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二種論難瞿曇不如兩鑐鈎</w:t>
      </w:r>
      <w:r>
        <w:rPr>
          <w:rFonts w:ascii="Arial" w:hAnsi="Arial" w:cs="Arial" w:eastAsia="標楷體"/>
          <w:color w:val="000000"/>
          <w:sz w:val="28"/>
          <w:szCs w:val="28"/>
        </w:rPr>
        <w:t>釣</w:t>
      </w:r>
      <w:r>
        <w:rPr>
          <w:rFonts w:ascii="Arial" w:hAnsi="Arial" w:cs="Arial" w:eastAsia="標楷體"/>
          <w:color w:val="000000"/>
          <w:sz w:val="28"/>
          <w:szCs w:val="28"/>
        </w:rPr>
        <w:t>取於魚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吐又不得</w:t>
      </w:r>
      <w:r>
        <w:rPr>
          <w:rFonts w:ascii="Arial" w:hAnsi="Arial" w:cs="Arial" w:eastAsia="標楷體"/>
          <w:color w:val="000000"/>
          <w:sz w:val="28"/>
          <w:szCs w:val="28"/>
        </w:rPr>
        <w:t>咽</w:t>
      </w:r>
      <w:r>
        <w:rPr>
          <w:rFonts w:ascii="Arial" w:hAnsi="Arial" w:cs="Arial" w:eastAsia="標楷體"/>
          <w:color w:val="000000"/>
          <w:sz w:val="28"/>
          <w:szCs w:val="28"/>
        </w:rPr>
        <w:t>斯二種論亦復如是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不得吐咽聚落主言唯願教我我當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何等二論能令瞿曇不得吐咽尼乹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詣彼所如我辤曰汝今瞿曇頗欲利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不若不利益與諸凡愚有何差別若言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汝今云何將千二百比丘千優婆塞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兒從一聚落至一聚落從城至城破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所經之處爲汝踐蹈摧壞傷毀如雹害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破壞非爲利益爾時閉口受其教已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林徃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佛所粗相問訊在一面坐即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瞿曇汝今寧可不欲增長利益於諸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汝豈不常讃歎增長利益者乎佛告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長夜恒欲增長利益之法時聚落主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汝若利益何故今者於饑饉世與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比丘千優婆塞五百乞兒俱從一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一聚落從城至城破壞諸家斯非增長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之法所爲損減如雹害禾汝壞人民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佛告之曰我憶九十一劫已來無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以熟食施而致損減汝今且觀一切諸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饒財寳眷屬僮僕象馬牛羊是富基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從施而得者不盡從施我獲斯果報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能壞諸家若爲王賊所侵爲火所燒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所漂失所伏藏生於惡子不解生業威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財惡子無理用於財貨一切世人皆云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能破居家我今更說第九之破言第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無常離是九種外言沙門瞿曇能破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無有是處若棄如是九種因縁言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能破諸家不增長者無有是處不捨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是欲如斯等人猶如拍毱必墮地獄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口姓聚落主聞是語已必生驚怖憂惱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身毛爲竪起禮佛足歸命於佛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誠心向佛懴悔我甚愚癡猶如嬰兒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不善今於佛前虚妄不實下賤妄語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愍聽我懴悔佛告之曰知汝至心汝實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實知愚癡猶如嬰兒所作不善汝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作大虚妄鄙賤之業今自知罪誠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善法增長惡事退滅我今愍汝受汝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令汝善法增長常不退失時閉口姓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聞佛所說歡喜頂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那羅</w:t>
      </w:r>
      <w:r>
        <w:rPr>
          <w:rFonts w:ascii="Arial" w:hAnsi="Arial" w:cs="Arial" w:eastAsia="標楷體"/>
          <w:color w:val="00000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z w:val="28"/>
          <w:szCs w:val="28"/>
        </w:rPr>
        <w:t>陀城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閉口姓聚落主而作是念我今欲見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不見我師尼乹陀者不得徃彼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尼乹陀所頂禮其足在一面坐時尼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即告之曰今我教汝作二種難令彼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不得吐又不得咽閉口姓即問之曰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以何二難能令瞿曇不得吐咽復告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徃詣彼瞿曇所作如是言汝可不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安樂一切衆生汝亦讃歎利益安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之法若言不爲利益安樂一切衆生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凡愚有何差別若言我欲利益安樂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不一切等同說法云何而有不爲說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主受其教已徃詣佛所粗相問訊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即白佛言汝實不欲利益安樂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豈不常讃如是法乎佛告之曰我於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欲利益一切衆生亦恒讃歎如是之法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姓言若如是者何不爲諸衆生等同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不說者佛告之曰我今問汝隨所樂答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世人有三種田有一上田良美</w:t>
      </w:r>
      <w:r>
        <w:rPr>
          <w:rFonts w:ascii="Arial" w:hAnsi="Arial" w:cs="Arial" w:eastAsia="標楷體"/>
          <w:color w:val="000000"/>
          <w:sz w:val="28"/>
          <w:szCs w:val="28"/>
        </w:rPr>
        <w:t>沃</w:t>
      </w:r>
      <w:r>
        <w:rPr>
          <w:rFonts w:ascii="Arial" w:hAnsi="Arial" w:cs="Arial" w:eastAsia="標楷體"/>
          <w:color w:val="000000"/>
          <w:sz w:val="28"/>
          <w:szCs w:val="28"/>
        </w:rPr>
        <w:t>壤極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好第二田者適處其中好第三田者曠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遠沙鹵鹹惡有諸田夫先於何田而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閉口姓言爲利益者先種良田望獲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之言若良田盡次種何田閉口姓言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中者種中田已次種下田亦復擲子亦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時少有所獲佛告之曰欲知上田如我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諸比丘比丘尼我爲說法初中後善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利句義微妙滿足利益具足清白顯發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彼比丘比丘尼聽我法已依止我住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依憑於我我爲舟主而濟渡之我爲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令得視瞻住於安樂彼等聞已各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我說我等咸當盡心修行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於我等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利益得義得樂彼中田者如我弟子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優婆夷我爲說法初中後善成就己利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微妙滿足利益具足清白顯發梵行彼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優婆夷聽我法已依止於我歸依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憑於我我爲舟主而濟渡之我爲開眼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視瞻住於安樂彼等聞已各作是言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我等咸當至心修行便於我等長夜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得義得樂欲知下田沙鹵惡者如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爲說初中後善乃至顯發梵行彼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各能聽受隨其所樂乃至一句解其義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爲彼等於長夜中救濟利益得義得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口姓聞佛所說而作是言希有瞿曇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喻佛告之曰爲成斯義更說譬喻如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三種</w:t>
      </w:r>
      <w:r>
        <w:rPr>
          <w:rFonts w:ascii="Arial" w:hAnsi="Arial" w:cs="Arial" w:eastAsia="標楷體"/>
          <w:color w:val="000000"/>
          <w:sz w:val="28"/>
          <w:szCs w:val="28"/>
        </w:rPr>
        <w:t>盆</w:t>
      </w:r>
      <w:r>
        <w:rPr>
          <w:rFonts w:ascii="Arial" w:hAnsi="Arial" w:cs="Arial" w:eastAsia="標楷體"/>
          <w:color w:val="000000"/>
          <w:sz w:val="28"/>
          <w:szCs w:val="28"/>
        </w:rPr>
        <w:t>有一水</w:t>
      </w:r>
      <w:r>
        <w:rPr>
          <w:rFonts w:ascii="Arial" w:hAnsi="Arial" w:cs="Arial" w:eastAsia="標楷體"/>
          <w:color w:val="000000"/>
          <w:sz w:val="28"/>
          <w:szCs w:val="28"/>
        </w:rPr>
        <w:t>盆</w:t>
      </w:r>
      <w:r>
        <w:rPr>
          <w:rFonts w:ascii="Arial" w:hAnsi="Arial" w:cs="Arial" w:eastAsia="標楷體"/>
          <w:color w:val="000000"/>
          <w:sz w:val="28"/>
          <w:szCs w:val="28"/>
        </w:rPr>
        <w:t>堅完不損無有孔裂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滲漏其第二盆亦完不破無有孔裂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滲漏第三盆者亦破亦漏彼人注水應先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對曰先於不破漏者完器滿已注第二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第二器雖完不破然小滲漏佛復告言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盆已更注何處其第三盆雖復漏破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注水爲未漏間暫得用故其第一盆喻我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諸比丘比丘尼我爲說法乃至令其得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樂其第二盆喻我弟子諸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說法乃至得義得樂其第三盆喻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我爲說法若少聽受乃至令其得義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閉口姓聚落主聞佛所說心生驚怖憂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惡身毛爲豎起禮佛足而作是言我今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向佛懴悔我甚愚癡猶如嬰兒所作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於佛前虚妄不實下賤妄語唯願哀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懴悔佛告之曰知汝至心汝實知罪實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愚癡猶如嬰兒所作不善汝於如來阿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虚妄下賤作斯妄語汝今知罪誠心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日增惡事退減今我愍汝受汝懴悔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善法增長常不退失時閉口姓聚落主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頂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那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陀城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林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結集論者聚落主作是思惟我今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見尼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當到佛所作是念已尋徃詣佛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已訖在一面坐爾時佛告結集論者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彼尼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陀若提之子爲諸弟子說何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聚落主白佛言世尊彼尼乾陀常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作殺業隨殺時多必墮惡趣入于地獄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邪婬及妄語等亦復如是隨作時多必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爾時世尊告聚落主若如尼乾之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衆生都無墜墮惡趣入于地獄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尼乾說若作殺業隨殺時多必墮惡趣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地獄偷盜邪婬及妄語等亦如是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殺生時少不殺時多若以時多入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殺生時少不殺時多是故不應墮惡趣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地獄偷盜邪婬及妄語等亦復如是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業時少不作時多悉皆不應墜墮惡趣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地獄佛復告聚落主如汝說者都無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于地獄時聚落主即白佛言實爾瞿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聚落主世間若有教導者出能善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慧分別在思量地以己言辯才是凡夫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弟子說如是法若殺生者盡墮惡道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地獄隨作業時多以是多業牽入地獄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竊邪婬并妄語時亦復如是隨作業時多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惡趣入于地獄其諸弟子專心信樂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至心受持作如是言我教導主知彼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見彼所見此諸弟子復有弟子而語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教導主作如是說若有殺生時隨殺時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於惡趣入于地獄彼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弟子作是念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殺生必墮地獄偷盜邪婬及妄語時必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道入於地獄因此作見即得是見是名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不捨是見不解疑惑不悔所作惡業之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猶常作如是惡業心不肯改不能滿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解脫亦不滿足慧解脫亦不滿足以心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慧解脫不滿足故誹謗賢聖謗賢聖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邪見佛復告聚落主設有一人作是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在惡道入於地獄一切衆生皆有因縁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心垢以是縁故一切衆生得業結使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出如來應正遍知阿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三藐三佛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種種因縁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於殺生偷盜邪婬及妄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兼讃歎彼勝法有決定信解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之世尊眞實知見種種說法令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弟子說如是法種種因縁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殺生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殺生種種因縁讃不妄語不邪婬不偷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昔時已曾殺生偷盜邪婬及妄語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因縁常自悔責雖自悔責而得名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罪業是故深自悔責如是惡業以懴悔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除疑悔增進善業更不殺生偷盜邪婬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語等悔責先造後更不作種種惡業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故心得滿足而獲解脫亦能滿足慧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慧滿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故不謗賢聖不謗賢聖故便得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佛告聚落主以能修於正見縁故身壞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得向善趣生于天上以能懴悔正見之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淨一切衆生之心亦能淨於衆生結業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罪垢賢聖弟子得聞此事即時修學若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時分時分中間中間晝夜已過如是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殺時多不殺時多以義推之殺生時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時多我於彼時故作殺生我實不善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理我從今後更不復殺我於一切更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嫌更不生恨亦不生嫉深生歡喜生歡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生愛樂生愛樂故深得猗樂深猗樂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於樂以受樂故其心得定賢聖弟子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故得與慈俱與慈俱故無怨嫌恨得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其心廣大志趣弘博無量無邊善修慈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東方一切衆生都無怨嫌南西北方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維上下亦復如是於一切世界普生慈心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意解當修立如是善心於善中住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取地少土置於爪上問造論姓聚落主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土多</w:t>
      </w:r>
      <w:r>
        <w:rPr>
          <w:rFonts w:ascii="Arial" w:hAnsi="Arial" w:cs="Arial" w:eastAsia="標楷體"/>
          <w:color w:val="000000"/>
          <w:sz w:val="28"/>
          <w:szCs w:val="28"/>
        </w:rPr>
        <w:t>爪</w:t>
      </w:r>
      <w:r>
        <w:rPr>
          <w:rFonts w:ascii="Arial" w:hAnsi="Arial" w:cs="Arial" w:eastAsia="標楷體"/>
          <w:color w:val="000000"/>
          <w:sz w:val="28"/>
          <w:szCs w:val="28"/>
        </w:rPr>
        <w:t>上土多聚落主言爪上之土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尠少不可方喻大地之土百分千分千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不得比喻共相校量佛告聚落主所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如爪上土大地之土算數譬喻不能量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主言如是如是惡業校量可知如是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不能牽人令墮惡道亦不能住亦不可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行慈者所得功德如大地土殺生之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爪上土悲之功德如大地土偷盜之罪如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土喜之功德如大地土邪婬之罪如爪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捨之功德如大地土妄語之罪如爪上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分別如是法時造論姓聚落主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遠塵離垢得法眼淨得法證法見法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邊際度諸疑惑不隨他信尋得已辦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離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整衣合掌白佛言世尊我已得度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度今歸依佛歸依法僧爲優婆塞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命信心清淨聚落主復白佛言世尊譬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養故於作惡罵日日轉惡尚失己財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得利我亦如是爲得利故親近愚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乹我以狂惑親近於彼供養恭敬我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得善利爲其所陷將墮地獄世尊拔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離惡趣今重歸佛法僧我盡形壽爲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我先於彼愚癡尼乹所有信心愛念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捨棄我今第三亦重歸依佛法僧寳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形壽爲優婆塞不生不信時造論姓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聞佛所說歡喜頂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搖及闘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馬與惡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髮并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髮及驢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饑饉與種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何論爲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譯雜阿含經卷第</w:t>
      </w:r>
      <w:r>
        <w:rPr>
          <w:rFonts w:ascii="Arial" w:hAnsi="Arial" w:cs="Arial" w:eastAsia="標楷體"/>
          <w:color w:val="000000"/>
          <w:sz w:val="28"/>
          <w:szCs w:val="28"/>
        </w:rPr>
        <w:t>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卷第</w:t>
      </w:r>
      <w:r>
        <w:rPr>
          <w:rFonts w:ascii="Arial" w:hAnsi="Arial" w:cs="Arial" w:eastAsia="標楷體"/>
          <w:color w:val="000000"/>
          <w:sz w:val="28"/>
          <w:szCs w:val="28"/>
        </w:rPr>
        <w:t>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失譯人名附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世有三種不調之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人現悉知之或有馬行步駿疾然無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是則名爲乗不具足或復有馬行步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雖有好色是亦名爲乗不具足或有良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步駿疾然有好色是則名爲乗得具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三種如彼三種不調之馬此三種人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法現所知見何等爲三有人駿疾具足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可乗然不具足或復有人駿疾具足顏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乗不具足或復有人駿疾顏色及以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悉皆具足何者是駿疾具足色不具足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具足如法中人如實知苦如實知苦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苦滅如實知向盡苦道如是知見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結所謂身見戒取疑斷此三結得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不墮惡趣於道決定乃至人天七生盡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際是名駿疾具足云何色不具足若有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阿毗曇毗尼不能善通於深問難不能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句味相順不能稱說不能如理而爲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色不具足云何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乗不具足少於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之處無有福德不得利養衣服飲食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湯藥是名乗不具足是名駿疾具足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乗不具足云何駿疾具足顏色具足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具足何者駿疾具足如法中人如實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集如實知苦滅如實知苦滅道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已斷於三結所謂身見戒取疑斷三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須陀洹不墮惡趣於道決定乃至七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盡於苦際是名駿疾具足云何名色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問難阿毗曇毗尼能善解脫句味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理顯說是名色得具足云何名爲乗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少於福德不能生便有大福德不得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飲食卧具湯藥是名駿疾及色得于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乗不具足云何名爲駿疾色乗悉皆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駿疾如此法中如實知苦如實知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苦滅如實知苦滅道旣知見已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結得須陀洹七生人天不墮惡趣是名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具足云何色得具足若有問難阿毗曇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能爲通釋句味相順稱理顯說是名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云何名爲乗得具足若多福德生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能得利養衣服飲食卧具湯藥是名乗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是名第三駿疾色乗悉皆具足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世有三馬良善調順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駿疾具足色乗不具或復有馬駿疾及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俱具足乗不具足或復有馬三事具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三差如彼三馬是三種人佛教法中現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或有駿疾具足色乗不具足有人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二不具足一有人三事具足何者具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不具於二如佛法中如實知苦如實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如實知苦滅如實知苦滅道斷五下分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那</w:t>
      </w:r>
      <w:r>
        <w:rPr>
          <w:rFonts w:ascii="Arial" w:hAnsi="Arial" w:cs="Arial" w:eastAsia="標楷體"/>
          <w:color w:val="00000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z w:val="28"/>
          <w:szCs w:val="28"/>
        </w:rPr>
        <w:t>是人不還不墮惡趣云何色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若有問難阿毗曇毗尼不能解釋句味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不能稱說是名色不具足云何名爲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少於福德不能生便有大福德不得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衣服飲食卧具湯藥是名乗不具足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二事具足一不具足是人於佛法中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眞諦乃至斷五下分結得那含若有問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毗曇毗尼能爲解演說餘如上說一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亦如上說是名第二具足於二不具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第三三事具足是人於佛法中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見四眞諦已得阿那含乃至多有福德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利養是名第三三事具足時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譬如世間善乗之馬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人亦如是有三種人其第一者駿疾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悉皆具足若有人於佛法中如實知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諦已斷於三漏所謂欲漏有漏無明漏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知見具足盡諸有結心得自在生死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已立所作已辦不受後有得阿羅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駿疾具足餘如上說云何第二二事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不具足於佛法中如實知見四眞諦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得阿羅漢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通問難餘如上說云何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事具足是人於佛法中如實知見四眞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乃至有福德能得利養是名三事具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已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如是三種善調乗馬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者及王子乗何等三種所謂駿疾具足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乗具足三種比丘如彼三馬若比丘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三事宜應禮拜供養合掌讃歎是名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云何色具足具持禁戒於波羅提木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善能護持徃返出入具諸威儀於小罪中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大怖堅持禁戒無有毀損是名色具足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力具足惡法未生能令不生惡法已生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令滅善法未生方便令生善法已生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增廣是名力具足云何駿疾具足若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如實知見四眞諦已是名駿疾具足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有四良馬王者應乗何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四善調駿疾能忍善住不闘比丘如是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四種當應歸依供養禮拜合掌恭敬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中無上福田何等爲四所謂善調駿疾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善住不闘佛說是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種馬賢人應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所有何等爲四其第一者見舉鞭影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驚悚隨御者意其第二者鞭觸身毛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悚稱御者意其第三者鞭觸身肉然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隨御者意其第四者鞭徹肉骨然後乃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御者意丈夫之乗亦有四種何等爲四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者聞他聚落若男若女爲病所惱極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困篤展轉欲死聞是語已於世俗法深知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以猒惡故至心修善是名丈夫調順之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見鞭影稱御者意其第二者見於己身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之中若男若女有得重病遂至困篤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覩斯事已深生猒患以猒患故至心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是名丈夫調順之乗如觸身毛稱御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第三者雖復見於己聚落中有病死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猒惡見於己身所有親族輔弼己者遇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困篤遂至命終然後乃能於世間法生猒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以猒惡故勤修善行是名丈夫調順之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觸毛肉稱御者意其第四者雖復見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親族輔弼己者遇病喪亡而猶不生猒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若身自病極爲困篤受大苦惱情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然後乃生猒惡之心以猒惡故修諸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丈夫善調之乗如見鞭觸肉骨隨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馬有八種過世間所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現在可見何等爲八一者乗馬之人控轡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策將即遠路而彼惡馬嚙衘跳躑頓絶羈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碎乗具傷毀形體是名馬過其第二者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乗之不肯前進而此惡馬騰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叵制破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具其第三者御者乗之不肯著路但踰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塹</w:t>
      </w:r>
      <w:r>
        <w:rPr>
          <w:rFonts w:ascii="Arial" w:hAnsi="Arial" w:cs="Arial" w:eastAsia="標楷體"/>
          <w:color w:val="000000"/>
          <w:sz w:val="28"/>
          <w:szCs w:val="28"/>
        </w:rPr>
        <w:t>其第四者若乗之時不肯前進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更却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第五者都不畏於御乗之人鞭策之痛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六者御馬之人以鞭策之方便距地二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雙立其第七者御馬之人意欲馳驟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更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不肯進路其第八者御馬之人意欲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停住於佛法中修學丈夫亦有如是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過患何等爲八若比丘同梵行者有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事覺觸己身即語彼言汝於今者</w:t>
      </w:r>
      <w:r>
        <w:rPr>
          <w:rFonts w:ascii="Arial" w:hAnsi="Arial" w:cs="Arial" w:eastAsia="標楷體"/>
          <w:color w:val="000000"/>
          <w:sz w:val="28"/>
          <w:szCs w:val="28"/>
        </w:rPr>
        <w:t>稚</w:t>
      </w:r>
      <w:r>
        <w:rPr>
          <w:rFonts w:ascii="Arial" w:hAnsi="Arial" w:cs="Arial" w:eastAsia="標楷體"/>
          <w:color w:val="000000"/>
          <w:sz w:val="28"/>
          <w:szCs w:val="28"/>
        </w:rPr>
        <w:t>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不善不了汝今應當覺觸餘人云何乃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觸於我汝自有過反舉他事如是之人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馬其第二者見他比丘有見聞疑罪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者即便語彼有罪人言汝於今者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罪時有罪人復語彼言汝今自犯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若懴悔者然後乃可糺舉我罪如是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第二馬所有過失其第三者若有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聞疑罪爲他所舉便作異語隨於愛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怖癡心生忿怒如是之人猶第三馬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失其第四者若有比丘亦復作於見聞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爲他所舉即便語彼舉事人言我都不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如是罪當知此人同第四馬所有過失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五者若有比丘亦復犯於見聞疑罪同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而來舉之時犯罪人即攝衣鉢隨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其心都無畏忌衆僧及舉事者當知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第五馬所有過失其第六者若有比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犯於見聞疑罪同梵行者而舉其事時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人即便於彼高處而坐與諸長老比丘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道理舉手大喚作如是言汝等諸人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犯見聞疑罪而更說我犯如是罪當知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同第六馬所有過患其第七者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犯於見聞疑罪清淨比丘糺舉其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罪人默然而住亦復不言有罪無罪惱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僧當知斯人同第七馬所作過失其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有比丘亦復犯於見聞疑罪清淨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舉其事彼犯罪人即便捨戒退失善根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還俗旣休道已在寺門邊住立一面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我今還俗爲滿汝等所願以不汝今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極快樂不當知是人同第八馬所有過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八種馬爲賢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所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言賢者轉輪聖王何等爲八賢乗所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第一賢馬之相其第二者極爲調善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觸其餘凡馬是名第二賢馬之相其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所食之草不擇好惡悉盡無遺是亦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馬乗相其第四者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穢惡物生不淨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便處終不於中止住眠卧是名第四具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相其第五者能示御者惡馬之過能教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治於惡馬所有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態是亦名爲賢馬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第六者能忍重擔而不求輕恒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見於餘馬擔時當爲</w:t>
      </w:r>
      <w:r>
        <w:rPr>
          <w:rFonts w:ascii="Arial" w:hAnsi="Arial" w:cs="Arial" w:eastAsia="標楷體"/>
          <w:color w:val="000000"/>
          <w:sz w:val="28"/>
          <w:szCs w:val="28"/>
        </w:rPr>
        <w:t>代</w:t>
      </w:r>
      <w:r>
        <w:rPr>
          <w:rFonts w:ascii="Arial" w:hAnsi="Arial" w:cs="Arial" w:eastAsia="標楷體"/>
          <w:color w:val="000000"/>
          <w:sz w:val="28"/>
          <w:szCs w:val="28"/>
        </w:rPr>
        <w:t>之是名第六賢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相其第七者常在道中初不越逸道雖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明了知之是名第七賢馬之相其第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雖困篤乃至臨終力用不異是名第八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馬相丈夫賢乗亦有八事何等爲八其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若有比丘善持禁戒具足威儀徃返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無所毀犯設誤犯於微小罪者心生大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所受戒猶如瞎者護餘一目當知是人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初馬生賢乗處其第二者若有比丘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終不惱觸同梵行者共住安樂如水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當知是人同第二馬生於賢處其第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比丘受飲食時不擇好惡悉食無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斯人同第三馬生於賢處其第四者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見諸惡法不清淨者心生猒患悉皆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三業不善訶責惡法鄙陋下賤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第四馬生於賢處其第五者若有比丘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罪已親於佛前陳己過罪亦復於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自發瑕疵當知是人同第五馬生於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其第六者若有比丘具足學戒見同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等於戒有犯心每念言我當修學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毀當知斯人同第六馬生於賢處其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者若有比丘行八正道不行邪徑當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同第七馬不行非道生於賢處其第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比丘病雖困篤乃至欲死精勤無懈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堅固不可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動恒欲進求諸勝妙法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疲倦當知是人同第八馬至死盡力生於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佛教法中能得眞實佛說是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那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迦國</w:t>
      </w:r>
      <w:r>
        <w:rPr>
          <w:rFonts w:ascii="Arial" w:hAnsi="Arial" w:cs="Arial" w:eastAsia="標楷體"/>
          <w:color w:val="000000"/>
          <w:sz w:val="28"/>
          <w:szCs w:val="28"/>
        </w:rPr>
        <w:t>瓫</w:t>
      </w:r>
      <w:r>
        <w:rPr>
          <w:rFonts w:ascii="Arial" w:hAnsi="Arial" w:cs="Arial" w:eastAsia="標楷體"/>
          <w:color w:val="000000"/>
          <w:sz w:val="28"/>
          <w:szCs w:val="28"/>
        </w:rPr>
        <w:t>寔迦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大迦旃延定意莫亂當如善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攝諸根勿同惡馬諸根馳散猶如惡馬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櫪</w:t>
      </w:r>
      <w:r>
        <w:rPr>
          <w:rFonts w:ascii="Arial" w:hAnsi="Arial" w:cs="Arial" w:eastAsia="標楷體"/>
          <w:color w:val="000000"/>
          <w:sz w:val="28"/>
          <w:szCs w:val="28"/>
        </w:rPr>
        <w:t>上唯念水草餘無所知若不得食斷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羇絆亦如有人多與欲結相應以貪欲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慊恨之心多起欲覺以有欲覺生諸惱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惡覺由斯而生以是事故不知出要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識欲之體相若復有人躭好睡眠以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故多起亂想種種煩惱從之生長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知出要對治之法若復有人多生掉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其常生掉悔心故於諸法相不能分明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掉悔爲散亂因以是因縁不知出要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若復有人多生疑心以疑心故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猶豫不了以斯義故不知出要對治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善乗馬繫之櫪上其心都不思於水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羇絆譬如有人心無欲結但有淨想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著是欲想故亦復不生掉悔疑等睡眠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盖</w:t>
      </w:r>
      <w:r>
        <w:rPr>
          <w:rFonts w:ascii="Arial" w:hAnsi="Arial" w:cs="Arial" w:eastAsia="標楷體"/>
          <w:color w:val="000000"/>
          <w:sz w:val="28"/>
          <w:szCs w:val="28"/>
        </w:rPr>
        <w:t>以其不生五蓋之心因縁力故便知出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治之法比丘如是不依於彼地水火風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依四無色定而生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禪不依此世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世亦復不依日月星辰不依見聞不依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不依智知不依推求心識境界亦不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知獲得無所依止禪若有比丘不依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地禪法得深定故釋提桓因三十三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梵衆皆悉合掌恭敬尊重歸依是人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不知當依何法則而得禪定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薄迦梨在佛後立以扇扇佛即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比丘修諸禪定不依四大及四無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不依覺觀之想若如是者諸比丘等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如是禪定釋提桓因及諸大衆合掌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尊重讃歎得斯定者而作是言此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夫中上依止何事而修諸禪佛告薄迦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比丘深修禪定觀彼大地悉皆虚僞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有眞實地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水火風種及四無色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世日月星辰識知見聞推求覺觀心意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及以於彼智不及處亦復如是皆悉虚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實法但以假號因縁和合有種種名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空寂不見有法及以非法爾時世尊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薄迦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如是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習於坐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主憍尸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三十三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根本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梵天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掌恭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皆稱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善丈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不知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憑何法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是深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所不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斯法時大迦旃延遠塵離垢得法眼淨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梨比丘煩惱永滅不受後生盡諸有結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馬調順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乗三及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鞭影并調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過八種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旃延離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事悉皆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迦毗羅衛國尼拘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摩男徃詣佛所頂禮佛足在一面坐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云何名爲優婆塞義唯願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敷演佛告釋摩男在家白衣歸依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義故名優婆塞汝即其人時釋摩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云何名優婆塞信佛告釋摩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來所深生信心安住信中終不爲彼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若天若魔若梵若人不信所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優婆塞信時釋摩男復白佛言云何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戒佛告釋摩男不殺不盜不婬不欺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酒等是名優婆塞戒又問云何施具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釋摩男優婆塞法應捨慳貪一切衆生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爲彼貪嫉所覆以是義故應離慳貪及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妬意生放捨心躬自施與無有疲猒是名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又問云何智慧具足佛告釋摩男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如實知苦如實知苦集如實知苦滅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苦滅道知此四諦決定明了是名慧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迦毗羅衛國尼拘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摩男與五百優婆塞徃詣佛所頂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在一面坐白佛言世尊如佛所說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在家白衣具丈夫志歸命三寳自言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者云何而得須陀洹果乃至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佛告釋摩男斷除三結身見戒取及疑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斷三結已成須陀洹更不復受三塗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上道生決定信人天七返盡諸苦際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涅槃是名優婆塞得須陀洹又問云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斯陀含果佛告摩訶男斷三結已薄婬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名斯陀含又問云何而得阿那含果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男若能斷三結及五下分成阿那含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男及五百優婆塞聞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法已心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佛言世尊甚爲希有諸在家者獲此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一切咸應作優婆塞時摩訶男及諸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作是語已禮佛而退諸比丘等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迦毗羅衛國尼拘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摩男徃詣佛所修敬已畢在一面坐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云何名優婆塞具丈夫志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復當云何滿足諸行佛告摩訶男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雖具足信未具禁戒是名有信不具於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具足信戒之者當勤方便求使具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信戒滿足優婆塞佛復告摩訶男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具信戒捨不具足爲具足故勤修方便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具足時摩訶男白佛言世尊我於今者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戒捨具足三支佛告摩訶男雖具三事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數徃僧坊精舍以是因縁名不具足應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數徃塔寺時摩訶男言諸優婆塞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具足信戒及以捨心詣於塔寺佛告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男若能具足信戒捨心數詣塔寺親近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是名具足佛告摩訶男雖復具足如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若不聽法名不具足摩訶男言我能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復告摩訶男雖能聽經若不受持亦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雖能受持不解其義亦名不具雖解義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未能得如說修行亦名不具若能具足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捨心數徃塔寺聽法受持解其義趣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是則爲滿足之行摩訶男雖復具足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捨心數詣塔寺親近衆僧然猶未能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法是亦名爲行不具足以斯義故應當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專心聽法雖能聽法若不受持亦名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應當受持正法雖能受持若不解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具是故應當解其言趣雖解義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如說修行亦名不具是故應當如說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若能具足信心持戒及捨心等數徃僧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心聽法受持莫忘解其義趣信戒捨心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塔寺聽受經法受持不忘解其義趣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如說修行是亦名爲不具足也摩訶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以信心故則能持戒以持戒故能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心具捨心故能徃詣僧坊徃詣僧坊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心聽法專心聽法故則能受持能受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其義趣解其義趣能如說修行能如說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故勤作方便能令滿足時摩訶男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云何優婆塞具足幾支自利未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佛告摩訶男具足八支能自利益未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何等爲八優婆塞自己有信不能教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淨戒不能教人令持禁戒自修於捨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人令行布施自徃詣塔寺親近比丘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人徃詣塔寺親近比丘自能聽法不能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令聽正法自能受持不能教人受持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義不能教人令解其義自能如說修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他人如說修行是名具足八支唯能自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利他時摩訶男復白佛言具足幾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利益亦利於他佛告之曰若能具足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者如是之人能自他利自生信心教人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自行受持教人受持自行捨心亦復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行捨心身自徃詣僧坊塔寺亦復教人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僧坊</w:t>
      </w:r>
      <w:r>
        <w:rPr>
          <w:rFonts w:ascii="Arial" w:hAnsi="Arial" w:cs="Arial" w:eastAsia="標楷體"/>
          <w:color w:val="000000"/>
          <w:sz w:val="28"/>
          <w:szCs w:val="28"/>
        </w:rPr>
        <w:t>塔寺</w:t>
      </w:r>
      <w:r>
        <w:rPr>
          <w:rFonts w:ascii="Arial" w:hAnsi="Arial" w:cs="Arial" w:eastAsia="標楷體"/>
          <w:color w:val="000000"/>
          <w:sz w:val="28"/>
          <w:szCs w:val="28"/>
        </w:rPr>
        <w:t>親近比丘自能聽法亦復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聽正法自能受持亦復教人令受持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義趣亦復教人解其義味自如說行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人如說修行若能具足十六支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此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自利利他如斯之人若在剎利衆若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衆若居士衆若沙門衆隨所至處能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作大照明猶如日光除諸闇冥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爲希有佛說是已釋摩男禮佛而退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迦毗羅衛國尼拘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釋摩男徃詣佛所頂禮佛足却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佛言世尊此迦毗羅人民熾盛安隱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我常在中每自思惟若有狂象奔車逸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狂走之人來觸於我我於爾時或當忘失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之心或復忘失念法僧心復自念言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失三寳心者命終之時當生何處入何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受何果報佛告之曰汝當爾時勿生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之後生於善處不墮惡趣不受惡報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樹初生長時恒常東靡若有斫伐當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方然後墜落當知此樹必東向倒汝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長夜修善若墮惡趣受惡報者無有是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釋摩男聞佛所說頂禮佛足還其所止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迦毗羅衛國尼拘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釋摩男徃詣佛所頂禮佛足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佛言世尊若有比丘在於學地所作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欲求進阿羅漢果入於涅槃云何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幾法盡諸有漏心得無漏心得解脫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於現在世獲其果證得無漏戒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我生已盡梵行已立所作已辦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告摩訶男若有比丘在於學地未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意恒進求欲得涅槃常修六念譬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羸瘦欲食美饍爲自樂故諸比丘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爲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涅槃修於六念何等爲六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於如來應供正遍知明行足善逝世間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士調御丈夫天人師佛世尊當于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貪欲瞋恚愚癡唯有清淨質直之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心故得法得義得親近佛心生歡喜以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故身得猗樂以身樂故其心得定以得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怨家及己親族於此二人無怨憎想心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住法流水入於定心修念佛心趣向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是名念佛二者念法所謂法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功德十力無畏必趣涅槃應當至心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是法智者自知聖弟子者應修念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於貪欲瞋恚愚癡唯有清淨質直之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心故得義得法以親近法心生歡喜以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故身得猗樂得猗樂故其心得定以得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於怨憎所其心平等無有愛瞋住法流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於定心修念法觀趣向涅槃是名念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念僧所謂僧者如來弟子得無漏法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作良福田何等名爲良福田耶有向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有得須陀洹已有向斯陀含有得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有向阿那含有得阿那含有向阿羅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羅漢是則名爲良祐福田具戒定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解脫知見應當合掌恭敬其人以念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得義得親近僧心生歡喜生歡喜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快樂得快樂故其心得定以得定故於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憎所其心平等無有貪欲瞋恚愚癡唯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質直之心住法流水入於定心修念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向涅槃是名念僧云何念戒所謂不壞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缺戒不雜戒無垢戒離恐懼戒非戒盜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戒具善戒念如是等諸禁戒時即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貪欲瞋恚愚癡邪見離諸惡故得法得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親近戒心生歡喜以心喜故乃得快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</w:t>
      </w:r>
      <w:r>
        <w:rPr>
          <w:rFonts w:ascii="Arial" w:hAnsi="Arial" w:cs="Arial" w:eastAsia="標楷體"/>
          <w:color w:val="000000"/>
          <w:sz w:val="28"/>
          <w:szCs w:val="28"/>
        </w:rPr>
        <w:t>樂故其心得定以得定故於怨憎所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清淨質直住法流水入於定心修念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是名念戒云何念施念己所施護得善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爲慳嫉所覆我於今者得離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貪之垢住捨心中於一切物心無悋惜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布施旣布施已我心應喜猶如大祠分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物捨與他人若能如是修施心者於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得法得義得親近施無有貪欲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清淨質直之心應生歡喜以歡喜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快樂身快樂故其心得定以心定故於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憎所心無高下住法流水入於定心修念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是名念施云何念天所謂四天王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摩天兜率天化樂天他化自在天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等若當信心因縁力故生彼天者我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戒施聞慧亦復如是以此功德生天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有如是功德當生彼天念如斯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天故離於貪欲瞋恚愚癡唯有清淨質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於現世中得法得義得親近天心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心歡喜故身得快樂得快樂故其心得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心定故於怨憎所心無高下住法流水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定心修念天想是名念天摩訶男若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住於學地所作未辦常欲進求阿羅漢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入於涅槃應當至心修是六念以能修習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念故盡諸有漏心得解脫慧得解脫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世獲其證果即得證已作是唱言我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梵行已立所作已辦不受後有時摩訶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在迦毗羅衛國尼拘陀林夏坐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爾時衆多比丘於夏欲末在講堂中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縫衣諸比丘等縫衣已訖作是思惟我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縫衣已竟當逐佛遊行時釋摩男聞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縫衣已訖欲隨佛遊行聞斯語已即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禮足在一面坐而白佛言世尊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甚爲重鈍迷於諸方雖復聽法心不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所以者何我聞諸比丘等縫衣已竟當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遊行即生念言何時當復還見世尊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心諸比丘等佛告之曰我及比丘雖去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汝若恒欲見於如來及比丘者應以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觀察常修五事何等爲五所謂以具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能隨順教非是無信能隨順教持淨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隨順教非是毀禁能順教也以多聞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教非以少聞能隨順教非以慳悋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以捨心故能行布施非以愚癡能修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以慧心故能識法相是故摩訶男若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比丘者恒應修習如是五事并六念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如是者我及比丘便常在前所謂僧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和合時摩訶男聞佛所說歡喜禮足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迦毗羅衛國尼拘陀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中爾時摩訶男釋徃詣佛所頂禮佛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白佛言世尊如我解佛所說之義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心故而得解脫若如是者爲先得定後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耶爲先解脫後得定耶定與解脫爲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所未曾得所未曾行過去未來所未曾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亦無爾時世尊默然不答第二第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問如來默然悉皆不答時尊者阿難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側以扇扇佛于時阿難作是念今釋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男以此甚深之義諮問世尊世尊今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始除氣力尚微未堪說法我當爲彼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法令其還去時尊者阿難作是念已即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摩男如來所說說於學戒亦說於彼無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戒說於學定亦說於彼無學之定說於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亦說於彼無學之慧說學解脫亦說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學解脫時摩訶男白阿難言云何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學戒及無學戒學定無學定學慧無學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解脫無學解脫如來聖衆住戒持波羅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叉具足威儀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行所行於小罪中心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具持禁戒是則名爲持戒具足猒於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不善離生喜樂入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初禪乃至入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是名爲禪如實知苦如實知苦集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如實知苦滅道如是知見斷五下分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見戒</w:t>
      </w:r>
      <w:r>
        <w:rPr>
          <w:rFonts w:ascii="Arial" w:hAnsi="Arial" w:cs="Arial" w:eastAsia="標楷體"/>
          <w:color w:val="000000"/>
          <w:sz w:val="28"/>
          <w:szCs w:val="28"/>
        </w:rPr>
        <w:t>盜</w:t>
      </w:r>
      <w:r>
        <w:rPr>
          <w:rFonts w:ascii="Arial" w:hAnsi="Arial" w:cs="Arial" w:eastAsia="標楷體"/>
          <w:color w:val="000000"/>
          <w:sz w:val="28"/>
          <w:szCs w:val="28"/>
        </w:rPr>
        <w:t>疑欲愛瞋恚彼斷五下分結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生即於彼處而得涅槃名阿那含更不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此欲界是則名爲學戒學定學慧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更於異時盡諸有漏得於無漏心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慧得解脫現法取證逮得無生自知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梵行已立所作已辦不復受有當于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得無學戒無學定無學慧無學解脫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以是縁故佛說於學及以無學時摩訶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其所說歡喜頂禮而去時摩訶男旣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佛告阿難此迦毗羅衛國諸比丘等頗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釋講論如是深遠義不阿難白佛此迦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衛諸比丘等每與諸釋共論如是甚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佛告阿難迦毗羅衛比丘與諸釋等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利能解如是聖賢慧眼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迦毗羅衛國尼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陀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中時麤手釋徃詣摩訶男所語摩訶男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說須陀洹有幾不壞信摩訶男釋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說須陀洹人有四支不壞信所謂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不壞信於法不壞信於僧不壞信聖所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得不壞信麤手釋言汝今不應說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四不壞信所以者何如來唯說三不壞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於三寳所得不壞信第二第三亦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摩訶男亦作是答汝莫說言三不壞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二人紛紜各競所見不能得定徃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佛足在一面坐請決所疑時摩訶男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彼麤手釋來至我所作是言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幾不壞信我即答言如來說於四不壞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三寳聖所授戒麤手釋言如來唯說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信云何言四所謂三寳第二第三亦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第二第三我亦答言如來說四實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彼之所說我不能解我之所說彼亦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麤手釋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白佛言世尊假設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我僧不教我比丘尼優婆塞優婆夷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魔若梵此諸人等都不教我向於佛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一心迴向於佛法僧亦然佛告摩訶男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手釋作如是語汝云何答摩訶男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若如是者我更無答異於佛法更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離於佛法更無眞處無異處善無異處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復告摩訶男汝從今日應如是解具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名不壞信所謂於佛法僧聖所念戒麤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以不解故作如是語即聞佛說即得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摩訶男及麤手釋聞佛所說歡喜頂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在迦毗羅衛國尼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陀園林中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彼國諸釋集講論處旣集坐已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各共談論語摩訶男言無有前後汝意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以爲後耶麤手釋者如來記彼得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人天中七生七死得盡苦際彼麤手釋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禁戒飲彼酒漿佛尚記言得須陀洹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者有何前後復語摩訶男言汝可徃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問如斯義時摩訶男釋尋如其言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佛所頂禮佛足在一面坐白佛言世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羅釋集講論處於其中間作如是論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誰爲前後時麤手釋其命已終如來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須陀洹於人天中七生七死得盡苦際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手釋毀犯禁戒飲放逸漿若記彼得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當知是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無有前後佛告之曰皆稱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世尊作是語者亦名善逝稱善逝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心賢聖弟子生正直見稱言善逝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男如來弟子一向歸佛亦復歸依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寳得疾智利智猒離智道智不墮地獄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畜生及餘惡趣得八解脫獲於身證具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住於具戒以智慧見盡於諸漏是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得俱解脫阿羅漢也復次摩訶男賢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亦如上說慧解脫阿羅漢不得八解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摩訶男一向歸佛餘如上說身證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八解脫未盡諸漏復次摩訶男一向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餘如上說不墮地獄餓鬼畜生不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教法彼隨順不逆是名見到復次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賢聖弟子一向歸依佛餘如上說佛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彼隨順解脫是名信解脫復次摩訶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佛語欣尚翫習忍樂五法所謂信精進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慧是名賢聖弟子不墮三塗是名堅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賢聖弟子信受佛語然有限量忍樂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所說是名賢聖弟子不墮三塗是名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摩訶男我今若說娑羅樹林能解義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假使解義我亦記彼得須陀洹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故麤手釋我當不記彼釋得須陀洹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彼麤手釋不犯性重犯於遮戒臨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悔責所作以悔責故戒得完具得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少有所犯悔責完具何故不記彼麤手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須陀洹摩訶男釋聞佛所說歡喜頂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優婆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果一切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輕及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與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并舍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麤手爲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譯雜阿含經卷第</w:t>
      </w:r>
      <w:r>
        <w:rPr>
          <w:rFonts w:ascii="Arial" w:hAnsi="Arial" w:cs="Arial" w:eastAsia="標楷體"/>
          <w:color w:val="000000"/>
          <w:sz w:val="28"/>
          <w:szCs w:val="28"/>
        </w:rPr>
        <w:t>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卷第</w:t>
      </w:r>
      <w:r>
        <w:rPr>
          <w:rFonts w:ascii="Arial" w:hAnsi="Arial" w:cs="Arial" w:eastAsia="標楷體"/>
          <w:color w:val="000000"/>
          <w:sz w:val="28"/>
          <w:szCs w:val="28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八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失譯人名附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在毗舍離獼猴陂岸大講堂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十波利蛇迦比丘皆阿練若著糞掃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行乞食悉在學地未離欲法咸至佛所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足在一面坐爾時世尊作是念此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皆阿練若著糞掃衣盡行乞食悉是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斷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結吾當爲彼如應說法令諸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于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心得解悟盡諸結漏佛告之曰比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當知生死長遠無有邊際無有能知其根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一切衆生皆爲無明之所覆蓋愛結所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繫其頸生死長途流轉無窮過去億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者譬如恒河流入四海我今問汝汝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所出血多爲恒河多時諸比丘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如我解佛所說義者我處生死身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多彼恒河四大海水佛告諸比丘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汝從徃世所受象身爲他截鼻截耳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截足鐵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z w:val="28"/>
          <w:szCs w:val="28"/>
        </w:rPr>
        <w:t>斵頭及以斬項所出之血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又受牛馬騾驢駱駝猪雞犬豕種種禽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受雞形截其羽翼及其項足身所出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禽獸各被割截所出之血不可計量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色爲是常是無常乎諸比丘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色是無常佛復問言色若無常爲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爲非苦乎比丘對曰無常故苦佛復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常苦是敗壞法於此法中賢聖弟子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我及我所不比丘對曰不也世尊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受想行識爲是常耶爲無常乎比丘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皆無常佛復問言若是無常爲是苦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苦耶比丘對曰無常故苦佛又問言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苦是敗壞法賢聖弟子寧計是中我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比丘對曰不也世尊佛告比丘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是無常無常故即無我若無有我則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如是知實正慧觀察受想行識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比丘若有是色乃至少時過去未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若內若外若近若遠此盡無我及以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稱實正見所見若受想若行若識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少若內若外若近若遠過去未來現在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我亦無我所如實知見賢聖弟子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已即名多聞於色猒惡受想行識亦生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以猒惡故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得離欲得離欲故則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故則解脫知見若得解脫知見即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生已盡梵行已立所作已辦更不受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時四十波利蛇迦比丘不受後有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汝等當知生死長遠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際無有能知其根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者一切衆生皆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之所覆蓋受結纏縛流轉生死無有窮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億若無能知者譬如恒河流注四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生死長遠於昔過去受形已來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哭泣所出目淚爲多爲恒河多時諸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如我解佛所說義者生死長遠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出淚踰彼恒河亦多四海佛告比丘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所集目淚實多四海誠如汝言過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父母棄背伯叔兄弟姊妹兒子宗親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死喪及失錢財象馬牛羊或受鞭</w:t>
      </w:r>
      <w:r>
        <w:rPr>
          <w:rFonts w:ascii="Arial" w:hAnsi="Arial" w:cs="Arial" w:eastAsia="標楷體"/>
          <w:color w:val="000000"/>
          <w:sz w:val="28"/>
          <w:szCs w:val="28"/>
        </w:rPr>
        <w:t>打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傷</w:t>
      </w:r>
      <w:r>
        <w:rPr>
          <w:rFonts w:ascii="Arial" w:hAnsi="Arial" w:cs="Arial" w:eastAsia="標楷體"/>
          <w:color w:val="000000"/>
          <w:sz w:val="28"/>
          <w:szCs w:val="28"/>
        </w:rPr>
        <w:t>割</w:t>
      </w:r>
      <w:r>
        <w:rPr>
          <w:rFonts w:ascii="Arial" w:hAnsi="Arial" w:cs="Arial" w:eastAsia="標楷體"/>
          <w:color w:val="000000"/>
          <w:sz w:val="28"/>
          <w:szCs w:val="28"/>
        </w:rPr>
        <w:t>侵毀形體乃至繫閉如斯衆苦悲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淚不可稱計譬如</w:t>
      </w:r>
      <w:r>
        <w:rPr>
          <w:rFonts w:ascii="Arial" w:hAnsi="Arial" w:cs="Arial" w:eastAsia="標楷體"/>
          <w:color w:val="00000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z w:val="28"/>
          <w:szCs w:val="28"/>
        </w:rPr>
        <w:t>流漂衆草木聚沫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愛之聚沫遮賢聖道</w:t>
      </w:r>
      <w:r>
        <w:rPr>
          <w:rFonts w:ascii="Arial" w:hAnsi="Arial" w:cs="Arial" w:eastAsia="標楷體"/>
          <w:color w:val="000000"/>
          <w:sz w:val="28"/>
          <w:szCs w:val="28"/>
        </w:rPr>
        <w:t>雨</w:t>
      </w:r>
      <w:r>
        <w:rPr>
          <w:rFonts w:ascii="Arial" w:hAnsi="Arial" w:cs="Arial" w:eastAsia="標楷體"/>
          <w:color w:val="000000"/>
          <w:sz w:val="28"/>
          <w:szCs w:val="28"/>
        </w:rPr>
        <w:t>滴受身數受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畜生及餘惡趣佛問比丘色爲是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乎比丘對曰色是無常佛復問言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爲當是苦爲非苦耶比丘對曰無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佛告比丘若無常苦是敗壞法於斯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弟子寧計有我及我所不比丘對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世尊佛又問言受想行識爲是常耶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乎比丘對曰斯皆無常佛又問言若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爲是苦耶爲非苦乎比丘對曰無常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問若無常苦是敗壞法賢聖弟子寧計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我我所不比丘對曰不也世尊佛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色是無常無常故苦苦即無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我則無我所如是知實正慧觀察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亦復如是是故比丘若有是色乃至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過去未來現在若內若外若近若遠此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及以我所如是稱實正見所見若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若多若少若內若外若遠若近過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現在都無有我亦無我所如實知見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見是事已即名聞於色解脫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解脫憂悲苦惱一切解脫佛說是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言生死長遠無有邊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能知其根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者一切衆生皆爲無明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蓋愛結纏縛流轉生死無有窮已過去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無能知者復告比丘譬如恒河流注四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昔過去生死曠遠飲於母乳比恒河水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多比丘白佛如我解佛所說義者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遠所飲母乳多彼恒河及四海水受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無量無邊或受象馬駝驢牛羊鹿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獸所飲母乳不可稱計譬如</w:t>
      </w:r>
      <w:r>
        <w:rPr>
          <w:rFonts w:ascii="Arial" w:hAnsi="Arial" w:cs="Arial" w:eastAsia="標楷體"/>
          <w:color w:val="000000"/>
          <w:sz w:val="28"/>
          <w:szCs w:val="28"/>
        </w:rPr>
        <w:t>暴流漂</w:t>
      </w:r>
      <w:r>
        <w:rPr>
          <w:rFonts w:ascii="Arial" w:hAnsi="Arial" w:cs="Arial" w:eastAsia="標楷體"/>
          <w:color w:val="000000"/>
          <w:sz w:val="28"/>
          <w:szCs w:val="28"/>
        </w:rPr>
        <w:t>諸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合成聚</w:t>
      </w:r>
      <w:r>
        <w:rPr>
          <w:rFonts w:ascii="Arial" w:hAnsi="Arial" w:cs="Arial" w:eastAsia="標楷體"/>
          <w:color w:val="000000"/>
          <w:sz w:val="28"/>
          <w:szCs w:val="28"/>
        </w:rPr>
        <w:t>沫</w:t>
      </w:r>
      <w:r>
        <w:rPr>
          <w:rFonts w:ascii="Arial" w:hAnsi="Arial" w:cs="Arial" w:eastAsia="標楷體"/>
          <w:color w:val="000000"/>
          <w:sz w:val="28"/>
          <w:szCs w:val="28"/>
        </w:rPr>
        <w:t>妨塞途路愛之聚沫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遮聖道餘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生死長遠無有邊際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其根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者一切衆生皆爲無明之所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愛所纏縛流轉生死無有窮已過去億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知者假設有人斬截天下大地草木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籌盡此諸籌欲數過去無量世來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母亦不能盡其邊際假設斬於大地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以爲四指之籌欲算過去所生之父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知其邊際復告比丘生死長遠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餘如上說汝諸比丘當作是學斷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斷於諸有更不受有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生死長遠無有邊際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其根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者一切衆生皆爲無明之所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愛所纏縛流轉生死無有窮已過去億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受衆苦一切無有能得知者復告比丘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有人丸大地土猶如豆粒以此豆粒欲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所受生母盡此地土亦不能得盡其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餘如上說是故汝等應作是學學斷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求方便斷於後有佛說是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生死長遠無有邊際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其根</w:t>
      </w:r>
      <w:r>
        <w:rPr>
          <w:rFonts w:ascii="Arial" w:hAnsi="Arial" w:cs="Arial" w:eastAsia="標楷體"/>
          <w:color w:val="00000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z w:val="28"/>
          <w:szCs w:val="28"/>
        </w:rPr>
        <w:t>者一切衆生皆爲無明之所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愛所纏縛流轉生死無有窮已過去億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衆苦一切無有能得知者佛告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世間喜樂之衆受上樂者汝等決定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我從過去以來受如此樂數受斯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敗失如是生死長遠餘如上說汝等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是學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修方便斷於後有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生死長遠餘如上說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受極苦毒憂愁懊惱當作是念我從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無量劫中亦受如是無量苦惱生死長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如上說汝等比丘當作是學應勤方便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有莫作起有因縁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生死長遠餘如上說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見有人心生驚怖身毛爲竪當知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曾作怨害是故生死長遠餘如上說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應作是學當勤方便斷於後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生死長遠餘如上說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自然愛樂起於欲心心極親愛汝等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知先身之時必爲父母兄弟妻子或作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師長所尊是故當知生死長遠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說汝等比丘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作是學勤修方便斷於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莫作生有因縁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婆羅門徃詣佛所問訊世尊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白佛言世尊未來當有幾佛出世佛答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未來當有恒河沙諸佛出現於世時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聞佛所說作是念我當於未來佛所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迴還不遠復作是念我竟不問過去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佛出世作是念已還至佛所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之世幾佛出世佛答之曰過去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沙諸佛已出於世時婆羅門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未來諸佛出世我不值遇今得值佛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空過我當於佛法中出家學道即起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唯願慈愍聽我出家於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梵行佛即聽許尋得出家旣出家已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閑靜精勤修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斷於生死得阿羅漢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王舍城毗富羅山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若有一人於一劫中流轉受生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白骨若不毀壞積以爲聚如毗富羅山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隨時聞如實知苦聖諦如實知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苦滅知趣苦滅道如是知見已斷於三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身見戒取疑名須陀洹不墮惡趣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趣於涅槃極至七生七死得盡苦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已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人一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轉受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骨以爲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之在一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不毀敗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毗富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觀四眞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所鑒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苦因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八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趣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轉生死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任運過七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盡於苦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頂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血淚及母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土丸如豆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怖及彼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沙及骨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生死長遠亦如上說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中有一比丘從座而起整衣服合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白佛言世尊劫爲久近佛告比丘吾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敷演而說恐汝不解比丘白佛頗可方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我得知佛告比丘吾今爲汝說其方喻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</w:t>
      </w:r>
      <w:r>
        <w:rPr>
          <w:rFonts w:ascii="Arial" w:hAnsi="Arial" w:cs="Arial" w:eastAsia="標楷體"/>
          <w:color w:val="000000"/>
          <w:sz w:val="28"/>
          <w:szCs w:val="28"/>
        </w:rPr>
        <w:t>佛言</w:t>
      </w:r>
      <w:r>
        <w:rPr>
          <w:rFonts w:ascii="Arial" w:hAnsi="Arial" w:cs="Arial" w:eastAsia="標楷體"/>
          <w:color w:val="000000"/>
          <w:sz w:val="28"/>
          <w:szCs w:val="28"/>
        </w:rPr>
        <w:t>比丘譬如</w:t>
      </w:r>
      <w:r>
        <w:rPr>
          <w:rFonts w:ascii="Arial" w:hAnsi="Arial" w:cs="Arial" w:eastAsia="標楷體"/>
          <w:color w:val="000000"/>
          <w:sz w:val="28"/>
          <w:szCs w:val="28"/>
        </w:rPr>
        <w:t>以鐵爲城縱</w:t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z w:val="28"/>
          <w:szCs w:val="28"/>
        </w:rPr>
        <w:t>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一由旬設盛芥子滿中流溢假設有人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之中取一芥子城中芥子可得都盡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際不可得知復告比丘劫之長遠其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斯長劫百千億萬乃至百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億萬苦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量無邊麤惡痛苦意所不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猶如聚沫</w:t>
      </w:r>
      <w:r>
        <w:rPr>
          <w:rFonts w:ascii="Arial" w:hAnsi="Arial" w:cs="Arial" w:eastAsia="標楷體"/>
          <w:color w:val="000000"/>
          <w:sz w:val="28"/>
          <w:szCs w:val="28"/>
        </w:rPr>
        <w:t>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滴受身數受地獄餓鬼畜生惡趣之中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是故應斷後有宜勤方便遠離諸有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比丘當作是學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生死長遠餘如上說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有一比丘即從座起偏袒右肩胡跪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白佛言世尊劫爲久近佛告比丘可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汝不能解比丘白佛爲可作方喻以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可作方喻佛告比丘如有</w:t>
      </w:r>
      <w:r>
        <w:rPr>
          <w:rFonts w:ascii="Arial" w:hAnsi="Arial" w:cs="Arial" w:eastAsia="標楷體"/>
          <w:color w:val="00000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z w:val="28"/>
          <w:szCs w:val="28"/>
        </w:rPr>
        <w:t>石無有孔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同一體縱廣高下滿一由旬假使有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羅縠衣或</w:t>
      </w:r>
      <w:r>
        <w:rPr>
          <w:rFonts w:ascii="Arial" w:hAnsi="Arial" w:cs="Arial" w:eastAsia="標楷體"/>
          <w:color w:val="000000"/>
          <w:sz w:val="28"/>
          <w:szCs w:val="28"/>
        </w:rPr>
        <w:t>芻</w:t>
      </w:r>
      <w:r>
        <w:rPr>
          <w:rFonts w:ascii="Arial" w:hAnsi="Arial" w:cs="Arial" w:eastAsia="標楷體"/>
          <w:color w:val="000000"/>
          <w:sz w:val="28"/>
          <w:szCs w:val="28"/>
        </w:rPr>
        <w:t>摩細輭或以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百年一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壞盡劫猶未盡是故我說劫之長遠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難得劫之久近其喻如是如是長劫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千數萬數千億萬衆生於斯長劫之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惱麤澀痛苦意所不喜如似聚沫</w:t>
      </w:r>
      <w:r>
        <w:rPr>
          <w:rFonts w:ascii="Arial" w:hAnsi="Arial" w:cs="Arial" w:eastAsia="標楷體"/>
          <w:color w:val="000000"/>
          <w:sz w:val="28"/>
          <w:szCs w:val="28"/>
        </w:rPr>
        <w:t>雨</w:t>
      </w:r>
      <w:r>
        <w:rPr>
          <w:rFonts w:ascii="Arial" w:hAnsi="Arial" w:cs="Arial" w:eastAsia="標楷體"/>
          <w:color w:val="000000"/>
          <w:sz w:val="28"/>
          <w:szCs w:val="28"/>
        </w:rPr>
        <w:t>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數受地獄餓鬼畜生入於惡趣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當斷後有勤修行道離於諸有因縁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衆中有一比丘從座而起整衣服長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白佛言世尊從昔已來多少劫過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吾可說之汝不能解比丘白佛可作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說不佛言可作方喻假設有人年滿百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日中晨起日中及日暮三時各憶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事如是日日憶念滿足百年猶不能得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劫數邊際劫數長遠亦復如是衆生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遠劫中受衆苦極麤澀痛苦心不生喜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地獄餓鬼畜生入於惡趣是故比丘應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勤修方便絶離諸有汝等比丘應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生死長遠餘如上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億數之劫不可得知於此大地無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汝等故身生處死處復告比丘生死長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際難知汝等比丘應勤方便斷離諸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生死長遠乃至如上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比丘此世間中無有一人不作汝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兄弟姊妹妻子眷屬及以和上阿闍棃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者此世間中無一衆生不殺害汝爲汝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亦復無有一衆生等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不食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肉</w:t>
      </w:r>
      <w:r>
        <w:rPr>
          <w:rFonts w:ascii="Arial" w:hAnsi="Arial" w:cs="Arial" w:eastAsia="標楷體"/>
          <w:color w:val="000000"/>
          <w:sz w:val="28"/>
          <w:szCs w:val="28"/>
        </w:rPr>
        <w:t>血</w:t>
      </w:r>
      <w:r>
        <w:rPr>
          <w:rFonts w:ascii="Arial" w:hAnsi="Arial" w:cs="Arial" w:eastAsia="標楷體"/>
          <w:color w:val="000000"/>
          <w:sz w:val="28"/>
          <w:szCs w:val="28"/>
        </w:rPr>
        <w:t>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無有一衆生等不食於汝身肉之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始生死餘如上說是故比丘應勤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離諸有當作斯學佛說是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譬如天雨旣至於地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泡速生速滅生死之法速生速滅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始生死長遠若斯是故比丘應勤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離諸有當作是學佛說是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死生長遠如上所說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天雨密緻如縛掃篲東西南北及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維間無空處東方無量世界衆生熾盛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世界悉皆碎壞無量世界衆生滿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世界悉皆空虚無有衆生在中居止南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方四維上下亦復如是生死無始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故比丘當勤方便斷離諸有應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生死長遠如上所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始生死亦如上說復告比丘譬如擲杖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著地或頭著地或墮不淨穢惡之處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於清淨之處一切衆生亦復如是爲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覆或生天上及在人中或墮地獄餓鬼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或復墮於阿修羅有以是義故生死長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如上是故比丘當斷諸有應如是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譬如五輻車輪其有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轉速疾一切衆生亦復如是爲無明覆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五道所謂人天地獄餓鬼及以畜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始生死是故比丘當斷諸有應作善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毗富羅山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諸行無常是生滅法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時不可保信是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z w:val="28"/>
          <w:szCs w:val="28"/>
        </w:rPr>
        <w:t>敗法以是義故汝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諸行所應知止足生猒惡想離於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求解脫復告比丘此毗富羅山徃昔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婆耆半闍爾時此城名帝彌羅彼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壽四萬歲諸人民等欲上此山經於四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乃能至彼山頂時世有佛號迦孫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遍知明行足善逝世間解無上士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丈夫天人師佛世尊爲諸弟子而說法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中後善其義深遠其語巧妙純一無雜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清白梵行之相比丘當知爾時婆耆半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相於今已滅人民盡死是佛世尊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人壽轉減以是義故諸行無常是生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住時不可保信是壞敗法是故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所應知止足生猒惡想離於愛欲而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復告比丘乃徃昔時此山名曰朋迦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此城名阿毗迦時彼世人壽三萬歲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若欲上山經於三日便得徃還時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號迦那含牟尼如來應供正遍知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足善逝世間解無上士調御丈夫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世尊爾時如來普爲大衆演說法要所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者初中後善其義深遠其語巧妙具足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顯發梵行之相比丘當知彼佛世尊入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槃後人民轉減于時山相於今已滅人民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是故比丘諸行無常是變易法不可恃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歸磨滅汝等應當於諸行所宜知止足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猒惡想離於愛欲而求解脫佛復告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徃古昔此山名曰善邊爾時國土名曰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馬于時人民壽二萬歲當爾之時有佛出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號曰迦葉如來應供正遍知明行足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解無上士調御丈夫天人師佛世尊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敷演分別諸法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z w:val="28"/>
          <w:szCs w:val="28"/>
        </w:rPr>
        <w:t>奧其所說者初中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其義深遠其語巧妙純一無雜具足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之相比丘當知善邊山名於今已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終殁彼佛世尊入般涅槃人命轉減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故諸行無常是變易法無有住時不可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怙會歸磨滅是故宜應於諸行所生於止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惡之想離於愛欲而求解脫此山今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富羅而斯國土名摩竭提是中衆生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年或增或減此諸衆生若欲上山須臾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即便徃還我釋迦文出現於世十號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演說無量經典其所說者初中後善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深遠其語巧妙純一無雜具足清白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相復告比丘此山名字并及國人不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悉皆滅盡我亦不久當入涅槃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無常是變易法無有住時不可恃怙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磨滅是故比丘宜應至心於諸行所生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想猒惡之心離於愛欲而求解脫爾時世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耆半闍帝彌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毗迦羅朋伽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邊之山赤馬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富羅山摩竭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山悉滅人亦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入涅槃壽命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義故諸行無常是生滅法生滅滅已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爲樂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山過去無地方所衆生無不是麤雨滴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縛掃篲擲杖還轉輪毗富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譯雜阿含經卷第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卷第十八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失譯人名附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住王舍城迦蘭陀竹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犢子梵志徃詣佛所慰問如來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我有少疑將欲請問汝若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垂聽察佛告犢子若有所疑隨汝所問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問曰身之與我爲是一耶佛言如此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不答又問身我異耶佛言如此之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答犢子復言今我問汝我身一耶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答身我異耶汝復不答如斯等問尚不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答云何而能記諸弟子死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彼天人之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若記彼死此生彼寧可不是身留於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於彼五道之中若如斯者身之與我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異佛告梵志我說有取記彼受生若無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無受生復此犢子譬如彼火有取則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取者火則不然犢子言瞿曇我亦見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取而然佛告犢子汝見何火無取而然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復言譬如見大火甚爲熾盛猛風絶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見然佛告犢子如此絶燄亦復有取犢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離火見然以何爲取佛言如斯絶燄因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然以風取故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得暫停以風力故絶燄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犢子言瞿曇火尚可爾人則不然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身死於此意生於彼於其中間誰爲其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當於爾時以愛爲取愛取因縁衆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一切世間皆樂於取一切皆爲取所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悉皆以取爲因衆生見取則生歡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皆入于取如來阿羅呵以無取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於無上正覺犢子言我於今者大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欲還所止佛言梵志宜知是時爾時犢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犢子梵志徃詣尊者大目連所旣到彼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尊者在一面坐爾時犢子梵志問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何因縁故若沙門婆羅門來問於佛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乃至非生非不生默然不答其餘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若見有人來問難者隨意爲說我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問沙門瞿曇死此生彼默不見答死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死此亦生彼亦不生彼非生彼非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悉不見答如斯之義其餘沙門婆羅門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答之沙門瞿曇爲何事故默然不答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其餘沙門婆羅門不知色從因生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滅不知色味不知色過不知色出要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解如是義故著色我生彼色我不生彼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我亦生彼亦不生彼著色我非生彼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受想行識亦復如是如來如實知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生色從因滅知色味知色過知色出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如實知故色生彼心無取著乃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色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不生亦不取著受想行識亦復如是如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義甚深無量無有邊際非算數所知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處亦無去來寂滅無相爾時犢子梵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目連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王舍城迦蘭陀竹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犢子梵志徃詣佛所問訊佛已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以何因縁諸餘沙門及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所問皆稱順答說我死此生彼我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彼我死此亦生彼亦不生彼我非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非生彼犢子復言瞿曇如斯之難何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稱順而答佛告之曰諸餘沙門婆羅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色從因生不知色滅不知色過不知色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色出要以不能知色從因生乃至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出要故而於色我死此生彼死此不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此亦生彼亦不生彼非生彼非非生彼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取著受想行識亦復如是復告犢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爾知色因知色滅知色味知色過知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如實知之如來如實能知色因色滅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味色出要能知色我死此生彼乃至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非生彼悉皆不著受想行識亦復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犢子是故此義甚深廣大無量無邊非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所及復告犢子以是因縁諸餘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等不達義趣隨問強答若問如來我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不生彼亦生彼亦不生彼非生彼非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以無義理置而不答我已生彼乃至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非生悉皆不答犢子言希有瞿曇汝及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義與義句及與句味所說之事等無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犢子復言我於異時至沙門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所我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以此句味問彼目連彼以此義句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於我瞿曇汝今所可宣說與彼無異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稱爲希有如此教法昔所未有亦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義理相順善答斯問犢子梵志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而去爾時尊者僧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迦旃延在那提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群寔迦所住之處爾時犢子梵志以縁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彼城旣至彼已營事已訖即便徃彼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僧提迦旃延所相問訊已在一面坐白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言我有所疑欲相諮問汝若閑裕聽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願爲解說尊者告言犢子我聽汝問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知犢子問言以何縁故諸餘沙門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人來問死此生彼死此不生彼乃至非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非非生彼悉皆能答沙門瞿曇爲以此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死此生彼乃至非生彼非非生彼無義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置不答乎尊者告言我今問汝隨汝所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答於我於汝意云何若因若縁若行若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若行所從生若色若無色若有想若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因以此縁以此行以此根本以此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生無餘寂滅無想盡處若如是等無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無行無相及盡滅法如來寧可說死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乃至說非生彼非非生彼耶犢子言迦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如是因如是縁如是行如是根本如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從生是色是無色是想是無想此等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至無餘盡滅無想滅盡是等諸法無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如來云何而當說之犢子聞已心懷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尊者言汝爲佛弟子從來久近尊者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佛弟子始過三年犢子言迦旃延汝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利能於衆中身口智慧辯才如是於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能具斯事實爲希有犢子言我今縁事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所止尊者言宜知是時犢子梵志聞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犢子梵志徃詣佛所問訊佛已却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我有少疑今欲諮問若有閑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爲解說佛言隨意問難犢子言以何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餘沙門婆羅門等有人來問死此生彼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非生彼非非生彼悉皆能答沙門瞿曇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問死此生彼乃至非生彼非非生彼無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故置而不答佛告犢子吾今問汝隨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而答於我於汝意云何若因若縁若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若行所從生若色若無色若有想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以此因以此縁以此行以此根本以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從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無餘寂滅無想盡處若如是等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無行無想及盡滅法我寧於此無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盡滅法中說死此生彼乃至說非生彼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生彼耶犢子復白佛言如是因如是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如是根本如是行所從生是色是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想是無想斯等諸法皆至無餘盡滅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處如是諸法無有因縁吾當云何而能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爾時犢子聞佛所說心生歡喜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瞿曇汝今弟子說義句味等無差別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復言我於異日以少縁事曾至于彼那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群寔迦所住之處問沙門僧提迦旃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之事彼以此義而答於我然義句味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字與今所說等無有異都無錯謬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稱爲希有如此教法昔所未有亦未曾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理相順善答斯問犢子梵志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靈鷲山迦蘭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竹林彼時犢子梵志徃詣佛所問訊佛已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白佛言瞿曇一切衆生爲有我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不答又問爲無我耶佛亦不答爾時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作是念我曾數問沙門瞿曇如是之義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答爾時阿難侍如來側以扇扇佛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聞其語已即白佛言世尊何故犢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默然不答若不答者犢子當言我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不見答增邪見耶佛告阿難於先昔彼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法若有我者吾可答彼犢子所問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昔時寧可不於一切經說無我耶以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答彼所問則違道理所以者何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無我故云何以我而答於彼若然者將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彼昔來愚惑復次阿難若說有我即墮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若說無我即墮斷見如來說法捨離二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於中道以此諸法壞故不常續故不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不斷因是有是因是生故彼則得生若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則彼不生是故因於無明則有行生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故有識因識故有名色因名色故有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六入故有觸因觸故有受因受故有愛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故有取因取故有有因有故有生因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老死憂悲苦惱衆苦聚集因是故有果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滅則行滅行滅則識滅識滅則名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滅則六入滅六入滅則觸滅觸滅則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受滅則愛滅愛滅則取滅取滅則有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則生滅生滅則老死憂悲苦惱衆苦聚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則大苦聚滅佛說是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犢子梵志徃詣佛所問訊佛已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佛言瞿曇汝頗作是見作是論世界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我解了餘人不知作是說不佛告犢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是見不作是說唯我能知餘人不解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又問汝若不作如是說者一切世界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耶佛告犢子我亦不作如是說言世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唯我能知餘人不解犢子又問汝頗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論言世界亦常無常唯我能知餘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作是說耶佛告犢子我亦不作如是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界亦常無常唯我獨了餘人不知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又問汝頗復作如是說言一切世界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常非非常非非無常唯我能解餘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作是說耶佛告犢子我亦不作如是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界非常非無常非非常非非無常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能知餘人不解犢子復問世界有邊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亦有邊亦無邊非有邊非無邊非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非非無邊身即是命命即是身身異命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神我死此生彼爲有爲無亦有亦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非無非非有非非無瞿曇汝今作是說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犢子我不作是見不作是論說言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邊無邊乃至非非有非非無犢子復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汝今於斯法中見何過患不取一見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犢子我亦不言世界是常唯此事實餘皆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闇彼見結障彼見所行及所觀處彼見塵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穢不淨見結與苦俱能爲害能與憂惱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行人受鬱</w:t>
      </w:r>
      <w:r>
        <w:rPr>
          <w:rFonts w:ascii="Arial" w:hAnsi="Arial" w:cs="Arial" w:eastAsia="標楷體"/>
          <w:color w:val="000000"/>
          <w:sz w:val="28"/>
          <w:szCs w:val="28"/>
        </w:rPr>
        <w:t>蒸</w:t>
      </w:r>
      <w:r>
        <w:rPr>
          <w:rFonts w:ascii="Arial" w:hAnsi="Arial" w:cs="Arial" w:eastAsia="標楷體"/>
          <w:color w:val="000000"/>
          <w:sz w:val="28"/>
          <w:szCs w:val="28"/>
        </w:rPr>
        <w:t>熱生諸憂患若與見結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</w:t>
      </w:r>
      <w:r>
        <w:rPr>
          <w:rFonts w:ascii="Arial" w:hAnsi="Arial" w:cs="Arial" w:eastAsia="標楷體"/>
          <w:color w:val="000000"/>
          <w:sz w:val="28"/>
          <w:szCs w:val="28"/>
        </w:rPr>
        <w:t>孾</w:t>
      </w:r>
      <w:r>
        <w:rPr>
          <w:rFonts w:ascii="Arial" w:hAnsi="Arial" w:cs="Arial" w:eastAsia="標楷體"/>
          <w:color w:val="000000"/>
          <w:sz w:val="28"/>
          <w:szCs w:val="28"/>
        </w:rPr>
        <w:t>愚亦名無聞亦名凡夫能令生死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增長復告犢子世間常無常亦常無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非無常世界有邊及以無邊亦有邊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非有邊非無邊衆生神我死此生彼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亦有亦無非有非無非非有非非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計斯見者名爲</w:t>
      </w:r>
      <w:r>
        <w:rPr>
          <w:rFonts w:ascii="Arial" w:hAnsi="Arial" w:cs="Arial" w:eastAsia="標楷體"/>
          <w:color w:val="000000"/>
          <w:sz w:val="28"/>
          <w:szCs w:val="28"/>
        </w:rPr>
        <w:t>孾</w:t>
      </w:r>
      <w:r>
        <w:rPr>
          <w:rFonts w:ascii="Arial" w:hAnsi="Arial" w:cs="Arial" w:eastAsia="標楷體"/>
          <w:color w:val="000000"/>
          <w:sz w:val="28"/>
          <w:szCs w:val="28"/>
        </w:rPr>
        <w:t>愚亦名無聞亦名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增長生死煩惱垢汙能令行人受鬱</w:t>
      </w:r>
      <w:r>
        <w:rPr>
          <w:rFonts w:ascii="Arial" w:hAnsi="Arial" w:cs="Arial" w:eastAsia="標楷體"/>
          <w:color w:val="000000"/>
          <w:sz w:val="28"/>
          <w:szCs w:val="28"/>
        </w:rPr>
        <w:t>蒸</w:t>
      </w:r>
      <w:r>
        <w:rPr>
          <w:rFonts w:ascii="Arial" w:hAnsi="Arial" w:cs="Arial" w:eastAsia="標楷體"/>
          <w:color w:val="000000"/>
          <w:sz w:val="28"/>
          <w:szCs w:val="28"/>
        </w:rPr>
        <w:t>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憂患無有安樂以是義故我於此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執著犢子又問汝若不計如是見者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計爲是何見佛告犢子如來世尊於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諸有見者悉皆除捨都無諸見雖有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取著所謂見苦聖諦見苦集諦見苦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見至苦滅道諦我悉明了知見是已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皆是貪愛諸煩惱結是我我所名見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亦名憍慢如斯之法是可患猒是故皆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當斷除之旣斷除已獲得涅槃寂滅清淨</w:t>
      </w:r>
      <w:r>
        <w:rPr>
          <w:rFonts w:ascii="Arial" w:hAnsi="Arial" w:cs="Arial" w:eastAsia="標楷體"/>
          <w:color w:val="000000"/>
          <w:sz w:val="28"/>
          <w:szCs w:val="28"/>
        </w:rPr>
        <w:t>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正解脫諸比丘等若更受身於三有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犢子言瞿曇汝於今者見何因縁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處佛告犢子我還問汝隨汝意答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於汝目前然大火聚汝知是火然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火聚在汝前滅汝知滅不若復有人來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言此火滅已爲至東方南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方乃至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亦復如是斯諸方中爲至何處若如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云何答犢子言瞿曇若人問我當如實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草木及牛馬糞此火與薪相得便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草木牛糞若都盡者此火則滅不至方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犢子如是如是若言色是如來受想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是如來者無有是處何以故如來已斷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色故受想行識亦復如是皆悉已斷譬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人斷多羅樹斷已不生如來亦爾斷五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不復受生寂滅無想是無生法犢子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我於今者樂說譬喻唯願聽說佛告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汝意說犢子即言譬如去於城邑聚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平博之處有娑羅林是娑羅林已百千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葉悉墮唯貞實在汝今瞿曇亦復如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一切煩惱結縛四倒邪惑皆悉滅盡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眞法身在瞿曇當知我今縁務將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佛言宜知是時犢子梵志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犢子梵志來詣佛所問言瞿曇若有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如是見作斯論言世間是常唯此事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無實乃至我不生彼非非生彼佛告犢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色者作是見作是論說言世間色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常自執此見以爲眞實謂諸餘者以爲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常無常亦常亦無常非常非非常世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無邊非有邊非無邊非非有邊非非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一神一身異神異我死此生彼死此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我死此亦生彼亦不生彼我死此非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非生彼受想行識亦復如是犢子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智者不取是見不取是論亦復不應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見作如斯論言世界是常此見爲是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爲非佛告犢子若能知色解其性相如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人不起是見不作是論言世界常無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亦無常非常非非常見亦復如是世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無邊亦有邊亦無邊非有邊非非有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身一命一身異命異我死此生彼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不生彼亦生彼亦不生彼非生彼非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亦復如是受想行識亦如上說若了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其性相如斯等人不起是見不作是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是常此見爲是餘見爲非識爲無常亦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常非常非非常見亦復如是識有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亦有邊亦無邊非有邊非非有邊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身一命一身異命異我死此生彼死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亦生彼亦不生彼非生彼非不生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不知者如知者說見者不見者如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說解不解亦如上說通徹不通徹亦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有相無相亦如上說其義深淺亦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寐</w:t>
      </w:r>
      <w:r>
        <w:rPr>
          <w:rFonts w:ascii="Arial" w:hAnsi="Arial" w:cs="Arial" w:eastAsia="標楷體"/>
          <w:color w:val="000000"/>
          <w:sz w:val="28"/>
          <w:szCs w:val="28"/>
        </w:rPr>
        <w:t>寤不</w:t>
      </w:r>
      <w:r>
        <w:rPr>
          <w:rFonts w:ascii="Arial" w:hAnsi="Arial" w:cs="Arial" w:eastAsia="標楷體"/>
          <w:color w:val="000000"/>
          <w:sz w:val="28"/>
          <w:szCs w:val="28"/>
        </w:rPr>
        <w:t>寐</w:t>
      </w:r>
      <w:r>
        <w:rPr>
          <w:rFonts w:ascii="Arial" w:hAnsi="Arial" w:cs="Arial" w:eastAsia="標楷體"/>
          <w:color w:val="000000"/>
          <w:sz w:val="28"/>
          <w:szCs w:val="28"/>
        </w:rPr>
        <w:t>寤亦如上說犢子梵志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爾時犢子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佛所問訊佛已在一面坐白佛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少疑若蒙聽察乃敢發問佛默然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第三亦如是問第二第三佛亦默然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瞿曇我於長夜與汝親厚我有少問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答我佛作是念犢子梵志長夜已來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直無有諂僞諸有所問皆求解故不爲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吾當聽之若阿毗曇毗尼隨其所問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犢子恣汝所問諸有所疑無得疑難犢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瞿曇一切世間有不善不佛答言有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頗有善不佛答言有犢子言瞿曇願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善不善法令我解了佛告犢子吾能多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善不善今當爲汝略說其要復告犢子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善離欲爲善瞋恚愚癡是名不善離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癡是名爲善殺生不善離殺爲善偷盜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妄語惡口兩舌</w:t>
      </w:r>
      <w:r>
        <w:rPr>
          <w:rFonts w:ascii="Arial" w:hAnsi="Arial" w:cs="Arial" w:eastAsia="標楷體"/>
          <w:color w:val="000000"/>
          <w:sz w:val="28"/>
          <w:szCs w:val="28"/>
        </w:rPr>
        <w:t>綺語</w:t>
      </w:r>
      <w:r>
        <w:rPr>
          <w:rFonts w:ascii="Arial" w:hAnsi="Arial" w:cs="Arial" w:eastAsia="標楷體"/>
          <w:color w:val="000000"/>
          <w:sz w:val="28"/>
          <w:szCs w:val="28"/>
        </w:rPr>
        <w:t>貪恚邪見是名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如是等正見爲善吾爲汝說三種不善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善十種不善十種善復告犢子若我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此三種善不善及十種善不善如實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能盡欲瞋恚愚癡亦能永盡貪欲諸惡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無餘能盡貪欲愚癡故諸欲漏都盡以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故成就無漏心得解脫慧得解脫於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自身解了證知得法自知生盡梵行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更不受有犢子白佛頗有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教法成就無漏心得解脫慧得解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法中自身解了證知得法自知生盡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所作已辦更不受有爲有是不佛告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得是法者不但一二及以三四乃至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比丘心得解脫慧得解脫於現法中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取證犢子復問佛教法中頗有一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得解脫慧得解脫不佛告犢子我教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等得斯法者非一二三乃至五百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衆多犢子又問除彼比丘及比丘尼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優婆塞度疑彼岸以不佛告犢子我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諸優婆塞度疑彼岸非一二三乃至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衆多斷五下分結成阿那含不還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犢子又問除比丘比丘尼修梵行者除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頗有一優婆夷除於疑悔度疑彼岸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犢子我佛法中得斯法者非一二三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其數衆多斷五下分結成阿那含不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界犢子梵志復白佛言置比丘比丘尼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優婆夷修梵行者是佛法中頗有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獨在居家受五欲樂度疑彼岸不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犢子是佛法中非一二三乃至五百其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如斯等人乃與男女群居逼迮共住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著細繒衣用好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檀衆妙雜香以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受畜金銀種種珍寳奴婢僮僕其數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斯憒閙逼隘之中能斷三結得須陀洹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必至於三菩提盡諸苦際極鈍根者任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生不至三惡人天流轉自然得盡諸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犢子又問且置比丘比丘尼優婆塞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修梵行者又置優婆塞在欲得須陀洹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女人在佛教法作優婆夷在於欲中度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岸者不佛告犢子我佛法中諸優婆夷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度疑非一二三乃至五百其數衆多諸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夷雖處居家如優婆塞斷於三結得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犢子言瞿曇汝於菩提已得正覺設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比丘比丘尼優婆塞優婆夷處欲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處欲優婆夷若如是等不具道行便爲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滿足犢子言瞿曇汝今旣得成等正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比丘比丘尼修梵行優婆塞優婆夷處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處欲優婆夷悉獲果證於佛教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具足犢子復言瞿曇我今樂說譬喻願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佛告之曰隨汝意說譬如天降大雨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水流注于大海汝之教法亦復如是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幼及以衰老蒙佛法雨於長夜中盡趣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善哉瞿曇善哉妙法善哉能入佛教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犢子言我今相問設得出家修梵行者爲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成佛告犢子若有外道異學於佛法中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者先剃其鬚髮滿足四月於衆僧中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調</w:t>
      </w:r>
      <w:r>
        <w:rPr>
          <w:rFonts w:ascii="Arial" w:hAnsi="Arial" w:cs="Arial" w:eastAsia="標楷體"/>
          <w:color w:val="000000"/>
          <w:sz w:val="28"/>
          <w:szCs w:val="28"/>
        </w:rPr>
        <w:t>濡</w:t>
      </w:r>
      <w:r>
        <w:rPr>
          <w:rFonts w:ascii="Arial" w:hAnsi="Arial" w:cs="Arial" w:eastAsia="標楷體"/>
          <w:color w:val="000000"/>
          <w:sz w:val="28"/>
          <w:szCs w:val="28"/>
        </w:rPr>
        <w:t>然後受戒不必盡爾亦隨人心犢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聞佛語已心生喜樂若蒙出家得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假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四年我尚爲之況四月也佛告犢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先爲汝說二種人不必一切悉皆如是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瞿曇先者實作是說佛告比丘汝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與彼犢子剃髮受戒爾時比丘受佛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剃其髮并與受戒如比丘法尊者犢子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道於半月中具於學地知法到法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法旣得學果知已解已得證法已尊者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作是念我今應詣佛所作是念已即徃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頂禮佛足在一面立白佛言世尊我於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都證知已唯願世尊重爲我說令我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得解脫佛告犢子汝若速求心得解脫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二法當學二法增廣二法言二法者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定若能如是修習增廣是則名爲知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通達諸界知無數界佛告犢子比丘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惡不善者有覺有觀入於初禪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應修二法定及智慧乃至四禪慈悲喜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處識處不用處非想非非想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犢子欲得須陀洹斯陀含阿那含者悉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如是二法欲學身通欲知他心智欲知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欲得天眼耳欲得漏盡智應修二法增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法知種種界通達諸界知無數界尊者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佛所說歡喜頂禮而去大悲如來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教導犢子受佛教已於閑靜處獨坐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心不放逸常處禪定所以族姓子剃除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正欲爲修無上梵行故於現法中自身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我生已盡梵行已立所作已辦更不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多比丘徃至佛所爾時尊者犢子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即問之言汝等欲何所至比丘答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將詣佛所親近供養犢子比丘語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等今者徃至佛所因以我語問訊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居輕利少病少惱并可爲我白世尊言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比丘已報佛恩爲法供養順佛所行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比丘徃至佛所禮佛足已在一面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尊者犢子比丘稽首世尊足下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起居輕利少病少惱犢子比丘又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爲我白佛我已修行隨順佛說世尊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具得佛告比丘先汝有天來至我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犢子比丘已得羅漢我已先知天在後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今者復在天後爾時世尊記彼犢子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佛說是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命及目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希有迦旃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有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及於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犢子所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譯雜阿含經卷第十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卷第十</w:t>
      </w: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十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附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住王舍城時有梵志厥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陟來詣佛所問訊佛已在一面坐即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瞿曇一切世界爲有邊耶爲無邊耶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陟如斯等問吾初不答優陟言瞿曇我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有邊無邊悉不見答若然者汝常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釋問難爲何所答佛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優陟吾於諸法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已爲聲聞弟子分別正道蠲除衆苦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邊際優陟言瞿曇汝於諸法悉善知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弟子說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正道蠲除衆苦盡其邊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者汝所得道爲一切人盡行是道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少而行斯道爾時如來默然不答第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亦如是問如來默然悉不加報爾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扇侍佛以扇扇佛聞彼優陟所諮已即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言汝後所問與前無異是以世尊默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我且爲汝說一方喻譬如邊守有城牆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牢實欄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悉皆堅固街巷里陌官府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肆周障布置不相干錯而此城中唯有一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守門人聦明智慧有大念力善能分別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舊諸人識者聽入不識則遮時城中人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者不知出要周帀遍觀更無孔穴唯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乃從求出而此守門智慧之人雖不具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中種類然知其中將出城者皆由此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優陟如來亦爾雖不具悉思惟分別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入皆由此門如來亦然知過去苦現在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苦之邊際皆由斯道得盡於苦優陟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所說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王舍城迦蘭陀竹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富那在靈鷲山多諸異學外道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其所問訊尊者富那在一面坐白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那言我等皆聞沙門瞿曇說衆生斷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此事云何尊者答曰如我解佛所說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佛終不說衆生死已更不復有死此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實不見衆生之相所以者何凡夫妄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慢故言有衆生如來斷慢讃歎斷慢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想時諸外道聞尊者說不生歡喜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嫌毀即便還歸其去未久富那即便徃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到佛所已頂禮佛足在一面立以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問具白世尊是諸外道皆言世尊說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更不受生此事云何我即答言如我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義者佛終不說衆生死已更不復有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生彼佛實不見衆生之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所以者何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想以有慢故起於衆生如來慢斷讃歎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是故不起於衆生想富那復言我爲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說將不違佛所說教法致於謗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減耶爲同世尊之所宣說爲當異耶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說爲不如法爲似法說不似法說不爲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者所譏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耶佛告富那汝說眞實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謗不增不減如我所說等無差別是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非非法說無有同佛法者能譏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汝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從本已來一切皆爲我慢所害衆生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因我慢而得生長喜樂我慢不知我慢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故譬如循環不知端緒亦如亂織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首亦如麻縕亦如軍衆被破壞時擾攘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衆生於何擾亂不定此世他世流馳不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流轉不能得出復告富那如是我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無盡盡滅無相至於盡滅悉皆散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知如是於人世界天世界魔世界梵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天人大衆之中長夜得義救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樂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於是夜中詣多跋河脫其衣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于岸上入河澡浴著一浴衣即出于水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乾時有外道名具迦那提徃至彼河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聞彼行聲及謦欬聲外道亦聞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聲外道問言汝爲是誰阿難答言我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沙門甚多汝今爲是何等沙門阿難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是釋子外道言我欲問難汝若閑暇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問阿難答言欲問便問聽已當知外道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死此生彼以不阿難言如來不說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死此不生彼亦生亦不生非生非非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阿難又言如斯等問佛悉不答外道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問汝死此生彼乃至非生非非生悉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汝寧不知如此事乎阿難言如是之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知見非不知見外道言汝所知見爲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阿難答言我所知見見彼處所見衆生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知見彼所從生知見結業舉動所作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結如墨聚集無聞凡愚與見結相應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未來長處生死我所知見其事如是豈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爲不知見乎外道俱迦那即問之曰汝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阿難答言我名阿難外道復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大師弟子我今乃至共相談論而不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是阿難我若知汝終不能得共相抗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外道聞阿難所說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長者須達多好欲詣佛親近供養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我若徃彼日時故早如來猶未從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我今應先至彼外道所住之處即徃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至彼已共相慰問在一面坐異學外道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達言汝可爲我說彼沙門瞿曇爲作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達答言如來所說我不能及其所知見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分外外道言汝若不知佛之所見頗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比丘見不須達答言如斯之事我亦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復言汝若如是竟何所見若少所見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其說須達復言汝當先說汝之所見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自說所見爾時外道語須達言我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衆生之類是常是實餘皆妄語復有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須達言我之所見一切無常唯此爲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妄語又復有言亦常無常非常非無常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是餘皆妄語世界有邊世界無邊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亦無邊非有邊非無邊身即是命命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身異命異衆生神我死此生彼死此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死此亦生彼亦不生彼如是長者我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死此非生彼非不生彼時諸外道各各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己所見已語須達言仁者當說須達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所見一切衆生悉是有爲從諸因縁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而有言因縁者即是業也若假因縁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者即是無常無常即苦苦即無我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於諸見心無存著汝諸外道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法常唯此爲實餘皆妄語如此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是衆苦之根本也以貪著斯諸邪見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相應能忍大苦於生死中受無窮苦皆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有世界是常乃至死後非生於彼非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如斯諸見實是有爲業集因縁之所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推之當知無常無常即苦苦即無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外道語須達言長者衆生若是業集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而有悉皆無常無常即苦苦即無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者汝今亦復作諸苦本與苦相應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中受無窮苦須達答言我先已說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心無所著是故我今亦復不著如斯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外道讃須達言如是長者汝亦應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爾時須達於彼外道異見衆中作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吼令諸外道邪見之心皆悉息已徃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頂禮佛足在一面坐以己所共外道談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如來說佛即讃言善哉應當如是摧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令墮負處應熾盛正法之論佛說是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爪梵志徃詣佛所在一面坐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今者於一切法悉不忍受佛告長爪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汝於諸法悉不忍者見是忍不長爪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之見我亦不忍佛告長爪梵志汝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如是見者何故而言我於諸法悉皆不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爲汝出不忍之語佛復告</w:t>
      </w:r>
      <w:r>
        <w:rPr>
          <w:rFonts w:ascii="Arial" w:hAnsi="Arial" w:cs="Arial" w:eastAsia="標楷體"/>
          <w:color w:val="000000"/>
          <w:sz w:val="28"/>
          <w:szCs w:val="28"/>
        </w:rPr>
        <w:t>火性</w:t>
      </w:r>
      <w:r>
        <w:rPr>
          <w:rFonts w:ascii="Arial" w:hAnsi="Arial" w:cs="Arial" w:eastAsia="標楷體"/>
          <w:color w:val="000000"/>
          <w:sz w:val="28"/>
          <w:szCs w:val="28"/>
        </w:rPr>
        <w:t>汝若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不忍是見即斷是見已棄是見譬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嘔吐已若如是者於餘見中即不次第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取便是不生長爪梵志復作是念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已斷是見已棄是見譬如人吐便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無有次第不取不生佛告長爪若如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衆生同汝所見亦復如是論者諸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沙門婆羅門若捨是見更不受異見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智極爲尠薄亦名愚癡梵志當知世間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皆依三見初言我忍一切第二言一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第三言我少忍少不忍賢聖弟子觀察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能起貪欲瞋恚愚癡常爲如是三毒纏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得遠離能生患害能生結使不得解脫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於欲守護縛著是名爲忍若不忍者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瞋恚愚癡常爲如斯三毒所纏不能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獲得解脫憙樂於欲常爲愛取守護縛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不忍若見少忍少不忍亦復如是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忍中說不忍如上不忍中說賢聖弟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忍便爲與彼二見共諍若言不忍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彼二見共諍若言少忍少不忍亦與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諍以己所見違於他故便起諍論若起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必相毀害以共諍論生毀害故以見是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諍論故便棄是見不受餘見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斷是見棄離是見猶如人吐於諸見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次第不取不生賢聖弟子若言忍及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少忍少不忍亦有是過如是梵志此色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四大所成賢聖弟子見是身無常旣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便能離欲見此身滅即便捨離若見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便離身欲便離身愛離身窟宅除身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梵志當知受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有三種苦受樂受不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受如此三受以何爲因云何爲習因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從何處出以觸爲因因觸生習習從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觸所生若觸滅則受滅離熱得涼譬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身邊命邊受身邊時知是身邊受命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命邊如實而知無有錯謬賢聖弟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樂受知身必壞若受苦受不苦不樂受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必壞若受樂受非和合受苦受不苦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亦復如是云何名爲與受不和合所謂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瞋恚愚癡不與生老病死而共和合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衆苦聚集爾時尊者舍利弗出家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如來側以扇扇佛于時如來爲說斷</w:t>
      </w:r>
      <w:r>
        <w:rPr>
          <w:rFonts w:ascii="Arial" w:hAnsi="Arial" w:cs="Arial" w:eastAsia="標楷體"/>
          <w:color w:val="000000"/>
          <w:sz w:val="28"/>
          <w:szCs w:val="28"/>
        </w:rPr>
        <w:t>漏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之法時舍利弗如是觀察諸法無常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證成棄捨諸見無生漏盡心得解脫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爪梵志於諸法中得法眼淨如上所說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心即白佛言唯願世尊聽我出家爾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即聽出家旣出家已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修精進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如是我聞一時佛在王舍城須摩竭陀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爾時奢羅浮梵志在大衆中而作是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釋子所說教法我所知見勝彼釋子當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衆多比丘入城乞食見奢羅浮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彼池岸聞其所說作如是言我知釋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法教我所知者出過於彼時諸比丘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還至僧坊收攝衣鉢洗手足已徃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頂禮佛足在一面坐白佛言世尊我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入城乞食食訖還歸於其中路經須摩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池彼池岸上有一梵志名奢羅浮在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唱如是言我知釋子所有教法我所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過於彼善哉世尊唯願當徃彼池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默然許之與諸比丘前後圍遶徃詣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彼須摩竭陀池時奢羅浮遙見佛來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敷置高座尋白佛言可就此坐佛即便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坐已而告之曰汝實作是言我知釋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法教我所知者出過於彼如是說不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默然而住佛復告曰何故默然而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汝若解者隨汝意說若不解者吾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宣說令汝具足汝今若能具足說者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助爾喜梵志當知世若有人說言如來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三藐三佛陀者如是說者我稱善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彼言汝以何事說言如來非阿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佛陀此衆生等於理不決不能正答更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其餘談論以諸雜語間錯其中憍慢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生毀害心以不能答如斯問故默然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慙愧低頭失於機辯奢羅浮汝今亦爾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作如是言沙門瞿曇能善顯示是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是說者我亦稱善當問於彼以何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斯之事彼不能答更說其餘世間談論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其中辭窮理屈慙愧低頭默然而住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機辯亦如汝今無有異也若復說言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所有弟子無善迴向不具持戒我亦稱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問於彼汝以何法驗知斯事彼不能答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世間其餘談論錯亂其中辭窮理屈慙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頭默然而住失於機辯汝今亦爾當于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奢羅浮同梵行者語奢羅浮汝今何故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不答汝昔日時恒於大衆多人之中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知見出過瞿曇所有教法汝今宜問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云何乃使沙門瞿曇反問於汝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說作如是言汝所說者若能具足吾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稱慶善哉如其不具吾當爲汝分別宣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具足時奢羅浮聞斯語已亦復默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陳說爾時世尊在須摩竭陀池岸作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吼已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還王舍城佛去不久彼諸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種種訶責作如是言汝於今者如截角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屏處吼汝亦如是於閑靜處作師子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前默然無所說亦如童女欲作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聲然不能作還爲女聲汝亦如是欲學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作師子吼而不能成亦如雌野干欲作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吼然其出聲故作野干終不能成師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諸同行者如是種種訶責奢羅浮已各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梵志名曰重巢居在於彼須摩竭陀池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於彼衆中作是唱言我所說偈若有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分別顯示其義我當爲其而作弟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食時已到著衣持鉢入王舍城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乞食已訖即便還歸於其中路經須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陀岸聞彼梵志作是語已即還僧坊收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鉢洗手足已徃詣佛所頂禮佛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白佛言世尊須摩竭陀池岸有重巢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語我所說偈若有人能具足分別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其義我當爲彼而作弟子唯願世尊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池爾時如來默然許之與諸比丘前後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徃詣彼池爾時重巢梵志遙見佛來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敷置高座語佛言瞿曇可就此座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即就其座而告之曰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汝自言我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若有人能具足分別顯示其義我當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弟子爲有是不梵志對曰實爾瞿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曰汝所作偈今當爲我誦其章句吾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分別解說爾時重巢梵志復敷高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其上自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是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釋種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當如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活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宜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宜應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善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意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護所受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順定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稱如是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而履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善丈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得爲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處閑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自調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惱害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一切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調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於定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柔和善輭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口不造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攝三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名順定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世福田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鉢諸家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檢心修念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謙下處卑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欲棄貪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獲無所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重巢梵志聞斯偈已即生念言沙門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曇實知我心我今宜應歸依三寳作是念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白佛言唯願如來聽我出家佛即聽許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爲道受具足戒便成沙門精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修習斷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得阿羅漢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是時摩竭提國諸外道輩相與聚集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竭陀池上作斯論言此是婆羅門諦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諦爾時如來在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精舍以禪淨天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其所說即從定覺徃詣於彼須摩竭陀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諸婆羅門遙見佛來悉從座起爲佛敷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佛即就坐而告之曰汝等聚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談論諸婆羅門各白佛言瞿曇當知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共相聚集作是說言此是婆羅門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婆羅門諦佛告之曰如是如是我昔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成正覺已證知竟取要言之一切世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三諦吾當分別何等爲三所謂一切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是實非虚妄說此事若實應勤精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恒生慈心此是婆羅門初諦我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廣爲人說復次婆羅門一切苦集是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斯之言眞實不虚此事若實應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中間常宜修心作生滅相應如是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婆羅門第二諦我以知此生滅相故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常爲衆生說如是法復次婆羅門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者離我我所眞實無我若離如是三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便能遠離一切諸惡此事若實應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離衆惡應如是住佛說是已衆多外道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默然而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爾時世尊而作是念斯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人常爲諸魔之所覆蔽是大衆中乃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人能信斯語生志學想修持梵行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作斯念已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去佛去不久爾時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竭陀池神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畫水欲求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種鹵地求苗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以芳香熏臭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浸注波求輭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吹彼鐵</w:t>
      </w:r>
      <w:r>
        <w:rPr>
          <w:rFonts w:ascii="Arial" w:hAnsi="Arial" w:cs="Arial" w:eastAsia="標楷體"/>
          <w:color w:val="000000"/>
          <w:sz w:val="28"/>
          <w:szCs w:val="28"/>
        </w:rPr>
        <w:t>杵</w:t>
      </w:r>
      <w:r>
        <w:rPr>
          <w:rFonts w:ascii="Arial" w:hAnsi="Arial" w:cs="Arial" w:eastAsia="標楷體"/>
          <w:color w:val="000000"/>
          <w:sz w:val="28"/>
          <w:szCs w:val="28"/>
        </w:rPr>
        <w:t>求妙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於盛冬求野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外道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聞妙法不信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婆羅門聞此池神說是偈已競隨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求索出家佛即聽許旣出家已精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修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羅漢果佛說是已諸比丘聞佛所說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阿難在拘睒彌國瞿師羅園時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名曰聞陀詣阿難所問訊已訖在一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而作是言汝以何事於彼沙門瞿曇法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學道阿難答言我今爲欲斷惡生善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義故於佛法中出家學道梵志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z w:val="28"/>
          <w:szCs w:val="28"/>
        </w:rPr>
        <w:t>復言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惡阿難答言我今欲爲斷除貪欲瞋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愚癡梵志復言汝等亦知斷除貪欲瞋恚</w:t>
      </w:r>
      <w:r>
        <w:rPr>
          <w:rFonts w:ascii="Arial" w:hAnsi="Arial" w:cs="Arial" w:eastAsia="標楷體"/>
          <w:color w:val="000000"/>
          <w:sz w:val="28"/>
          <w:szCs w:val="28"/>
        </w:rPr>
        <w:t>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耶阿難答曰唯佛法中有斷如是貪欲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愚癡之法禁制身心梵志又言如此貪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愚癡有何過患汝等法中禁制之耶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對曰欲愛染著能生惱亂於現在世增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惡憂悲苦惱由之而生未來世中亦復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瞋恚所著愚癡所著能壞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心亦壞他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他俱惱於現在世增長諸惡未來世中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增長諸惡復次若有染著此貪欲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衆生盲無慧眼貪欲因縁能令智慧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弱損減諸善不趣涅槃不得三明及六神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菩提道如貪欲瞋恚愚癡亦復如是我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斯貪欲瞋恚愚癡有如是過患以是義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斷貪欲瞋恚愚癡梵志又問頗復有道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增廣能斷貪欲瞋恚愚癡耶阿難答言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聖道所謂正見正語正業正命正方便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正念正志能斷貪欲瞋恚愚癡趣向涅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復言如斯之道極爲甚善修集增廣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貪欲瞋恚愚癡阿難當知我今縁務極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猥多今欲還歸阿難告曰宜知是時梵志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所說歡喜而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舍利弗徃詣佛所頂禮佛足在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于時如來爲舍利弗種種說法示教利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喜已默然而住時舍利弗見佛默然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頂禮佛足還其所止未到所住處道逢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名曰優陟問舍利弗從何處來舍利弗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當知我於今日詣世尊所聽法來還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陟復言汝今故未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於教法猶如嬰兒未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耶舍利弗言我今聽法無有猒足不同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何以故嬰兒轉大則離母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陟復言我已久離聽法教戒舍利弗言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法中雖復教戒無有義利行於非道不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出不至菩提是壞敗法無有一法可恃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汝之師尊非是如來阿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三藐三佛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宜應速疾離彼邪師教法譬如弊牛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輕躁好爲觝突加復少乳所生犢子其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小數數離母隨意放逸如汝師尊無義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亦復如是志性輕躁所有教法無有義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弟子</w:t>
      </w:r>
      <w:r>
        <w:rPr>
          <w:rFonts w:ascii="Arial" w:hAnsi="Arial" w:cs="Arial" w:eastAsia="標楷體"/>
          <w:color w:val="000000"/>
          <w:sz w:val="28"/>
          <w:szCs w:val="28"/>
        </w:rPr>
        <w:t>稚</w:t>
      </w:r>
      <w:r>
        <w:rPr>
          <w:rFonts w:ascii="Arial" w:hAnsi="Arial" w:cs="Arial" w:eastAsia="標楷體"/>
          <w:color w:val="000000"/>
          <w:sz w:val="28"/>
          <w:szCs w:val="28"/>
        </w:rPr>
        <w:t>小無智遠離其師隨意放逸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說言我已離於教戒之法如來法中有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戒有善乗出趣向菩提不爲邪見之所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有諸善法而可恃怙我之世尊是如來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阿伽度阿羅呵三藐三佛陀諸弟子等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逐不捨猶如善牛志性不輕不爲觝突加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乳其犢身體日日長大隨逐其母終不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優陟梵志讃舍利弗善哉善哉汝獲善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教戒是出世法趣向菩提有善乗出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涅槃不可沮壞有所依憑汝師世尊是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阿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三藐三佛陀作是語已各還所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梵志名曰優陟徃詣佛所問訊已訖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而作是言瞿曇於昔日時諸外道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與聚集彼大講堂作種種論沙門瞿曇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閑靜修攝其心智慧辯才我於是時亦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議作如是言此相應此不相應譬如老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復無目我等亦爾所有教法甚爲鄙陋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慧眼沙門瞿曇有大智慧在於閑靜修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瞿曇汝今云何教諸弟子佛告之曰我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法中童男童女共相聚會娛歡讌會隨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舞戲是名相應譬如有人年過八十頭白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皺牙齒墮落然猶歌舞作木牛馬作於琵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箜篌箏笛亦作小車及蹹毱戲如斯老人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事名不相應其有見者當名此人爲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人爲作癡人梵志對曰如是之人名爲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無有智慧佛告之曰我佛法中相應相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童子戲梵志當知聖賢法中如童子戲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陟白佛云何比丘修集善法佛告之曰比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應當遠離諸惡不善修諸善法不調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調伏故應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修集不得定者爲得定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勤修集不解脫者爲解脫故應勤修集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斷者爲令斷故應勤修集所未知者爲令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故應勤修集所不修者爲欲修故應勤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所未得者爲欲得故應勤修集梵志白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何等不調欲令調故應勤修集佛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不調乃至意不調爲令調故應勤修集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言何等不解脫欲令解脫應勤修集佛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解脫爲令解脫應勤修集梵志言何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斷惡應勤修集佛言斷欲無明與愛故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集梵志言何等不知爲知故應勤修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未知名色爲令知故應勤修集梵志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不修爲修故應勤修集佛言未修定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八道應勤修集梵志白佛比丘之行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眞實我今事多欲還歸家佛告之曰宜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優陟梵志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還其所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國中有一梵志名曰尸蔔徃詣佛所問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訖在一面坐而作是言瞿曇所言學者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學佛告之曰學故名學梵志又問云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故名爲學也佛言時時修學增上戒故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爲學時時修學增上心故名之爲學時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學增上智故名之爲學梵志復言瞿曇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阿羅漢盡諸有漏所作已辦捨於重擔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己利心得自在無復煩惱正智得解脫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何所學佛言若有羅漢盡諸煩惱正見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當于爾時貪欲瞋恚及以愚癡一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斷無有遺餘是名無學若彼羅漢盡於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瞋恚愚癡更不造作身口意惡無所進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義故名爲無學爾時尸蔔梵志聞佛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而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迦蘭陀竹林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尸蔔梵志徃詣佛所問訊已訖在一面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是言瞿曇若有婆羅門作是說隨所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悉是過去本所作因於現在世所作諸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增過去不善之因現在之世若不造業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破壞生死之橋四流永絶更不流轉以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故苦亦得盡苦盡則苦邊際盡瞿曇此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佛告尸蔔如汝所言彼諸沙門婆羅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作如是說隨所造業悉是過去本業因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盡苦邊際若如是者以何因縁於現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而有種種風冷病等四大增損若如是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自所作爲他所作尸蔔白佛他之所作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尸蔔云何自己所作常拔鬚髮或舉手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在牀坐或復蹲坐以之爲業或復坐卧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棘刺之上或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編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椽坐卧或坐卧灰土或牛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地於其中坐卧或翹一足隨日而轉盛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月五熱炙身或食菜或食稗子或食舍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或食糟或食油滓或食牛糞或日三事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於冬節凍</w:t>
      </w: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</w:rPr>
        <w:t>襯體有如是等無量苦身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自己所作云何名爲從他作苦爲他手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</w:t>
      </w: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ascii="Arial" w:hAnsi="Arial" w:cs="Arial" w:eastAsia="標楷體"/>
          <w:color w:val="000000"/>
          <w:sz w:val="28"/>
          <w:szCs w:val="28"/>
        </w:rPr>
        <w:t>杖瓦石打擲如是等苦是則名爲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得苦一切世人四大增損或爲風冷而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患如是患等現所見事云何彼諸婆羅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若作是見言以此故能盡苦際即是自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咎如是等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一切世人皆共知之彼自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以五因縁故能令身心受諸苦惱何等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所謂貪欲瞋恚掉悔疑如斯五法能令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現在之世身心苦惱復有五因縁故於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世能令身心常得快樂不受苦惱何等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所謂能斷貪欲之心則於現在能令身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法快樂何以故以有貪欲瞋恚掉悔故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生受諸苦惱若能斷除則受快樂無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患是故應當斷除如是貪欲瞋恚掉悔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除者無熱無惱不待時節當得解脫必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尸蔔是名現在所得法復有現前所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所謂正見正語正業正命正方便正志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正定說是法時尸蔔梵志遠離塵垢於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得法眼淨旣得道已即整衣服合掌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而白佛言世尊唯願如來慈哀憐愍聽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如來即聽出家旣出家已於空靜處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懃精進得阿羅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那羅健陀</w:t>
      </w:r>
      <w:r>
        <w:rPr>
          <w:rFonts w:ascii="Arial" w:hAnsi="Arial" w:cs="Arial" w:eastAsia="標楷體"/>
          <w:color w:val="000000"/>
          <w:sz w:val="28"/>
          <w:szCs w:val="28"/>
        </w:rPr>
        <w:t>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聚落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林時聚落中有一梵志名那利婆力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村住其年衰邁已百二十彼聚落中所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咸謂是人眞阿羅漢悉共恭敬而供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然斯梵志有一親友福盡命終得生天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此天作是思惟我今若勸是那利婆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者必不信受我今當教脫能信我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已即徃於彼老梵志所威光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熾遍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所住之處即至彼已語梵志言云何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己實是怨家詐現親相云何於自親友</w:t>
      </w:r>
      <w:r>
        <w:rPr>
          <w:rFonts w:ascii="Arial" w:hAnsi="Arial" w:cs="Arial" w:eastAsia="標楷體"/>
          <w:color w:val="000000"/>
          <w:sz w:val="28"/>
          <w:szCs w:val="28"/>
        </w:rPr>
        <w:t>視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己云何說斷云何無熱惱汝今應當心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念不應發言若有能解如斯義者當徃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而求出家淨修梵行爾時此天作是語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不現於是那利婆力梵志聞斯語已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於彼富蘭那迦葉所心中默念如斯問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於己實是怨家詐現親相云何於自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友所視之如己云何說斷云何無熱惱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蘭那迦葉尚不能知彼心所念況能答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至刪闍耶毗羅胝子所亦作如是心中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乃至尼揵陀若提子所亦復如是作心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彼若提子尚不能知是念況復能答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利婆力梵志遍至六師悉不能知如斯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若不能答我今何爲於其法中出家修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還俗受五欲樂我今家業甚爲豐饒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居布施作福復作是念我當徃詣沙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所作是念已即徃佛所於其中路復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沙門瞿曇年少出家而富蘭那六師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徒悉是耆舊宿德之人尚不能知況彼沙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旣是年少出家未久學日又淺而當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如斯之義作是念時於其中路迴車欲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更思惟我昔曾從耆舊宿德老梵志所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出家之人年雖幼</w:t>
      </w:r>
      <w:r>
        <w:rPr>
          <w:rFonts w:ascii="Arial" w:hAnsi="Arial" w:cs="Arial" w:eastAsia="標楷體"/>
          <w:color w:val="000000"/>
          <w:sz w:val="28"/>
          <w:szCs w:val="28"/>
        </w:rPr>
        <w:t>稚</w:t>
      </w:r>
      <w:r>
        <w:rPr>
          <w:rFonts w:ascii="Arial" w:hAnsi="Arial" w:cs="Arial" w:eastAsia="標楷體"/>
          <w:color w:val="000000"/>
          <w:sz w:val="28"/>
          <w:szCs w:val="28"/>
        </w:rPr>
        <w:t>不應輕懱何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年雖幼</w:t>
      </w:r>
      <w:r>
        <w:rPr>
          <w:rFonts w:ascii="Arial" w:hAnsi="Arial" w:cs="Arial" w:eastAsia="標楷體"/>
          <w:color w:val="000000"/>
          <w:sz w:val="28"/>
          <w:szCs w:val="28"/>
        </w:rPr>
        <w:t>稚</w:t>
      </w:r>
      <w:r>
        <w:rPr>
          <w:rFonts w:ascii="Arial" w:hAnsi="Arial" w:cs="Arial" w:eastAsia="標楷體"/>
          <w:color w:val="000000"/>
          <w:sz w:val="28"/>
          <w:szCs w:val="28"/>
        </w:rPr>
        <w:t>有大神通及大智慧作是念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徃佛所至佛所已恭敬問訊在一面坐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默念如是四難云何於己實是怨家詐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相云何於自善親友所視之如己云何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云何無熱惱爾時世尊知彼梵志心之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即說偈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屏處極毀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種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前而讃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善好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能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諸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詐僞而不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應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怨詐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言詐親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無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者應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怨詐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於親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重如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於親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伺覓其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友心願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念常不忘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親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他沮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恒敬念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重如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故說於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能生喜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得勝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於寂滅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修於勝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夫向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義故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無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於寂靜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大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時得無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於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法歡喜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無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梵志聞是偈已即整衣服而白佛言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尊聽我出家于時如來即聽出家旣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已精勤修道得阿羅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跋陀羅者如集偈頌中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陟分匿俱迦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達長爪奢羅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z w:val="28"/>
          <w:szCs w:val="28"/>
        </w:rPr>
        <w:t>巢</w:t>
      </w:r>
      <w:r>
        <w:rPr>
          <w:rFonts w:ascii="Arial" w:hAnsi="Arial" w:cs="Arial" w:eastAsia="標楷體"/>
          <w:color w:val="000000"/>
          <w:sz w:val="28"/>
          <w:szCs w:val="28"/>
        </w:rPr>
        <w:t>三諦及聞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不留得尸蔔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蔔那羅婆力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跋陀羅第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卷第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譯雜阿含經卷第二十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失譯人名附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衆多比丘在俱薩羅園竹林中夏坐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彼園林中有天神住天神愁念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僧自恣月十五日已復欲去更有天神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之言汝今何故愁憂如是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神汝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以懷愁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戒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當自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遇如是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應自欣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林天神以偈答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亦知彼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當自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是無慙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諸外道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等皆精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有慙愧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收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衣鉢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恣各散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旣散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林空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無所聞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愁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比丘旣自恣已各散出林還其所止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神見其四散心懷憂慘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去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見遊居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有知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能具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清淨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斯持法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者安所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餘天神復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比丘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散道不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向摩竭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詣跋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有向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舍離國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阿練若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集會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栖止無恒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比丘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棄</w:t>
      </w:r>
      <w:r>
        <w:rPr>
          <w:rFonts w:ascii="Arial" w:hAnsi="Arial" w:cs="Arial" w:eastAsia="標楷體"/>
          <w:color w:val="000000"/>
          <w:sz w:val="28"/>
          <w:szCs w:val="28"/>
        </w:rPr>
        <w:t>於縁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求空閑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靜坐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比丘從俱薩羅國詣俱薩羅林於中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晝日睡眠時彼林中有天神作是念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比丘處林而睡甚非所宜非沙門法汙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林我於今者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寤之作是念已即徃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謦欬彈指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咄比丘汝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得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睡眠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有何義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遭極重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而安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箭中汝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拔云何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旣能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離衆縁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滿本願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爲睡所覆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瞢無覺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失於昔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體性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掉動不停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眴息不可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夫愚惑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已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於在家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離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樂眠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未斷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未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得最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具斯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名爲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安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稱出家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勤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夜不懈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求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旣未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爲何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識</w:t>
      </w:r>
      <w:r>
        <w:rPr>
          <w:rFonts w:ascii="Arial" w:hAnsi="Arial" w:cs="Arial" w:eastAsia="標楷體"/>
          <w:color w:val="000000"/>
          <w:sz w:val="28"/>
          <w:szCs w:val="28"/>
        </w:rPr>
        <w:t>袪</w:t>
      </w:r>
      <w:r>
        <w:rPr>
          <w:rFonts w:ascii="Arial" w:hAnsi="Arial" w:cs="Arial" w:eastAsia="標楷體"/>
          <w:color w:val="000000"/>
          <w:sz w:val="28"/>
          <w:szCs w:val="28"/>
        </w:rPr>
        <w:t>無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於諸漏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調於心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最後邊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具如上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可安眠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復有一比丘亦住於彼俱薩羅林晝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坐起於惡覺依於貪嗜時林天神如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起於惡覺依於貪嗜不能稱可出家法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善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z w:val="28"/>
          <w:szCs w:val="28"/>
        </w:rPr>
        <w:t>處此林中起於惡覺我於今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z w:val="28"/>
          <w:szCs w:val="28"/>
        </w:rPr>
        <w:t>悟之作是念已即徃其所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惡怖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來處此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形雖坐林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出林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馳騁逐外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于</w:t>
      </w:r>
      <w:r>
        <w:rPr>
          <w:rFonts w:ascii="Arial" w:hAnsi="Arial" w:cs="Arial" w:eastAsia="標楷體"/>
          <w:color w:val="00000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z w:val="28"/>
          <w:szCs w:val="28"/>
        </w:rPr>
        <w:t>覺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滅諸欲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得解脫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乃爾知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應捨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心樂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</w:t>
      </w: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z w:val="28"/>
          <w:szCs w:val="28"/>
        </w:rPr>
        <w:t>悟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汝還得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如惡</w:t>
      </w:r>
      <w:r>
        <w:rPr>
          <w:rFonts w:ascii="Arial" w:hAnsi="Arial" w:cs="Arial" w:eastAsia="標楷體"/>
          <w:color w:val="000000"/>
          <w:sz w:val="28"/>
          <w:szCs w:val="28"/>
        </w:rPr>
        <w:t>焦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煎涸諸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z w:val="28"/>
          <w:szCs w:val="28"/>
        </w:rPr>
        <w:t>無猒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可得小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勿貪於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坌汙已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鳥爲塵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奮翮振塵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思去塵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塵垢來染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能除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欲即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謂外埃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覺及瞋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之爲塵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心有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乃能除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復有一比丘亦住於彼俱薩羅林晝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坐而於欲所起清淨想彼林天神知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爲覺悟故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思欲淨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覺之所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欲不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取欲淨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汝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林獨閑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念佛法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已所受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獲歡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知苦邊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復有一比丘遊俱薩羅國止一林中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日中盛熱之時心生不樂時此比丘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中旣盛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林木甚鬱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禽以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停不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穀厲其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聞生驚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林天神聞此偈已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中盛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鳥皆停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穀厲聲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應生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生怖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處當畏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阿那律遊俱薩羅國止住一林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律天上本妻來至此林禮尊者足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坐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昔天上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巧奏琴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能歌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意受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當發心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向本宮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天豐諸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女恒翼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樂甚可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那律說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女極爲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止於身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樂生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無不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不受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不生彼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女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盡於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復有一比丘在俱薩羅國止一林住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誦習精勤修道得阿羅漢已得阿羅漢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誦習彼時天神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常誦法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勤不休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何故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無所誦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先求法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得離欲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今旣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句義已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已知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墮於諸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期</w:t>
      </w:r>
      <w:r>
        <w:rPr>
          <w:rFonts w:ascii="Arial" w:hAnsi="Arial" w:cs="Arial" w:eastAsia="標楷體"/>
          <w:color w:val="000000"/>
          <w:sz w:val="28"/>
          <w:szCs w:val="28"/>
        </w:rPr>
        <w:t>得出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用文字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諸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聞見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都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受於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復有一比丘在俱薩羅國依止彼林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不明請醫占之醫語之言比丘若能</w:t>
      </w:r>
      <w:r>
        <w:rPr>
          <w:rFonts w:ascii="Arial" w:hAnsi="Arial" w:cs="Arial" w:eastAsia="標楷體"/>
          <w:color w:val="00000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z w:val="28"/>
          <w:szCs w:val="28"/>
        </w:rPr>
        <w:t>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香眼還得明彼比丘即信其言又語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何處得斯蓮華醫即答言汝若欲得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香者當詣蓮華池所時彼比丘即用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彼池所端坐</w:t>
      </w:r>
      <w:r>
        <w:rPr>
          <w:rFonts w:ascii="Arial" w:hAnsi="Arial" w:cs="Arial" w:eastAsia="標楷體"/>
          <w:color w:val="00000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z w:val="28"/>
          <w:szCs w:val="28"/>
        </w:rPr>
        <w:t>香爾時天神見其如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池中所生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氣甚馝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都不見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偷華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汝於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得名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仙汝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盜於彼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神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生池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不傷根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偷盜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遠</w:t>
      </w:r>
      <w:r>
        <w:rPr>
          <w:rFonts w:ascii="Arial" w:hAnsi="Arial" w:cs="Arial" w:eastAsia="標楷體"/>
          <w:color w:val="00000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z w:val="28"/>
          <w:szCs w:val="28"/>
        </w:rPr>
        <w:t>香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何因縁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偷香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不受此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神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中有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問其主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檀越不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人名爲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仙汝偷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向成盜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一人來入此池以鎌芟截蓮華根葉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負而去比丘見已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人入池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斬拔華根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狼</w:t>
      </w:r>
      <w:r>
        <w:rPr>
          <w:rFonts w:ascii="Arial" w:hAnsi="Arial" w:cs="Arial" w:eastAsia="標楷體"/>
          <w:color w:val="000000"/>
          <w:sz w:val="28"/>
          <w:szCs w:val="28"/>
        </w:rPr>
        <w:t>藉</w:t>
      </w:r>
      <w:r>
        <w:rPr>
          <w:rFonts w:ascii="Arial" w:hAnsi="Arial" w:cs="Arial" w:eastAsia="標楷體"/>
          <w:color w:val="000000"/>
          <w:sz w:val="28"/>
          <w:szCs w:val="28"/>
        </w:rPr>
        <w:t>而踐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擔而齎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故不遮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言汝盜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神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入池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作於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乳兒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著於黑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有諸</w:t>
      </w:r>
      <w:r>
        <w:rPr>
          <w:rFonts w:ascii="Arial" w:hAnsi="Arial" w:cs="Arial" w:eastAsia="標楷體"/>
          <w:color w:val="000000"/>
          <w:sz w:val="28"/>
          <w:szCs w:val="28"/>
        </w:rPr>
        <w:t>涎</w:t>
      </w:r>
      <w:r>
        <w:rPr>
          <w:rFonts w:ascii="Arial" w:hAnsi="Arial" w:cs="Arial" w:eastAsia="標楷體"/>
          <w:color w:val="000000"/>
          <w:sz w:val="28"/>
          <w:szCs w:val="28"/>
        </w:rPr>
        <w:t>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不見汙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如白淨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易受其點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止制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遮于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人如衣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惡不譏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鮮白上有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蠅脚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人皆共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諸賢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少微細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喻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珂貝上黑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皆遠見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斷結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業皆潔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如毛髮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見如丘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z w:val="28"/>
          <w:szCs w:val="28"/>
        </w:rPr>
        <w:t>今利益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欲拔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見我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數覺悟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神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不以錢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用市我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不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他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虜掠見擒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損益汝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逐汝覺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應自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損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十力迦葉在俱薩羅國梄泥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獵師名連迦去尊者不遠施鹿</w:t>
      </w:r>
      <w:r>
        <w:rPr>
          <w:rFonts w:ascii="Arial" w:hAnsi="Arial" w:cs="Arial" w:eastAsia="標楷體"/>
          <w:color w:val="00000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z w:val="28"/>
          <w:szCs w:val="28"/>
        </w:rPr>
        <w:t>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憐愍獵師爲其說法彼不解法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指端出光獵師雖見亦不猒離如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但自思念鹿來入</w:t>
      </w:r>
      <w:r>
        <w:rPr>
          <w:rFonts w:ascii="Arial" w:hAnsi="Arial" w:cs="Arial" w:eastAsia="標楷體"/>
          <w:color w:val="00000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z w:val="28"/>
          <w:szCs w:val="28"/>
        </w:rPr>
        <w:t>爲不入</w:t>
      </w:r>
      <w:r>
        <w:rPr>
          <w:rFonts w:ascii="Arial" w:hAnsi="Arial" w:cs="Arial" w:eastAsia="標楷體"/>
          <w:color w:val="00000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z w:val="28"/>
          <w:szCs w:val="28"/>
        </w:rPr>
        <w:t>爾時梄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窟神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獵師處深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智盲無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時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徒</w:t>
      </w:r>
      <w:r>
        <w:rPr>
          <w:rFonts w:ascii="Arial" w:hAnsi="Arial" w:cs="Arial" w:eastAsia="標楷體"/>
          <w:color w:val="000000"/>
          <w:sz w:val="28"/>
          <w:szCs w:val="28"/>
        </w:rPr>
        <w:t>自失其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令汝十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時都出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能令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見於四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都無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作諸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及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猒離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淨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闍利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習華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跋耆子遊俱薩羅國住止彼林時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一切皆作拘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z w:val="28"/>
          <w:szCs w:val="28"/>
        </w:rPr>
        <w:t>提大會七日七夜爾時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子見是事已心小退壞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在</w:t>
      </w:r>
      <w:r>
        <w:rPr>
          <w:rFonts w:ascii="Arial" w:hAnsi="Arial" w:cs="Arial" w:eastAsia="標楷體"/>
          <w:color w:val="000000"/>
          <w:sz w:val="28"/>
          <w:szCs w:val="28"/>
        </w:rPr>
        <w:t>榛</w:t>
      </w:r>
      <w:r>
        <w:rPr>
          <w:rFonts w:ascii="Arial" w:hAnsi="Arial" w:cs="Arial" w:eastAsia="標楷體"/>
          <w:color w:val="000000"/>
          <w:sz w:val="28"/>
          <w:szCs w:val="28"/>
        </w:rPr>
        <w:t>樹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彼棄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如棄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處寓空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到滿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苦劇於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神知其所念說偈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處空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似棄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獄羨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慕汝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有一比丘在俱薩羅止住彼林修持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已爲滿足更不求勝時彼天神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以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聞及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空</w:t>
      </w:r>
      <w:r>
        <w:rPr>
          <w:rFonts w:ascii="Arial" w:hAnsi="Arial" w:cs="Arial" w:eastAsia="標楷體"/>
          <w:color w:val="000000"/>
          <w:sz w:val="28"/>
          <w:szCs w:val="28"/>
        </w:rPr>
        <w:t>閑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盡諸漏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作是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智自損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凡夫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菩提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俱薩羅國有一比丘號曰龍與住止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好樂家法晨入聚落日暮乃還爾時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言此年少比丘親近憒閙朝徃暮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今者爲作覺悟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時何太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迴還何逼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瞻形觀相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似在家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常徃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樂同世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與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應自思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貪著居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損清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慎勿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自在所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復有衆多比丘在俱薩羅國止住彼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比丘掉動不停少於慙</w:t>
      </w:r>
      <w:r>
        <w:rPr>
          <w:rFonts w:ascii="Arial" w:hAnsi="Arial" w:cs="Arial" w:eastAsia="標楷體"/>
          <w:color w:val="000000"/>
          <w:sz w:val="28"/>
          <w:szCs w:val="28"/>
        </w:rPr>
        <w:t>耻</w:t>
      </w:r>
      <w:r>
        <w:rPr>
          <w:rFonts w:ascii="Arial" w:hAnsi="Arial" w:cs="Arial" w:eastAsia="標楷體"/>
          <w:color w:val="000000"/>
          <w:sz w:val="28"/>
          <w:szCs w:val="28"/>
        </w:rPr>
        <w:t>輕躁</w:t>
      </w:r>
      <w:r>
        <w:rPr>
          <w:rFonts w:ascii="Arial" w:hAnsi="Arial" w:cs="Arial" w:eastAsia="標楷體"/>
          <w:color w:val="000000"/>
          <w:sz w:val="28"/>
          <w:szCs w:val="28"/>
        </w:rPr>
        <w:t>很</w:t>
      </w:r>
      <w:r>
        <w:rPr>
          <w:rFonts w:ascii="Arial" w:hAnsi="Arial" w:cs="Arial" w:eastAsia="標楷體"/>
          <w:color w:val="000000"/>
          <w:sz w:val="28"/>
          <w:szCs w:val="28"/>
        </w:rPr>
        <w:t>戾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不定心意</w:t>
      </w:r>
      <w:r>
        <w:rPr>
          <w:rFonts w:ascii="Arial" w:hAnsi="Arial" w:cs="Arial" w:eastAsia="標楷體"/>
          <w:color w:val="000000"/>
          <w:sz w:val="28"/>
          <w:szCs w:val="28"/>
        </w:rPr>
        <w:t>慞</w:t>
      </w:r>
      <w:r>
        <w:rPr>
          <w:rFonts w:ascii="Arial" w:hAnsi="Arial" w:cs="Arial" w:eastAsia="標楷體"/>
          <w:color w:val="000000"/>
          <w:sz w:val="28"/>
          <w:szCs w:val="28"/>
        </w:rPr>
        <w:t>惶諸根馳散爾時天神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比丘之法不應如是斯甚不善我當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覺悟偈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瞿曇諸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命用自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乞食及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思於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住坐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思無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自難將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很</w:t>
      </w:r>
      <w:r>
        <w:rPr>
          <w:rFonts w:ascii="Arial" w:hAnsi="Arial" w:cs="Arial" w:eastAsia="標楷體"/>
          <w:color w:val="000000"/>
          <w:sz w:val="28"/>
          <w:szCs w:val="28"/>
        </w:rPr>
        <w:t>戾心馳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世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訖皆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於自己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著他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爲人所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強逼作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實無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求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強著僧伽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老牛駕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比丘即答之言今者汝欲譏我等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復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不</w:t>
      </w:r>
      <w:r>
        <w:rPr>
          <w:rFonts w:ascii="Arial" w:hAnsi="Arial" w:cs="Arial" w:eastAsia="標楷體"/>
          <w:color w:val="000000"/>
          <w:sz w:val="28"/>
          <w:szCs w:val="28"/>
        </w:rPr>
        <w:t>覓</w:t>
      </w:r>
      <w:r>
        <w:rPr>
          <w:rFonts w:ascii="Arial" w:hAnsi="Arial" w:cs="Arial" w:eastAsia="標楷體"/>
          <w:color w:val="000000"/>
          <w:sz w:val="28"/>
          <w:szCs w:val="28"/>
        </w:rPr>
        <w:t>種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稱名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敬禮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譏毀作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住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亦禮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憍薩羅國有一比丘林中止住與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共爲親友是時長者有一兒婦年少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此比丘少共語言衆人皆謗謂爲非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比丘聞是語已心中懊惱欲向林中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刑戮天神念言彼比丘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實無過患於此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若自刑害甚爲非理我當令其使得覺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此天神即便化作彼兒婦形至比丘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見已即向化婦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市在四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爲寬博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有染汙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四人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生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知是事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應速疾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得此間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化天神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應忍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譏毀誹謗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謗語是不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宜生愁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聲不著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是虚妄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省無過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生惱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謗而恐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處深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彼野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身行不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忍諸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惡上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識之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具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他語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名賊牟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自審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無諸過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聖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知汝無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化天神說是偈已即於其處隱没不現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比丘晝夜精勤心不懈息斷除煩惱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譯雜阿含經卷第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</w:p>
    <w:sectPr>
      <w:headerReference w:type="default" r:id="rId34"/>
      <w:footerReference w:type="default" r:id="rId3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40" w:hanging="660"/>
      <w:jc w:val="right"/>
      <w:rPr/>
    </w:pPr>
    <w:r>
      <w:rPr>
        <w:rFonts w:ascii="文鼎中隸" w:hAnsi="文鼎中隸" w:cs="Arial" w:eastAsia="文鼎中隸"/>
        <w:color w:val="000000"/>
        <w:sz w:val="22"/>
        <w:szCs w:val="22"/>
      </w:rPr>
      <w:t>失譯人名附秦</w:t>
    </w:r>
    <w:r>
      <w:rPr>
        <w:rFonts w:ascii="文鼎中隸" w:hAnsi="文鼎中隸" w:cs="Arial" w:eastAsia="標楷體"/>
        <w:color w:val="000000"/>
        <w:sz w:val="22"/>
        <w:szCs w:val="22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2"/>
        <w:szCs w:val="22"/>
      </w:rPr>
      <w:t xml:space="preserve">   </w:t>
    </w:r>
    <w:r>
      <w:rPr>
        <w:rFonts w:ascii="文鼎中隸" w:hAnsi="文鼎中隸" w:eastAsia="文鼎中隸"/>
        <w:color w:val="000000"/>
        <w:kern w:val="0"/>
        <w:sz w:val="22"/>
        <w:szCs w:val="22"/>
      </w:rPr>
      <w:t xml:space="preserve">第 </w:t>
    </w:r>
    <w:r>
      <w:rPr>
        <w:rFonts w:ascii="文鼎中隸" w:hAnsi="文鼎中隸" w:eastAsia="文鼎中隸"/>
        <w:color w:val="000000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2"/>
        <w:szCs w:val="22"/>
        <w:rFonts w:ascii="文鼎中隸" w:hAnsi="文鼎中隸" w:eastAsia="文鼎中隸"/>
        <w:color w:val="000000"/>
      </w:rPr>
      <w:fldChar w:fldCharType="separate"/>
    </w:r>
    <w:r>
      <w:rPr>
        <w:kern w:val="0"/>
        <w:sz w:val="22"/>
        <w:szCs w:val="22"/>
        <w:rFonts w:ascii="文鼎中隸" w:hAnsi="文鼎中隸" w:eastAsia="文鼎中隸"/>
        <w:color w:val="000000"/>
      </w:rPr>
      <w:t>397</w:t>
    </w:r>
    <w:r>
      <w:rPr>
        <w:kern w:val="0"/>
        <w:sz w:val="22"/>
        <w:szCs w:val="22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2"/>
        <w:szCs w:val="22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2"/>
        <w:szCs w:val="22"/>
        <w:rFonts w:ascii="文鼎中隸" w:hAnsi="文鼎中隸" w:eastAsia="文鼎中隸"/>
        <w:color w:val="000000"/>
      </w:rPr>
      <w:fldChar w:fldCharType="separate"/>
    </w:r>
    <w:r>
      <w:rPr>
        <w:kern w:val="0"/>
        <w:sz w:val="22"/>
        <w:szCs w:val="22"/>
        <w:rFonts w:ascii="文鼎中隸" w:hAnsi="文鼎中隸" w:eastAsia="文鼎中隸"/>
        <w:color w:val="000000"/>
      </w:rPr>
      <w:t>397</w:t>
    </w:r>
    <w:r>
      <w:rPr>
        <w:kern w:val="0"/>
        <w:sz w:val="22"/>
        <w:szCs w:val="22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2"/>
        <w:szCs w:val="22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4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別譯雜阿含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1.wmf"/><Relationship Id="rId33" Type="http://schemas.openxmlformats.org/officeDocument/2006/relationships/image" Target="media/image1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14:00Z</dcterms:created>
  <dc:creator>蕭鎮國</dc:creator>
  <dc:description/>
  <dc:language>en-US</dc:language>
  <cp:lastModifiedBy>蕭文鳳</cp:lastModifiedBy>
  <cp:lastPrinted>2007-03-04T15:50:00Z</cp:lastPrinted>
  <dcterms:modified xsi:type="dcterms:W3CDTF">2009-05-08T13:23:00Z</dcterms:modified>
  <cp:revision>3</cp:revision>
  <dc:subject/>
  <dc:title/>
</cp:coreProperties>
</file>