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media/image2.png" ContentType="image/png"/>
  <Override PartName="/word/media/image10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長阿含經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長安釋僧肇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宗極絶於稱謂賢聖以之沖默玄旨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傳釋迦所以致教是以如來出世大教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約身口則防之以禁律明善惡則導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契經演幽微則辨之以法相然則三藏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本於殊應會之有宗則異途同趣矣禁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藏也四分十誦法相阿毗曇藏也四分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契經四阿含藏也增一阿含四分八誦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含四分五誦雜阿含四分十誦此長阿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分四誦合三十經以爲一部阿含秦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法歸者蓋是萬善之淵府緫持之林苑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典也淵博弘富</w:t>
      </w:r>
      <w:r>
        <w:rPr>
          <w:rFonts w:ascii="Arial" w:hAnsi="Arial" w:cs="Arial" w:eastAsia="標楷體"/>
          <w:color w:val="000000"/>
          <w:sz w:val="28"/>
          <w:szCs w:val="28"/>
        </w:rPr>
        <w:t>溫</w:t>
      </w:r>
      <w:r>
        <w:rPr>
          <w:rFonts w:ascii="Arial" w:hAnsi="Arial" w:cs="Arial" w:eastAsia="標楷體"/>
          <w:color w:val="000000"/>
          <w:sz w:val="28"/>
          <w:szCs w:val="28"/>
        </w:rPr>
        <w:t>而彌廣明宣禍福賢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迹剖判眞僞異</w:t>
      </w:r>
      <w:r>
        <w:rPr>
          <w:rFonts w:ascii="Arial" w:hAnsi="Arial" w:cs="Arial" w:eastAsia="標楷體"/>
          <w:color w:val="00000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z w:val="28"/>
          <w:szCs w:val="28"/>
        </w:rPr>
        <w:t>之原歷記古今成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墟域二儀品物之倫道無不由法無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彼巨海百川所歸故以法歸爲名開析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途所記長遠故以長爲目翫茲典者長迷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邪正難辨顯如晝夜報應冥昧照若影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數雖遼近猶朝夕六合雖曠現若目前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謂朗大明於幽室惠五目於衆瞽不闚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牖而智無不周矣大秦天王滌除玄覽高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邁恬智交養道世俱濟每懼微言翳於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以右將軍使者司隸校尉晉公姚爽質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柔玄心超詣尊尚大法妙悟自然上特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每任以法事以弘始十二年歲次上章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茂請罽賓三藏沙門佛陀耶舍出律藏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五卷十四年訖十五年歲次昭陽赤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出此長阿含訖涼州沙門佛念爲譯秦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士道含筆受時集京夏名勝沙門於第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恭承法言敬受無差蠲華崇朴務存聖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余以嘉遇猥參聽次雖無翼善之功而</w:t>
      </w: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之末故略記時事以示來賢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一分初大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經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林窟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千二百五十人俱時諸比丘於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後集華林堂各共議言諸賢比丘唯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最奇特神通遠達威力弘大乃知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諸佛入於涅槃斷諸結使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滅戲論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佛劫數多少名號姓字所生種族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壽命脩短所更苦樂又知彼佛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有如是法有如是慧有如是解有如是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諸賢如來爲善別法性知如是事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來語乃知此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在閑靜處天耳清淨聞諸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議即從座起詣華林堂就座而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知而故問謂諸比丘汝等集此何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時諸比丘具以事答爾時世尊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汝等以平等信出家修道諸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凡有二業一曰賢聖講法二曰賢聖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所論正應如是如來神通威力弘大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過去無數劫事以能善解法性故知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來語故知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集法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講說賢聖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處靜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耳盡聞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日光普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法界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知過去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佛般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號姓種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分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彼之處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眼皆記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大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容貌甚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來啓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佛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記生名號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鸞音盡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天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記於過去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告諸比丘汝等欲聞如來識宿命智知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過去諸佛因縁不我當說之時諸比丘白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今正是時願樂欲聞善哉世尊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說當奉行之佛告諸比丘諦聽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之吾當爲汝分別解說時諸比丘受教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佛告諸比丘過去九十一劫時世有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至眞出現于世復次比丘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一劫有佛名尸棄如來至眞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比丘即彼三十一劫中有佛名毗舍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出現於世復次比丘此賢劫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名拘</w:t>
      </w:r>
      <w:r>
        <w:rPr>
          <w:rFonts w:ascii="Arial" w:hAnsi="Arial" w:cs="Arial" w:eastAsia="標楷體"/>
          <w:color w:val="00000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z w:val="28"/>
          <w:szCs w:val="28"/>
        </w:rPr>
        <w:t>孫又名拘那含又名迦葉我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賢劫中成最正覺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九十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毗婆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三十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名尸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於彼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如來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賢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數那維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四大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衆生故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留孫那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葉釋迦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當知毗婆尸佛時人壽八萬歲尸棄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人壽七萬歲毗舍婆佛時人壽六萬歲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留孫佛時人壽四萬歲拘那含佛時人壽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歲迦葉佛時人壽二萬歲我今出世人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歲少出多減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時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八萬四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棄佛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七萬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婆時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六萬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留孫時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四萬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那含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三萬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葉佛時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二萬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今時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不過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婆尸佛出剎利種姓</w:t>
      </w:r>
      <w:r>
        <w:rPr>
          <w:rFonts w:ascii="Arial" w:hAnsi="Arial" w:cs="Arial" w:eastAsia="標楷體"/>
          <w:color w:val="000000"/>
          <w:sz w:val="28"/>
          <w:szCs w:val="28"/>
        </w:rPr>
        <w:t>憍陳</w:t>
      </w:r>
      <w:r>
        <w:rPr>
          <w:rFonts w:ascii="Arial" w:hAnsi="Arial" w:cs="Arial" w:eastAsia="標楷體"/>
          <w:color w:val="000000"/>
          <w:sz w:val="28"/>
          <w:szCs w:val="28"/>
        </w:rPr>
        <w:t>若尸棄佛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佛種姓亦爾拘留孫佛出婆羅門種姓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拘那含佛迦葉佛種姓亦爾我今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出剎利種姓名曰瞿曇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棄毗舍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三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憍陳</w:t>
      </w:r>
      <w:r>
        <w:rPr>
          <w:rFonts w:ascii="Arial" w:hAnsi="Arial" w:cs="Arial" w:eastAsia="標楷體"/>
          <w:color w:val="000000"/>
          <w:sz w:val="28"/>
          <w:szCs w:val="28"/>
        </w:rPr>
        <w:t>若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餘三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于迦葉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無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御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中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姓瞿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三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於剎利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後三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婆羅門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無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出剎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婆尸佛坐</w:t>
      </w:r>
      <w:r>
        <w:rPr>
          <w:rFonts w:ascii="Arial" w:hAnsi="Arial" w:cs="Arial" w:eastAsia="標楷體"/>
          <w:color w:val="000000"/>
          <w:sz w:val="28"/>
          <w:szCs w:val="28"/>
        </w:rPr>
        <w:t>婆羅</w:t>
      </w:r>
      <w:r>
        <w:rPr>
          <w:rFonts w:ascii="Arial" w:hAnsi="Arial" w:cs="Arial" w:eastAsia="標楷體"/>
          <w:color w:val="000000"/>
          <w:sz w:val="28"/>
          <w:szCs w:val="28"/>
        </w:rPr>
        <w:t>樹下成最正覺尸棄佛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分陀利樹下成最正覺毗舍婆佛坐</w:t>
      </w:r>
      <w:r>
        <w:rPr>
          <w:rFonts w:ascii="Arial" w:hAnsi="Arial" w:cs="Arial" w:eastAsia="標楷體"/>
          <w:color w:val="000000"/>
          <w:sz w:val="28"/>
          <w:szCs w:val="28"/>
        </w:rPr>
        <w:t>博洛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下成最正覺拘留孫佛坐尸利沙樹下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正覺拘那含佛坐</w:t>
      </w:r>
      <w:r>
        <w:rPr>
          <w:rFonts w:ascii="Arial" w:hAnsi="Arial" w:cs="Arial" w:eastAsia="標楷體"/>
          <w:color w:val="000000"/>
          <w:sz w:val="28"/>
          <w:szCs w:val="28"/>
        </w:rPr>
        <w:t>優曇</w:t>
      </w:r>
      <w:r>
        <w:rPr>
          <w:rFonts w:ascii="Arial" w:hAnsi="Arial" w:cs="Arial" w:eastAsia="標楷體"/>
          <w:color w:val="000000"/>
          <w:sz w:val="28"/>
          <w:szCs w:val="28"/>
        </w:rPr>
        <w:t>婆羅樹下成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迦葉佛坐尼拘</w:t>
      </w: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z w:val="28"/>
          <w:szCs w:val="28"/>
        </w:rPr>
        <w:t>樹下成最正覺我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坐鉢多樹下成最正覺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詣波羅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於彼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最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棄分陀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道滅有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舍婆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博叉</w:t>
      </w:r>
      <w:r>
        <w:rPr>
          <w:rFonts w:ascii="Arial" w:hAnsi="Arial" w:cs="Arial" w:eastAsia="標楷體"/>
          <w:color w:val="000000"/>
          <w:sz w:val="28"/>
          <w:szCs w:val="28"/>
        </w:rPr>
        <w:t>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解脫知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神足無所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留孫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尸利樹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智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染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那含</w:t>
      </w:r>
      <w:r>
        <w:rPr>
          <w:rFonts w:ascii="Arial" w:hAnsi="Arial" w:cs="Arial" w:eastAsia="標楷體"/>
          <w:color w:val="00000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烏</w:t>
      </w:r>
      <w:r>
        <w:rPr>
          <w:rFonts w:ascii="Arial" w:hAnsi="Arial" w:cs="Arial" w:eastAsia="標楷體"/>
          <w:color w:val="00000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z w:val="28"/>
          <w:szCs w:val="28"/>
        </w:rPr>
        <w:t>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於彼處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諸貪憂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如來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拘</w:t>
      </w: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z w:val="28"/>
          <w:szCs w:val="28"/>
        </w:rPr>
        <w:t>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於彼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滅諸有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釋迦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於鉢多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十力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滅諸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伏衆魔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衆演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佛精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光滅闇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坐諸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三會說法初會弟子有十六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千人二會弟子有十萬人三會弟子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人尸棄如來亦三會說法初會弟子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人二會弟子有八萬人三會弟子有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毗舍婆如來二會說法初會弟子有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次會弟子有六萬人拘留孫如來一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弟子四萬人拘那含如來一會說法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萬人迦葉如來一會說法弟子二萬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一會說法弟子千二百五十人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名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不可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見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會弟子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棄光無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諸結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測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佛亦三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普共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婆斷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仙人要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於諸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法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會弟子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演深奧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留孫一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愍療諸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導師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會弟子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那含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紫磨金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容貌悉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會弟子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演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葉一一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無亂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語不煩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會弟子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仁意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種沙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中天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一會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會我現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布清淨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常懷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漏盡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婆尸棄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婆佛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佛各各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會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毗婆尸佛有二弟子一名騫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二名躓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中最爲第一尸棄佛有二弟子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毗浮二名三婆婆諸弟子中最爲第一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婆佛有二弟子一名扶遊二名鬱多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中最爲第一拘留孫佛有二弟子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尼二名毗樓諸弟子中最爲第一拘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有二弟子一名</w:t>
      </w:r>
      <w:r>
        <w:rPr>
          <w:rFonts w:ascii="Arial" w:hAnsi="Arial" w:cs="Arial" w:eastAsia="標楷體"/>
          <w:color w:val="000000"/>
          <w:sz w:val="28"/>
          <w:szCs w:val="28"/>
        </w:rPr>
        <w:t>優波尠多</w:t>
      </w:r>
      <w:r>
        <w:rPr>
          <w:rFonts w:ascii="Arial" w:hAnsi="Arial" w:cs="Arial" w:eastAsia="標楷體"/>
          <w:color w:val="000000"/>
          <w:sz w:val="28"/>
          <w:szCs w:val="28"/>
        </w:rPr>
        <w:t>二名鬱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中最爲第一迦葉佛有二弟子一名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二名婆羅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諸弟子中最爲第一今我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一名舍利弗二名目揵連諸弟子中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騫荼躓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婆尸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毗浮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棄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扶遊鬱多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弟子中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俱降魔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婆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尸毗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留孫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波</w:t>
      </w:r>
      <w:r>
        <w:rPr>
          <w:rFonts w:ascii="Arial" w:hAnsi="Arial" w:cs="Arial" w:eastAsia="標楷體"/>
          <w:color w:val="000000"/>
          <w:sz w:val="28"/>
          <w:szCs w:val="28"/>
        </w:rPr>
        <w:t>鬱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那含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舍</w:t>
      </w:r>
      <w:r>
        <w:rPr>
          <w:rFonts w:ascii="Arial" w:hAnsi="Arial" w:cs="Arial" w:eastAsia="標楷體"/>
          <w:color w:val="000000"/>
          <w:sz w:val="28"/>
          <w:szCs w:val="28"/>
        </w:rPr>
        <w:t>婆羅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葉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舍利弗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第一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佛有執事弟子名曰無憂尸棄佛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弟子名曰忍行毗舍婆佛有執事弟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寂滅拘留孫佛有執事弟子名曰善覺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佛有執事弟子名曰安和迦葉佛有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弟子名曰善友我執事弟子名曰阿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憂與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及善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和善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爲第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爲佛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諸義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無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利亦利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七賢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七佛左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而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然歸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佛有子名曰方膺尸棄佛有子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毗舍婆佛有子名曰妙覺拘留孫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名曰上勝拘那含佛有子名曰導師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有子名曰</w:t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z w:val="28"/>
          <w:szCs w:val="28"/>
        </w:rPr>
        <w:t>軍今我有子名曰羅睺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膺無量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覺及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師進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睺羅第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豪貴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紹繼諸佛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法好施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聖法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佛父名槃頭</w:t>
      </w:r>
      <w:r>
        <w:rPr>
          <w:rFonts w:ascii="Arial" w:hAnsi="Arial" w:cs="Arial" w:eastAsia="標楷體"/>
          <w:color w:val="000000"/>
          <w:sz w:val="28"/>
          <w:szCs w:val="28"/>
        </w:rPr>
        <w:t>摩多</w:t>
      </w:r>
      <w:r>
        <w:rPr>
          <w:rFonts w:ascii="Arial" w:hAnsi="Arial" w:cs="Arial" w:eastAsia="標楷體"/>
          <w:color w:val="000000"/>
          <w:sz w:val="28"/>
          <w:szCs w:val="28"/>
        </w:rPr>
        <w:t>剎利王種母名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摩底</w:t>
      </w:r>
      <w:r>
        <w:rPr>
          <w:rFonts w:ascii="Arial" w:hAnsi="Arial" w:cs="Arial" w:eastAsia="標楷體"/>
          <w:color w:val="000000"/>
          <w:sz w:val="28"/>
          <w:szCs w:val="28"/>
        </w:rPr>
        <w:t>王所治城名槃頭</w:t>
      </w:r>
      <w:r>
        <w:rPr>
          <w:rFonts w:ascii="Arial" w:hAnsi="Arial" w:cs="Arial" w:eastAsia="標楷體"/>
          <w:color w:val="000000"/>
          <w:sz w:val="28"/>
          <w:szCs w:val="28"/>
        </w:rPr>
        <w:t>摩那</w:t>
      </w:r>
      <w:r>
        <w:rPr>
          <w:rFonts w:ascii="Arial" w:hAnsi="Arial" w:cs="Arial" w:eastAsia="標楷體"/>
          <w:color w:val="000000"/>
          <w:sz w:val="28"/>
          <w:szCs w:val="28"/>
        </w:rPr>
        <w:t>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遍眼父槃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槃頭摩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槃頭摩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於中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棄佛父名明相剎利王種母名光曜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城名光相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棄父明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名曰光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相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降外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舍婆佛父名善燈剎利王種母名稱戒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治城名曰無喻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舍婆佛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燈剎利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名曰稱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名曰無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留孫佛父名</w:t>
      </w:r>
      <w:r>
        <w:rPr>
          <w:rFonts w:ascii="Arial" w:hAnsi="Arial" w:cs="Arial" w:eastAsia="標楷體"/>
          <w:color w:val="000000"/>
          <w:sz w:val="28"/>
          <w:szCs w:val="28"/>
        </w:rPr>
        <w:t>禮德</w:t>
      </w:r>
      <w:r>
        <w:rPr>
          <w:rFonts w:ascii="Arial" w:hAnsi="Arial" w:cs="Arial" w:eastAsia="標楷體"/>
          <w:color w:val="000000"/>
          <w:sz w:val="28"/>
          <w:szCs w:val="28"/>
        </w:rPr>
        <w:t>婆羅門種母名善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安和隨王名故城名安和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德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名曰善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名曰安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在安和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那含佛父名大德婆羅門種母名善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名清淨隨王名故城名清淨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名曰善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名曰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在清淨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佛父名曰梵德婆羅門種母名曰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王名</w:t>
      </w:r>
      <w:r>
        <w:rPr>
          <w:rFonts w:ascii="Arial" w:hAnsi="Arial" w:cs="Arial" w:eastAsia="標楷體"/>
          <w:color w:val="00000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z w:val="28"/>
          <w:szCs w:val="28"/>
        </w:rPr>
        <w:t>毗王所治城名波羅奈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德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名曰財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王名波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波羅奈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父名淨飯剎利王種母名大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z w:val="28"/>
          <w:szCs w:val="28"/>
        </w:rPr>
        <w:t>王所治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迦毗羅衛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剎利淨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名</w:t>
      </w:r>
      <w:r>
        <w:rPr>
          <w:rFonts w:ascii="Arial" w:hAnsi="Arial" w:cs="Arial" w:eastAsia="標楷體"/>
          <w:color w:val="000000"/>
          <w:sz w:val="28"/>
          <w:szCs w:val="28"/>
        </w:rPr>
        <w:t>曰大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土廣民豐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彼而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諸佛因縁名號種族所出生處何有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聞此因縁而不歡喜起愛樂心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吾今欲以宿命智說過去佛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聞不諸比丘對曰今正是時願樂欲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諦聽諦聽善思念之吾當爲汝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解說比丘當知諸佛常法毗婆尸菩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率天降神母胎從右脅入正念不亂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地爲震動放大光明普照世界日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處皆蒙大明幽冥衆生各相覩見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趣時此光明復照魔宮諸天釋梵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及餘衆生普蒙大明諸天光明自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雲</w:t>
      </w:r>
      <w:r>
        <w:rPr>
          <w:rFonts w:ascii="Arial" w:hAnsi="Arial" w:cs="Arial" w:eastAsia="標楷體"/>
          <w:color w:val="000000"/>
          <w:sz w:val="28"/>
          <w:szCs w:val="28"/>
        </w:rPr>
        <w:t>懸</w:t>
      </w:r>
      <w:r>
        <w:rPr>
          <w:rFonts w:ascii="Arial" w:hAnsi="Arial" w:cs="Arial" w:eastAsia="標楷體"/>
          <w:color w:val="000000"/>
          <w:sz w:val="28"/>
          <w:szCs w:val="28"/>
        </w:rPr>
        <w:t>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電光照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婆尸降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照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月所不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不蒙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胎淨無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法皆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當知諸佛常法毗婆尸菩薩在母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專念不亂有四天子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執戈</w:t>
      </w:r>
      <w:r>
        <w:rPr>
          <w:rFonts w:ascii="Arial" w:hAnsi="Arial" w:cs="Arial" w:eastAsia="標楷體"/>
          <w:color w:val="000000"/>
          <w:sz w:val="28"/>
          <w:szCs w:val="28"/>
        </w:rPr>
        <w:t>鉾</w:t>
      </w:r>
      <w:r>
        <w:rPr>
          <w:rFonts w:ascii="Arial" w:hAnsi="Arial" w:cs="Arial" w:eastAsia="標楷體"/>
          <w:color w:val="000000"/>
          <w:sz w:val="28"/>
          <w:szCs w:val="28"/>
        </w:rPr>
        <w:t>侍護其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與非人不得侵</w:t>
      </w:r>
      <w:r>
        <w:rPr>
          <w:rFonts w:ascii="Arial" w:hAnsi="Arial" w:cs="Arial" w:eastAsia="標楷體"/>
          <w:color w:val="000000"/>
          <w:sz w:val="28"/>
          <w:szCs w:val="28"/>
        </w:rPr>
        <w:t>擾</w:t>
      </w:r>
      <w:r>
        <w:rPr>
          <w:rFonts w:ascii="Arial" w:hAnsi="Arial" w:cs="Arial" w:eastAsia="標楷體"/>
          <w:color w:val="000000"/>
          <w:sz w:val="28"/>
          <w:szCs w:val="28"/>
        </w:rPr>
        <w:t>此是常法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方四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名稱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帝釋所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守護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常執戈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z w:val="28"/>
          <w:szCs w:val="28"/>
        </w:rPr>
        <w:t>衛不去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非人不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佛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神所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天女衛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眷屬懷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佛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告比丘諸佛常法毗婆尸菩薩從兜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神母胎專念不亂母身安隱無衆惱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增益母自觀胎見菩薩身諸根具足如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金無有瑕穢猶如有目之士觀淨瑠璃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清徹無衆障翳諸比丘此是諸佛常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淨瑠璃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明如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仁尊處母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母無惱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爲增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胎如金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懷妊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佛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毗婆尸菩薩從兜率天降神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胎專念不亂母心清淨無衆欲想不爲婬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燒然此是諸佛常法爾時世尊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住母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天福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母心清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衆欲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離諸婬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染不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欲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母常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諸佛常法毗婆尸菩薩從兜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神母胎專念不亂其母奉持五戒梵行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篤信仁愛諸善成就安樂無畏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忉利天此是常法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人中尊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戒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必受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縁名佛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諸佛常法毗婆尸菩薩當其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右脅出地爲震動光明普照始入胎時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之處無不蒙明此是常法爾時世尊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生地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光靡不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界及餘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與諸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光施淨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於天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歡喜淨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稱菩薩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諸佛常法毗婆尸菩薩當其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右脅出專念不亂時菩薩母手攀樹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不卧時四天子手</w:t>
      </w:r>
      <w:r>
        <w:rPr>
          <w:rFonts w:ascii="Arial" w:hAnsi="Arial" w:cs="Arial" w:eastAsia="標楷體"/>
          <w:color w:val="000000"/>
          <w:sz w:val="28"/>
          <w:szCs w:val="28"/>
        </w:rPr>
        <w:t>捧</w:t>
      </w:r>
      <w:r>
        <w:rPr>
          <w:rFonts w:ascii="Arial" w:hAnsi="Arial" w:cs="Arial" w:eastAsia="標楷體"/>
          <w:color w:val="000000"/>
          <w:sz w:val="28"/>
          <w:szCs w:val="28"/>
        </w:rPr>
        <w:t>香水於母前立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天母今生聖子勿懷憂慼此是常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佛母不坐卧</w:t>
      </w:r>
      <w:r>
        <w:rPr>
          <w:rFonts w:ascii="Arial" w:hAnsi="Arial" w:cs="Arial" w:eastAsia="Arial"/>
          <w:color w:val="000000"/>
          <w:sz w:val="28"/>
          <w:szCs w:val="28"/>
          <w:lang w:eastAsia="zh-CN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住戒修梵行</w:t>
      </w:r>
      <w:r>
        <w:rPr>
          <w:rFonts w:ascii="Arial" w:hAnsi="Arial" w:cs="Arial" w:eastAsia="Arial"/>
          <w:color w:val="000000"/>
          <w:sz w:val="28"/>
          <w:szCs w:val="28"/>
          <w:lang w:eastAsia="zh-CN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生尊不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所奉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諸佛常法毗婆尸菩薩當其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右脅出專念不亂其身清淨不爲穢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染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猶如有目之士以淨明珠投白繒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不相汙二俱淨故菩薩出胎亦復如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常法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淨明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投繒不染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出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無染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諸佛常法毗婆尸菩薩當其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右脅出專念不亂從右脅出墮地行七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人扶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遍觀四方舉手而言天上天下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尊要度衆生生老病死此是常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師子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觀於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地行七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師子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如大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觀於四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地行七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龍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足尊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行於七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四方舉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盡生死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其初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尊尊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觀生死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最後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諸佛常法毗婆尸菩薩當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右脅出專念不亂二泉涌出一溫一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澡浴此是常法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足尊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泉自涌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供菩薩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眼浴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泉自涌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水甚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溫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清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浴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初生父王槃頭召集相師及諸道術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太子知其吉凶時諸相師受命而觀即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披衣見有具相占曰有此相者當趣二處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無疑若在家者當爲轉輪聖王王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兵具足以正法治無有偏枉恩及天下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自至千子勇健能伏外敵兵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不用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平若出家學道當成正覺十號具足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師即白王言王所生子有三十二相當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處必然無疑在家當爲轉輪聖王若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z w:val="28"/>
          <w:szCs w:val="28"/>
        </w:rPr>
        <w:t>成正覺十號具足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福太子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師之所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典記所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二處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其樂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轉輪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寳難可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王寳自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金千輻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金輞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能飛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名爲天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調七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廣白如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善飛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第二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馬行周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朝去暮還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珠毛</w:t>
      </w:r>
      <w:r>
        <w:rPr>
          <w:rFonts w:ascii="Arial" w:hAnsi="Arial" w:cs="Arial" w:eastAsia="標楷體"/>
          <w:color w:val="000000"/>
          <w:sz w:val="28"/>
          <w:szCs w:val="28"/>
        </w:rPr>
        <w:t>孔雀</w:t>
      </w:r>
      <w:r>
        <w:rPr>
          <w:rFonts w:ascii="Arial" w:hAnsi="Arial" w:cs="Arial" w:eastAsia="標楷體"/>
          <w:color w:val="000000"/>
          <w:sz w:val="28"/>
          <w:szCs w:val="28"/>
        </w:rPr>
        <w:t>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第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瑠璃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照一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夜明如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第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聲香味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與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女中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第五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獻王瑠璃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珠玉及衆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而貢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第六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轉輪王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衆速來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捷</w:t>
      </w:r>
      <w:r>
        <w:rPr>
          <w:rFonts w:ascii="Arial" w:hAnsi="Arial" w:cs="Arial" w:eastAsia="標楷體"/>
          <w:color w:val="000000"/>
          <w:sz w:val="28"/>
          <w:szCs w:val="28"/>
        </w:rPr>
        <w:t>疾如王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第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爲七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象馬純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居士珠女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兵寳爲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此無有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自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象斷羈</w:t>
      </w:r>
      <w:r>
        <w:rPr>
          <w:rFonts w:ascii="Arial" w:hAnsi="Arial" w:cs="Arial" w:eastAsia="標楷體"/>
          <w:color w:val="000000"/>
          <w:sz w:val="28"/>
          <w:szCs w:val="28"/>
        </w:rPr>
        <w:t>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有如是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足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世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成無懈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父王慇懃再三重問相師汝等更觀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三十二相斯名何等時諸相師即披太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說三十二相一者足安平足下平滿蹈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二者足下相輪千輻成就光光相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手足網縵猶如鵝王四者手足柔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衣五者手足指纖長無能及者六者足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滿觀視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七者鹿腨腸上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直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z w:val="28"/>
          <w:szCs w:val="28"/>
        </w:rPr>
        <w:t>骨骨節相鈎猶如</w:t>
      </w:r>
      <w:r>
        <w:rPr>
          <w:rFonts w:ascii="Arial" w:hAnsi="Arial" w:cs="Arial" w:eastAsia="標楷體"/>
          <w:color w:val="000000"/>
          <w:sz w:val="28"/>
          <w:szCs w:val="28"/>
        </w:rPr>
        <w:t>連鎖</w:t>
      </w:r>
      <w:r>
        <w:rPr>
          <w:rFonts w:ascii="Arial" w:hAnsi="Arial" w:cs="Arial" w:eastAsia="標楷體"/>
          <w:color w:val="000000"/>
          <w:sz w:val="28"/>
          <w:szCs w:val="28"/>
        </w:rPr>
        <w:t>九者隂馬藏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平立垂手過膝十一一一</w:t>
      </w:r>
      <w:r>
        <w:rPr>
          <w:rFonts w:ascii="Arial" w:hAnsi="Arial" w:cs="Arial" w:eastAsia="標楷體"/>
          <w:color w:val="00000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z w:val="28"/>
          <w:szCs w:val="28"/>
        </w:rPr>
        <w:t>孔一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毛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毛右旋紺瑠璃色十二毛生右旋紺色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靡十三身黃金色十四皮膚細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不受塵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兩肩齊</w:t>
      </w:r>
      <w:r>
        <w:rPr>
          <w:rFonts w:ascii="Arial" w:hAnsi="Arial" w:cs="Arial" w:eastAsia="標楷體"/>
          <w:color w:val="000000"/>
          <w:sz w:val="28"/>
          <w:szCs w:val="28"/>
        </w:rPr>
        <w:t>停</w:t>
      </w:r>
      <w:r>
        <w:rPr>
          <w:rFonts w:ascii="Arial" w:hAnsi="Arial" w:cs="Arial" w:eastAsia="標楷體"/>
          <w:color w:val="000000"/>
          <w:sz w:val="28"/>
          <w:szCs w:val="28"/>
        </w:rPr>
        <w:t>充滿圓好十六胷有</w:t>
      </w:r>
      <w:r>
        <w:rPr>
          <w:rFonts w:ascii="Arial" w:hAnsi="Arial" w:cs="Arial" w:eastAsia="標楷體"/>
          <w:color w:val="000000"/>
          <w:sz w:val="28"/>
          <w:szCs w:val="28"/>
        </w:rPr>
        <w:t>卍</w:t>
      </w:r>
      <w:r>
        <w:rPr>
          <w:rFonts w:ascii="Arial" w:hAnsi="Arial" w:cs="Arial" w:eastAsia="標楷體"/>
          <w:color w:val="000000"/>
          <w:sz w:val="28"/>
          <w:szCs w:val="28"/>
        </w:rPr>
        <w:t>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身長倍人十八七處平滿十九身長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尼拘</w:t>
      </w: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z w:val="28"/>
          <w:szCs w:val="28"/>
        </w:rPr>
        <w:t>樹二十頰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如師子二十一胷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整如師子二十二口四十齒二十三方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平二十四齒密無間二十五齒白鮮明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咽喉清淨所食衆味無不稱適二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長舌左右舐耳二十八梵音清徹二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紺青色三十眼如牛王眼上下俱眴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眉間白毫柔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細澤引長一尋放則右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螺如眞珠三十二頂有肉髻是爲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住柔輭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蹈地跡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千輻相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色靡不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尼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類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廣正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隂</w:t>
      </w:r>
      <w:r>
        <w:rPr>
          <w:rFonts w:ascii="Arial" w:hAnsi="Arial" w:cs="Arial" w:eastAsia="標楷體"/>
          <w:color w:val="000000"/>
          <w:sz w:val="28"/>
          <w:szCs w:val="28"/>
        </w:rPr>
        <w:t>馬</w:t>
      </w:r>
      <w:r>
        <w:rPr>
          <w:rFonts w:ascii="Arial" w:hAnsi="Arial" w:cs="Arial" w:eastAsia="標楷體"/>
          <w:color w:val="000000"/>
          <w:sz w:val="28"/>
          <w:szCs w:val="28"/>
        </w:rPr>
        <w:t>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寳莊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相互相</w:t>
      </w:r>
      <w:r>
        <w:rPr>
          <w:rFonts w:ascii="Arial" w:hAnsi="Arial" w:cs="Arial" w:eastAsia="標楷體"/>
          <w:color w:val="000000"/>
          <w:sz w:val="28"/>
          <w:szCs w:val="28"/>
        </w:rPr>
        <w:t>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順俗流</w:t>
      </w:r>
      <w:r>
        <w:rPr>
          <w:rFonts w:ascii="Arial" w:hAnsi="Arial" w:cs="Arial" w:eastAsia="標楷體"/>
          <w:color w:val="000000"/>
          <w:sz w:val="28"/>
          <w:szCs w:val="28"/>
        </w:rPr>
        <w:t>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塵土亦不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色極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蓋自然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音身紫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華始出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以問相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師敬報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讃菩薩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身光明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足諸支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外靡不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味盡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正不傾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下輪相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音如哀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髀形相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業之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臂肘圓滿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眉目甚端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師子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力最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頰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方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脇如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齒方整四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齊密中無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音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近隨縁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立不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摩捫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毛齊整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尊美相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孔一毛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足網縵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肉髻目紺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上下俱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肩圓充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二相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跟無高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鹿腨腸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天中天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象絶羈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衆生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生老病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慈悲心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說四眞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演法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奉至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毗婆尸菩薩生時諸天在於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手執白蓋寳扇以障寒暑風雨塵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於二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懷敬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寳蓋寳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父王給四乳母一者乳哺二者澡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塗香四者娛樂歡喜養育無有懈</w:t>
      </w:r>
      <w:r>
        <w:rPr>
          <w:rFonts w:ascii="Arial" w:hAnsi="Arial" w:cs="Arial" w:eastAsia="標楷體"/>
          <w:color w:val="00000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z w:val="28"/>
          <w:szCs w:val="28"/>
        </w:rPr>
        <w:t>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乳母有慈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生即</w:t>
      </w:r>
      <w:r>
        <w:rPr>
          <w:rFonts w:ascii="Arial" w:hAnsi="Arial" w:cs="Arial" w:eastAsia="標楷體"/>
          <w:color w:val="000000"/>
          <w:sz w:val="28"/>
          <w:szCs w:val="28"/>
        </w:rPr>
        <w:t>育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乳哺一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塗香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最妙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塗人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童子時舉國士女視無猒足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人所敬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金像始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女共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之無猒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童子時舉國士女衆共</w:t>
      </w:r>
      <w:r>
        <w:rPr>
          <w:rFonts w:ascii="Arial" w:hAnsi="Arial" w:cs="Arial" w:eastAsia="標楷體"/>
          <w:color w:val="00000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z w:val="28"/>
          <w:szCs w:val="28"/>
        </w:rPr>
        <w:t>抱如觀寳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足尊生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人所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共</w:t>
      </w:r>
      <w:r>
        <w:rPr>
          <w:rFonts w:ascii="Arial" w:hAnsi="Arial" w:cs="Arial" w:eastAsia="標楷體"/>
          <w:color w:val="000000"/>
          <w:sz w:val="28"/>
          <w:szCs w:val="28"/>
        </w:rPr>
        <w:t>傳</w:t>
      </w:r>
      <w:r>
        <w:rPr>
          <w:rFonts w:ascii="Arial" w:hAnsi="Arial" w:cs="Arial" w:eastAsia="標楷體"/>
          <w:color w:val="000000"/>
          <w:sz w:val="28"/>
          <w:szCs w:val="28"/>
        </w:rPr>
        <w:t>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觀寳華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生時其目不眴如忉利天以不眴故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毗婆尸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中天不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忉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色而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號毗婆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生時其聲清徹柔輭和雅如迦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</w:rPr>
        <w:t>頻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聲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雪山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華汁而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彼二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清徹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生時眼能徹視見一由旬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業行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天妙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目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遍一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生時年漸長大在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正堂以道開化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庶民名德遠聞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幼處正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道化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斷衆事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號毗婆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智廣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猶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悅可於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智慧增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菩薩欲出遊觀告勑御者嚴駕寳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園林廵行遊觀御者即便嚴駕訖已還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正是時太子即乗寳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詣彼園觀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見一老人頭白齒落面皺身僂拄杖羸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喘息而行太子顧問侍者此爲何人答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老人又問何如爲老答曰夫老者生壽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餘命無幾故謂之老太子又問吾亦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免此患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答曰然生必有老無有豪賤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太子悵然不悅即告侍者迴駕還宮靜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念此老苦吾亦當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佛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老命將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拄杖而羸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未免此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父王問彼侍者太子出遊歡樂不耶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不樂又問其故答曰道逢老人是以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父王默自思念昔日相師占相太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出家今者不悅得無爾乎當設方便使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宮五欲娛樂以悅其心令不出家即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宮館</w:t>
      </w:r>
      <w:r>
        <w:rPr>
          <w:rFonts w:ascii="Arial" w:hAnsi="Arial" w:cs="Arial" w:eastAsia="標楷體"/>
          <w:color w:val="00000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z w:val="28"/>
          <w:szCs w:val="28"/>
        </w:rPr>
        <w:t>擇婇女以娛樂之佛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王聞此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嚴宮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益以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使不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後時太子復命御者嚴駕出遊於其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路逢一病人身羸腹大面目黧黑獨卧糞</w:t>
      </w:r>
      <w:r>
        <w:rPr>
          <w:rFonts w:ascii="Arial" w:hAnsi="Arial" w:cs="Arial" w:eastAsia="標楷體"/>
          <w:color w:val="000000"/>
          <w:sz w:val="28"/>
          <w:szCs w:val="28"/>
        </w:rPr>
        <w:t>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人瞻視病甚苦毒口不能言顧問御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何人答曰此是病人曰何如爲病答曰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衆痛迫切存亡無期故曰病也又曰吾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爾未免此患耶答曰然生則有病無有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於是太子悵然不悅即告御者迴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還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默思惟念此病苦吾亦當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佛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彼久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色爲衰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靜默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未免此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父王復問御者太子出遊歡樂不耶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不樂又問其故答曰道逢病人是以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父王默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昔日相師占相太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出家今日不悅得無爾乎吾當更設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諸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以悅其心使不出家即復嚴飾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館</w:t>
      </w:r>
      <w:r>
        <w:rPr>
          <w:rFonts w:ascii="Arial" w:hAnsi="Arial" w:cs="Arial" w:eastAsia="標楷體"/>
          <w:color w:val="00000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z w:val="28"/>
          <w:szCs w:val="28"/>
        </w:rPr>
        <w:t>擇婇女以娛樂之佛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聲香味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可悅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福所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娛樂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異時太子復勑御者嚴駕出遊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逢一死人雜色繒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前後導引宗族親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號哭泣送之出城太子復問此爲何人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此是死人問曰何如爲死答曰死者盡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先火次諸根壞敗存亡異趣室家離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之死太子又問御者吾亦當爾不免此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答曰然生必有死無有貴賤於是太子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不悅即告御者迴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還宮靜默思惟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苦吾亦當然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始見人有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其復更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靜默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未免此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父王復問御者太子出遊歡樂不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不樂又問其故答曰道逢死人是故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父王默自思念昔日相師占相太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出家今日不悅得無爾乎吾當更設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諸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以悅其心使不出家即復嚴飾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館</w:t>
      </w:r>
      <w:r>
        <w:rPr>
          <w:rFonts w:ascii="Arial" w:hAnsi="Arial" w:cs="Arial" w:eastAsia="標楷體"/>
          <w:color w:val="00000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z w:val="28"/>
          <w:szCs w:val="28"/>
        </w:rPr>
        <w:t>擇婇女以娛樂之佛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子有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婇女衆圍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以自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天帝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異時復勑御者嚴駕出遊於其中路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沙門法服持鉢視地而行即問御者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人御者答曰此是沙門又問何謂沙門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沙門者捨離恩愛出家修道攝御諸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外欲慈心一切無所傷害逢苦不慼遇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欣能忍如地故號沙門太子曰善哉此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正永絶塵累微妙清虚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是爲快即勑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迴車就之爾時太子問沙門曰剃除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服持鉢何所志求沙門答曰夫出家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心意永離塵垢慈育群生無所侵擾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靜寞唯道是務太子曰善哉此道最眞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御者齎吾寳衣并及乗轝還白大王我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剃除鬚髮服三法衣出家修道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欲調伏心意捨離塵垢清淨自居以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於是御者即以太子所乗寳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及與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歸父王太子於後即剃鬚髮服三法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修道佛告比丘太子見老病人知世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死人戀世情滅及見沙門廓然大悟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車時步步中間轉遠縛著是眞出家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時彼國人聞太子剃除鬚髮法服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修道咸相謂言此道必眞乃令太子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榮位捐棄所重于時國中八萬四千人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太子求爲弟子出家修道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撰擇深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聞隨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於恩愛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衆結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于時太子即便納受與之遊行在在教化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至村從國至國所至之處無不恭敬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菩薩念言吾與大衆遊行諸國人間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閙此非我宜何時當得離此群衆閑靜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求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道尋獲志願於閑靜處專精修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衆生可愍常處闇冥受身危脆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老有病有死衆苦所集死此生彼從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縁此苦隂流轉無窮我當何時曉了苦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生老死復作是念生死何從何縁而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智慧觀察所由從生有老死生是老死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從有起有是生縁有從取起取是有縁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愛起愛是取縁愛從受起受是愛縁受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起觸是受縁觸從六入起六入是觸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從名色起名色是六入縁名色從識起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色縁識從行起行是識縁行從癡起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縁是爲縁癡有行縁行有識縁識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縁名色有六入縁六入有觸縁觸有受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有愛縁愛有取縁取有有縁有有生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老病死憂悲苦惱此苦盛隂縁生而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苦集菩薩思惟苦集隂時生智生眼生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明生通生慧生證於時菩薩復自思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故老死無何等滅故老死滅即以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所由生無故老死無生滅故老死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故生無有滅故生滅取無故有無取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滅愛無故取無愛滅故取滅受無故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滅故愛滅觸無故受無觸滅故受滅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故觸無六入滅故觸滅名色無故六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滅故六入滅識無故名色無識滅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滅行無故識無行滅故識滅癡無故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滅故行滅是爲癡滅故行滅行滅故識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滅故名色滅名色滅故六入滅六入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滅觸滅故受滅受滅故愛滅愛滅故取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滅故有滅有滅故生滅生滅故老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滅菩薩思惟苦隂滅時生智生眼生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明生通生慧生證爾時菩薩逆順觀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如實知如實見已即於座上成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言衆中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當善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菩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所未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死從何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何等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正觀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其本由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本由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何事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思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生從有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彼取彼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更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是有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深</w:t>
      </w:r>
      <w:r>
        <w:rPr>
          <w:rFonts w:ascii="Arial" w:hAnsi="Arial" w:cs="Arial" w:eastAsia="標楷體"/>
          <w:color w:val="000000"/>
          <w:sz w:val="28"/>
          <w:szCs w:val="28"/>
        </w:rPr>
        <w:t>穢惡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風吹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流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取相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愛而廣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由於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苦羅網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染著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樂共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本由何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何而有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思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受由觸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觸本由何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何而有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思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觸由六入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入本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何有六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思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入名色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色本何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何有名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思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從識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識本由何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何而有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思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識從行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本由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何而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思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行從癡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因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實義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方便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見因縁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非賢聖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無縁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變易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所斷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明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則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有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亦無有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識永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有名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色旣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有諸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諸入永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亦無有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觸永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亦無有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受永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亦無有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愛永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亦無有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取永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亦無有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永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亦無有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生永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老病苦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都永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二縁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見難識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能善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是有是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自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無有諸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見因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外求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於隂界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欲無染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堪受一切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報施者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四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決定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解衆結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隂無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受想行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朽故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諦觀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成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鳥遊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東西隨風</w:t>
      </w:r>
      <w:r>
        <w:rPr>
          <w:rFonts w:ascii="Arial" w:hAnsi="Arial" w:cs="Arial" w:eastAsia="標楷體"/>
          <w:color w:val="000000"/>
          <w:sz w:val="28"/>
          <w:szCs w:val="28"/>
        </w:rPr>
        <w:t>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斷衆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風靡輕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婆尸閑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於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死何縁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何而得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作是觀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清淨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老死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老死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佛初成道時多修二觀一曰安隱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曰出離觀佛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無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修於二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及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度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衆結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登山觀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號毗婆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光除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以鏡自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世除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生老死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婆尸佛於閑靜處復作是念我今已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法甚深微妙難解難見息滅</w:t>
      </w:r>
      <w:r>
        <w:rPr>
          <w:rFonts w:ascii="Arial" w:hAnsi="Arial" w:cs="Arial" w:eastAsia="標楷體"/>
          <w:color w:val="000000"/>
          <w:sz w:val="28"/>
          <w:szCs w:val="28"/>
        </w:rPr>
        <w:t>靜喧</w:t>
      </w:r>
      <w:r>
        <w:rPr>
          <w:rFonts w:ascii="Arial" w:hAnsi="Arial" w:cs="Arial" w:eastAsia="標楷體"/>
          <w:color w:val="000000"/>
          <w:sz w:val="28"/>
          <w:szCs w:val="28"/>
        </w:rPr>
        <w:t>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非是凡愚所能及也斯由衆生異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異受異學依彼異見各樂所求各務所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於此甚深因縁不能解了然愛盡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復難知我爲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說彼必不解更生觸擾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已即便默然不復說法時梵天王知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尸如來所念即自思惟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間便爲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甚可哀愍毗婆尸佛乃得知此深妙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欲說譬如力士屈伸臂頃從梵天宮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來下立於佛前頭面禮足却住一面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右膝著地叉手合掌白佛言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時說法今此衆生塵垢微薄諸根猛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心易可開化畏怖後世無救之罪能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法出生善道佛告梵王如是如是如汝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但我於閑靜處默自思念所得正法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若爲彼說彼必不解更生觸擾故我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不欲說法我從無數阿僧祇劫勤苦不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無上行今始獲此難得之法若爲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說者必不承用徒自勞疲此法微妙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相反衆生染欲愚冥所覆不能信解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如此是以默然不欲說法時梵天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勸請慇懃懇惻至于再三世尊若不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世間便爲壞敗甚可哀愍唯願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敷演勿使衆生墜落餘趣爾時世尊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慇懃勸請即以佛眼觀視世界衆生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厚薄根有利鈍教有難易易受教者畏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罪</w:t>
      </w:r>
      <w:r>
        <w:rPr>
          <w:rFonts w:ascii="Arial" w:hAnsi="Arial" w:cs="Arial" w:eastAsia="標楷體"/>
          <w:color w:val="000000"/>
          <w:sz w:val="28"/>
          <w:szCs w:val="28"/>
        </w:rPr>
        <w:t>所以</w:t>
      </w:r>
      <w:r>
        <w:rPr>
          <w:rFonts w:ascii="Arial" w:hAnsi="Arial" w:cs="Arial" w:eastAsia="標楷體"/>
          <w:color w:val="000000"/>
          <w:sz w:val="28"/>
          <w:szCs w:val="28"/>
        </w:rPr>
        <w:t>能滅惡法出生善道譬如優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鉢頭摩華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勿頭華分陀利華或有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泥未至水者或有已出與水平者或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未敷開者然皆不爲水所染著易可開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衆生亦復如是爾時世尊告梵王曰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汝等今當開演甘露法門是法深妙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知今爲信受樂聽者說不爲觸擾無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爾時梵王知佛受請歡喜踊躍遶佛三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忽然不現其去未久是時如來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自思我今先當爲誰說法即自念言當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頭城內先爲王子躓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大臣子騫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開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法門於是世尊如力士屈伸臂頃於道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不現至槃頭城槃頭王鹿野苑中敷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坐佛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師子在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恣而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佛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無罣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佛告守苑人曰汝可入城語王子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大臣子騫荼寧欲知不毗婆尸佛今在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欲見卿等宜知是時時彼守苑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而行至彼二人所具宣佛教二人聞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佛所頭面禮足却坐一面佛漸爲說法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利喜施論戒論生天之論欲惡不淨上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患讃歎出離爲最微妙清淨第一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見此二人心意柔輭歡喜信樂堪受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即爲說苦聖諦敷演開解分布宣釋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聖諦苦滅聖諦苦出要諦爾時王子躓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子騫荼即於座上遠塵離垢得法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若素質易爲受染是時地神即唱斯言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尸如來於槃頭城鹿野苑中轉無上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諸天魔梵及餘世人所不能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展轉聲徹四天王乃至他化自在天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臾之頃聲至梵天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心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讃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婆尸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無上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從樹王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詣槃頭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騫荼躓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四諦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騫荼躓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佛教化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淨法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行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忉利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天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轉相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無不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出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無上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益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減損阿須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昇仙名普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智離世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法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轉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察</w:t>
      </w:r>
      <w:r>
        <w:rPr>
          <w:rFonts w:ascii="Arial" w:hAnsi="Arial" w:cs="Arial" w:eastAsia="標楷體"/>
          <w:color w:val="000000"/>
          <w:sz w:val="28"/>
          <w:szCs w:val="28"/>
        </w:rPr>
        <w:t>平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息心無垢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離生死</w:t>
      </w:r>
      <w:r>
        <w:rPr>
          <w:rFonts w:ascii="Arial" w:hAnsi="Arial" w:cs="Arial" w:eastAsia="標楷體"/>
          <w:color w:val="000000"/>
          <w:sz w:val="28"/>
          <w:szCs w:val="28"/>
        </w:rPr>
        <w:t>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離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欲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於恩愛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人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足尊調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一切縛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轉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化善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降伏魔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離於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漏力降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定不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漏離魔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學決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法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爲法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轉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利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求名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彼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衆生苦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病死逼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此三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貪瞋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愛之根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動而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轉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勝我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自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勝難勝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無上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乃能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魔釋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能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天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等天人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度于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王子躓沙大臣子騫荼見法得果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欺成就無畏即白毗婆尸佛言我等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法中淨修梵行佛言善來比丘吾法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自在修行以盡苦際爾時二人即得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戒未久如來又以三事示現一曰神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觀他心三曰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即得無漏心解脫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智爾時槃頭城內衆多人民聞二人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法服持鉢淨修梵行皆相謂曰其道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乃使此等捨世榮位捐棄所重時城內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人徃詣鹿野苑中毗婆尸佛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却坐一面佛漸爲說法示教利喜施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論生天之論欲惡不淨上漏爲患讃歎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爲最微妙清淨第一爾時世尊見此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柔輭歡喜信樂堪受正法於是即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聖諦敷演開解分布宣釋苦集聖諦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苦出要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諦時八萬四千人即於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塵離垢得法眼淨猶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素質易爲受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果眞實無欺成就無畏即白佛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於如來法中淨修梵行佛言善來比丘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清淨自在修行以盡苦際時八萬四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具戒具戒未久世尊以三事教化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二曰觀他心三曰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即得無漏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生無疑智前八萬四千人聞佛於鹿野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轉無上法輪沙門婆羅門諸天魔梵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所不能轉即詣槃頭城毗婆尸佛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却坐一面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救頭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求滅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詣於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佛爲說法亦復如是爾時槃頭城有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萬八千大比丘衆躓沙比丘騫荼比丘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衆中上昇虚空身出水火現諸神變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說微妙法爾時如來默自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言今此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乃有</w:t>
      </w:r>
      <w:r>
        <w:rPr>
          <w:rFonts w:ascii="Arial" w:hAnsi="Arial" w:cs="Arial" w:eastAsia="標楷體"/>
          <w:color w:val="000000"/>
          <w:sz w:val="28"/>
          <w:szCs w:val="28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萬八千大比丘衆宜遣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二人俱在在處處至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六年還來城內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戒時首陀會天知如來心譬如力士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伸臂頃從彼天没忽然至此於世尊前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却住一面須臾白佛言如是世尊此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城內比丘衆多宜各分布處處遊行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年乃還此城說具足戒我當擁護令無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得其便者爾時如來聞此天語默然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首陀會天見佛默然許可即禮佛足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現還至天上其去未久佛告諸比丘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內比丘衆多宜各分布遊行教化至六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集說戒時諸比丘受佛教已執持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而去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遣</w:t>
      </w:r>
      <w:r>
        <w:rPr>
          <w:rFonts w:ascii="Arial" w:hAnsi="Arial" w:cs="Arial" w:eastAsia="標楷體"/>
          <w:color w:val="000000"/>
          <w:sz w:val="28"/>
          <w:szCs w:val="28"/>
        </w:rPr>
        <w:t>無亂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欲無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如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鶴捨空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首陀會天於一年後告諸比丘汝等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過一年餘有五年汝等當知訖六年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說戒如是至于六年天復告言六年已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還說戒時諸比丘聞天語已攝持衣鉢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頭城至鹿野苑毗婆尸佛所頭面禮足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象善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意所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教而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如來於大衆前上昇虚空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戒經忍辱爲第一佛說涅槃最不以除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害他爲沙門時首陀會天去佛不遠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獨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止觀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最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愍羣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世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四眞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聲聞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與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苦之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賢聖八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安隱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現于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大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日光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偈已忽然不現爾時世尊告諸比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思念昔一時於羅閱城耆闍崛山時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所生處無所不遍唯除首陀會天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則不還此我時比丘復生是念我欲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造天上時我如壯士屈伸臂頃於此間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彼天時彼諸天見我至彼頭面作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立而白我言我等皆是毗婆尸如來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從彼佛化故來生此具說彼佛因縁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尸棄佛毗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婆佛拘留孫佛拘那含佛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佛釋迦牟尼佛皆是我師我從受化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亦說諸佛因縁本末至生阿迦尼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亦復如是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力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屈伸臂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以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無造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七大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降伏二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極天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叉手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晝度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師遠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相好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善見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水所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尊無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大善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日初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無塵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若秋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詣一究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五居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淨故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詣無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心而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離染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於無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法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毗婆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心善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詣大仙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棄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垢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淨心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詣離有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婆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心詣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日照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留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離諸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心詣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光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那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垢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心詣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如月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心詣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天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大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足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堅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佛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心而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禮敬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啓人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姓種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見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于塵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勤不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諸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末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迦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大因縁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一分遊行經第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羅閱城耆闍崛山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千二百五十人俱是時摩竭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世欲伐跋祇王自念言彼雖勇健人衆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以我取彼未足爲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時阿闍世王命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大臣禹舍而告之曰汝詣耆闍崛山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持我名字禮世尊足問訊世尊起居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遊步強耶又白世尊跋祇國人自恃勇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衆豪強不順伏我我欲伐之不審世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誡勑若有教誡汝善憶念勿有遺漏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說如來所言終不虚妄大臣禹舍受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乗寳車詣耆闍崛山到所止處下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至世尊所問訊畢一面坐白世尊曰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阿闍世稽首佛足敬問慇懃起居輕利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強耶又白世尊跋祇國人自恃勇健民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豪強不順伏我我欲伐之不審世尊何所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爾時阿難在世尊後執扇扇佛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聞跋祇國人數相集會講議正事不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之佛告阿難若能爾者長幼和順轉更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其國久安無能侵損阿難汝聞跋祇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臣和順上下相敬不答曰聞之阿難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者長幼和順轉更增盛其國久安無能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阿難汝聞跋祇國人奉法曉忌不違禮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曰聞之阿難若能爾者長幼和順轉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盛其國久安無能侵損阿難汝聞跋祇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孝事父母敬順師長不答曰聞之阿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爾者長幼和順轉更增</w:t>
      </w:r>
      <w:r>
        <w:rPr>
          <w:rFonts w:ascii="Arial" w:hAnsi="Arial" w:cs="Arial" w:eastAsia="標楷體"/>
          <w:color w:val="00000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z w:val="28"/>
          <w:szCs w:val="28"/>
        </w:rPr>
        <w:t>其國久安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侵損阿難汝聞跋祇國人恭於宗廟致敬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不答曰聞之阿難若能爾者長幼和順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增</w:t>
      </w:r>
      <w:r>
        <w:rPr>
          <w:rFonts w:ascii="Arial" w:hAnsi="Arial" w:cs="Arial" w:eastAsia="標楷體"/>
          <w:color w:val="00000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z w:val="28"/>
          <w:szCs w:val="28"/>
        </w:rPr>
        <w:t>其國久安無能侵損阿難汝聞跋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閨門眞正潔淨無穢至於戲笑言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不答曰聞之阿難若能爾者長幼和順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增盛其國久安無能侵損阿難汝聞跋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宗事沙門敬持戒者瞻視護養未甞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不答曰聞之阿難若能爾者長幼和順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增盛其國久安無能侵損時大臣禹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彼國人民若行一法猶不可圖況復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七國事多故請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還歸佛言可宜知時</w:t>
      </w:r>
      <w:r>
        <w:rPr>
          <w:rFonts w:ascii="Arial" w:hAnsi="Arial" w:cs="Arial" w:eastAsia="標楷體"/>
          <w:color w:val="000000"/>
          <w:sz w:val="28"/>
          <w:szCs w:val="28"/>
        </w:rPr>
        <w:t>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禹舍即從座起遶佛三帀揖讓而退其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佛告阿難汝勑羅閱祇左右諸比丘盡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對曰唯然即詣羅閱祇城集諸比丘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講堂白世尊曰諸比丘已集唯聖知時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從座起詣法講堂就座而坐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我當爲汝說七不退法諦聽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之時諸比丘白佛言唯然世尊願樂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七不退法者一曰數相集會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正義則長幼和順法不可壞二曰上下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敬順無違則長幼和順法不可壞三曰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曉忌不違制度則長幼和順法不可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若有比丘力能護衆多諸知識宜敬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長幼和順法不可壞五曰念護心意孝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首則長幼和順法不可壞六曰淨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隨欲態則長幼和順法不可壞七曰先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己不貪名利則長幼和順法不可壞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復有七法令法增長無有損耗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少事不好多爲則法增長無有損耗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樂於靜默不好多言三者少於睡眠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昏昧四者不爲羣黨言無益事五者不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而自稱譽六者不與惡人而爲伴黨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山林閑靜獨處如是比丘則法增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損耗佛告比丘復有七法令法增長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耗何謂爲七一者有信信於如來至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十號具足二者知慚恥於己闕三者知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羞爲惡行四者多聞其所受持上中下善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深奧清淨無穢梵行具足五者精勤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惡修善勤習不捨六者昔所學習憶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七者修習智慧知生滅法趣賢聖要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本如是七法則法增長無有損耗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復於七法令法增長無有損耗何謂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敬佛二者敬法三者敬僧四者敬戒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敬定六者敬順父母七者敬不放逸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法則法增長無有損耗佛告比丘復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則法增長無有損耗何謂爲七一者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二者觀食不淨三者不樂世間四者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死想五者起無常想六者無常苦想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無我想如是七法則法增長無有損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復有七法則法增長無有損耗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七一者修念覺意閑靜無欲出要無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修法覺意三者修精進覺意四者修喜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五者修猗覺意六者修定覺意七者修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意如是七法則法增長無有損耗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六不退法令法增長無有損耗何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一者身常行慈不害衆生二者口宣仁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演惡言三者意念慈心不懷</w:t>
      </w:r>
      <w:r>
        <w:rPr>
          <w:rFonts w:ascii="Arial" w:hAnsi="Arial" w:cs="Arial" w:eastAsia="標楷體"/>
          <w:color w:val="00000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z w:val="28"/>
          <w:szCs w:val="28"/>
        </w:rPr>
        <w:t>損四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利養與衆共之平等無二五者持賢聖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闕漏亦無垢穢必定不動六者見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以盡苦際如是六法則法增長無有損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復有六不退法令法增長無有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耗一者念佛二者念法三者念僧四者念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念施六者念天修此六念則法增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損耗爾時世尊於羅閱祇隨宜住已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言汝等皆嚴吾欲詣竹園對曰唯然即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鉢與諸大衆侍從世尊路由摩竭次到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徃堂上坐與諸比丘說戒定慧修戒獲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果報修定獲智得大果報修智心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解脫盡於三漏欲漏有漏無明漏已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生解脫智生死已盡梵行已立所作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後有爾時世尊於竹園隨宜住已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曰汝等皆嚴當詣巴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ascii="Arial" w:hAnsi="Arial" w:cs="Arial" w:eastAsia="標楷體"/>
          <w:color w:val="000000"/>
          <w:sz w:val="28"/>
          <w:szCs w:val="28"/>
        </w:rPr>
        <w:t>弗城對曰唯然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衣鉢與諸大衆侍從世尊路由摩竭次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巴連弗城巴連樹下坐時清信士聞佛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遠來至此巴連樹下即共出城遙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在巴連樹下容貌端正諸根寂定善調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譬猶大龍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水清澄無有塵垢三十二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十種好莊嚴其身見已歡喜漸到佛所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禮足却坐一面爾時世尊漸爲說法示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喜諸清信士聞佛說法即白佛言我欲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佛法聖衆唯願世尊哀愍聽許爲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今已後不殺不盜不婬不欺不飲酒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明欲設供唯願世尊與諸大衆垂愍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爾時世尊默然許可諸清信士見佛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遶佛三帀作禮而歸尋爲如來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堂舍平治處所掃灑燒香嚴敷寳座供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辦徃白世尊所設已具唯聖知時於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從座起著衣持鉢與大衆俱詣彼講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手洗足處中而坐時諸比丘在左面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信士在右面坐爾時世尊告諸清信士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人犯戒有五衰耗何謂爲五一者求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不遂二者設有所得日當衰耗三者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處衆所不敬四者醜名惡聲流聞天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身壞命終當入地獄又告諸清信士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有五功德何謂爲五一者諸有所求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願二者所有財產增益無損三者所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衆人敬愛四者好名善譽周聞天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身壞命終必生天上時夜已半告諸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宜各還歸諸清信士即承佛教遶佛三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而歸爾時世尊於後夜明相出時至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天眼清徹見諸大天神各封宅地中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神亦封宅地是時世尊即還講堂就座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坐世尊知時故問阿難誰造此巴連弗城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白佛此是禹舍大臣所造以防禦跋祇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造此城者正得天意吾於後夜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出時至閑靜處以天眼見諸大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神各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宅地中下諸神亦封宅地阿難當知諸大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所封宅地有人居者安樂熾盛中神所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人所居下神所封下人所居功德多少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止阿難此處賢人所居商賈所集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無有欺罔此城最勝諸方所推不可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此城久後若欲壞時必以三事一者大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大火三者中人與外人謀乃壞此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巴連弗諸清信士通夜供辦時到白佛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辦唯聖知時時清信士即便施設手自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酌食訖行水別取小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敷在佛前坐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示之曰今汝此處賢智所居多持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修梵行善神歡喜即爲呪願可敬知敬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知事博施兼愛有慈愍心諸天所稱常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俱不與惡會爾時世尊爲說法已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大衆圍遶侍送而還大臣禹舍從佛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作是念今沙門瞿曇出此城門即名此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瞿曇門又觀如來所渡河處即名此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河爾時世尊出巴連弗城至于水邊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水岸上人民衆多中有乗船渡者或有乗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乗桴而渡河者爾時世尊與諸大衆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力士屈伸臂頃忽至彼岸世尊觀此義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海船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橋渡河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乗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渡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爲自解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渡岸得昇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都使諸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縛解得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從跋祇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遊行至拘利村在一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告諸比丘有四深法一曰聖戒二曰聖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曰聖慧四曰聖解脫此法微妙難可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及汝等不曉了故久在生死流轉無窮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觀此義已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定慧解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能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苦而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斷生死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於拘利村隨宜住已告阿難俱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陀村阿難受教即著衣持鉢與大衆俱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世尊路由跋祇到那陀村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椎處爾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在閑靜處默自思惟此那陀村十二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一名伽伽羅二名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陵伽三名毗伽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伽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輸五名遮樓六名婆耶樓七名婆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八名藪婆頭樓九名陀梨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十名藪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十一名耶輸十二名耶輸多樓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今者命終爲生何處復有五十人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有五百人命終斯生何處作是念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起至世尊所頭面禮足在一面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向靜默自思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此那陀村十二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伽伽羅等命終復有五十人命終又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人命終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生何處唯願解說佛告阿難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等十二人斷五下分結命終生天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般涅槃不復還此五十人命終者斷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婬怒癡薄得斯陀含還來此世盡於苦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人命終者斷除三結得須陀洹不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必定成道徃來七生盡於苦際阿難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死自世之常此何足</w:t>
      </w:r>
      <w:r>
        <w:rPr>
          <w:rFonts w:ascii="Arial" w:hAnsi="Arial" w:cs="Arial" w:eastAsia="標楷體"/>
          <w:color w:val="00000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z w:val="28"/>
          <w:szCs w:val="28"/>
        </w:rPr>
        <w:t>若一一人死來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非擾亂耶阿難答曰信爾世尊實是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佛告阿難今當爲汝說於法鏡使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所生處三惡道盡得須陀洹不過七生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苦際亦能爲他說如是事阿難法鏡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得不壞信歡喜信佛如來無所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十號具足歡喜信法眞正微妙自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有時節示涅槃道智者所行歡喜信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共和同所行質直無有諛諂道果成就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和順法身具足向須陀洹得須陀洹向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含得斯陀含向阿那含得阿那含向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得阿羅漢四雙八輩是謂如來賢聖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可恭敬世之福田信賢聖戒清淨無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缺漏明哲所行獲三昧定阿難是爲法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聖弟子知所生處三惡道盡得須陀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七生必盡苦際亦能爲他說如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隨宜住已告阿難俱詣毗舍離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受教行著衣持鉢與大衆俱侍從世尊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跋祇到毗舍離坐一樹下有一婬女名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婆梨聞佛將諸弟子來至毗舍離坐一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即嚴駕寳車欲徃詣佛所禮拜供養未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間遙見世尊顏貌端正諸根特異相好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如星中月見已歡喜下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步進漸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却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漸爲說法示教利喜聞佛所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心即白佛言從今日始歸依三尊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許於正法中爲優婆夷盡此形壽不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盜不邪婬不妄語不飲酒又白佛言唯願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及諸弟子明受我請即於今暮止宿我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默然受之女見佛默然許可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頭面禮足遶佛而歸其去未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阿難當與汝等詣彼園觀對曰唯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攝持衣鉢與衆弟子千二百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俱詣彼園時毗舍離諸隷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輩聞佛在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婆梨園中止住即便嚴駕五色寳車或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青馬衣蓋幢旛官屬皆青五色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馬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時五百隷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服色盡同欲徃詣佛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婆婆梨辤佛還家中路逢諸隷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與彼寳車共相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撥損折幢蓋而不避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責曰汝恃何勢行不避道衝撥我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z w:val="28"/>
          <w:szCs w:val="28"/>
        </w:rPr>
        <w:t>幢蓋</w:t>
      </w:r>
      <w:r>
        <w:rPr>
          <w:rFonts w:ascii="Arial" w:hAnsi="Arial" w:cs="Arial" w:eastAsia="標楷體"/>
          <w:color w:val="000000"/>
          <w:sz w:val="28"/>
          <w:szCs w:val="28"/>
        </w:rPr>
        <w:t>報曰諸貴我已請佛明日設食歸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辦是以行速無容相避諸隷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即語女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置汝請當先與我我當與汝百千兩金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答曰先請已定不得相與時諸隷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又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曰我更與汝十六倍百千兩金必使我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猶不肯我請已定不可爾也時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女曰我今與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中分國財可先與我女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曰設使舉國財寳我猶不取所以然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我園先受我請此事已了終不相與諸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等各振手歎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</w:rPr>
        <w:t>今由斯女闕我初福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進徑詣彼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遙見五百隸車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馬數萬填道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告諸比丘汝等欲知忉利諸天遊戲園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容飾與此無異汝等比丘當自攝心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威儀云何比丘自攝其心於是比丘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觀精勤不懈憶念不忘捨世貪憂外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精勤不懈憶念不忘捨世貪憂內外身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不懈捨世貪憂受意法觀亦復如是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比丘具諸威儀於是比丘可行知行可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止左右顧視屈伸俯仰攝持衣鉢食飲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不失</w:t>
      </w:r>
      <w:r>
        <w:rPr>
          <w:rFonts w:ascii="Arial" w:hAnsi="Arial" w:cs="Arial" w:eastAsia="標楷體"/>
          <w:color w:val="000000"/>
          <w:sz w:val="28"/>
          <w:szCs w:val="28"/>
        </w:rPr>
        <w:t>儀</w:t>
      </w:r>
      <w:r>
        <w:rPr>
          <w:rFonts w:ascii="Arial" w:hAnsi="Arial" w:cs="Arial" w:eastAsia="標楷體"/>
          <w:color w:val="000000"/>
          <w:sz w:val="28"/>
          <w:szCs w:val="28"/>
        </w:rPr>
        <w:t>則善設方便除去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葢行住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ascii="Arial" w:hAnsi="Arial" w:cs="Arial" w:eastAsia="標楷體"/>
          <w:color w:val="000000"/>
          <w:sz w:val="28"/>
          <w:szCs w:val="28"/>
        </w:rPr>
        <w:t>語默攝心不亂是謂比丘具諸威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五百隸車徃至菴婆婆梨園欲到佛所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步進頭面禮足却坐一面如來在座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顯蔽諸大衆譬如秋月又如天地清明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塵翳日在虚空光明獨照爾時五百隸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遶侍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佛於衆中光相獨明是時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梵志名曰并</w:t>
      </w:r>
      <w:r>
        <w:rPr>
          <w:rFonts w:ascii="Arial" w:hAnsi="Arial" w:cs="Arial" w:eastAsia="標楷體"/>
          <w:color w:val="000000"/>
          <w:sz w:val="28"/>
          <w:szCs w:val="28"/>
        </w:rPr>
        <w:t>暨</w:t>
      </w:r>
      <w:r>
        <w:rPr>
          <w:rFonts w:ascii="Arial" w:hAnsi="Arial" w:cs="Arial" w:eastAsia="標楷體"/>
          <w:color w:val="000000"/>
          <w:sz w:val="28"/>
          <w:szCs w:val="28"/>
        </w:rPr>
        <w:t>即從座起偏袒右臂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地叉手向佛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竭鴦伽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快得善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被寳珠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出其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德動三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顯如雪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蓮華開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氣甚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覩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之初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月遊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諸雲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照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如來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庭</w:t>
      </w:r>
      <w:r>
        <w:rPr>
          <w:rFonts w:ascii="Arial" w:hAnsi="Arial" w:cs="Arial" w:eastAsia="標楷體"/>
          <w:color w:val="000000"/>
          <w:sz w:val="28"/>
          <w:szCs w:val="28"/>
        </w:rPr>
        <w:t>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衆以明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了諸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五百隸車聞此偈已復告并</w:t>
      </w:r>
      <w:r>
        <w:rPr>
          <w:rFonts w:ascii="Arial" w:hAnsi="Arial" w:cs="Arial" w:eastAsia="標楷體"/>
          <w:color w:val="000000"/>
          <w:sz w:val="28"/>
          <w:szCs w:val="28"/>
        </w:rPr>
        <w:t>暨</w:t>
      </w:r>
      <w:r>
        <w:rPr>
          <w:rFonts w:ascii="Arial" w:hAnsi="Arial" w:cs="Arial" w:eastAsia="標楷體"/>
          <w:color w:val="000000"/>
          <w:sz w:val="28"/>
          <w:szCs w:val="28"/>
        </w:rPr>
        <w:t>汝可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并</w:t>
      </w:r>
      <w:r>
        <w:rPr>
          <w:rFonts w:ascii="Arial" w:hAnsi="Arial" w:cs="Arial" w:eastAsia="標楷體"/>
          <w:color w:val="000000"/>
          <w:sz w:val="28"/>
          <w:szCs w:val="28"/>
        </w:rPr>
        <w:t>暨</w:t>
      </w:r>
      <w:r>
        <w:rPr>
          <w:rFonts w:ascii="Arial" w:hAnsi="Arial" w:cs="Arial" w:eastAsia="標楷體"/>
          <w:color w:val="000000"/>
          <w:sz w:val="28"/>
          <w:szCs w:val="28"/>
        </w:rPr>
        <w:t>即於佛前再三重說時五百隸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說偈已各脫寳衣以施并</w:t>
      </w:r>
      <w:r>
        <w:rPr>
          <w:rFonts w:ascii="Arial" w:hAnsi="Arial" w:cs="Arial" w:eastAsia="標楷體"/>
          <w:color w:val="000000"/>
          <w:sz w:val="28"/>
          <w:szCs w:val="28"/>
        </w:rPr>
        <w:t>暨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暨</w:t>
      </w:r>
      <w:r>
        <w:rPr>
          <w:rFonts w:ascii="Arial" w:hAnsi="Arial" w:cs="Arial" w:eastAsia="標楷體"/>
          <w:color w:val="000000"/>
          <w:sz w:val="28"/>
          <w:szCs w:val="28"/>
        </w:rPr>
        <w:t>即以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奉上如來佛愍彼故即爲納受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毗舍離諸隸車曰世有五寳甚爲難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五一者如來至眞出現於世甚爲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如來正法能演說者此人難得三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演法能信解者此人難得四者如來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就者此人難得五者</w:t>
      </w:r>
      <w:r>
        <w:rPr>
          <w:rFonts w:ascii="Arial" w:hAnsi="Arial" w:cs="Arial" w:eastAsia="標楷體"/>
          <w:color w:val="000000"/>
          <w:sz w:val="28"/>
          <w:szCs w:val="28"/>
        </w:rPr>
        <w:t>臨</w:t>
      </w:r>
      <w:r>
        <w:rPr>
          <w:rFonts w:ascii="Arial" w:hAnsi="Arial" w:cs="Arial" w:eastAsia="標楷體"/>
          <w:color w:val="000000"/>
          <w:sz w:val="28"/>
          <w:szCs w:val="28"/>
        </w:rPr>
        <w:t>危救厄知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此人難得是謂五寳爲難得也時五百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聞佛示教利喜已即白佛言唯願世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明受我請佛告隸車卿已請我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爲得供養已菴婆婆梨女先已請訖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隸車聞菴婆婆梨女已先請佛各振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吾欲供養如來而今此女已奪我先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頭面禮佛遶佛三帀各自還歸時菴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梨女即於其夜種種供辦明日時到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與千二百五十比丘整衣持鉢前後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彼請所就座而坐時菴婆婆梨女即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膳</w:t>
      </w:r>
      <w:r>
        <w:rPr>
          <w:rFonts w:ascii="Arial" w:hAnsi="Arial" w:cs="Arial" w:eastAsia="標楷體"/>
          <w:color w:val="000000"/>
          <w:sz w:val="28"/>
          <w:szCs w:val="28"/>
        </w:rPr>
        <w:t>供佛及僧食訖去鉢并除机案時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金瓶行澡水畢前白佛言此毗耶離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園觀我園最勝今以此園貢上如來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故願垂納受佛告女曰汝可以此園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首及招提僧所以然者如來所有園林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衣鉢六物正使諸魔釋梵大神力天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堪受此供者時女受教即以此園施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及招提僧佛愍彼故即爲受之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塔立精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園果施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橋船以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曠野施水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堂閣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福日夜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具清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必到善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菴婆婆梨女取一小牀於佛前坐佛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示教利喜施論戒論生天之論欲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穢汙不淨上漏爲礙出要爲上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女意柔輭和悅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蓋微薄易可開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法即爲彼女說苦聖諦苦集苦滅苦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諦時菴婆婆梨女信心清淨譬如淨潔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爲受色即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座遠塵離垢諸法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見法得法決定正住不墮惡道成就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我今歸依佛歸依法歸依僧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三唯願如來聽我正法中爲優婆夷自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盡壽不殺不盜不婬不欺不飲酒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從佛受五戒已捨本所習垢穢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除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禮佛而去爾時世尊於毗舍離隨宜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告阿難言汝等皆嚴吾欲詣竹林叢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即嚴衣鉢與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大衆侍從世尊路由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至彼竹林時有婆羅門名毗沙陀耶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大衆詣此竹林默自思念此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德流布聞於四方十號具足於諸天釋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z w:val="28"/>
          <w:szCs w:val="28"/>
        </w:rPr>
        <w:t>若魔天沙門婆羅門中自身作證爲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上中下言皆悉眞正義味深奧梵行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眞人宜徃瞻覩時婆羅門出於竹叢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世尊問訊訖一面坐世尊漸爲說法示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喜婆羅門聞已歡喜即請世尊及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舍食時佛默然受請婆羅門知已許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遶佛而歸即於其夜供設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時到唯聖知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爾時世尊著衣持鉢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遶徃詣彼舍就座而坐時婆羅門設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</w:t>
      </w:r>
      <w:r>
        <w:rPr>
          <w:rFonts w:ascii="Arial" w:hAnsi="Arial" w:cs="Arial" w:eastAsia="標楷體"/>
          <w:color w:val="00000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z w:val="28"/>
          <w:szCs w:val="28"/>
        </w:rPr>
        <w:t>供佛及僧食訖去鉢行澡水畢取一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於佛前坐爾時世尊爲婆羅門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衣服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持戒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獲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眞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始相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至到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影隨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種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後世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福爲根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以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爲天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不危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不遭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死則上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爲婆羅門說微妙法示教利喜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座而去于時彼土穀貴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饉乞求難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勑此國內現諸比丘盡集講堂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即承教旨宣令遠近普集講堂是時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大衆皆集阿難白佛言大衆已集唯聖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爾時世尊即從座起詣於講堂就座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此土饑饉乞求難得汝等各分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知識詣毗舍離及越祇國於彼安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乏吾獨與阿難於此安居所以然者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短乏是時諸比丘受教即行佛與阿難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於後夏安居中</w:t>
      </w:r>
      <w:r>
        <w:rPr>
          <w:rFonts w:ascii="Arial" w:hAnsi="Arial" w:cs="Arial" w:eastAsia="標楷體"/>
          <w:color w:val="000000"/>
          <w:sz w:val="28"/>
          <w:szCs w:val="28"/>
        </w:rPr>
        <w:t>夏</w:t>
      </w:r>
      <w:r>
        <w:rPr>
          <w:rFonts w:ascii="Arial" w:hAnsi="Arial" w:cs="Arial" w:eastAsia="標楷體"/>
          <w:color w:val="000000"/>
          <w:sz w:val="28"/>
          <w:szCs w:val="28"/>
        </w:rPr>
        <w:t>佛身疾生舉</w:t>
      </w:r>
      <w:r>
        <w:rPr>
          <w:rFonts w:ascii="Arial" w:hAnsi="Arial" w:cs="Arial" w:eastAsia="標楷體"/>
          <w:color w:val="000000"/>
          <w:sz w:val="28"/>
          <w:szCs w:val="28"/>
        </w:rPr>
        <w:t>軀</w:t>
      </w:r>
      <w:r>
        <w:rPr>
          <w:rFonts w:ascii="Arial" w:hAnsi="Arial" w:cs="Arial" w:eastAsia="標楷體"/>
          <w:color w:val="000000"/>
          <w:sz w:val="28"/>
          <w:szCs w:val="28"/>
        </w:rPr>
        <w:t>皆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我今疾生舉身痛甚而諸弟子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在若取涅槃則非我宜今當精勤自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壽命爾時世尊於靜室出坐清涼處阿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見已速疾徃詣而白佛言今觀尊顏如有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阿難又言世尊有疾我心惶懼憂結荒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識方面氣息未絶猶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醒悟默思如來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滅度世眼未滅大法未損何故今者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令於衆弟子乎佛告阿難衆僧於我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耶若有自言我持衆僧我攝衆僧斯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應有教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如來不言我持於衆我攝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當於衆有教令乎阿難我所說法內外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終不自稱所見通達吾已老矣年</w:t>
      </w:r>
      <w:r>
        <w:rPr>
          <w:rFonts w:ascii="Arial" w:hAnsi="Arial" w:cs="Arial" w:eastAsia="標楷體"/>
          <w:color w:val="00000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z w:val="28"/>
          <w:szCs w:val="28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故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方便修治得有所至吾身亦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力得留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壽自力精進忍此苦痛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想入無想定時我身安隱無有惱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阿難當自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於法勿他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歸依於法勿他歸依云何自熾然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勿他熾然當自歸依歸依於法勿他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阿難比丘觀內身精勤無懈</w:t>
      </w:r>
      <w:r>
        <w:rPr>
          <w:rFonts w:ascii="Arial" w:hAnsi="Arial" w:cs="Arial" w:eastAsia="標楷體"/>
          <w:color w:val="00000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z w:val="28"/>
          <w:szCs w:val="28"/>
        </w:rPr>
        <w:t>憶念不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除世貪憂觀外身觀內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外身精勤不懈</w:t>
      </w:r>
      <w:r>
        <w:rPr>
          <w:rFonts w:ascii="Arial" w:hAnsi="Arial" w:cs="Arial" w:eastAsia="標楷體"/>
          <w:color w:val="000000"/>
          <w:sz w:val="28"/>
          <w:szCs w:val="28"/>
        </w:rPr>
        <w:t>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不忘除世貪憂受意法觀亦復如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阿難自熾然熾然於法勿他熾然自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於法勿他歸依佛告阿難吾滅度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修行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此法者則爲眞我弟子第一學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阿難俱至遮婆羅塔對曰唯然如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著衣持鉢詣一樹下告阿難敷座吾患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欲於此止對曰唯然尋即敷座如來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敷一小座於佛前坐佛告阿難諸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神足多修習行常念不忘在意所欲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死一劫有餘阿難佛四神足已多修行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忘在意所欲如來可止一劫有餘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冥多所饒益天人獲安爾時阿難默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如是再三又亦默然是時阿難爲魔所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懞懞不悟佛三現相而不知請佛告阿難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知是時阿難承佛意旨即從座起禮佛</w:t>
      </w:r>
      <w:r>
        <w:rPr>
          <w:rFonts w:ascii="Arial" w:hAnsi="Arial" w:cs="Arial" w:eastAsia="標楷體"/>
          <w:color w:val="000000"/>
          <w:sz w:val="28"/>
          <w:szCs w:val="28"/>
        </w:rPr>
        <w:t>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去佛不遠在一樹下靜意思惟其間未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魔波旬來白佛意無欲可般涅槃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宜速滅度佛告波旬且止且止我自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今者未取涅槃須我諸比丘集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勇</w:t>
      </w:r>
      <w:r>
        <w:rPr>
          <w:rFonts w:ascii="Arial" w:hAnsi="Arial" w:cs="Arial" w:eastAsia="標楷體"/>
          <w:color w:val="000000"/>
          <w:sz w:val="28"/>
          <w:szCs w:val="28"/>
        </w:rPr>
        <w:t>悍</w:t>
      </w:r>
      <w:r>
        <w:rPr>
          <w:rFonts w:ascii="Arial" w:hAnsi="Arial" w:cs="Arial" w:eastAsia="標楷體"/>
          <w:color w:val="000000"/>
          <w:sz w:val="28"/>
          <w:szCs w:val="28"/>
        </w:rPr>
        <w:t>無怯到安隱處逮得己利爲人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布經教顯於句義若有異論能以正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之又以神變自身作證如是弟子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集又諸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比丘尼優婆塞優婆夷普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亦復未集今者要當廣於梵行演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使諸天人普見神變時魔波旬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昔於鬱鞞羅尼連禪水邊阿遊波尼俱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初成正覺我時至世尊所勸請如來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今正是時宜速滅度爾時如來即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言止止波旬我自知時如來今者未取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須我諸弟子集乃至天人見神變化乃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佛今弟子已集乃至天人見神變化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是時何不滅度佛言止止波旬佛自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住也是後三月於本生處拘尸那竭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園雙樹間當取滅度時魔即念佛不虚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必滅度歡喜踊躍忽然不現魔去未久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遮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塔定意三昧捨命住壽當此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地大震動舉國人民莫不驚怖衣毛爲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放大光徹照無窮幽冥之處莫不蒙明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相見爾時世尊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無二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今捨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專三昧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鳥出於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賢者阿難心驚毛豎疾行詣佛頭面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却住一面白佛言怪哉世尊地動乃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佛告阿難凡世地動有八因縁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在水上水止於風風止於空空中大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有時自起則大水擾大水擾則普地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也復次阿難有時得道比丘比丘尼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尊天觀水性多觀地性少欲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試力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地動是爲二也復次阿難若始菩薩從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率天降神母胎專念不亂地爲大動是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復次阿難菩薩始出母胎從右脅生專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亂則普地動是爲四也復次阿難菩薩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無上正覺當於此時地大震動是爲五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阿難佛初成道轉無上法輪魔若魔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諸天世人所不能轉則普地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六也復次阿難佛教將畢專念不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性命則普地動是爲七也復次阿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餘涅槃界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般涅槃時地大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也以是八因縁令地大動爾時世尊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二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世大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難請天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動何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演慈</w:t>
      </w:r>
      <w:r>
        <w:rPr>
          <w:rFonts w:ascii="Arial" w:hAnsi="Arial" w:cs="Arial" w:eastAsia="標楷體"/>
          <w:color w:val="000000"/>
          <w:sz w:val="28"/>
          <w:szCs w:val="28"/>
        </w:rPr>
        <w:t>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聲如迦毗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說汝等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動之所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因水而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因風而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虚空風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地爲大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試神足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山海百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皆震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梵諸尊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欲動於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海諸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地爲震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二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福相已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始入母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則爲大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月處母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龍卧茵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從右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則大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童子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消滅使縁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道勝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則爲大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昇仙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鹿野苑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力降伏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則爲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魔頻來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勸佛般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捨性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則爲大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尊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仙盡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動而取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地則大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說諸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動八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此亦有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地皆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三</w:t>
      </w:r>
    </w:p>
    <w:p>
      <w:pPr>
        <w:pStyle w:val="Normal"/>
        <w:spacing w:lineRule="exact" w:line="360"/>
        <w:ind w:left="92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佛</w:t>
      </w:r>
      <w:r>
        <w:rPr>
          <w:rFonts w:ascii="Arial" w:hAnsi="Arial" w:cs="Arial" w:eastAsia="標楷體"/>
          <w:color w:val="000000"/>
          <w:sz w:val="28"/>
          <w:szCs w:val="28"/>
        </w:rPr>
        <w:t>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一分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遊行經第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阿難世有八衆何謂八一曰剎利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婆羅門衆三曰居士衆四曰沙門衆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衆六曰忉利天衆七曰魔衆八曰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我自憶念昔者徃來與剎利衆坐起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不可稱數以精進定力在所能現彼有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我色勝彼彼有妙聲我聲勝彼彼辤我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辤彼彼所能說我亦能說彼所不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說阿難我廣爲說法示教利喜已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彼没彼不知我是天是人如是至梵天衆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無數廣爲說法而莫知我誰阿難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奇世尊未曾有也乃能成就如是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微妙希有之法阿難甚奇甚特未曾有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如來能成此法又告阿難如來能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住滅想起住滅觀起住滅此乃如來甚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特未曾有法汝當受持爾時世尊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詣香塔在一樹下敷座而坐佛告阿難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左右現諸比丘普勑令集講堂阿難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令普集阿難白佛大衆已集唯聖知時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詣講堂就座而坐告諸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我以此法自身作證成最正覺謂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四意斷四神足四禪五根五力七覺意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八道汝等宜當於此法中和同敬順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訟同一師受同一水乳於我法中宜勤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共相熾然共相娛樂比丘當知我於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作證布現於彼謂貫經祇夜經受記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經法句經相應經本縁經天本經廣經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有經證喻經大教經汝等當善受持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隨事修行所以者何如來不久是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當般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諸比丘聞此語已皆悉愕然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絶迷荒自投於地舉聲大呼曰一何駛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滅度一何痛哉世間眼滅我等於此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衰或有比丘悲泣躃踊宛轉</w:t>
      </w:r>
      <w:r>
        <w:rPr>
          <w:rFonts w:ascii="Arial" w:hAnsi="Arial" w:cs="Arial" w:eastAsia="標楷體"/>
          <w:color w:val="000000"/>
          <w:sz w:val="28"/>
          <w:szCs w:val="28"/>
        </w:rPr>
        <w:t>嘷</w:t>
      </w:r>
      <w:r>
        <w:rPr>
          <w:rFonts w:ascii="Arial" w:hAnsi="Arial" w:cs="Arial" w:eastAsia="標楷體"/>
          <w:color w:val="000000"/>
          <w:sz w:val="28"/>
          <w:szCs w:val="28"/>
        </w:rPr>
        <w:t>咷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猶如斬蛇宛轉迴遑莫知所</w:t>
      </w:r>
      <w:r>
        <w:rPr>
          <w:rFonts w:ascii="Arial" w:hAnsi="Arial" w:cs="Arial" w:eastAsia="標楷體"/>
          <w:color w:val="00000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z w:val="28"/>
          <w:szCs w:val="28"/>
        </w:rPr>
        <w:t>佛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曰汝等且止勿懷憂悲天地人物無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欲使有爲不變易者無有是處我亦先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無常合會有離身非己有命不久存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安隱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和合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說此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年老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餘命無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作已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當捨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無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比丘戒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攝定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守護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我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放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滅苦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生老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告比丘吾今所以誡汝者何天魔波旬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請我佛意無欲可般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今正是時宜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我言止止波旬佛自知時須我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乃至諸天</w:t>
      </w:r>
      <w:r>
        <w:rPr>
          <w:rFonts w:ascii="Arial" w:hAnsi="Arial" w:cs="Arial" w:eastAsia="標楷體"/>
          <w:color w:val="000000"/>
          <w:sz w:val="28"/>
          <w:szCs w:val="28"/>
        </w:rPr>
        <w:t>晉</w:t>
      </w:r>
      <w:r>
        <w:rPr>
          <w:rFonts w:ascii="Arial" w:hAnsi="Arial" w:cs="Arial" w:eastAsia="標楷體"/>
          <w:color w:val="000000"/>
          <w:sz w:val="28"/>
          <w:szCs w:val="28"/>
        </w:rPr>
        <w:t>見神變波旬復言佛昔於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羅尼連禪水邊阿遊波尼俱律樹下初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我時白佛佛意無欲可般涅槃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宜速滅度爾時如來即報我言止止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自知時如來今者未取滅度須我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乃至天人見神變化乃取滅度今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已集乃至天人見神變化今正是時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滅度我言止止波旬佛自知時不久住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後三月當般涅槃時魔即念佛不虚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滅度歡喜踊躍忽然不現魔去未久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遮波羅塔定意三昧捨命住壽當此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大震動天人驚怖衣毛爲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佛放大光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無窮幽冥之處莫不蒙明各得相見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無二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今捨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專三昧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鳥出於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賢者阿難即從座起偏袒右肩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長跪叉手白佛言唯願世尊留住一劫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滅度慈愍衆生饒益天人爾時世尊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對如是三請佛告阿難汝信如來正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對曰唯然實信佛言汝若信者何故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z w:val="28"/>
          <w:szCs w:val="28"/>
        </w:rPr>
        <w:t>撓</w:t>
      </w:r>
      <w:r>
        <w:rPr>
          <w:rFonts w:ascii="Arial" w:hAnsi="Arial" w:cs="Arial" w:eastAsia="標楷體"/>
          <w:color w:val="000000"/>
          <w:sz w:val="28"/>
          <w:szCs w:val="28"/>
        </w:rPr>
        <w:t>我爲汝親從佛聞親從佛受諸有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神足多修習行常念不忘在意所欲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死一劫有餘佛四神足已多習行專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在意所欲可止不死一劫有餘爲世除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所饒益天人獲安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爾時何不</w:t>
      </w:r>
      <w:r>
        <w:rPr>
          <w:rFonts w:ascii="Arial" w:hAnsi="Arial" w:cs="Arial" w:eastAsia="標楷體"/>
          <w:color w:val="00000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不滅度再聞尚可乃至三聞猶不勸請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劫一劫有餘爲世除冥多所饒益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安今汝方言豈不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耶吾三現相汝三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汝於爾時何不報我如來可止一劫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餘爲世除冥多所饒益且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z w:val="28"/>
          <w:szCs w:val="28"/>
        </w:rPr>
        <w:t>阿難吾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命已棄已吐欲使如來自違言者無有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譬如豪貴長者吐食於地寧當復肯還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對曰不也如來亦然已捨已吐豈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還食言乎佛告阿難俱詣菴婆羅村即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鉢與諸大衆侍從世尊路由跋祇到菴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村在一山林爾時世尊爲諸大衆說戒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修戒獲定得大果報修定獲智得大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智心淨得等解脫盡於三漏欲漏有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漏已得解脫生解脫智生死已盡梵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所作已辦不受後有爾時世尊於菴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村隨宜住已佛告阿難汝等皆嚴當詣瞻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揵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村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村及詣負彌城對曰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嚴衣鉢與諸大衆侍從世尊路由跋祇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他城於負彌城北止尸舍婆林佛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與汝等說四大教法諦聽諦聽善思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諸比丘言唯然世尊願樂欲聞何謂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比丘作如是言諸賢我於彼村彼城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躬從佛聞躬受是</w:t>
      </w:r>
      <w:r>
        <w:rPr>
          <w:rFonts w:ascii="Arial" w:hAnsi="Arial" w:cs="Arial" w:eastAsia="標楷體"/>
          <w:color w:val="000000"/>
          <w:sz w:val="28"/>
          <w:szCs w:val="28"/>
        </w:rPr>
        <w:t>律是</w:t>
      </w:r>
      <w:r>
        <w:rPr>
          <w:rFonts w:ascii="Arial" w:hAnsi="Arial" w:cs="Arial" w:eastAsia="標楷體"/>
          <w:color w:val="000000"/>
          <w:sz w:val="28"/>
          <w:szCs w:val="28"/>
        </w:rPr>
        <w:t>教從其聞者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亦不應毀當於諸經推其虚實依律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究其本末若其所言非經非律非法當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言佛不說此汝謬受耶所以然者我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依律依法汝先所言與法相違賢士汝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莫爲人說當捐捨之若其所言依經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依法者當語彼言汝所言是眞佛所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我依諸經依律依法汝先所言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賢士汝當受持廣爲人說慎勿捐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大教法也復次比丘作如是言我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村彼城彼國和合衆僧多聞耆舊親從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親受是法是律是教從其聞者不應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應毀當於諸經推其虚實依法依律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本末若其所言非經非律非法者當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不說此汝於彼衆謬聽受耶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依諸經依律依法汝先所言與法相違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汝莫持此莫爲人說當捐捨之若其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經依律依法者當語彼言汝所言是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所以者何我依諸經依律依法汝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與法相應賢士汝當受持廣爲人說慎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捐捨此爲第二大教法也復次比丘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於彼村彼城彼國衆多比丘持法持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律儀者親從其聞親受是法是律是教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聞者不應不信亦不應毀當於諸經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實依法依律究其本末若其所言非經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非法者當語彼言佛不說此汝於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謬聽受耶所以然者我依諸經依律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先所言與法相違賢士汝莫受持莫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當捐捨之若其所言依經依律依法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彼言汝所言是眞佛所說所以然者我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經依律依法汝先所言與法相應賢士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持廣爲人說慎勿捐捨是爲第三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也復次比丘作如是言我於彼村彼城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一比丘持法持律持律儀者親從其聞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是法是律是教從其聞者不應不信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毀當於諸經推其虚實依法依律究其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若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所言非經非律非法者當語彼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此汝於一比丘所謬聽受耶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依諸經依法依律汝先所言與法相違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汝莫受持莫爲人說當捐捨之若其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經依律依法者當語彼言汝所言是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所以然者我依諸經依律依法汝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與法相應賢士當勤受持廣爲人說慎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捐捨是爲第四大教法也爾時世尊於負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隨宜住已告賢者阿難俱詣波婆城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即嚴衣鉢與諸大衆侍從世尊路由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至波婆城闍頭園中時有工師子名曰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聞佛從彼末羅來至此城即自嚴服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頭面禮足在一面坐時佛漸爲周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正化示教利喜周那聞佛說法信心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請世尊明日舍食時佛默然受請周那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許可即從座起禮佛而歸尋於其夜供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食明日時到唯聖知時爾時世尊法服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大衆圍遶徃詣其舍就座而坐是時周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設飲食供佛及僧別煑栴檀樹耳世所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獨奉世尊佛告周那勿以此耳與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那受教不敢輙與時彼衆中有一長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晚暮出家於其座上以</w:t>
      </w:r>
      <w:r>
        <w:rPr>
          <w:rFonts w:ascii="Arial" w:hAnsi="Arial" w:cs="Arial" w:eastAsia="標楷體"/>
          <w:color w:val="000000"/>
          <w:sz w:val="28"/>
          <w:szCs w:val="28"/>
        </w:rPr>
        <w:t>飲耳</w:t>
      </w:r>
      <w:r>
        <w:rPr>
          <w:rFonts w:ascii="Arial" w:hAnsi="Arial" w:cs="Arial" w:eastAsia="標楷體"/>
          <w:color w:val="000000"/>
          <w:sz w:val="28"/>
          <w:szCs w:val="28"/>
        </w:rPr>
        <w:t>器爾時周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衆食訖并除鉢器行澡水畢即於佛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敢問大聖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二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御上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有幾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汝所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凡有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趣各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識別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行道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善說道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依道生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爲道作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謂道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於道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道而生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爲道作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度恩愛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涅槃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越天人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道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解第一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道無垢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仁決衆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善說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敷演法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道以自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遙望無垢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依道生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懷於姧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像如清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誑無</w:t>
      </w:r>
      <w:r>
        <w:rPr>
          <w:rFonts w:ascii="Arial" w:hAnsi="Arial" w:cs="Arial" w:eastAsia="標楷體"/>
          <w:color w:val="000000"/>
          <w:sz w:val="28"/>
          <w:szCs w:val="28"/>
        </w:rPr>
        <w:t>誠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道作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善惡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與不淨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似現外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銅爲金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俗人遂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聖智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者不盡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捨清淨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持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濁而外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閉姧邪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實懷放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外容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卒見便親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閉姧邪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實懷放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周那取一小座於佛前坐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漸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教利喜已大衆圍遶侍從而還中路止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下告阿難言吾患背痛汝可敷座對曰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尋即敷座世尊止息時阿難又敷一小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前坐佛告阿難向者周那無悔恨意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此意爲由何生阿難白佛言周那設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福利所以者何如來最後於其舍食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涅槃佛告阿難勿作是言勿作是言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那爲獲大利爲得壽命得色得力得善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譽生多財寳死得生天所欲自然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初成道能施食者佛臨滅度能施食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功德正等無異汝今可徃語彼周那我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聞親受佛教周那設食今獲大利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時阿難承佛教旨即詣彼所告周那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親從佛聞親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佛教周那設食今獲大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果報所以然者佛初得道能飯食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臨滅度能飯食者此二功德正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那舍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始聞如此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患甚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行今</w:t>
      </w:r>
      <w:r>
        <w:rPr>
          <w:rFonts w:ascii="Arial" w:hAnsi="Arial" w:cs="Arial" w:eastAsia="標楷體"/>
          <w:color w:val="000000"/>
          <w:sz w:val="28"/>
          <w:szCs w:val="28"/>
        </w:rPr>
        <w:t>待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食栴檀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患猶更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抱病而涉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向拘夷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從座起小復前行詣一樹下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阿難吾背痛甚汝可敷座對曰唯然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座如來止息阿難禮佛足已在一面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阿羅漢弟子名曰福貴於拘夷那竭城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婆城中路見佛在一樹下容貌端正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定得上調意第一寂滅譬如大龍亦如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清淨無穢見已歡喜善心生焉即到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在一面坐而白佛言世尊出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清淨處慕樂閑居甚奇特也有五百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經過其邊而不聞見我師一時在拘夷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城波婆城二城中間道側樹下靜默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五百乗車經過其邊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聲轟轟覺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時有人來問我師向羣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過寧見不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不見又問聞耶對曰不聞又問汝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在餘處耶答曰在此又問汝醒悟耶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醒悟又問汝爲覺寐答曰不寐彼人默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也出家之人專精乃爾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聲轟轟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聞即語我師曰向有五百乗車從此道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聲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尚</w:t>
      </w:r>
      <w:r>
        <w:rPr>
          <w:rFonts w:ascii="Arial" w:hAnsi="Arial" w:cs="Arial" w:eastAsia="標楷體"/>
          <w:color w:val="00000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z w:val="28"/>
          <w:szCs w:val="28"/>
        </w:rPr>
        <w:t>不聞豈他聞哉即爲作禮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喜而去佛告福貴我今問汝隨意所答羣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覺而不聞雷動天地覺而不聞何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福貴白佛言千萬車聲豈等雷電不聞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未足爲難雷動天地覺而不聞斯乃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福貴我於一時遊阿越村在一草廬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雲暴起雷電霹靂殺四特牛耕者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人衆大聚時我出草廬彷徉經行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有一人來至我所頭面禮足隨我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知而故問彼大衆聚何所爲耶其人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向在何所爲覺寐耶答曰在此時不寐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亦歎希聞得定如佛者也雷電霹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聒天地而獨寂定覺而不聞乃白佛言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雲暴起雷電霹靂殺四特牛耕者兄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彼大衆聚其正爲此其人心悅即得法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而去爾時福貴被二黃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價</w:t>
      </w:r>
      <w:r>
        <w:rPr>
          <w:rFonts w:ascii="Arial" w:hAnsi="Arial" w:cs="Arial" w:eastAsia="標楷體"/>
          <w:color w:val="000000"/>
          <w:sz w:val="28"/>
          <w:szCs w:val="28"/>
        </w:rPr>
        <w:t>直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長跪叉手而白佛言今以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世尊願垂納受佛告福貴汝以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施阿難爾時福貴承佛教旨一奉如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阿難佛愍彼故即爲納受時福貴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一面坐佛漸爲說法示教利喜施論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生天之論欲爲大患不淨穢汙上漏爲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要爲上時佛知福貴意歡喜柔軟無諸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易可開化如諸佛常法即爲福貴說苦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集苦滅苦出要諦時福貴信心清淨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淨潔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爲受色即於座上遠塵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法眼生見法得法決定正住不墮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無畏而白佛言我今歸依佛歸依法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僧唯願如來聽我於正法中爲優婆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已後盡壽不殺不盜不婬不欺不飲酒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聽我於正法中爲優婆塞又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遊化若詣波婆城唯願屈意過貧聚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欲盡家</w:t>
      </w:r>
      <w:r>
        <w:rPr>
          <w:rFonts w:ascii="Arial" w:hAnsi="Arial" w:cs="Arial" w:eastAsia="標楷體"/>
          <w:color w:val="000000"/>
          <w:sz w:val="28"/>
          <w:szCs w:val="28"/>
        </w:rPr>
        <w:t>所有</w:t>
      </w:r>
      <w:r>
        <w:rPr>
          <w:rFonts w:ascii="Arial" w:hAnsi="Arial" w:cs="Arial" w:eastAsia="標楷體"/>
          <w:color w:val="000000"/>
          <w:sz w:val="28"/>
          <w:szCs w:val="28"/>
        </w:rPr>
        <w:t>飲食牀卧衣服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獻世尊世尊受已家內獲安佛言汝所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爾時世尊爲福貴說法示教利喜已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頭面禮足歡喜而去其去未久阿難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黃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奉上如來如來哀愍即爲受之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身上爾時世尊顏貌縱容威光熾盛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面色和悅阿難見已默自思念自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二十五年未曾見佛面色光澤發明如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右膝著地叉手合掌前白佛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得侍二十五年未曾見佛光色如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不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願聞其意佛告阿難有二因縁如來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有殊於常一者佛初得道成無上正眞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二者臨欲滅度捨於性命般涅槃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二縁光色殊常爾時世尊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色衣光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細軟極鮮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貴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雪白毫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命阿難吾渴欲飲汝取水來阿難白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百乗車於上流渡水濁未清可以洗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中飲也如是三勑阿難汝取水來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拘孫河去此不遠清冷可飲亦可澡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鬼神居在雪山篤信佛道即以鉢盛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淨水奉上世尊佛愍彼故尋爲受之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以八種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勑阿難取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渴今欲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飲已詣拘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軟和雅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悅衆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給侍佛左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尋白於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有五百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流渡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渾濁於此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恐不便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孫</w:t>
      </w:r>
      <w:r>
        <w:rPr>
          <w:rFonts w:ascii="Arial" w:hAnsi="Arial" w:cs="Arial" w:eastAsia="標楷體"/>
          <w:color w:val="000000"/>
          <w:sz w:val="28"/>
          <w:szCs w:val="28"/>
        </w:rPr>
        <w:t>河不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美甚清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彼可取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可澡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雪山有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上如來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已威勢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中師子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水神龍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澄無濁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顏如雪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詳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拘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詣拘孫河飲已澡浴與衆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路止息在一樹下告周那曰汝取僧伽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褺而敷吾患背痛欲暫止息周那受教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已訖佛坐其上周那禮已於一面坐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欲般涅槃我欲般涅槃佛告之曰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時於是周那即於佛前便般涅槃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趣拘孫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無濁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尊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浴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之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勑於周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今身疲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速敷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那尋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褺衣而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止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那於前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白於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欲取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愛無憎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到彼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告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所作已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宜知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佛已聽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那倍精</w:t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行無有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燈盡火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難即從座起前白佛言佛滅度後葬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佛告阿難汝且默然思汝所業諸清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自樂爲之時阿難復重三啓佛滅度後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佛言欲知葬法者當如轉輪聖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又白轉輪聖王葬法云何佛告阿難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葬法先以香湯洗浴其體以新劫貝周遍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以五百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次如纏之內身金棺灌以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畢舉金棺置於第二大鐵槨中栴檀香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重於外積衆名香厚衣其上而闍維之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舍利於四衢道起立塔廟表剎懸繒使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皆見法王塔思慕正化多所饒益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欲葬我先以香湯洗浴用新劫貝周遍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以五百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次如纏之內身金棺灌以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畢舉金棺置於第二大鐵槨中旃檀香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重於外積衆名香厚衣其上而闍維之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舍利於四衢道起立塔廟表剎懸繒使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皆見佛塔思慕如來法王道化生獲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死得上天於時世尊重觀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跪白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何法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難汝且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汝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內諸清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當樂爲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難三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轉輪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葬如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裹內棺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衢起塔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利益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禮敬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獲無量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阿難天下有四種人應得起塔香華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伎樂供養何等四一者如來應得起塔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辟支佛三者聲聞人四者轉輪王阿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人應得起塔香華繒蓋伎樂供養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以偈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應第一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辟支佛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領四域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四應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之所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辟支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轉輪王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阿難俱詣拘尸城末羅雙樹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對曰唯然即與大衆圍遶世尊在道而行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一梵志從拘尸城趣波婆城中路遙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顏貌端正諸根寂定見已歡喜善心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至佛所問訊訖一面住而白佛言我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去此不遠唯願瞿曇於彼止宿清旦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趣城佛告梵志且止且止汝今便爲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我已時梵志慇懃三請佛答如初又告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阿難在後汝可語意時梵志聞佛教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阿難問訊已於一面立白阿難言我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去此不遠欲屈瞿曇於彼止宿清旦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趣城阿難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</w:rPr>
        <w:t>曰止止梵志汝今已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已梵志復請慇懃至三阿難答曰時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暑熱彼村遠逈世尊疲極不足勞</w:t>
      </w:r>
      <w:r>
        <w:rPr>
          <w:rFonts w:ascii="Arial" w:hAnsi="Arial" w:cs="Arial" w:eastAsia="標楷體"/>
          <w:color w:val="000000"/>
          <w:sz w:val="28"/>
          <w:szCs w:val="28"/>
        </w:rPr>
        <w:t>嬈</w:t>
      </w:r>
      <w:r>
        <w:rPr>
          <w:rFonts w:ascii="Arial" w:hAnsi="Arial" w:cs="Arial" w:eastAsia="標楷體"/>
          <w:color w:val="000000"/>
          <w:sz w:val="28"/>
          <w:szCs w:val="28"/>
        </w:rPr>
        <w:t>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觀此義已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眼前進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疲極向雙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遙見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速詣而稽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村今在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愍留一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旦設微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向彼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我身</w:t>
      </w:r>
      <w:r>
        <w:rPr>
          <w:rFonts w:ascii="Arial" w:hAnsi="Arial" w:cs="Arial" w:eastAsia="標楷體"/>
          <w:color w:val="000000"/>
          <w:sz w:val="28"/>
          <w:szCs w:val="28"/>
        </w:rPr>
        <w:t>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遠不能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監藏者在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可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語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佛教旨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詣阿難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至我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旦食已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難曰止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熱不相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請不遂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惱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不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咄此有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遷不常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於雙樹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我無漏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辟支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歸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無撰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火焚山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入拘尸城向本生處末羅雙樹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阿難曰汝爲如來於雙樹間敷置牀座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</w:rPr>
        <w:t>首面向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z w:val="28"/>
          <w:szCs w:val="28"/>
        </w:rPr>
        <w:t>方所以然者吾法流布當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北方對曰唯然即敷座令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</w:rPr>
        <w:t>首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四褺僧伽梨偃右脅如師子王累足而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雙樹間所有鬼神篤信佛者以非時華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于地爾時世尊告阿難曰此雙樹神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華供養於我此非供養如來阿難白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供養如來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語阿難人能受法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斯乃名曰供養如來佛觀此義而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雙樹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偃卧心不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樹神心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華散佛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難白佛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z w:val="28"/>
          <w:szCs w:val="28"/>
        </w:rPr>
        <w:t>何名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法而能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華而爲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紫金華如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佛未爲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隂界入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名第一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梵摩那在於佛前執扇扇佛佛言汝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在吾前時阿難默自思念此梵摩那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左右供給所須當尊敬如來視無猒足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末後須其瞻視乃命使却意將何因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即整衣服前白佛言此梵摩那常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右供給所須當尊敬如來視無猒足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後須其瞻視而命使却將有何因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此拘尸城外</w:t>
      </w:r>
      <w:r>
        <w:rPr>
          <w:rFonts w:ascii="Arial" w:hAnsi="Arial" w:cs="Arial" w:eastAsia="標楷體"/>
          <w:color w:val="000000"/>
          <w:sz w:val="28"/>
          <w:szCs w:val="28"/>
        </w:rPr>
        <w:t>左右</w:t>
      </w:r>
      <w:r>
        <w:rPr>
          <w:rFonts w:ascii="Arial" w:hAnsi="Arial" w:cs="Arial" w:eastAsia="標楷體"/>
          <w:color w:val="000000"/>
          <w:sz w:val="28"/>
          <w:szCs w:val="28"/>
        </w:rPr>
        <w:t>十二由旬皆是諸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之所居宅無空缺處此諸大神皆嫌此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佛前立今佛末後垂當滅度吾等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冀一奉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而此比丘有大威德光明</w:t>
      </w:r>
      <w:r>
        <w:rPr>
          <w:rFonts w:ascii="Arial" w:hAnsi="Arial" w:cs="Arial" w:eastAsia="標楷體"/>
          <w:color w:val="000000"/>
          <w:sz w:val="28"/>
          <w:szCs w:val="28"/>
        </w:rPr>
        <w:t>映</w:t>
      </w:r>
      <w:r>
        <w:rPr>
          <w:rFonts w:ascii="Arial" w:hAnsi="Arial" w:cs="Arial" w:eastAsia="標楷體"/>
          <w:color w:val="000000"/>
          <w:sz w:val="28"/>
          <w:szCs w:val="28"/>
        </w:rPr>
        <w:t>蔽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曹等不得親近禮拜供養阿難我以是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命使却阿難白佛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此尊比丘本積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修何行業今者威德乃如是乎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徃過去久遠九十一劫時世有佛名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時此比丘以歡喜心手執草炬以照彼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因縁使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威光上徹二十八天諸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所不能及爾時阿難即從座起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跪叉手而白佛言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莫於此鄙陋小城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毀之土取滅度也所以者何更有大國瞻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國毗舍離國王舍城婆祇國舍衛國迦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衛國波羅奈國其土人民衆多信樂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滅度已必能恭敬供養舍利佛言止止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斯觀無謂此土以爲鄙陋所以者何昔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國有王名大善見此城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名拘舍</w:t>
      </w:r>
      <w:r>
        <w:rPr>
          <w:rFonts w:ascii="Arial" w:hAnsi="Arial" w:cs="Arial" w:eastAsia="標楷體"/>
          <w:color w:val="000000"/>
          <w:sz w:val="28"/>
          <w:szCs w:val="28"/>
        </w:rPr>
        <w:t>婆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之都城長四百八十里廣二百八十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穀米豐賤人民熾盛其城七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城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楯亦復七重</w:t>
      </w:r>
      <w:r>
        <w:rPr>
          <w:rFonts w:ascii="Arial" w:hAnsi="Arial" w:cs="Arial" w:eastAsia="標楷體"/>
          <w:color w:val="000000"/>
          <w:sz w:val="28"/>
          <w:szCs w:val="28"/>
        </w:rPr>
        <w:t>雕</w:t>
      </w:r>
      <w:r>
        <w:rPr>
          <w:rFonts w:ascii="Arial" w:hAnsi="Arial" w:cs="Arial" w:eastAsia="標楷體"/>
          <w:color w:val="000000"/>
          <w:sz w:val="28"/>
          <w:szCs w:val="28"/>
        </w:rPr>
        <w:t>文刻鏤間懸寳鈴其城下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三仞高十二仞城上樓觀高十二仞柱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仞金城銀門銀城金門瑠璃城水精門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城瑠璃門其城周</w:t>
      </w:r>
      <w:r>
        <w:rPr>
          <w:rFonts w:ascii="Arial" w:hAnsi="Arial" w:cs="Arial" w:eastAsia="標楷體"/>
          <w:color w:val="00000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z w:val="28"/>
          <w:szCs w:val="28"/>
        </w:rPr>
        <w:t>四寳莊嚴間錯欄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以四寳金樓銀鈴銀樓金鈴寳壍七重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生蓮華優鉢羅華鉢頭摩華俱物頭華分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華下有金沙布現其底</w:t>
      </w:r>
      <w:r>
        <w:rPr>
          <w:rFonts w:ascii="Arial" w:hAnsi="Arial" w:cs="Arial" w:eastAsia="標楷體"/>
          <w:color w:val="000000"/>
          <w:sz w:val="28"/>
          <w:szCs w:val="28"/>
        </w:rPr>
        <w:t>夾</w:t>
      </w:r>
      <w:r>
        <w:rPr>
          <w:rFonts w:ascii="Arial" w:hAnsi="Arial" w:cs="Arial" w:eastAsia="標楷體"/>
          <w:color w:val="000000"/>
          <w:sz w:val="28"/>
          <w:szCs w:val="28"/>
        </w:rPr>
        <w:t>道兩邊生多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其金樹者銀葉華實其銀樹者金葉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樹者瑠璃華實瑠璃樹者水精華實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隣樹間有衆浴池清流</w:t>
      </w:r>
      <w:r>
        <w:rPr>
          <w:rFonts w:ascii="Arial" w:hAnsi="Arial" w:cs="Arial" w:eastAsia="標楷體"/>
          <w:color w:val="000000"/>
          <w:sz w:val="28"/>
          <w:szCs w:val="28"/>
        </w:rPr>
        <w:t>恬淡</w:t>
      </w:r>
      <w:r>
        <w:rPr>
          <w:rFonts w:ascii="Arial" w:hAnsi="Arial" w:cs="Arial" w:eastAsia="標楷體"/>
          <w:color w:val="000000"/>
          <w:sz w:val="28"/>
          <w:szCs w:val="28"/>
        </w:rPr>
        <w:t>潔淨無穢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甎間砌其邊金梯銀隥銀梯金隥瑠璃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陛水精爲隥水精梯陛瑠璃爲隥周帀欄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繚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相承其城處處生多隣樹其金樹者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華實其銀樹者金葉華實水精樹者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實瑠璃樹者水精華實樹間亦有四種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生四種華街巷齊整行伍相當風吹衆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紛紛路側微風四起吹諸寳樹出柔輭音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天樂其國人民男女大小共遊樹間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樂其國常有十種聲貝聲鼓聲波羅聲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舞聲吹聲象聲馬聲車聲飲食戲笑聲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善見王七寳具足王有四德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謂七寳一金輪寳二白象寳三紺馬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珠寳五玉女寳六居士寳七主兵寳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見王成就金輪寳王常以十五日月滿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沐浴香湯昇高殿上婇女圍遶自然輪寳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前輪有千輻光色具足天匠所造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眞金所成輪徑丈四大善見王默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曾從先宿</w:t>
      </w:r>
      <w:r>
        <w:rPr>
          <w:rFonts w:ascii="Arial" w:hAnsi="Arial" w:cs="Arial" w:eastAsia="標楷體"/>
          <w:color w:val="00000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z w:val="28"/>
          <w:szCs w:val="28"/>
        </w:rPr>
        <w:t>舊聞如是語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剎利王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澆頭種以十五日月滿時沐浴香湯昇寳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婇女圍遶自然金輪忽現在前輪有千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色具足天匠所造非世所有眞金所成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徑丈四是則名爲轉輪聖王今此輪現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耶今我寧可試此輪寳時大善見王即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兵向金輪寳偏露右臂右膝著地以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捫</w:t>
      </w:r>
      <w:r>
        <w:rPr>
          <w:rFonts w:ascii="Arial" w:hAnsi="Arial" w:cs="Arial" w:eastAsia="標楷體"/>
          <w:color w:val="000000"/>
          <w:sz w:val="28"/>
          <w:szCs w:val="28"/>
        </w:rPr>
        <w:t>金輪語言汝向東方如法而轉勿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輪即東轉時善見王即將四兵隨其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輪寳前有四神導輪所住處王即止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東方諸小國王見大王至以金鉢盛銀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鉢盛金粟來趣王所拜首白言善來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東方土地豐樂人民熾盛志性仁和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孝</w:t>
      </w:r>
      <w:r>
        <w:rPr>
          <w:rFonts w:ascii="Arial" w:hAnsi="Arial" w:cs="Arial" w:eastAsia="標楷體"/>
          <w:color w:val="000000"/>
          <w:sz w:val="28"/>
          <w:szCs w:val="28"/>
        </w:rPr>
        <w:t>忠</w:t>
      </w:r>
      <w:r>
        <w:rPr>
          <w:rFonts w:ascii="Arial" w:hAnsi="Arial" w:cs="Arial" w:eastAsia="標楷體"/>
          <w:color w:val="000000"/>
          <w:sz w:val="28"/>
          <w:szCs w:val="28"/>
        </w:rPr>
        <w:t>順唯願聖王於此治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我等當給使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承受所當時善見大王語小王言止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汝等則爲供養我已但當以正法治勿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偏枉無令國內有非法行此即名曰我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時諸小王聞此教已即從大王巡行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東海表次行南方西方北方隨輪所至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國王各獻國土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如東方諸小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王旣隨金輪周行四海以道開化安慰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庶已還本國拘舍婆城時金輪寳在宮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住大善見王踊躍而言此金輪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瑞我今眞爲轉輪聖王是爲金輪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云何善見大王成就白象寳時善見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旦在正殿上坐自然象寳忽現在前其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白七處平住力能飛行其首雜色六牙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眞金間填時王見已念言此象賢良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者可中御乗即試調習諸能悉備時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欲自試象即乗其上清旦出城周行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食時已還時善見王踊躍而言此白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爲我瑞我今眞爲轉輪聖王是爲象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云何善見大王成就馬寳時善見大王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在正殿上坐自然馬寳忽現在前</w:t>
      </w:r>
      <w:r>
        <w:rPr>
          <w:rFonts w:ascii="Arial" w:hAnsi="Arial" w:cs="Arial" w:eastAsia="標楷體"/>
          <w:color w:val="000000"/>
          <w:sz w:val="28"/>
          <w:szCs w:val="28"/>
        </w:rPr>
        <w:t>馬</w:t>
      </w:r>
      <w:r>
        <w:rPr>
          <w:rFonts w:ascii="Arial" w:hAnsi="Arial" w:cs="Arial" w:eastAsia="標楷體"/>
          <w:color w:val="000000"/>
          <w:sz w:val="28"/>
          <w:szCs w:val="28"/>
        </w:rPr>
        <w:t>紺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朱</w:t>
      </w:r>
      <w:r>
        <w:rPr>
          <w:rFonts w:ascii="Arial" w:hAnsi="Arial" w:cs="Arial" w:eastAsia="標楷體"/>
          <w:color w:val="00000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z w:val="28"/>
          <w:szCs w:val="28"/>
        </w:rPr>
        <w:t>尾頭頸如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力能飛行時王見已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馬賢良若善調者可中御乗即試調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能悉備時善見王欲自試馬寳即乗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旦出城周行四海食時已還時善見王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而言此紺馬寳眞爲我瑞我今眞爲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是爲紺馬寳成就云何善見大王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成就時善見大王於清旦在正殿上坐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神珠忽現在前質色清徹無有瑕穢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言此珠妙好若有光明可照宮內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王欲試此珠即召四兵以此寳珠置高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上於夜冥中齎幢出城其珠光明照</w:t>
      </w:r>
      <w:r>
        <w:rPr>
          <w:rFonts w:ascii="Arial" w:hAnsi="Arial" w:cs="Arial" w:eastAsia="標楷體"/>
          <w:color w:val="000000"/>
          <w:sz w:val="28"/>
          <w:szCs w:val="28"/>
        </w:rPr>
        <w:t>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城中人皆起作務謂爲是晝時王善見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而言今此神珠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眞爲我瑞我今眞爲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是爲神珠寳成就云何善見大王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玉女寳時玉女寳忽然出現顏色從容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端正不長不短不麤不細不白不黑不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柔冬則身溫夏則身涼舉身毛孔出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口出優鉢羅華香語言柔輭舉動安詳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後坐不失</w:t>
      </w:r>
      <w:r>
        <w:rPr>
          <w:rFonts w:ascii="Arial" w:hAnsi="Arial" w:cs="Arial" w:eastAsia="標楷體"/>
          <w:color w:val="000000"/>
          <w:sz w:val="28"/>
          <w:szCs w:val="28"/>
        </w:rPr>
        <w:t>儀</w:t>
      </w:r>
      <w:r>
        <w:rPr>
          <w:rFonts w:ascii="Arial" w:hAnsi="Arial" w:cs="Arial" w:eastAsia="標楷體"/>
          <w:color w:val="000000"/>
          <w:sz w:val="28"/>
          <w:szCs w:val="28"/>
        </w:rPr>
        <w:t>則時王善見清淨無著心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暫念況復親近時王善見踊躍而言此玉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眞爲我瑞我今眞爲轉輪聖王是爲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成就云何善見大王居士寳成就時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忽然自出寳藏自然財富無量居士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眼能徹視地中伏藏有主無主皆悉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主者能爲擁護其無主者取給王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寳徃白王言大王有所給與不足爲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自能辦時善見王欲試居士寳即勑嚴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水遊戲告居士曰我須金寳汝速與我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報曰大王小待須至岸上王尋逼言我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用正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得來時居士寳被王嚴勑即於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長跪以右手內著水中水中寳瓶隨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如蟲縁樹彼居士寳亦復如是內手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縁手出充滿船上而白王言向須寳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幾許時善見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語居士言止止吾無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相試耳汝今便爲供養我已時彼居士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語已尋以寳物還投水中時善見王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此居士寳眞爲我瑞我今眞爲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是爲居士寳成就云何善見大王主兵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時主兵寳忽然出現智謀雄猛英略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即詣王所白言大王有所討</w:t>
      </w:r>
      <w:r>
        <w:rPr>
          <w:rFonts w:ascii="Arial" w:hAnsi="Arial" w:cs="Arial" w:eastAsia="標楷體"/>
          <w:color w:val="00000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z w:val="28"/>
          <w:szCs w:val="28"/>
        </w:rPr>
        <w:t>王不足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自能辦時善見大王欲試主兵寳即集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而告之曰汝今用兵未集者集已集者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嚴者嚴已嚴者解未去者去已去者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兵寳聞王語已即令四兵未集者集已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放未嚴者嚴已嚴者解未去者去已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時善見王踊躍而言此主兵寳眞爲我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眞爲轉輪聖王阿難是爲善見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成就七寳何謂四神德一者長壽不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及者二者身強無患無能及者三者顏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無能及者四者寳藏盈溢無能及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轉輪聖王成就七寳及四功德阿難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王久乃命駕出遊後園尋告御者汝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安詳而行所以然者吾欲諦觀國土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無患時國人民路次觀者復語侍人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徐行吾欲諦觀聖王威顏阿難時善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育民物如父愛子國民慕王如子仰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珍奇盡以貢王願垂納受在意所與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且止諸人吾自有寳汝可自用復於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作是念我今寧可造作宮觀適生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國人民詣王善見各白王言我今爲王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宮殿王報之曰我今以爲得汝供養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物自足成辦時國人民復重啓王我欲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造立宮殿王告人民隨汝等意時諸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王教已即以八萬四千</w:t>
      </w:r>
      <w:r>
        <w:rPr>
          <w:rFonts w:ascii="Arial" w:hAnsi="Arial" w:cs="Arial" w:eastAsia="標楷體"/>
          <w:color w:val="000000"/>
          <w:sz w:val="28"/>
          <w:szCs w:val="28"/>
        </w:rPr>
        <w:t>量車</w:t>
      </w:r>
      <w:r>
        <w:rPr>
          <w:rFonts w:ascii="Arial" w:hAnsi="Arial" w:cs="Arial" w:eastAsia="標楷體"/>
          <w:color w:val="000000"/>
          <w:sz w:val="28"/>
          <w:szCs w:val="28"/>
        </w:rPr>
        <w:t>載金而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舍婆城造立法殿時第二忉利妙匠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自思念唯我能堪與善見王起正法殿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時妙匠天造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法殿長六十里廣三十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寳莊嚴下基平整七重寳甎以砌其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殿柱有八萬四千金柱銀櫨銀柱金櫨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水精櫨柱亦然繞殿周帀有四欄楯皆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成又四階陛亦四寳成其法殿上有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寳樓其金樓者銀爲戶牖其銀樓者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戶牖水精瑠璃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戶亦然金樓銀牀銀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牀綩綖細輭金縷織成布其座上水精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樓牀亦然其殿光明眩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人目猶日盛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視者時善見王自生念言我今可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左右起多隣園池即造園池縱廣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自念於法殿前造一法池尋即施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z w:val="28"/>
          <w:szCs w:val="28"/>
        </w:rPr>
        <w:t>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一由旬其水清澄潔淨無穢以四寳甎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砌其下繞池四邊欄楯周帀皆以黃金白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瑠璃四寳合成其池中水生衆雜華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羅華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頭摩華</w:t>
      </w:r>
      <w:r>
        <w:rPr>
          <w:rFonts w:ascii="Arial" w:hAnsi="Arial" w:cs="Arial" w:eastAsia="標楷體"/>
          <w:color w:val="000000"/>
          <w:sz w:val="28"/>
          <w:szCs w:val="28"/>
        </w:rPr>
        <w:t>拘勿</w:t>
      </w:r>
      <w:r>
        <w:rPr>
          <w:rFonts w:ascii="Arial" w:hAnsi="Arial" w:cs="Arial" w:eastAsia="標楷體"/>
          <w:color w:val="000000"/>
          <w:sz w:val="28"/>
          <w:szCs w:val="28"/>
        </w:rPr>
        <w:t>頭華分陁利華出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香馚馥四散其池四面陸地生華阿醯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華瞻蔔華波羅羅華須曼陁華婆師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俱摩梨華使人典池諸行過者將入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清涼隨意所欲須漿與漿須食與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馬香華財寳不逆人意阿難時善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八萬四千象金銀</w:t>
      </w:r>
      <w:r>
        <w:rPr>
          <w:rFonts w:ascii="Arial" w:hAnsi="Arial" w:cs="Arial" w:eastAsia="標楷體"/>
          <w:color w:val="000000"/>
          <w:sz w:val="28"/>
          <w:szCs w:val="28"/>
        </w:rPr>
        <w:t>交</w:t>
      </w:r>
      <w:r>
        <w:rPr>
          <w:rFonts w:ascii="Arial" w:hAnsi="Arial" w:cs="Arial" w:eastAsia="標楷體"/>
          <w:color w:val="000000"/>
          <w:sz w:val="28"/>
          <w:szCs w:val="28"/>
        </w:rPr>
        <w:t>飾絡用寳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齌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象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八萬四千馬金銀交飾絡用寳珠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王爲第一八萬四千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師子革絡四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金輪寳爲第一八萬四千珠神珠寳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八萬四千玉女玉女寳爲第一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居士寳爲第一八萬四千剎利主兵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八萬四千城拘尸</w:t>
      </w:r>
      <w:r>
        <w:rPr>
          <w:rFonts w:ascii="Arial" w:hAnsi="Arial" w:cs="Arial" w:eastAsia="標楷體"/>
          <w:color w:val="000000"/>
          <w:sz w:val="28"/>
          <w:szCs w:val="28"/>
        </w:rPr>
        <w:t>婆提</w:t>
      </w:r>
      <w:r>
        <w:rPr>
          <w:rFonts w:ascii="Arial" w:hAnsi="Arial" w:cs="Arial" w:eastAsia="標楷體"/>
          <w:color w:val="000000"/>
          <w:sz w:val="28"/>
          <w:szCs w:val="28"/>
        </w:rPr>
        <w:t>城爲第一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殿正法殿爲第一八萬四千樓大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爲第一八萬四千牀皆以黃金白銀衆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氍氀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綩綖細輭以布其上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億衣</w:t>
      </w:r>
      <w:r>
        <w:rPr>
          <w:rFonts w:ascii="Arial" w:hAnsi="Arial" w:cs="Arial" w:eastAsia="標楷體"/>
          <w:color w:val="000000"/>
          <w:sz w:val="28"/>
          <w:szCs w:val="28"/>
        </w:rPr>
        <w:t>芻</w:t>
      </w:r>
      <w:r>
        <w:rPr>
          <w:rFonts w:ascii="Arial" w:hAnsi="Arial" w:cs="Arial" w:eastAsia="標楷體"/>
          <w:color w:val="000000"/>
          <w:sz w:val="28"/>
          <w:szCs w:val="28"/>
        </w:rPr>
        <w:t>摩衣迦尸衣劫</w:t>
      </w:r>
      <w:r>
        <w:rPr>
          <w:rFonts w:ascii="Arial" w:hAnsi="Arial" w:cs="Arial" w:eastAsia="標楷體"/>
          <w:color w:val="000000"/>
          <w:sz w:val="28"/>
          <w:szCs w:val="28"/>
        </w:rPr>
        <w:t>貝</w:t>
      </w:r>
      <w:r>
        <w:rPr>
          <w:rFonts w:ascii="Arial" w:hAnsi="Arial" w:cs="Arial" w:eastAsia="標楷體"/>
          <w:color w:val="000000"/>
          <w:sz w:val="28"/>
          <w:szCs w:val="28"/>
        </w:rPr>
        <w:t>衣爲第一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種食日日供設味味各異阿難時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八萬四千象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齌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象上清旦出拘尸城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天下周遍四海須臾之間還入城食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馬乗力馬寳清旦出遊案行天下周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海須臾之間還入城食八萬四千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乗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駕力馬寳清旦出遊案行天下周</w:t>
      </w:r>
      <w:r>
        <w:rPr>
          <w:rFonts w:ascii="Arial" w:hAnsi="Arial" w:cs="Arial" w:eastAsia="標楷體"/>
          <w:color w:val="00000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須臾之間還入城食八萬四千珠以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照於宮內晝夜常明八萬四千玉女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善賢給侍左右八萬四千居士有所給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居士寳八萬四千剎利有所討伐任主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八萬四千城常所治都在拘尸城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殿王所常止在正法殿八萬四千樓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止在大正樓八萬四千座王所常止在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瓈座以安禪故八萬四千億衣上妙寳飾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所服以慚愧故八萬四千種食王所常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自然飯以知足故時八萬四千象來現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蹹</w:t>
      </w:r>
      <w:r>
        <w:rPr>
          <w:rFonts w:ascii="Arial" w:hAnsi="Arial" w:cs="Arial" w:eastAsia="標楷體"/>
          <w:color w:val="000000"/>
          <w:sz w:val="28"/>
          <w:szCs w:val="28"/>
        </w:rPr>
        <w:t>蹈衝突傷害衆生不可稱數時王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象數來多所損傷自今而後百年聽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如是轉次百年現一周而復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一分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遊行經第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阿難時王自念我本積何功德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善本今獲果報巍巍如是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自思念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致此福報何謂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三一曰布施二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三曰禪思以是因縁今獲大報王復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已受人間福報當復進修天福之業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損去離憒閙隱處閑居以崇道術時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命善賢寳女而告之曰我今已受人間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當復進修天福之業宜自抑損去離憒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處閑居以崇道術女言唯諾如大王教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內外絶於侍覲時王即昇法殿入金樓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銀御牀思惟貪婬欲惡不善有覺有觀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喜樂得第一禪除滅覺觀內信歡悅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一無覺無觀定生喜樂得第二禪捨喜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專念不亂自知身樂賢聖所求護念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第三禪捨滅苦樂先除憂喜不苦不樂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清淨得第四禪時善見王起銀御牀出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觀詣大正樓坐瑠璃牀修習慈心遍滿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餘方亦爾周遍廣普無二無量除衆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嫉惡靜默慈柔以自娛樂悲喜捨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時玉女寳默自念言久違顏色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覲今者寧可奉現大王時寳女善賢告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諸婇女曰汝等宜各沐浴香湯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所以然者我等久違顏色宜一奉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聞已各嚴衣服沐浴澡潔時寳女善賢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主兵寳臣集四種兵我等久違朝覲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現時主兵臣即集四兵白寳女言四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宜知是時於是寳女將八萬四千婇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導從詣金多隣園大衆震動聲聞于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聲已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觀寳女即前戶側而立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女尋告之曰汝止勿前吾將出觀時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起玻瓈座出大正樓下正法殿與玉女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多隣園就座而坐時善見王容顏光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z w:val="28"/>
          <w:szCs w:val="28"/>
        </w:rPr>
        <w:t>於常善賢寳女即自念言今者大王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常是何異瑞時女尋白大王今者顏色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將非異瑞欲捨壽耶今此八萬四千象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寳爲第一金銀交飾珞用寳珠自王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少留意共相娛樂勿便捨壽孤棄萬民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馬力馬王爲第一八萬四千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爲第一八萬四千珠神珠寳第一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女玉女寳第一八萬四千居士居士寳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八萬四千剎利主兵寳第一八萬四千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尸城第一八萬四千殿正法殿第一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樓大正樓第一八萬四千座寳飾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八萬四千億衣柔輭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第一八萬四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味味珍異凡此衆寳皆王所有願少留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相娛樂勿便捨壽孤棄萬民時善見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女曰自汝昔來恭奉於我慈柔敬順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漏今者何故乃作此語女白王曰不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有何不順王告女曰汝向所言象馬寳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輪宮觀名服餚饍斯皆無常不可久保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我留豈是順耶女白王言不審慈順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言王告女曰汝若能言象馬寳車金輪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名服餚饍斯皆無常不可久保願不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勞神思所以然者王命未幾當就後世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有死合會有離何有生此而永壽者宜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以存道意斯乃名曰敬順言也阿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女寳聞王此教悲泣</w:t>
      </w:r>
      <w:r>
        <w:rPr>
          <w:rFonts w:ascii="Arial" w:hAnsi="Arial" w:cs="Arial" w:eastAsia="標楷體"/>
          <w:color w:val="000000"/>
          <w:sz w:val="28"/>
          <w:szCs w:val="28"/>
        </w:rPr>
        <w:t>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抆淚而言象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車金輪宮觀名服餚饍斯皆無常不可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保願不戀著以勞神思所以然者王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未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就後世夫生有死合會有離何有生此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壽者宜割恩愛以存道意阿難彼玉女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撫此言頃時善見王忽然命終猶如壯士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飯一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標楷體"/>
          <w:color w:val="000000"/>
          <w:sz w:val="28"/>
          <w:szCs w:val="28"/>
        </w:rPr>
        <w:t>無有苦惱魂神上生第七梵天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見死七日後輪寳珠寳自然不現象寳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玉女寳居士寳主兵寳同日命終城池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樓觀寳飾金多隣園皆變爲土木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此有爲法無常變易要歸磨滅貪欲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散人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戀著恩愛無有知足唯得聖智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道者爾乃知足阿難我自憶念曾於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作轉輪聖王終</w:t>
      </w:r>
      <w:r>
        <w:rPr>
          <w:rFonts w:ascii="Arial" w:hAnsi="Arial" w:cs="Arial" w:eastAsia="標楷體"/>
          <w:color w:val="000000"/>
          <w:sz w:val="28"/>
          <w:szCs w:val="28"/>
        </w:rPr>
        <w:t>厝</w:t>
      </w:r>
      <w:r>
        <w:rPr>
          <w:rFonts w:ascii="Arial" w:hAnsi="Arial" w:cs="Arial" w:eastAsia="標楷體"/>
          <w:color w:val="000000"/>
          <w:sz w:val="28"/>
          <w:szCs w:val="28"/>
        </w:rPr>
        <w:t>骨於此今我成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復捨性命</w:t>
      </w:r>
      <w:r>
        <w:rPr>
          <w:rFonts w:ascii="Arial" w:hAnsi="Arial" w:cs="Arial" w:eastAsia="標楷體"/>
          <w:color w:val="000000"/>
          <w:sz w:val="28"/>
          <w:szCs w:val="28"/>
        </w:rPr>
        <w:t>厝</w:t>
      </w:r>
      <w:r>
        <w:rPr>
          <w:rFonts w:ascii="Arial" w:hAnsi="Arial" w:cs="Arial" w:eastAsia="標楷體"/>
          <w:color w:val="000000"/>
          <w:sz w:val="28"/>
          <w:szCs w:val="28"/>
        </w:rPr>
        <w:t>身於此自今已後生死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無有方土</w:t>
      </w:r>
      <w:r>
        <w:rPr>
          <w:rFonts w:ascii="Arial" w:hAnsi="Arial" w:cs="Arial" w:eastAsia="標楷體"/>
          <w:color w:val="000000"/>
          <w:sz w:val="28"/>
          <w:szCs w:val="28"/>
        </w:rPr>
        <w:t>厝</w:t>
      </w:r>
      <w:r>
        <w:rPr>
          <w:rFonts w:ascii="Arial" w:hAnsi="Arial" w:cs="Arial" w:eastAsia="標楷體"/>
          <w:color w:val="000000"/>
          <w:sz w:val="28"/>
          <w:szCs w:val="28"/>
        </w:rPr>
        <w:t>吾身處此最後邊更不受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在拘尸那竭城本所生處娑羅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雙樹間臨將滅度告阿難曰汝入拘尸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城告諸末羅諸賢當知如來夜半於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雙樹間當般涅槃汝等可徃諮問所疑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誡宜及是時無從後悔是時阿難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已即從座起禮佛而去與一比丘垂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入拘尸城見五百末羅以少因縁集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時諸末羅見阿難來即起作禮於一面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阿難言不審尊者今入此城何甚晚暮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作爲阿難垂淚言吾爲汝等欲相饒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相告卿等當知如來夜半當般涅槃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徃諮問所疑面受教誡宜及是時無從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時諸末羅聞是言已舉聲悲號宛轉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而復甦譬如大樹根拔枝條摧折同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取滅度何其駛哉佛取滅度何其速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羣生長衰世間眼滅是時阿難慰勞諸末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止止勿悲天地萬物無生不終欲使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常存者無有是處佛不云乎合會有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有盡時諸末羅各相謂言吾等還歸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屬并持五百張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共詣雙樹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時諸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各歸舍已將諸家屬并持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出拘尸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雙樹間至阿難所阿難遙見默自念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衆多若一一見佛恐未周聞佛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滅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寧可使於前夜同時見佛即將五百末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其家屬至世尊所頭面禮足在一面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前白佛言某甲某甲諸末羅等及其家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世尊起居增損佛報言勞汝等來當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壽命延長無病無痛阿難乃能將諸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及其家屬使見世尊時諸末羅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面坐爾時世尊爲說無常示教利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末羅聞法歡喜即以五百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奉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受之諸末羅即從座起禮佛而去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尸城內有一梵志名曰須跋年百二十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舊多智聞沙門瞿曇今夜於雙樹間當取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自念言吾於法有疑唯有瞿曇能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及時自力而行即於其夜出拘尸城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雙樹間至阿難所問訊已一面立白阿難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聞瞿曇沙門今夜當取滅度故來至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相見我於法有疑願見瞿曇一決我意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閑暇得相見不阿難報言止止須跋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疾無勞擾也須跋固請乃至再三吾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時一出世如優曇鉢華時時乃出故來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現欲決所疑寧有閑暇暫相見不阿難答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初佛身有疾無勞擾也時佛告阿難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遮止聽使來入此欲決疑無</w:t>
      </w:r>
      <w:r>
        <w:rPr>
          <w:rFonts w:ascii="Arial" w:hAnsi="Arial" w:cs="Arial" w:eastAsia="標楷體"/>
          <w:color w:val="000000"/>
          <w:sz w:val="28"/>
          <w:szCs w:val="28"/>
        </w:rPr>
        <w:t>嬈</w:t>
      </w:r>
      <w:r>
        <w:rPr>
          <w:rFonts w:ascii="Arial" w:hAnsi="Arial" w:cs="Arial" w:eastAsia="標楷體"/>
          <w:color w:val="000000"/>
          <w:sz w:val="28"/>
          <w:szCs w:val="28"/>
        </w:rPr>
        <w:t>亂也設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法必得開解阿難乃告須跋汝欲覲佛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時須跋即入問訊已</w:t>
      </w:r>
      <w:r>
        <w:rPr>
          <w:rFonts w:ascii="Arial" w:hAnsi="Arial" w:cs="Arial" w:eastAsia="標楷體"/>
          <w:color w:val="000000"/>
          <w:sz w:val="28"/>
          <w:szCs w:val="28"/>
        </w:rPr>
        <w:t>畢於</w:t>
      </w:r>
      <w:r>
        <w:rPr>
          <w:rFonts w:ascii="Arial" w:hAnsi="Arial" w:cs="Arial" w:eastAsia="標楷體"/>
          <w:color w:val="000000"/>
          <w:sz w:val="28"/>
          <w:szCs w:val="28"/>
        </w:rPr>
        <w:t>一面坐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於法有疑寧有閑暇一決所滯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恣汝所問須跋即問云何瞿曇諸有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師</w:t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z w:val="28"/>
          <w:szCs w:val="28"/>
        </w:rPr>
        <w:t>蘭迦葉末伽梨憍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耆多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翅舍</w:t>
      </w:r>
      <w:r>
        <w:rPr>
          <w:rFonts w:ascii="Arial" w:hAnsi="Arial" w:cs="Arial" w:eastAsia="標楷體"/>
          <w:color w:val="000000"/>
          <w:sz w:val="28"/>
          <w:szCs w:val="28"/>
        </w:rPr>
        <w:t>欽婆</w:t>
      </w:r>
      <w:r>
        <w:rPr>
          <w:rFonts w:ascii="Arial" w:hAnsi="Arial" w:cs="Arial" w:eastAsia="標楷體"/>
          <w:color w:val="000000"/>
          <w:sz w:val="28"/>
          <w:szCs w:val="28"/>
        </w:rPr>
        <w:t>羅波浮迦旃薩若毗耶梨弗尼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此諸師等各有異法瞿曇沙門能盡知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盡知耶佛言止止用論此爲吾悉知耳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說深妙法諦聽諦聽善思念之須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佛告之曰若諸法中無八聖道者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沙門果第二第三第四沙門果須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中有八聖道故便有第一沙門果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第四沙門果須跋今我法中有八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第一沙門果第二第三第四沙門果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衆無沙門果爾時世尊爲須跋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年二十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求善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跋我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已五十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定智慧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處而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說法之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無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須跋若諸比丘皆能自攝者則此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漢不空是時須跋白阿難言諸有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從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已行梵行今行當行者爲得大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汝於如來所修行梵行亦得大利我得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覲如來諮問所疑亦得大利今者如來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弟子莂而莂我已即白佛言我今寧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法中出家受具戒不佛告須跋若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梵志於我法中修梵行者當試四月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行察其志性具諸威儀無漏失者則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受具戒須跋當知在人行耳須跋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外道異學於佛法中當試四月觀其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其志性具諸威儀無漏失者乃得具戒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能於佛正法中四歲使役具諸威儀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失乃受具戒佛告須跋我先已說在人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於是須跋即於其夜出家受戒淨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現法中自身作證生死已盡梵行已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辦得如實智更不受有時夜未久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是爲如來最後弟子便先滅度而佛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焉是時阿難在佛後立撫牀悲泣不能自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言如來滅度何其駛哉世尊滅度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疾哉大法淪曀何其速哉群生長衰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滅所以者何我蒙佛恩得在學地所業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而佛滅度爾時世尊知而故問阿難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爲所在時諸比丘白如來曰阿難比丘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佛後撫牀悲泣不能自勝歔唏而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何其駛哉世尊滅度何其疾哉大法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曀何其速哉群生長衰世間眼滅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蒙佛恩得在學地所業未成而佛滅度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止止勿憂莫悲泣也汝侍我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有慈無二無量言行有慈意行有慈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阿難汝供養我功德甚大若有供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魔梵沙門婆羅門無及汝者但精進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爾時世尊告諸比丘過去諸佛給侍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亦如阿難未來諸佛給侍弟子亦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過去佛給侍弟子語然後知今我阿難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即知如來須是世尊須是此是阿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法汝等持之轉輪聖王有四奇特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何等四聖王行時舉國民庶皆來奉迎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歡喜聞教亦喜瞻仰威顏無有猒足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若住若坐及</w:t>
      </w:r>
      <w:r>
        <w:rPr>
          <w:rFonts w:ascii="Arial" w:hAnsi="Arial" w:cs="Arial" w:eastAsia="標楷體"/>
          <w:color w:val="00000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z w:val="28"/>
          <w:szCs w:val="28"/>
        </w:rPr>
        <w:t>卧時國內臣民盡來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王歡喜聞教亦喜瞻仰威顏無有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轉輪聖王四奇特法今我阿難亦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四奇特之法何等四阿難默然入比丘衆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歡喜爲衆說法聞亦歡喜觀其儀容聽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無有猒足復次阿難默然至比丘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優婆塞衆中優婆夷衆中見俱歡喜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聞亦歡喜觀其儀容聽其說法無有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是爲阿難四未曾有奇特之法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偏露右肩右膝著地而白佛言世尊現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沙門耆舊多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明解經律清德高行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覲世尊我因禮敬親覲問訊佛滅度後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來無所瞻對當如之何佛告阿難汝勿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諸族姓子常有四念何等四一曰念佛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歡喜欲見憶念不忘生戀慕心二曰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得道處歡喜欲見憶念不忘生戀慕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念佛轉法輪處歡喜欲見憶念不忘生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慕心四曰念佛般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處歡喜欲見憶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生戀慕心阿難我般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後族姓男女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時功德如是佛得道時神力如是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時度人如是臨滅度時遺法如是各詣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遊行禮敬諸塔寺已死皆生天除得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我般涅槃後諸釋種來求爲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聽出家授具足戒勿使留難諸異學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求爲道亦聽出家受具足戒勿試四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彼有異論若小稽留則生本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長跪叉手前白佛言闡弩比丘虜扈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佛滅度後當如之何佛告阿難我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闡</w:t>
      </w:r>
      <w:r>
        <w:rPr>
          <w:rFonts w:ascii="Arial" w:hAnsi="Arial" w:cs="Arial" w:eastAsia="標楷體"/>
          <w:color w:val="00000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z w:val="28"/>
          <w:szCs w:val="28"/>
        </w:rPr>
        <w:t>不順威儀不受教誡汝等當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檀</w:t>
      </w:r>
      <w:r>
        <w:rPr>
          <w:rFonts w:ascii="Arial" w:hAnsi="Arial" w:cs="Arial" w:eastAsia="標楷體"/>
          <w:color w:val="000000"/>
          <w:sz w:val="28"/>
          <w:szCs w:val="28"/>
        </w:rPr>
        <w:t>罰</w:t>
      </w:r>
      <w:r>
        <w:rPr>
          <w:rFonts w:ascii="Arial" w:hAnsi="Arial" w:cs="Arial" w:eastAsia="標楷體"/>
          <w:color w:val="000000"/>
          <w:sz w:val="28"/>
          <w:szCs w:val="28"/>
        </w:rPr>
        <w:t>勑諸比丘不得與語亦勿徃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事是時阿難復白佛言佛滅度後諸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未受誨者當如之何佛告阿難莫與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又白設相見者當如之何佛言莫與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語阿難又白設與語者當如之何佛言當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心阿難汝謂佛滅度後無復覆護失所</w:t>
      </w:r>
      <w:r>
        <w:rPr>
          <w:rFonts w:ascii="Arial" w:hAnsi="Arial" w:cs="Arial" w:eastAsia="標楷體"/>
          <w:color w:val="000000"/>
          <w:sz w:val="28"/>
          <w:szCs w:val="28"/>
        </w:rPr>
        <w:t>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勿造斯觀我成佛來所說經戒即是汝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汝所持阿難自今日始聽諸比丘捨小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上下相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當順禮度斯則出家敬順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汝等若於佛法衆有疑於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者當速諮問宜及是時無從後悔及吾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當爲汝說時諸比丘默然無言佛又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若於佛法衆有疑於道有疑當速諮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及是時無從後悔及吾現存當爲汝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又復默然佛復告曰汝等若自慚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問者當因知識速來諮問宜及是時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後悔時諸比丘又復默然阿難白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此衆皆有淨信無一比丘疑佛法衆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佛告阿難我亦自知今此衆中最小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皆見道迹不趣惡道極七徃返必盡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記莂千二百弟子所得道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披鬱多羅僧出金色臂告諸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如來時時出世如優曇鉢華時一現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重觀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臂紫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現如靈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來行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滅無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比丘無爲放逸我以不放逸故自致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無量衆善亦由不放逸得一切萬物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者此是如來末後所說於是世尊即入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從初禪起入第二禪從第二禪起入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從三禪起入第四禪從四禪起入空處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空定起入識處定從識定起入不用定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定起入有想無想定從有想無想定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滅想定是時阿難問阿那律世尊已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耶阿那律言未也阿難世尊今者在滅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定我昔親從佛聞從四禪起乃般涅槃於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從滅想定起入有想無想定從有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定起入不用定從不用定起入識處定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處定起入空處定從空處定起入第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四禪起入第三禪從三禪起入第二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禪起入第一禪從第一禪起入第二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禪起入第三禪從三禪起入第四禪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起佛般涅槃當於爾時地大震動諸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大驚怖諸有幽冥日月光明所不照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蒙大明各得相見迭相謂言彼人生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生此其光普遍</w:t>
      </w:r>
      <w:r>
        <w:rPr>
          <w:rFonts w:ascii="Arial" w:hAnsi="Arial" w:cs="Arial" w:eastAsia="標楷體"/>
          <w:color w:val="000000"/>
          <w:sz w:val="28"/>
          <w:szCs w:val="28"/>
        </w:rPr>
        <w:t>遏</w:t>
      </w:r>
      <w:r>
        <w:rPr>
          <w:rFonts w:ascii="Arial" w:hAnsi="Arial" w:cs="Arial" w:eastAsia="標楷體"/>
          <w:color w:val="000000"/>
          <w:sz w:val="28"/>
          <w:szCs w:val="28"/>
        </w:rPr>
        <w:t>諸天光時忉利天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以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z w:val="28"/>
          <w:szCs w:val="28"/>
        </w:rPr>
        <w:t>陀羅華優鉢羅波頭摩拘</w:t>
      </w:r>
      <w:r>
        <w:rPr>
          <w:rFonts w:ascii="Arial" w:hAnsi="Arial" w:cs="Arial" w:eastAsia="標楷體"/>
          <w:color w:val="00000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z w:val="28"/>
          <w:szCs w:val="28"/>
        </w:rPr>
        <w:t>頭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利華散如來上及散衆會又以天末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散佛上及散大衆佛滅度已時梵天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z w:val="28"/>
          <w:szCs w:val="28"/>
        </w:rPr>
        <w:t>萌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當捨諸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無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大聖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無畏神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應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今般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提桓因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行無有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爲興衰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者無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滅之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沙門王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樹大叢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福娑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供之良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雙樹間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那律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以無爲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用出入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由寂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靈曜於是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梵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z w:val="28"/>
          <w:szCs w:val="28"/>
        </w:rPr>
        <w:t>那比丘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懈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約己修上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著無所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愛無上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難比丘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懷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毛爲之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取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毗羅神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失覆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羣生永盲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覩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雄釋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密</w:t>
      </w:r>
      <w:r>
        <w:rPr>
          <w:rFonts w:ascii="Arial" w:hAnsi="Arial" w:cs="Arial" w:eastAsia="標楷體"/>
          <w:color w:val="00000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z w:val="28"/>
          <w:szCs w:val="28"/>
        </w:rPr>
        <w:t>力士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世與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世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不復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雄釋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母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z w:val="28"/>
          <w:szCs w:val="28"/>
        </w:rPr>
        <w:t>摩耶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生樓毗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道廣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到本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棄無常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雙樹神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時當復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時華散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力功德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取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娑羅園林神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處最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於此生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此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此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四天王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無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說無常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羣生苦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入寂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忉利天王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億千萬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z w:val="28"/>
          <w:szCs w:val="28"/>
        </w:rPr>
        <w:t>成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羣生苦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入寂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天王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最後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旣滅度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當何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兜率陀天王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末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隂界於此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憂無喜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老死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化自在天王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於今後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偃右脅而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娑羅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師子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他化自在天王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永衰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星王月奄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之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日永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身如泡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危脆誰當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得金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爲無常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金剛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亦歸無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速滅如少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餘復何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般涅槃已時諸比丘悲慟殞絶自投於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宛轉號咷不能自勝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言如來滅度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駛哉世尊滅度何其疾哉大法淪翳何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哉羣生長衰世間眼滅譬如大樹根拔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條摧折又如斬蛇宛轉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遑莫知所</w:t>
      </w:r>
      <w:r>
        <w:rPr>
          <w:rFonts w:ascii="Arial" w:hAnsi="Arial" w:cs="Arial" w:eastAsia="標楷體"/>
          <w:color w:val="00000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z w:val="28"/>
          <w:szCs w:val="28"/>
        </w:rPr>
        <w:t>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亦復如是悲慟殞絶自投於地宛轉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咷不能自勝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言如來滅度何其駛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滅度何其疾哉大法淪翳何其速哉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長衰世間眼滅爾時長老阿那律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止止勿悲諸天在上儻有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z w:val="28"/>
          <w:szCs w:val="28"/>
        </w:rPr>
        <w:t>責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阿那律上有幾天阿那律言充滿虚空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計量皆於空中徘徊騷擾悲號躃踊垂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如來滅度何其駛哉世尊滅度何其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大法淪翳何其速哉羣生長衰世間眼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樹根拔枝條摧折又如斬蛇宛轉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遑莫知所</w:t>
      </w:r>
      <w:r>
        <w:rPr>
          <w:rFonts w:ascii="Arial" w:hAnsi="Arial" w:cs="Arial" w:eastAsia="標楷體"/>
          <w:color w:val="00000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z w:val="28"/>
          <w:szCs w:val="28"/>
        </w:rPr>
        <w:t>是時諸天亦復如是皆於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徘徊騷擾悲號躃踊垂淚而言如來滅度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駛哉世尊滅度何其疾哉大法淪翳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哉羣生長衰世間眼滅時諸比丘竟夜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講法語已阿那律告阿難言汝可入城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末羅佛已滅度所欲施作宜及時爲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即起禮佛足已將一比丘涕泣入城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五百末羅以少因縁集在一處諸末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來皆起奉迎禮足而立白阿難言今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早阿難答言我今爲欲饒益汝故晨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汝等當知如來昨夜已取滅度汝欲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及時爲時諸末羅聞是語已莫不悲慟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淚而言一何駛哉佛般涅槃一何疾哉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滅阿難報曰止止諸君勿爲悲泣欲使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變易者無有是處佛已先說生者有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會有離一切恩愛無常存者時諸末羅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謂言宜各還歸辦諸香華及衆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速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雙樹供養舍利竟一日已以佛舍利置於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使末羅童子舉牀四角擎持旛蓋燒香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供養入東城門遍諸里巷使國</w:t>
      </w:r>
      <w:r>
        <w:rPr>
          <w:rFonts w:ascii="Arial" w:hAnsi="Arial" w:cs="Arial" w:eastAsia="標楷體"/>
          <w:color w:val="00000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供養然後出西城門詣高顯處而闍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諸末羅作此論已各自還家供辦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衆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詣雙樹間供養舍利竟一日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舍利置於牀上諸末羅等衆來舉牀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勝時阿那律語諸末羅汝等且止勿空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今者諸天欲來舉牀諸末羅曰天何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舉此牀阿那律曰汝等欲以香華妓樂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舍利竟一日已以佛舍利置於牀上使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童子舉牀四角擎持旛蓋燒香散華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入東城門遍諸里巷使國人民皆得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然後出西城門詣高顯處而闍維之而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意欲留舍利七日之中香華妓樂禮敬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然後以佛舍利置於牀上使末羅童子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四角擎持旛蓋散華燒香作衆妓樂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入東城門遍諸里巷使國人民皆得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然後出城北門渡熈連禪河到天冠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維之是上天意使牀不動末羅曰諾快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言隨諸天意時諸末羅自相謂言我等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入城街里</w:t>
      </w:r>
      <w:r>
        <w:rPr>
          <w:rFonts w:ascii="Arial" w:hAnsi="Arial" w:cs="Arial" w:eastAsia="標楷體"/>
          <w:color w:val="000000"/>
          <w:sz w:val="28"/>
          <w:szCs w:val="28"/>
        </w:rPr>
        <w:t>巷陌</w:t>
      </w:r>
      <w:r>
        <w:rPr>
          <w:rFonts w:ascii="Arial" w:hAnsi="Arial" w:cs="Arial" w:eastAsia="標楷體"/>
          <w:color w:val="000000"/>
          <w:sz w:val="28"/>
          <w:szCs w:val="28"/>
        </w:rPr>
        <w:t>平治道路掃灑燒香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此於七日中供養舍利時諸末羅即共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街里街</w:t>
      </w:r>
      <w:r>
        <w:rPr>
          <w:rFonts w:ascii="Arial" w:hAnsi="Arial" w:cs="Arial" w:eastAsia="標楷體"/>
          <w:color w:val="000000"/>
          <w:sz w:val="28"/>
          <w:szCs w:val="28"/>
        </w:rPr>
        <w:t>陌</w:t>
      </w:r>
      <w:r>
        <w:rPr>
          <w:rFonts w:ascii="Arial" w:hAnsi="Arial" w:cs="Arial" w:eastAsia="標楷體"/>
          <w:color w:val="000000"/>
          <w:sz w:val="28"/>
          <w:szCs w:val="28"/>
        </w:rPr>
        <w:t>平治道路掃灑燒香訖已出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雙樹間以香華妓樂供養舍利訖七日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日向暮舉佛舍利置於牀上末羅童子</w:t>
      </w:r>
      <w:r>
        <w:rPr>
          <w:rFonts w:ascii="Arial" w:hAnsi="Arial" w:cs="Arial" w:eastAsia="標楷體"/>
          <w:color w:val="000000"/>
          <w:sz w:val="28"/>
          <w:szCs w:val="28"/>
        </w:rPr>
        <w:t>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四角擎持旛蓋燒香散華作衆妓樂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從安詳而行時忉利諸天以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z w:val="28"/>
          <w:szCs w:val="28"/>
        </w:rPr>
        <w:t>陀羅華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羅華波頭摩華</w:t>
      </w:r>
      <w:r>
        <w:rPr>
          <w:rFonts w:ascii="Arial" w:hAnsi="Arial" w:cs="Arial" w:eastAsia="標楷體"/>
          <w:color w:val="00000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z w:val="28"/>
          <w:szCs w:val="28"/>
        </w:rPr>
        <w:t>物頭華分陀利華天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檀散舍利上充滿街路諸天作樂鬼神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詠時諸末羅自相謂言且置人樂請設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舍利於是末羅</w:t>
      </w:r>
      <w:r>
        <w:rPr>
          <w:rFonts w:ascii="Arial" w:hAnsi="Arial" w:cs="Arial" w:eastAsia="標楷體"/>
          <w:color w:val="000000"/>
          <w:sz w:val="28"/>
          <w:szCs w:val="28"/>
        </w:rPr>
        <w:t>捧</w:t>
      </w:r>
      <w:r>
        <w:rPr>
          <w:rFonts w:ascii="Arial" w:hAnsi="Arial" w:cs="Arial" w:eastAsia="標楷體"/>
          <w:color w:val="000000"/>
          <w:sz w:val="28"/>
          <w:szCs w:val="28"/>
        </w:rPr>
        <w:t>牀漸進入東城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街巷燒香散華妓樂供養時有路夷末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篤信佛道手擎金華大如車輪供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老母舉聲讃曰此諸末羅爲得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末後於此滅度舉國士民快得供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末羅設供養已出城北門渡熈連禪河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冠寺置牀於地告阿難曰我等當復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供養阿難報曰我親從佛聞親受佛教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瘞舍利者當如轉輪聖王葬法又問阿難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葬法云何答曰聖王葬法先以香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浴其身以新劫貝周遍纏身五百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纏之內身金棺灌以麻油畢舉金棺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大鐵槨中栴檀香槨次重於外積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厚衣其上而闍維之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舍利於四衢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立塔廟表剎懸繒使國行人皆見王塔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慕正化多所饒益阿難汝欲葬我先以香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浴用新劫貝周帀纏身以五百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之內身金棺灌以麻油畢舉金棺置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大鐵槨中栴檀香槨次重於外積衆名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厚衣其上而闍維之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舍利於四衢道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塔廟表剎懸繒使諸行人皆見佛塔思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法王道化生獲福利死得上天除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時諸末羅各相謂言我等還城供辦葬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劫貝棺槨香油及與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時諸末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入城供辦葬具已還到天冠寺以淨香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浴佛身以新劫貝周帀纏身五百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纏之內身金棺灌以香油奉舉金棺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大鐵槨中栴檀木槨重衣其外以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上時有末羅大臣名曰路夷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炬火欲然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而火不然又有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大末羅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火又不然時阿那律語諸末羅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諸賢非汝所能火滅不然是諸天意末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諸天何故使火不然阿那律言天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將五百弟子從波婆國來今在半道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闍維欲見佛身天知其意故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火不然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又言願遂此意爾時大迦葉將五百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從波婆國來在道而行遇一尼乾子手執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華時大迦葉遙見尼乾子就徃問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何來報言吾從拘尸城來迦葉又言汝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師乎答曰知又問我師存耶答曰滅度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已經七日吾從彼來得此天華迦葉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悵然不悅時五百比丘聞佛滅度皆大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宛轉號咷不能自勝抆淚而言如來滅度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駛哉世尊滅度何其疾哉大法淪翳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哉羣生長衰世間眼滅譬如大樹根拔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條摧折又如斬蛇宛轉迴遑莫知所</w:t>
      </w:r>
      <w:r>
        <w:rPr>
          <w:rFonts w:ascii="Arial" w:hAnsi="Arial" w:cs="Arial" w:eastAsia="標楷體"/>
          <w:color w:val="00000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z w:val="28"/>
          <w:szCs w:val="28"/>
        </w:rPr>
        <w:t>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有釋種子字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難陀止諸比丘言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憂世尊滅度我得自在彼者常言當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應行是自今已後隨我所爲迦葉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悵然不悅告諸比丘曰速嚴衣鉢時詣雙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未闍維可得見佛時諸比丘聞大迦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從座起侍從迦葉詣拘尸城渡</w:t>
      </w:r>
      <w:r>
        <w:rPr>
          <w:rFonts w:ascii="Arial" w:hAnsi="Arial" w:cs="Arial" w:eastAsia="標楷體"/>
          <w:color w:val="000000"/>
          <w:sz w:val="28"/>
          <w:szCs w:val="28"/>
        </w:rPr>
        <w:t>熈</w:t>
      </w:r>
      <w:r>
        <w:rPr>
          <w:rFonts w:ascii="Arial" w:hAnsi="Arial" w:cs="Arial" w:eastAsia="標楷體"/>
          <w:color w:val="000000"/>
          <w:sz w:val="28"/>
          <w:szCs w:val="28"/>
        </w:rPr>
        <w:t>連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到天冠寺至阿難所問訊已一面住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言我等欲一面覲舍利及未闍維寧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阿難答言雖未闍維難復可見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身旣洗</w:t>
      </w:r>
      <w:r>
        <w:rPr>
          <w:rFonts w:ascii="Arial" w:hAnsi="Arial" w:cs="Arial" w:eastAsia="標楷體"/>
          <w:color w:val="000000"/>
          <w:sz w:val="28"/>
          <w:szCs w:val="28"/>
        </w:rPr>
        <w:t>浴</w:t>
      </w:r>
      <w:r>
        <w:rPr>
          <w:rFonts w:ascii="Arial" w:hAnsi="Arial" w:cs="Arial" w:eastAsia="標楷體"/>
          <w:color w:val="000000"/>
          <w:sz w:val="28"/>
          <w:szCs w:val="28"/>
        </w:rPr>
        <w:t>以香湯纏以劫貝五百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纏之藏於金棺置鐵槨中栴檀香槨重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外以爲佛身難復可覩迦葉請至三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如初以爲佛身難復得見時大迦葉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時佛身從重槨內雙出兩足足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迦葉見已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z w:val="28"/>
          <w:szCs w:val="28"/>
        </w:rPr>
        <w:t>問阿難佛身金色是何故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報曰向者有一老母悲哀而前手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淚墮其上故色異耳迦葉聞已又大不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向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禮佛舍利時四部衆及上諸天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俱禮於是佛足忽然不現時大迦葉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帀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無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智不可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等之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稽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等等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無瑕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絶愛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仙天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第一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稽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行無等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著而教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染無垢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無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垢垢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空寂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二無</w:t>
      </w:r>
      <w:r>
        <w:rPr>
          <w:rFonts w:ascii="Arial" w:hAnsi="Arial" w:cs="Arial" w:eastAsia="標楷體"/>
          <w:color w:val="000000"/>
          <w:sz w:val="28"/>
          <w:szCs w:val="28"/>
        </w:rPr>
        <w:t>儔</w:t>
      </w:r>
      <w:r>
        <w:rPr>
          <w:rFonts w:ascii="Arial" w:hAnsi="Arial" w:cs="Arial" w:eastAsia="標楷體"/>
          <w:color w:val="000000"/>
          <w:sz w:val="28"/>
          <w:szCs w:val="28"/>
        </w:rPr>
        <w:t>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十力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逝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足尊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四諦止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安隱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中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邪令入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湛然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熱無瑕</w:t>
      </w:r>
      <w:r>
        <w:rPr>
          <w:rFonts w:ascii="Arial" w:hAnsi="Arial" w:cs="Arial" w:eastAsia="標楷體"/>
          <w:color w:val="000000"/>
          <w:sz w:val="28"/>
          <w:szCs w:val="28"/>
        </w:rPr>
        <w:t>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寂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練除諸塵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無垢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眼無限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露</w:t>
      </w:r>
      <w:r>
        <w:rPr>
          <w:rFonts w:ascii="Arial" w:hAnsi="Arial" w:cs="Arial" w:eastAsia="標楷體"/>
          <w:color w:val="00000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z w:val="28"/>
          <w:szCs w:val="28"/>
        </w:rPr>
        <w:t>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希有難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吼聲如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林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魔越四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稽首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迦葉有大威德四辯具足說此偈已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燒自然諸末羅等各相謂言今火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焰盛難止闍維舍利或能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盡當於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水滅之時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側有娑羅樹神篤信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以神力滅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火時諸末羅復相謂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尸城左右十二由旬所有香華盡當採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佛舍利尋詣城側取諸香華以用供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婆國末羅民衆聞佛於雙樹滅度皆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我宜徃求舍利分自於本土起塔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婆國諸末羅即下國中嚴四種兵象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兵車兵步兵到拘尸城遣使者言聞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祐止此滅度彼亦我師敬慕之心來請骨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本國起塔供養拘尸王答曰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如</w:t>
      </w:r>
      <w:r>
        <w:rPr>
          <w:rFonts w:ascii="Arial" w:hAnsi="Arial" w:cs="Arial" w:eastAsia="標楷體"/>
          <w:color w:val="000000"/>
          <w:sz w:val="28"/>
          <w:szCs w:val="28"/>
        </w:rPr>
        <w:t>君</w:t>
      </w:r>
      <w:r>
        <w:rPr>
          <w:rFonts w:ascii="Arial" w:hAnsi="Arial" w:cs="Arial" w:eastAsia="標楷體"/>
          <w:color w:val="000000"/>
          <w:sz w:val="28"/>
          <w:szCs w:val="28"/>
        </w:rPr>
        <w:t>言但爲世尊垂降此土於茲滅度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內士民當自供養遠勞諸君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舍利分</w:t>
      </w:r>
      <w:r>
        <w:rPr>
          <w:rFonts w:ascii="Arial" w:hAnsi="Arial" w:cs="Arial" w:eastAsia="標楷體"/>
          <w:color w:val="000000"/>
          <w:sz w:val="28"/>
          <w:szCs w:val="28"/>
        </w:rPr>
        <w:t>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時遮羅頗國諸跋離民衆及羅摩伽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利民衆毗留提國婆羅門衆迦維羅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種民衆毗舍離國離車民衆及摩竭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世聞如來於拘尸城雙樹間而取滅度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今我宜徃求舍利分時諸國王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等即下國中嚴四種兵象兵馬兵車兵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進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恒水即勑婆羅門香姓汝持我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尸城致問諸末羅等起居輕利遊步強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於諸賢每相宗敬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境義和曾無諍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來於君國內而取滅度唯無上尊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天故從遠來求請骨分欲還本土起塔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設與我者舉國重寳與君共之時香姓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受王教已即詣彼城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諸末羅曰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致問無量起居輕利遊步強耶吾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每相宗敬隣境義和曾無諍訟我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君國內而取滅度唯無上尊實我所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遠來求請骨分欲還本土起塔供養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舉國重寳與君共之時諸末羅報香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是如是誠如君言但爲世尊垂降此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茲滅度國內士民自當供養遠勞諸君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分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不可得時諸國王即集羣臣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議作頌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等和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來拜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遜言求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不見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兵在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惜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義而弗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以力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拘尸國即集羣臣衆共立議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勞諸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屈辱拜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遺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敢相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欲舉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斯亦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畢命相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之有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香姓婆羅門曉衆人曰諸賢長夜受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誡口誦法言心服仁化一切衆生常念欲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可</w:t>
      </w:r>
      <w:r>
        <w:rPr>
          <w:rFonts w:ascii="Arial" w:hAnsi="Arial" w:cs="Arial" w:eastAsia="標楷體"/>
          <w:color w:val="000000"/>
          <w:sz w:val="28"/>
          <w:szCs w:val="28"/>
        </w:rPr>
        <w:t>爭</w:t>
      </w:r>
      <w:r>
        <w:rPr>
          <w:rFonts w:ascii="Arial" w:hAnsi="Arial" w:cs="Arial" w:eastAsia="標楷體"/>
          <w:color w:val="000000"/>
          <w:sz w:val="28"/>
          <w:szCs w:val="28"/>
        </w:rPr>
        <w:t>佛舍利共相殘害如來遺形欲以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舍利現在但當分取衆咸稱善尋復議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堪分者皆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香姓婆羅門仁智平均可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也時諸國王即命香姓汝爲我等分佛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均作八分於時香姓聞諸王語已即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所頭面禮畢徐前取佛上牙別置一面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使者齎佛上牙詣阿闍世王所語使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以我聲上白大王起居輕利遊步強耶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利未至傾遲無量耶今付使者如來上牙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供養以慰企望明星出時分舍利訖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送時彼使者受香姓語已即詣阿闍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白言香姓婆羅門致問無量起居輕利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強耶舍利未至傾遲無量耶今付使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上牙並可供養以慰企望明星出時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訖當自奉送爾時香姓以一瓶受石許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舍利均爲八分已告衆人言願以此瓶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見與自欲於舍起塔供養皆言智哉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時即共聽與時有畢鉢村人白衆人言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炭起塔供養皆言與之</w:t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拘尸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舍利分即於其土起塔供養波婆國人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國羅摩伽國毗留提國迦維羅衛國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國摩竭國阿闍世王等得舍利分已各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國起塔供養香姓婆羅門持舍利瓶歸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廟畢鉢村人持地焦炭歸起塔廟當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來舍利起於八塔第九瓶塔第十炭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十一生時髮塔何等時佛生何等時</w:t>
      </w:r>
      <w:r>
        <w:rPr>
          <w:rFonts w:ascii="Arial" w:hAnsi="Arial" w:cs="Arial" w:eastAsia="標楷體"/>
          <w:color w:val="000000"/>
          <w:sz w:val="28"/>
          <w:szCs w:val="28"/>
        </w:rPr>
        <w:t>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時</w:t>
      </w:r>
      <w:r>
        <w:rPr>
          <w:rFonts w:ascii="Arial" w:hAnsi="Arial" w:cs="Arial" w:eastAsia="標楷體"/>
          <w:color w:val="000000"/>
          <w:sz w:val="28"/>
          <w:szCs w:val="28"/>
        </w:rPr>
        <w:t>成道何等時</w:t>
      </w:r>
      <w:r>
        <w:rPr>
          <w:rFonts w:ascii="Arial" w:hAnsi="Arial" w:cs="Arial" w:eastAsia="標楷體"/>
          <w:color w:val="000000"/>
          <w:sz w:val="28"/>
          <w:szCs w:val="28"/>
        </w:rPr>
        <w:t>滅度沸星出時生沸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出家沸星出成道沸星出滅度何等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尊何等出叢林苦何等得最上道何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城沸星生二足尊沸星出叢林苦沸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最上道沸星入涅槃城八日如來生八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家八日成菩提八日取滅度八日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尊八日出叢林苦八日成最上道八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城二月如來生二月佛出家二月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二月</w:t>
      </w:r>
      <w:r>
        <w:rPr>
          <w:rFonts w:ascii="Arial" w:hAnsi="Arial" w:cs="Arial" w:eastAsia="標楷體"/>
          <w:color w:val="000000"/>
          <w:sz w:val="28"/>
          <w:szCs w:val="28"/>
        </w:rPr>
        <w:t>取涅槃二月生二足尊二月出叢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二月得最上道八日入涅槃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羅華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光相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本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取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慈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人稱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度諸恐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取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一分典尊經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羅閱祇耆闍崛山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千二百五十人俱爾時執樂天般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翼子於夜靜寂無人之時放大光明照耆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崛山來至佛所頭面禮佛足已在一面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遮翼白世尊言</w:t>
      </w:r>
      <w:r>
        <w:rPr>
          <w:rFonts w:ascii="Arial" w:hAnsi="Arial" w:cs="Arial" w:eastAsia="標楷體"/>
          <w:color w:val="00000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z w:val="28"/>
          <w:szCs w:val="28"/>
        </w:rPr>
        <w:t>梵天王至忉利天與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共議我親從彼聞今者寧可向世尊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汝欲說者便可說之般遮翼言一時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諸天集法講堂有所講論時四天王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面各當位坐提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賴吒天王在東方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西向帝釋在前毗樓勒天王在南方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北向帝釋在前毗樓博叉天王在西方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面東向帝釋在前毗沙門天王在北方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面南向帝釋在前時四天王皆先坐已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我坐復有餘大神天皆先於佛所淨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此命終生忉利天使彼諸天增益五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天壽二者天色三者天名稱四者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者天威德時諸忉利天皆踊躍歡喜言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諸天衆減損阿須倫衆爾時釋提桓因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有歡喜心即爲忉利諸天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忉利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相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敬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法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受影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色名樂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來生此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有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色甚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智慧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此復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忉利及因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此自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敬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法之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忉利諸天聞此偈已倍復歡喜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增益諸天衆減損阿須倫衆釋提桓因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歡喜悅豫即告之曰諸賢汝等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來八無等法不時忉利諸天言願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帝釋報言諦聽諦聽善思念之諸賢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眞等正覺十號具足不見過去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來至眞十號具足如佛者也佛法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可講說智者所行不見過去未來現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法如佛者也佛由此法而自覺悟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以自娛樂不見過去未來現在能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自覺悟通達無礙以自娛樂如佛者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佛以此法自覺悟已亦能開示涅槃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親近漸至入於寂滅譬如恒河水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摩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水並流入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大海佛亦如是善能開示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徑路親近漸至入于寂滅不見過去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有能開示涅槃徑路如佛者也諸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眷屬成就剎利婆羅門居士沙門有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是如來成就眷屬不見過去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成就如佛者也諸賢如來大衆成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比丘比丘尼優婆塞優婆夷不見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大衆成就如佛者也諸賢如來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所言如行所行如言如是則爲法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不見過去未來現在言行相應法法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者也諸賢如來多所饒益多所安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愍心利益天人不見過去未來現在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多所安樂如佛者也諸賢是爲如來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等法時忉利天作是說言若使世間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者當大增益諸天衆減損阿須倫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言且置八佛正使七佛六佛乃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世者亦大增益諸天衆減損阿須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八佛時釋提桓因告忉利天言我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聞親從佛受欲使一時二佛出世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但使如來久存於世多所慈愍多所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獲安則大增益諸天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減損阿須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般遮翼白佛言世尊忉利諸天所以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上者共議思惟稱量觀察有所教令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爲四天王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四王受教已各當位而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未久有大異光照于四方時忉利天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已皆大驚愕今此異光將有何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z w:val="28"/>
          <w:szCs w:val="28"/>
        </w:rPr>
        <w:t>諸大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有威德者亦皆驚怖今此異光將有何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梵王即化爲童子頭五角髻在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衆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立顏貌端正與衆超絶身紫金色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光時忉利天亦不起迎亦不恭敬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坐時梵童子隨所詣坐坐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欣悅譬如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水澆頭種登王位時踊躍歡喜來坐未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自變身作童子像頭五角髻在大衆上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坐譬如力士坐於安座嶷然不動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忉利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相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敬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法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受影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色名樂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來生此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有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色甚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智慧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此復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及因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此自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敬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法之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忉利天語童子曰吾等聞天帝釋稱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八無等法歡喜踊躍不能自勝時梵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語忉利天言何等如來八無等法吾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時天帝釋即爲童子說如來八無等法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諸天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z w:val="28"/>
          <w:szCs w:val="28"/>
        </w:rPr>
        <w:t>聞說已倍復歡喜不能自勝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衆減損阿須倫衆是時童子見天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增欣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即告忉利天曰汝等欲聞一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天曰善哉願樂欲聞童子告曰汝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諦聽諦受當爲汝說告諸天曰如來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時在所生處</w:t>
      </w:r>
      <w:r>
        <w:rPr>
          <w:rFonts w:ascii="Arial" w:hAnsi="Arial" w:cs="Arial" w:eastAsia="標楷體"/>
          <w:color w:val="00000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z w:val="28"/>
          <w:szCs w:val="28"/>
        </w:rPr>
        <w:t>明多智諸賢當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久遠時世有王名曰地主第一太子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王有大臣名曰典尊大臣有子名曰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太子慈悲有朋友其朋亦與六剎利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朋友地主大王欲入深宮遊戲娛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國事委付典尊大臣然後入宮作倡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五欲自娛時典尊大臣欲理國事先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然後決斷有所處分亦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其子其後典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命終時地主王聞其命終愍念哀傷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膺而曰咄哉何辜失國良</w:t>
      </w:r>
      <w:r>
        <w:rPr>
          <w:rFonts w:ascii="Arial" w:hAnsi="Arial" w:cs="Arial" w:eastAsia="標楷體"/>
          <w:color w:val="000000"/>
          <w:sz w:val="28"/>
          <w:szCs w:val="28"/>
        </w:rPr>
        <w:t>輔</w:t>
      </w:r>
      <w:r>
        <w:rPr>
          <w:rFonts w:ascii="Arial" w:hAnsi="Arial" w:cs="Arial" w:eastAsia="標楷體"/>
          <w:color w:val="000000"/>
          <w:sz w:val="28"/>
          <w:szCs w:val="28"/>
        </w:rPr>
        <w:t>太子慈悲默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宮王失典尊以爲憂苦今我宜徃諫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無以彼喪而生憂苦所以然者典尊有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焰鬘聦明多智乃過其父今可徵召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國事時慈悲太子即詣王所具以上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父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王聞太子語已即召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鬘而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今以汝補卿父處授汝相印彼時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印已王欲入宮復付後事時相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鬘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理父先所爲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鬘亦知父所不及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其後名稱流聞海內天下咸稱爲大典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典尊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作是念今王地主年已朽邁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未幾若以太子紹王位者未爲難也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可先徃語彼六剎利大臣今王地主年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朽邁餘壽未幾若以太子紹王位者未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君等亦當別封王土居位之日勿相忘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典尊即徃詣六剎利大臣而告之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當知今王地主年已朽邁餘壽未幾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紹王位者未爲難也汝等可徃白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意我等與尊生小知舊尊苦我苦尊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今王衰老年已朽邁餘壽未幾今者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紹王位者未爲難也尊設登位當與我封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剎利大臣聞其語已即詣太子說如上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報言設吾登位列土封國當更與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未久忽然而崩國中大臣尋拜太子補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位王居位已默自思念今立宰相宜准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自思念誰堪此舉正當即任大典尊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慈悲即告大典尊我今使汝即於相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以印信汝當勤憂綜理國事時大典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教已即受印信王每入宮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以後事付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尊大典尊復自念言吾今宜徃六剎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其寧憶昔所言不即尋徃詣語剎利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寧憶昔所言不今者太子以登王位隱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宮五欲自娛汝等今者可徃問王王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五欲自娛寧復能憶昔所言不時六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語已即詣王所白大王言王居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自娛寧復能憶昔所言不列土封邑誰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之王曰不忘昔言列土封邑非卿而誰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自念此閻浮提地內廣外狹誰能分此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七分復自念言唯有大典尊乃能分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之曰汝可分此閻浮提地使作七分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尊即尋分之王所治城村邑郡國皆悉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六剎利國亦與分部王自慶言我願已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六剎利復自慶幸我願已果得成此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尊力也六剎利王復自思念吾國初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宰輔誰能堪任如大典尊即當使之通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事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時六剎利王即命典尊而告之曰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須相卿當爲吾通領國事於是六國各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印時大典尊受相印已六王入宮遊觀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時皆以國事付大典尊大典尊理七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成辦時國內有七大居士典尊亦爲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家事又能教授七百梵志諷誦經典七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視大典尊相猶如神明國七居士視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七百梵志視如梵天時七國王七大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百梵志皆自念言大典尊相常與梵天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言語坐起親善時大典尊默識七王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意謂我常與梵天相見言語坐起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見梵天不與言語不可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默虚受此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曾聞諸先宿言於夏四月閑居靜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量者梵天則下與共相見今我寧可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量使梵天下共相見不於是典尊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而白王言唯願大王顧臨國事我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夏四月修四無量七王告曰宜知是時大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相又告七居士汝等各勤己務吾欲四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四無量居士曰諾宜知是時又告七百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卿等當勤諷誦轉相教授我欲於夏四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四無量梵志曰諾今者大師宜知是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典尊於彼城東造閑靜室於夏四月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止修四無量然彼梵天猶不來下典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聞先宿言於夏四月修四無量梵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今者寂然聊無髣髴時大典尊以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滿時出其靜室於露地坐坐未久頃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現典尊默念今此異光將無是梵欲下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時梵天王即化爲童子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五角髻在典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虚空中坐典尊見已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何天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照於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梵童子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梵世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我梵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餘人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祀祠於大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大典尊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當諮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誨致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種種上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天知我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梵童子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典尊汝所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欲何志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設此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受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告大典尊汝若有所問自恣問之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時大典尊即自念言我今當問現在事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然事耶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自念言今世現事用復問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未然幽冥之事即向梵童以偈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問梵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決疑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何住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於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梵童子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捨我人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處修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欲無臭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得生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大典尊聞是偈已即自念言梵童說偈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臭穢我不解此今宜更問時大典尊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偈言臭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今爲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</w:rPr>
        <w:t>世間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惡不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梵童子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妄懷嫉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習慢增上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瞋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恣藏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世間臭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說令汝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</w:rPr>
        <w:t>世間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惡不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大典尊聞此偈已復自念言梵童所說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之義我今已解但在家者無由得除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可捨世出家剃除鬚髮法服修道耶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知其志念以偈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能有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志爲勝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之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必生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梵童子忽然不現時大典尊還詣七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大王唯願垂神善理國事今我意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離世法服修道所以者何我親於梵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臭穢心甚惡之若在家者無由得除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王即自念言凡婆羅門多貪財寳我今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大開庫藏恣其所須使不出家時七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命典尊而告之曰設有所須吾盡相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出家時大典尊尋白王曰我今以爲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賜已我亦大有財寳今者盡留以上大王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出家遂我志願時七國王復作是念凡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多貪美色今我寧可出宮婇女以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使不出家王即命典尊而告之曰若須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吾盡與汝不足出家典尊報曰我今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王賜已家內自有婇女衆多今盡放遣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恩愛出家修道所以然者我親從梵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臭穢心甚惡之若在家者無由得除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尊向慈悲王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當聽我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爲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賜財寳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寳非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慈悲王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特伽陵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布和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槃大天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鴦伽瞻婆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藪</w:t>
      </w:r>
      <w:r>
        <w:rPr>
          <w:rFonts w:ascii="Arial" w:hAnsi="Arial" w:cs="Arial" w:eastAsia="標楷體"/>
          <w:color w:val="000000"/>
          <w:sz w:val="28"/>
          <w:szCs w:val="28"/>
        </w:rPr>
        <w:t>彌薩羅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西陀路樓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伽尸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汝典尊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有所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盡當相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共理國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足出家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大典尊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五欲不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不樂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聞天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心復在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慈悲王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典尊所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從何天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離於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問當答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大典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我於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坐自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梵天王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放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從彼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慈悲王以偈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住大典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弘善法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俱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即爲我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瑠璃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清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充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佛法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大典尊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及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應捨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蠲除諸穢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修於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七國王語大典尊曰汝可留住七歲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極世五欲共相娛樂然後捨國各付子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共出家不亦善耶如汝所獲我亦當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典尊報七王曰世間無常人命逝速喘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間猶亦難保乃至七歲不亦遠耶七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七歲遠者六歲五歲乃至一歲留住靜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世五欲共相娛樂然後捨國各付子弟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出家不亦善耶如汝所得我亦宜同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尊復報王曰世間無常人命逝速喘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猶亦難保乃至一歲尚亦久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如是七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于一月猶復不可王又語言可至七日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深宮極世五欲共相娛樂然後捨國各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弟俱共出家不亦善耶大典尊答曰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自可留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唯願大王勿違信誓過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王若不去我自出家時大典尊又至七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所語言汝等各理己務吾欲出家修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所以然者我親從梵天聞說臭穢心甚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若在家者無由得除時七居士報典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斯志宜知是時我等亦欲俱共出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得我亦宜同時大典尊復詣七百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而告之曰卿等當勤諷誦廣</w:t>
      </w:r>
      <w:r>
        <w:rPr>
          <w:rFonts w:ascii="Arial" w:hAnsi="Arial" w:cs="Arial" w:eastAsia="標楷體"/>
          <w:color w:val="000000"/>
          <w:sz w:val="28"/>
          <w:szCs w:val="28"/>
        </w:rPr>
        <w:t>採</w:t>
      </w:r>
      <w:r>
        <w:rPr>
          <w:rFonts w:ascii="Arial" w:hAnsi="Arial" w:cs="Arial" w:eastAsia="標楷體"/>
          <w:color w:val="000000"/>
          <w:sz w:val="28"/>
          <w:szCs w:val="28"/>
        </w:rPr>
        <w:t>道義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授吾欲出家修無爲道所以然者我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聞說臭穢心甚惡之若在家者無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時七百梵志白典尊曰大師勿出家也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安樂五欲自娛多人侍從心無憂苦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之人獨在空</w:t>
      </w:r>
      <w:r>
        <w:rPr>
          <w:rFonts w:ascii="Arial" w:hAnsi="Arial" w:cs="Arial" w:eastAsia="標楷體"/>
          <w:color w:val="000000"/>
          <w:sz w:val="28"/>
          <w:szCs w:val="28"/>
        </w:rPr>
        <w:t>閑</w:t>
      </w:r>
      <w:r>
        <w:rPr>
          <w:rFonts w:ascii="Arial" w:hAnsi="Arial" w:cs="Arial" w:eastAsia="標楷體"/>
          <w:color w:val="000000"/>
          <w:sz w:val="28"/>
          <w:szCs w:val="28"/>
        </w:rPr>
        <w:t>所欲悉無無可貪取典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吾若以在家爲樂出家爲苦終不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以在家爲苦出家爲樂故出家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梵志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曰大師出家我亦出家大師所行我亦盡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典尊至諸妻所而告之曰卿等隨宜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者住欲歸者歸吾欲出家求無爲道具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事明出家意時諸婦答曰大典尊在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夫一如我父設今出家亦當隨從典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我亦宜行過七日已時大典尊即剃除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服三法衣捨家而去時七國王七大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百梵志及四十夫人如是展轉有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人同時出家從大典尊時大典尊與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遊行諸國廣弘道化多所饒益爾時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天衆曰時典尊大臣豈異人乎莫造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今釋迦文佛即其身也世尊爾時過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出家修道將諸大衆遊行諸國廣弘道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饒益汝等若於我言有餘疑者世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耆闍崛山可徃問也如佛所言當受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遮翼言我以是縁故來詣此唯然世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典尊即世尊是耶世尊爾時過七日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修道與七國王乃至八萬四千人同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遊行諸國廣弘道化多所饒益耶佛告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翼曰爾時大典尊豈異人乎莫造斯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是也爾時舉國男女行來舉動有所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損尋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舉聲曰南無大典尊七王大相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典尊七王大相如是至三般遮翼時大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有大德力然不能爲弟子說究竟道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得究竟梵行不能使至安隱之處其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弟子受行身壞命終得生梵天其次行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生他化自在天次生化自在天兜率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天忉利天四天王剎利婆羅門居士大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自在般遮翼彼大典尊弟子皆無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有果報有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然非究竟道不能使得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梵行不能使至安隱之處其道勝者極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今我爲弟子說法則能使其得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究竟梵行究竟安隱終歸涅槃我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受行者捨有漏成無漏心解脫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現法中自身作證生死已盡梵行已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辦更不受有其次行淺者斷五下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天上而般涅槃不復還此其次三結盡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怒癡一來世間而般涅槃其次斷三結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不墮惡道極七徃返必得涅槃般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翼我諸弟子不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出家有果報有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法究竟梵行究竟安隱終歸滅度爾時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遮翼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分闍尼沙經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遊那提揵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住處與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千二百五十人俱爾時尊者阿難在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坐默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思念甚奇甚特如來授人記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饒益彼伽伽羅大臣命終如來記之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斷五下結即於天上而取滅度不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二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陵伽三毗伽陀四伽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輸五遮樓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耶樓七婆頭樓八藪婆頭九他梨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藪達梨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十一耶輸十二耶輸多樓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等命終佛亦記之斷五下結即於天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滅度不來生此復有餘五十人命終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之斷三結婬怒癡薄得斯陀含一來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盡苦際復有五百人命終佛亦記之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得須陀洹不墮惡趣極七徃返必盡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弟子處處命終佛皆記之某生某處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某處鴦伽國摩竭國迦尸國居薩羅國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祇國末羅國支提國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沙國居樓國般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阿濕</w:t>
      </w:r>
      <w:r>
        <w:rPr>
          <w:rFonts w:ascii="Arial" w:hAnsi="Arial" w:cs="Arial" w:eastAsia="標楷體"/>
          <w:color w:val="000000"/>
          <w:sz w:val="28"/>
          <w:szCs w:val="28"/>
        </w:rPr>
        <w:t>波國阿般提國婆蹉國蘇羅婆國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國</w:t>
      </w:r>
      <w:r>
        <w:rPr>
          <w:rFonts w:ascii="Arial" w:hAnsi="Arial" w:cs="Arial" w:eastAsia="標楷體"/>
          <w:color w:val="000000"/>
          <w:sz w:val="28"/>
          <w:szCs w:val="28"/>
        </w:rPr>
        <w:t>劔浮</w:t>
      </w:r>
      <w:r>
        <w:rPr>
          <w:rFonts w:ascii="Arial" w:hAnsi="Arial" w:cs="Arial" w:eastAsia="標楷體"/>
          <w:color w:val="000000"/>
          <w:sz w:val="28"/>
          <w:szCs w:val="28"/>
        </w:rPr>
        <w:t>沙國彼十六大國有命終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記之摩竭國人皆是王種王所親任有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者佛不記之爾時阿難於靜室起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頭面禮足在一面坐而白佛言我向於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默自思念甚奇甚特佛授人記多所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大國有命終者佛悉記之唯摩竭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親任有命終者獨不蒙記唯願世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記之唯願世尊當爲記之饒益一切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又佛於摩竭國得道其國人命終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記唯願世尊當爲記之唯願世尊當爲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又摩竭國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沙王爲優婆塞篤信於佛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供養然後命終由此王故多人信解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而今如來不爲授記唯願世尊當與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饒益衆生使天人得安爾時阿難爲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人勸請世尊即從座起禮佛而去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著衣持鉢入那伽城乞食已至大林處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樹下思惟摩竭國人命終生處時去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有一鬼神自稱己名白世尊曰我是闍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我是闍尼沙佛言汝因何事自稱己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尼沙汝因何法自以妙言稱見道迹闍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言非餘處也我本爲人王於如來法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一心念佛而取命終故得生爲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天王太子自從是來常照明諸法得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不墮惡道於七生中常名闍尼沙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林處隨宜住已詣那陀揵椎處就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告一比丘汝持我聲喚阿難來對曰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承佛教徃喚阿難阿難尋來至世尊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在一面住而白佛言今觀如來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常諸根寂定住何思惟容色乃爾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阿難曰汝向因摩竭國人來至我所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而去我尋於後著衣持鉢入那羅城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訖已詣彼大林坐一樹下思惟摩竭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命終生處時去我不遠有一鬼神自稱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而白我言我是闍尼沙我是闍尼沙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曾聞彼闍尼沙名不阿難白佛言未曾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今聞其名乃生怖畏衣毛爲竪世尊此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必有大威德故名闍尼沙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佛言我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汝因何法自以妙言稱見道迹闍尼沙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於餘處不在餘法我昔爲人王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以篤信心爲優婆塞一心念佛然後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爲毗沙門天王作子得須陀洹不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七徃返乃盡苦際於七生中常名闍尼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世尊在大林中一樹下坐我時乗天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輻寳車以少因縁欲詣毗樓勒天王遙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在一樹下顏貌端正諸根寂定譬如深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澄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清明見已念言我今寧可徃問世尊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國人有命終者當生何所又復一時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王自於衆中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不自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所更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遭</w:t>
      </w:r>
      <w:r>
        <w:rPr>
          <w:rFonts w:ascii="Arial" w:hAnsi="Arial" w:cs="Arial" w:eastAsia="標楷體"/>
          <w:color w:val="000000"/>
          <w:sz w:val="28"/>
          <w:szCs w:val="28"/>
        </w:rPr>
        <w:t>值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得增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一時忉利諸天以少因縁集在一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各當位坐提頭賴吒在東方坐其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向帝釋在前毗樓勒天在南方坐其面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帝釋在前毗樓博叉天王在西方坐其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向帝釋在前毗沙門天王在北方坐其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向帝釋在前時四天王皆先坐已然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復有餘諸大神天皆先於佛所淨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命終生忉利天增益諸天受天五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天壽二者天色三者天名稱四者天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天威德時諸忉利天皆踊躍歡喜言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衆減損阿須倫衆爾時釋提桓因知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諸天有歡喜心即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忉利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相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敬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法之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受影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色名樂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來生此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有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色甚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智慧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此復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忉利及因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此自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敬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法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尼沙神復言所以忉利諸天集法堂者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思惟觀察稱量有所教令然後勑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王受教已各當位而坐其坐未久有大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照于四方時忉利天見此異光皆大驚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異光將有何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z w:val="28"/>
          <w:szCs w:val="28"/>
        </w:rPr>
        <w:t>餘大神天有威德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驚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z w:val="28"/>
          <w:szCs w:val="28"/>
        </w:rPr>
        <w:t>今此異光將有何恠時大梵王即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童子頭五角髻在天衆上虚空中立顏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與衆超絶身紫金色蔽諸天光時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亦不起迎亦不恭敬又不請坐時梵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詣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欣悅譬如剎利水澆頭種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位時踊躍歡喜其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未久復自變身作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像頭五角髻在大衆上虚空中坐譬如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坐於安座嶷然不動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無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世生明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演明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無等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清淨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於淨妙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梵童子說此偈已告忉利天曰其有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種清淨乃名梵聲何等五一者其音正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其音和雅三者其音清徹四者其音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五者周遍遠聞具此五者乃名梵音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說汝等善聽如來弟子摩竭優婆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得阿那含有得斯陀含有得須陀洹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他化自在天者有生化自在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兜率天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忉利天四天王者有生剎利婆羅門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家五欲自然者時梵童子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竭優婆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命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萬四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聞俱得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須陀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墮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乗平正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道能救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等羣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所扶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捨恩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慚愧離欺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童記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得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毗沙門王聞此偈已歡喜而言世尊出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眞實法甚奇甚特未曾有也我本不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出世說如是法於未來世當復有佛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能使忉利諸天發歡喜心時梵童子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王曰汝何故作此言如來出世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爲甚奇特未曾有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如來以方便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不善具足說法而無所得說空淨法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此法微妙猶如醍醐時梵童子又告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曰汝等諦聽善思念之當更爲汝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善能分別說四念處何謂爲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身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觀精勤不懈專念不忘除世貪憂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觀精勤不懈專念不忘除世貪憂</w:t>
      </w:r>
      <w:r>
        <w:rPr>
          <w:rFonts w:ascii="Arial" w:hAnsi="Arial" w:cs="Arial" w:eastAsia="標楷體"/>
          <w:color w:val="000000"/>
          <w:sz w:val="28"/>
          <w:szCs w:val="28"/>
        </w:rPr>
        <w:t>內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身觀</w:t>
      </w:r>
      <w:r>
        <w:rPr>
          <w:rFonts w:ascii="Arial" w:hAnsi="Arial" w:cs="Arial" w:eastAsia="標楷體"/>
          <w:color w:val="000000"/>
          <w:sz w:val="28"/>
          <w:szCs w:val="28"/>
        </w:rPr>
        <w:t>精勤不懈專念不忘除世貪憂</w:t>
      </w:r>
      <w:r>
        <w:rPr>
          <w:rFonts w:ascii="Arial" w:hAnsi="Arial" w:cs="Arial" w:eastAsia="標楷體"/>
          <w:color w:val="000000"/>
          <w:sz w:val="28"/>
          <w:szCs w:val="28"/>
        </w:rPr>
        <w:t>受意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觀亦復如是精勤不懈專念不忘除世貪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身觀已生他身智內觀受已生他受智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意已生他意智內觀法已生他法智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善能分別說四念處復次諸天汝等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聽吾當更說如來善能分別說七定具何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正見正志正語正業正命正方便正念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如來善能分別說七定具復次諸天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能分別說四神足何謂四一者欲定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修習神足二者精進定滅行成就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三者意定滅行成就修習神足四者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定滅行成就修習神足是爲如來善能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說四神足又告諸天過去諸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數方便現無量神足皆由四神足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當來沙門婆羅門無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</w:rPr>
        <w:t>方便現無量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皆由是四神足起如今現在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方便現無量神足者亦皆由是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時梵童子即自變化形爲三十三身與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一一同坐而告之曰汝今見我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不答曰唯然已見梵童子曰我亦修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故能如是無數變化時三十三天各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今梵童子獨於我坐而說是語而彼梵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化身語餘化亦語一化身默餘化亦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梵童還攝神足處帝釋坐告忉利天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說汝等善聽如來至眞自以己力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徑路自致正覺何謂爲三或有衆生親近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習不善行彼人於後近善知識得聞法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法成就於是離欲捨不善行得歡喜心</w:t>
      </w:r>
      <w:r>
        <w:rPr>
          <w:rFonts w:ascii="Arial" w:hAnsi="Arial" w:cs="Arial" w:eastAsia="標楷體"/>
          <w:color w:val="000000"/>
          <w:sz w:val="28"/>
          <w:szCs w:val="28"/>
        </w:rPr>
        <w:t>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快樂又於樂中復生大喜如人捨於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百味飯食已充足復求勝者行者如是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得歡喜樂又於樂中復生大喜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自以己力開初徑路成最正覺又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多於瞋恚不捨身口意惡業其人於後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得聞法言法法成就離身惡行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生歡喜心淡然快樂又於樂中復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如人捨於麤食食百味飯食已充足復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者行者如是離不善法得歡喜樂又於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復生大喜是爲如來開第二徑路又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愚冥無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不識善惡不能如實知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其人於後遇善知識得聞法言法法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善不善能如實知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捨不善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心淡然快樂又於樂中復生大喜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於麤食食百味飯食已充足復求勝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如是離不善法得歡喜樂又於樂中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喜是爲如來開第三徑路時梵童子於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上說此正法毗沙門天王復爲眷屬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闍尼沙神復於佛前說是正法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爲阿難說此正法阿難復爲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優婆夷說是正法是時阿難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二分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四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經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清信園林鹿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與大比丘衆千二百五十人俱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婆羅門以堅固信徃詣佛所出家爲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婆悉吒二名婆羅墮爾時世尊於靜室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講堂上彷徉經行時婆悉吒見佛經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速疾詣婆羅墮而語之言汝知不耶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出於靜室堂上經行我等可共詣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儻聞如來有所言說時婆羅墮聞其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共詣世尊所頭面禮足隨佛經行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婆悉吒曰汝等二人出婆羅門種以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於我法中出家修道耶答曰如是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今在我法中出家爲道諸婆羅門得無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汝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答曰唯然蒙佛大恩出家修道實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諸婆羅門所見嫌責佛言彼以何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嫌責汝尋白佛言彼言我婆羅門種最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餘者卑劣我種清白餘者黑冥我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出自梵天從梵口生於現法中得清淨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亦清淨汝等何故捨清淨種入彼瞿曇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耶世尊彼見我於佛法中出家修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言而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我佛告婆悉吒汝觀諸人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無識猶如禽獸虚假自稱婆羅門種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餘者卑劣我種清白餘者黑冥我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種出自梵天從梵口生現得清淨後亦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婆悉吒今我無上正眞道中不須種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恃吾我憍慢之心俗法須此我法不爾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自恃種姓懷憍慢心於我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得成無上證也若能捨離種姓除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則於我法中得成道證堪受正法人惡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流我法不爾佛告婆悉吒有四種姓善惡</w:t>
      </w:r>
      <w:r>
        <w:rPr>
          <w:rFonts w:ascii="Arial" w:hAnsi="Arial" w:cs="Arial" w:eastAsia="標楷體"/>
          <w:color w:val="000000"/>
          <w:sz w:val="28"/>
          <w:szCs w:val="28"/>
        </w:rPr>
        <w:t>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智者所</w:t>
      </w:r>
      <w:r>
        <w:rPr>
          <w:rFonts w:ascii="Arial" w:hAnsi="Arial" w:cs="Arial" w:eastAsia="標楷體"/>
          <w:color w:val="000000"/>
          <w:sz w:val="28"/>
          <w:szCs w:val="28"/>
        </w:rPr>
        <w:t>譽</w:t>
      </w:r>
      <w:r>
        <w:rPr>
          <w:rFonts w:ascii="Arial" w:hAnsi="Arial" w:cs="Arial" w:eastAsia="標楷體"/>
          <w:color w:val="000000"/>
          <w:sz w:val="28"/>
          <w:szCs w:val="28"/>
        </w:rPr>
        <w:t>智者所責何謂爲四一者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二者婆羅門種三者居士種四者首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婆悉吒汝聽剎利種中有殺生者有盜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婬亂者有欺妄者有兩舌者有惡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綺語者有慳貪者有嫉妬者有邪見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種居士種首陀羅種亦皆如是雜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婆悉吒夫不善行有不善報爲黑冥行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黑冥報若使此報獨在剎利居士首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不在婆羅門種者則婆羅門種應得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婆羅門種最爲第一餘者卑劣我種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者黑冥我婆羅門種出自梵天從梵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得清淨後亦清淨若使行不善行有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爲黑冥行有黑冥報</w:t>
      </w:r>
      <w:r>
        <w:rPr>
          <w:rFonts w:ascii="Arial" w:hAnsi="Arial" w:cs="Arial" w:eastAsia="標楷體"/>
          <w:color w:val="000000"/>
          <w:sz w:val="28"/>
          <w:szCs w:val="28"/>
        </w:rPr>
        <w:t>此報</w:t>
      </w:r>
      <w:r>
        <w:rPr>
          <w:rFonts w:ascii="Arial" w:hAnsi="Arial" w:cs="Arial" w:eastAsia="標楷體"/>
          <w:color w:val="000000"/>
          <w:sz w:val="28"/>
          <w:szCs w:val="28"/>
        </w:rPr>
        <w:t>必在婆羅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居士首陀羅種者則婆羅門不得獨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種清淨最爲第一婆悉吒若剎利種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者有不盜不婬不妄語不兩舌不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綺語不慳貪不嫉妬不邪見婆羅門種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首陀羅種亦皆如是同修十善夫行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有善報行清白行必有白報若使此報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婆羅門不在剎利居士首陀羅者則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種應得自言我種清淨最爲第一若使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同有此報者則婆羅門不得獨稱我種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最爲第一佛告婆悉吒今者現見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嫁娶產生與世無異而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詐稱我是梵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梵口生現得清淨後亦清淨婆悉吒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今我弟子種姓不同所出各異於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出家修道若有人問汝誰種姓當答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沙門釋種子也亦可自稱我是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從口生從法化生現得清淨後亦清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大梵名者即如來號如來爲世間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間智爲世間法爲世間梵爲世間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間甘露爲世間法主婆悉吒若剎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篤信於佛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z w:val="28"/>
          <w:szCs w:val="28"/>
        </w:rPr>
        <w:t>如來至眞等正覺十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篤信於法信如來法微妙清淨現可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時節示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要智者所知非是凡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及教篤信於僧性善質直道果成就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佛眞弟子法法成就所謂衆者戒衆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定衆慧衆解脫衆解脫知見衆成就向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得須陀洹向斯陀含得斯陀含向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得阿那含向阿羅漢得阿羅漢四雙八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如來弟子衆也可敬可尊爲世福田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人供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篤信於戒聖戒具足無有缺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瑕隙亦無</w:t>
      </w:r>
      <w:r>
        <w:rPr>
          <w:rFonts w:ascii="Arial" w:hAnsi="Arial" w:cs="Arial" w:eastAsia="標楷體"/>
          <w:color w:val="000000"/>
          <w:sz w:val="28"/>
          <w:szCs w:val="28"/>
        </w:rPr>
        <w:t>玷</w:t>
      </w:r>
      <w:r>
        <w:rPr>
          <w:rFonts w:ascii="Arial" w:hAnsi="Arial" w:cs="Arial" w:eastAsia="標楷體"/>
          <w:color w:val="000000"/>
          <w:sz w:val="28"/>
          <w:szCs w:val="28"/>
        </w:rPr>
        <w:t>汙智者所稱具足善寂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諸婆羅門種居士首陀羅種亦應如是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於佛信法信衆成就聖戒婆悉吒剎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亦有供養羅漢恭敬禮拜者婆羅門居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首陀羅亦皆供養羅漢恭敬禮拜佛告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今我親族釋種亦奉波斯匿王宗事禮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王復來供養禮敬於我彼不念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出於豪族我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卑下沙門瞿曇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富大威德家我生下窮鄙陋小家故致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禮敬如來也波斯匿王於法觀法明識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僞故生淨信致敬如來耳婆悉吒今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四姓縁天地始終劫盡壞時衆生命終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光音天自然化生以念爲食光明自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飛空其後此地盡變爲水無不周遍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無復日月星辰亦無晝夜年月歲數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冥其後此水變成大地光音諸天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來生此間雖來生此猶以念食神足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身光自照於此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住各自稱言衆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後此地甘泉涌出狀如酥蜜彼初來天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</w:t>
      </w:r>
      <w:r>
        <w:rPr>
          <w:rFonts w:ascii="Arial" w:hAnsi="Arial" w:cs="Arial" w:eastAsia="標楷體"/>
          <w:color w:val="000000"/>
          <w:sz w:val="28"/>
          <w:szCs w:val="28"/>
        </w:rPr>
        <w:t>躁</w:t>
      </w:r>
      <w:r>
        <w:rPr>
          <w:rFonts w:ascii="Arial" w:hAnsi="Arial" w:cs="Arial" w:eastAsia="標楷體"/>
          <w:color w:val="000000"/>
          <w:sz w:val="28"/>
          <w:szCs w:val="28"/>
        </w:rPr>
        <w:t>者見此泉已默自念言此爲何物可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甞之即內指泉中而試甞之如是再三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美便以手抄自恣食之如是樂著遂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其餘衆生復效食之如是再三復覺其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之不已其身轉麤肌肉堅</w:t>
      </w:r>
      <w:r>
        <w:rPr>
          <w:rFonts w:ascii="Arial" w:hAnsi="Arial" w:cs="Arial" w:eastAsia="標楷體"/>
          <w:color w:val="000000"/>
          <w:sz w:val="28"/>
          <w:szCs w:val="28"/>
        </w:rPr>
        <w:t>鞕失</w:t>
      </w:r>
      <w:r>
        <w:rPr>
          <w:rFonts w:ascii="Arial" w:hAnsi="Arial" w:cs="Arial" w:eastAsia="標楷體"/>
          <w:color w:val="000000"/>
          <w:sz w:val="28"/>
          <w:szCs w:val="28"/>
        </w:rPr>
        <w:t>天妙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神足履地而行身光轉滅天地大冥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當知天地常法大冥之後必有日月星</w:t>
      </w:r>
      <w:r>
        <w:rPr>
          <w:rFonts w:ascii="Arial" w:hAnsi="Arial" w:cs="Arial" w:eastAsia="標楷體"/>
          <w:color w:val="000000"/>
          <w:sz w:val="28"/>
          <w:szCs w:val="28"/>
        </w:rPr>
        <w:t>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虚空然後方有晝夜晦明日月歲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生但食地味久住世間其食多者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醜其食少者色猶悅澤好醜端正於是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其端正者生憍慢心輕醜陋者其醜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嫉惡心憎端正者衆生於是各共忿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甘泉自然枯涸其後此地生自然地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具足香潔可食是時衆生復取食之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其食多者顏色麤醜其食少者色猶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澤其端正者生憍慢心輕醜陋者其醜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嫉惡心憎端正者衆生於是各共諍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地肥遂不復生其後此地復生麤厚地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香美可食不如前者是時衆生復取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住世間其食多者色轉麤醜其食少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悅澤端正醜陋迭相是非遂生諍訟地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遂不復生其後此地生自然粳米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糠糩色味具足香潔可食是時衆生復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久住於世便有男女互共相視漸有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相親近其餘衆生見已語言汝所爲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非即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擯驅遣出於人外過三月已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還歸佛告婆悉吒昔所非者今以爲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衆生習於非法極情恣欲無有時節以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故遂造屋舍世間於是始有房舍翫習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婬欲轉增便有胞胎因不淨生世間胞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於是也時彼衆生食自然粳米隨取隨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可窮盡時彼衆生有懈</w:t>
      </w:r>
      <w:r>
        <w:rPr>
          <w:rFonts w:ascii="Arial" w:hAnsi="Arial" w:cs="Arial" w:eastAsia="標楷體"/>
          <w:color w:val="00000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z w:val="28"/>
          <w:szCs w:val="28"/>
        </w:rPr>
        <w:t>者默自念言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朝取暮食暮取於我勞勤今欲併取以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即尋併取於後等侶喚共取米其人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已併取以供一日汝欲取者自可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復自念言此人黠慧能先儲積我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積粮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供三日其人即儲三日餘粮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復來語言可共取米答言吾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先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餘粮汝欲取者可徃自取彼人復念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黠慧先積餘粮以供三日吾當效彼積粮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五日即便徃取時彼衆生競儲積已粳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荒穢轉生糠糩刈已不生時彼衆生見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遂成憂迷各自念言我本初生以念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飛空身光自照於世住久其後此地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泉涌出狀如酥蜜香美可食我等時共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之轉久其食多者顏色麤醜其食少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悅澤由是食故使我等顏色有異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各懷是非迭相憎嫉是時甘泉自然枯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後此地生自然地肥色味具足香美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曹等復取食之其食多者顏色麤醜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少者顏色悅澤衆生於是復懷是非迭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嫉是時地肥遂不復生其後復生麤厚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肥亦香美可食時我曹等復取食之多食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少食色悅復生是非共相憎嫉是時地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不復現更生自然粳米無有糠糩時我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復取食之久住於世其懈怠者競共儲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粳米荒穢轉生糠糩刈已不生今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復相謂言當共分地別立幖幟即尋分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立幖幟婆悉吒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此因縁始有田地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衆生別封田地各立疆畔漸生盜心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禾稼其餘衆生見已語言汝所爲非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自有田地而取他物自今已後勿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其彼衆生猶盜不已其餘衆生復重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猶不已便以手加之告諸人言此人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稼而盜他物其人復告此人打我時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二人諍已愁憂不悅懊惱而言衆生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世間乃有此不善生穢惡不淨此是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之原煩惱苦報墮三惡道由有田地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諍訟今者寧可立一人爲主以治理之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者護可責者責衆共減米以供給之使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訟時彼衆中自選一人形體長大顏貌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有威德者而語之言汝今爲我等作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應護者護應責者責應遣者遣當共集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相供給時彼一人聞衆人言即與爲主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諍訟衆人即共集米供給時彼一人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言慰勞衆人衆人聞已皆大歡喜皆共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大王善哉大王於是世間便有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正法治民故名剎利於是世間始有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生時彼衆中獨有一人作如是念家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家爲毒刺我今寧可捨此居家獨在山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靜修道即捨居家入於山林寂默思惟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持器入村乞食衆人見已皆樂供養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讃善哉此人能捨家居獨處山林靜默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捨離衆惡於是世間始有婆羅門名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中有不樂閑靜坐禪思惟者便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誦習爲業又自稱言我是不禪人於是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稱不禪婆羅門由入人間故名爲人間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於是世間有婆羅門種彼衆生中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營居業多積財寳因是衆人名爲居士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中有多機巧多所造作於是世間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陀羅工巧之名婆悉吒今此世間有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第五有沙門衆名所以然者婆悉吒剎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中或時有人自猒己法剃除鬚髮法服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於是始有沙門名生婆羅門種居士種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種或時有人自猒己法剃除鬚髮法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名爲沙門婆悉吒剎利種中身行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行不善意行不善身壞命終必受苦報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種居士種首陀羅種身行不善口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意行不善身壞命終必受苦報婆悉吒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種中有身行善口意行善身壞命終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報婆羅門居士首陀羅種中身行善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身壞命終必受樂報婆悉吒剎利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行二種口意行二種身壞命終受苦樂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種居士種首陀羅種身行二種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二種身壞命終受苦樂報婆悉吒剎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剃除鬚髮法服修道修七覺意道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所以者何彼族姓子法服出家修無上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現法中自身作證生死已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不復受有婆羅門居士首陀羅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剃除鬚髮法服修道修七覺意道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所以者何彼族姓子法服出家修無上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於現法中自身作證生死已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不復受有婆悉吒此四種中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行成就羅漢於五種中爲最第一佛告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吒梵天王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中剎利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捨種姓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行成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最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婆悉吒此梵善說非不善說此梵善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不善受我時即印可其言所以者何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亦說是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中剎利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捨種姓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行成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最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法已婆悉吒婆羅墮無漏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分轉輪聖王修行經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摩羅醯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人間遊行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二百五十比丘漸至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樓國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汝等當自熾然熾然於法勿他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當自歸依歸依於法勿他歸依云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自熾然熾然於法勿他熾然當自歸依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於法勿他歸依於是比丘內身身觀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懈憶念不忘除世貪憂外身身觀內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觀精勤無懈</w:t>
      </w:r>
      <w:r>
        <w:rPr>
          <w:rFonts w:ascii="Arial" w:hAnsi="Arial" w:cs="Arial" w:eastAsia="標楷體"/>
          <w:color w:val="000000"/>
          <w:sz w:val="28"/>
          <w:szCs w:val="28"/>
        </w:rPr>
        <w:t>憶</w:t>
      </w:r>
      <w:r>
        <w:rPr>
          <w:rFonts w:ascii="Arial" w:hAnsi="Arial" w:cs="Arial" w:eastAsia="標楷體"/>
          <w:color w:val="000000"/>
          <w:sz w:val="28"/>
          <w:szCs w:val="28"/>
        </w:rPr>
        <w:t>念不忘除世貪憂受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亦復如是是爲比丘自熾然熾然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熾然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自歸依歸依於法不他歸依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魔不能</w:t>
      </w:r>
      <w:r>
        <w:rPr>
          <w:rFonts w:ascii="Arial" w:hAnsi="Arial" w:cs="Arial" w:eastAsia="標楷體"/>
          <w:color w:val="000000"/>
          <w:sz w:val="28"/>
          <w:szCs w:val="28"/>
        </w:rPr>
        <w:t>嬈</w:t>
      </w:r>
      <w:r>
        <w:rPr>
          <w:rFonts w:ascii="Arial" w:hAnsi="Arial" w:cs="Arial" w:eastAsia="標楷體"/>
          <w:color w:val="000000"/>
          <w:sz w:val="28"/>
          <w:szCs w:val="28"/>
        </w:rPr>
        <w:t>功德日增所以者何乃徃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久遠世時有王名堅固念剎利水澆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轉輪聖王領四天下時王自在以法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殊特七寳具足一者金輪寳二者白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三者紺馬寳四者神珠寳五者玉女寳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居士寳七者主兵寳千子具足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雄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伏怨敵不用兵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自然太平堅固念王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世已時金輪寳即於虚空忽離本處時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者速徃白王大王當知今者輪寳離於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時堅固王聞已念言我曾於先宿耆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若轉輪聖王輪寳移者王壽未幾我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人中福樂宜更方便受天福樂當立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四天下別封一邑與下髮師命下鬚髮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衣出家修道時堅固念王即命太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之曰卿爲知不吾曾從先宿耆舊所聞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轉輪聖王金輪離本處者王壽未幾吾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人中福樂當更方便遷受天福今欲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服三法衣出家爲道以四天下委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宜自勉力存恤民物是時太子受王教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堅固念王即剃除鬚髮服三法衣出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時王出家過七日已彼金輪寳忽然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典輪者徃白王言大王當知今者輪寳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不現時王不悅即徃詣堅固念王所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王父王當知今者輪寳忽然不現時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王報其子曰汝勿懷憂以爲不悅此金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者非汝父產汝但勤行聖王正法行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十五日月滿時沐浴香湯婇女圍遶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殿上金輪神寳自然當現輪有千輻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具足天匠所造非世所有子白父王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正法云何當云何行王告子曰當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立法具法恭敬尊重觀察於法以法爲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正法又當以法誨諸婇女又當以法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教誡諸王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子大臣群</w:t>
      </w:r>
      <w:r>
        <w:rPr>
          <w:rFonts w:ascii="Arial" w:hAnsi="Arial" w:cs="Arial" w:eastAsia="標楷體"/>
          <w:color w:val="000000"/>
          <w:sz w:val="28"/>
          <w:szCs w:val="28"/>
        </w:rPr>
        <w:t>僚</w:t>
      </w:r>
      <w:r>
        <w:rPr>
          <w:rFonts w:ascii="Arial" w:hAnsi="Arial" w:cs="Arial" w:eastAsia="標楷體"/>
          <w:color w:val="000000"/>
          <w:sz w:val="28"/>
          <w:szCs w:val="28"/>
        </w:rPr>
        <w:t>百官及諸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下至禽獸皆當護視又告子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汝土境所有沙門婆羅門履行清眞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精進不懈去離憍慢忍辱仁愛閑獨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獨自止息獨到涅槃自除貪欲化彼除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除瞋恚化彼除瞋自除愚癡化彼除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不染於惡不惡於愚不愚可著不著可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可居不居身行質直口言質直意念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身行清淨口言清淨意念清淨正念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慧無猒衣食知足持鉢乞食以福衆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人者汝當數詣隨時諮問凡所修行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何惡云何爲犯云何非犯何者可親何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親何者可作何不可作施行何法長夜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汝諮問已以意觀察宜行則行宜捨則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有孤老當拯給之貧窮困劣有來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者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違逆國有舊法汝勿改易此是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修行法汝當奉行佛告諸比丘時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受父教已如說修行後於十五日月滿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沐浴香湯昇高殿上婇女圍遶自然輪寳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在前輪有千輻光色具足天匠所造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眞金所成輪徑丈四時轉輪王默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曾從先宿耆舊所聞若剎利王水澆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以十五日月滿時沐浴香湯昇寳殿上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圍遶自然金輪忽現在前輪有千輻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天匠所造非世所有眞金所成輪徑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是則名爲轉輪聖王今此輪現將無是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寧可試此輪寳時轉輪王即召四兵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金輪寳偏露右臂右膝著地復以右手摩</w:t>
      </w:r>
      <w:r>
        <w:rPr>
          <w:rFonts w:ascii="Arial" w:hAnsi="Arial" w:cs="Arial" w:eastAsia="標楷體"/>
          <w:color w:val="000000"/>
          <w:sz w:val="28"/>
          <w:szCs w:val="28"/>
        </w:rPr>
        <w:t>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輪語言汝向東方如法而轉勿違常則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東轉時王即將四兵隨從其後金輪寳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神導輪所住處王即止駕爾時東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國王見大王至以金鉢盛銀粟銀鉢盛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粟來趣王所拜首白言善來大王今此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地豐樂人民熾盛志性仁和慈孝忠順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聖王於此治正我等當給使左右承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時轉輪大王語小王言止止諸賢汝等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供養我已但當以正法治勿使偏枉無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內有非法行此即名曰我之所治時諸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此教已即從大王巡行諸國至東海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行南方西方北方隨輪所至其諸國王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國土亦如東方諸小國比時轉輪王旣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輪周行四海以道開化安慰民庶已還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時金輪寳在宮門上虚空中住時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而言此金輪寳眞爲我瑞我今眞爲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是爲金輪寳成就其王久治世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輪寳即於虚空忽離本處其典輪者速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王大王當知今者輪寳離於本處時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自念言我曾於先宿耆舊所聞若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輪寳移者王壽未幾我今已受人中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宜更方便受天福樂當立太子領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封一邑與下髮師令下鬚髮服三法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修道時王即命太子而告之曰卿爲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曾從先宿耆舊所聞若轉輪聖王金輪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本處者王壽未幾吾今已受人中福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方便遷受天樂今欲剃除鬚髮服三法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修道以四天下委付於汝宜自勉力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恤民物爾時太子受王教已王即剃除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三法衣出家修道時王出家過七日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輪寳忽然不現典金輪者徃白王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今者輪寳忽然不現時王聞已不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亦復不徃問父王意時彼父王忽然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此以前六轉輪王皆展轉相承以正法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此一王自用治國不承舊法其政不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怨訴國土損減人民凋落時有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徃白王言大王當知今者國土損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凋落轉不如常王今國內多有知識聦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達明於古今備知先王治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之法何不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問其所知彼自當答時王即召群臣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王治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之道時諸智臣具以事答王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即行舊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以法護世而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不能拯濟孤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及下窮時國人民轉至貧困遂相侵奪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滋甚伺察所得將詣王所白言此人爲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王治之王即問言汝實爲賊耶答曰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貧窮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餓不能自存故爲賊耳時王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庫物以供給之而告之曰汝以此物供養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并恤親族自今已後勿復爲賊餘人</w:t>
      </w:r>
      <w:r>
        <w:rPr>
          <w:rFonts w:ascii="Arial" w:hAnsi="Arial" w:cs="Arial" w:eastAsia="標楷體"/>
          <w:color w:val="000000"/>
          <w:sz w:val="28"/>
          <w:szCs w:val="28"/>
        </w:rPr>
        <w:t>傳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作賊者王給財寳於是復行劫盜他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伺察所得將詣王所白言此人爲賊願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之王復問言汝實爲賊耶答曰實爾我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餓不能自存故爲賊耳時王復出庫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供給之復告之曰汝以此物供養父母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恤親族自今已後勿復爲賊復有人聞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者王給財寳於是復行劫盜他物復爲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所得將詣王所白言此人爲賊願王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問言汝實爲賊耶答曰實爾我貧窮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不能自存故爲賊耳時王念言先爲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見貧窮給其財寳謂當止息而餘人聞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相斆盜賊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滋如是無已我今寧可杻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令於街巷然後載之出城刑於曠野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後人耶時王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勑左右使收繫之</w:t>
      </w:r>
      <w:r>
        <w:rPr>
          <w:rFonts w:ascii="Arial" w:hAnsi="Arial" w:cs="Arial" w:eastAsia="標楷體"/>
          <w:color w:val="000000"/>
          <w:sz w:val="28"/>
          <w:szCs w:val="28"/>
        </w:rPr>
        <w:t>擊</w:t>
      </w:r>
      <w:r>
        <w:rPr>
          <w:rFonts w:ascii="Arial" w:hAnsi="Arial" w:cs="Arial" w:eastAsia="標楷體"/>
          <w:color w:val="000000"/>
          <w:sz w:val="28"/>
          <w:szCs w:val="28"/>
        </w:rPr>
        <w:t>鼓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遍諸街巷訖已載之出城刑於曠野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知彼爲賊者王所收繫令於街巷刑之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時人展轉自相謂言我等設爲賊者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與彼無異於是國人爲自防護遂造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刀劔弓矢迭相殘害攻劫掠奪自此王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有貧窮有貧窮已始有劫盜有劫盜已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兵仗有兵仗已始有殺害有殺害已則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顦</w:t>
      </w:r>
      <w:r>
        <w:rPr>
          <w:rFonts w:ascii="Arial" w:hAnsi="Arial" w:cs="Arial" w:eastAsia="標楷體"/>
          <w:color w:val="000000"/>
          <w:sz w:val="28"/>
          <w:szCs w:val="28"/>
        </w:rPr>
        <w:t>顇壽命短促時人正壽四萬歲其後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壽二萬歲然其衆生有壽有夭有苦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苦者便生邪婬貪取之心多設方便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謀他物是時衆生貧窮劫盜兵仗殺害轉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滋甚人命轉減壽一萬歲一萬歲時衆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劫盜爲伺察所得將詣王所白言此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願王治之王問言汝實作賊耶答曰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於衆中故作妄語時彼衆生以貧窮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劫盜以劫盜故便有刀兵以刀兵故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害以殺害故便有貪取邪婬以貪取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便有妄語有妄語故其壽轉減至于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歲之時便有口三惡行始出于世一者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二者惡口三者綺語此三惡業展轉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壽稍減至五百歲五百歲時衆生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起一者非法婬二者非法貪三者邪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三惡業展轉熾盛人壽稍減三百二百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人乃至百歲少出多減如是展轉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已其壽稍減當至十歲十歲時人女生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便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行嫁是時世間酥油石蜜黑石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美味不復聞名粳粮禾稻變成草莠繒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錦綾劫貝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今世名服時悉不現織麤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縷以爲上衣是時此地多生荊棘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蠅</w:t>
      </w:r>
      <w:r>
        <w:rPr>
          <w:rFonts w:ascii="Arial" w:hAnsi="Arial" w:cs="Arial" w:eastAsia="標楷體"/>
          <w:color w:val="000000"/>
          <w:sz w:val="28"/>
          <w:szCs w:val="28"/>
        </w:rPr>
        <w:t>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蛇蚖蜂</w:t>
      </w:r>
      <w:r>
        <w:rPr>
          <w:rFonts w:ascii="Arial" w:hAnsi="Arial" w:cs="Arial" w:eastAsia="標楷體"/>
          <w:color w:val="000000"/>
          <w:sz w:val="28"/>
          <w:szCs w:val="28"/>
        </w:rPr>
        <w:t>蠍</w:t>
      </w:r>
      <w:r>
        <w:rPr>
          <w:rFonts w:ascii="Arial" w:hAnsi="Arial" w:cs="Arial" w:eastAsia="標楷體"/>
          <w:color w:val="000000"/>
          <w:sz w:val="28"/>
          <w:szCs w:val="28"/>
        </w:rPr>
        <w:t>毒蟲衆多金銀瑠璃珠璣名寳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於地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有瓦石砂礫出於地上當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之類永不復聞十善之名但有十惡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世間是時乃無善法之名其人何由得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衆生能爲極惡不孝父母不敬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不忠不義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逆無道者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得尊敬如今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善行孝養父母敬順師長忠信懷義順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者便得尊敬爾時衆生多修十惡多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衆生相見常欲相殺猶如獵師見於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時此土地多有溝坑溪澗深谷土曠人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恐懼爾時當有刀兵劫起手執草木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戈鉾於七日中展轉相害時有智者遠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叢林依倚坑坎於七日中懷怖畏心發慈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不害我我不害汝食草木子以存性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七日已從山林出時有存者得共相見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慶賀言汝不死耶汝不死耶猶如父母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子久別相見歡喜無量彼人如是各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迭相慶賀然後推問其家其家親屬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者衆復於七日中悲泣號咷啼哭相向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已復於七日中共相慶賀娛樂歡喜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吾等積惡彌廣故遭此難親族死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屬覆没今者宜當少共修善宜修何善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生爾時衆生盡懷慈心不相殘害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色壽轉增其十歲者壽二十歲二十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復作是念我等由少修善行不相殘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延長至二十歲今者寧可更增少善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何善已不殺生當不竊盜已修不盜則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延長至四十歲四十時人復作是念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少修善壽命延長今者寧可更增少善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可修當不邪婬於是其人盡不邪婬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長至八十歲八十歲人復作是念我等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修善壽命延長今者寧可更增少善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修當不妄語於是其人盡不妄語壽命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至百六十</w:t>
      </w:r>
      <w:r>
        <w:rPr>
          <w:rFonts w:ascii="Arial" w:hAnsi="Arial" w:cs="Arial" w:eastAsia="標楷體"/>
          <w:color w:val="000000"/>
          <w:sz w:val="28"/>
          <w:szCs w:val="28"/>
        </w:rPr>
        <w:t>歲</w:t>
      </w:r>
      <w:r>
        <w:rPr>
          <w:rFonts w:ascii="Arial" w:hAnsi="Arial" w:cs="Arial" w:eastAsia="標楷體"/>
          <w:color w:val="000000"/>
          <w:sz w:val="28"/>
          <w:szCs w:val="28"/>
        </w:rPr>
        <w:t>百六十時人復作是念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少修善壽命延長我今寧可更增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善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可修當不兩舌於是其人盡不兩舌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長至三百二十歲三百二十歲時人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等由修善故壽命延長今者寧可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少善何善可修當不惡口於是其人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口壽命延長至六百四十六百四十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念我等由修善故壽命延長今者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更增少善何善可修當不綺語於是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不綺語壽命延長至二千歲二千歲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念我等由修善故壽命延長今者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更增少善何善可修當不慳貪於是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不慳貪而行布施壽命延長至五千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歲時人復作是念我等由修善故壽命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今者寧可更增少善何善可修當不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修善於是其人盡不嫉妬慈心修善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延長至於萬歲萬歲時人復作是念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修善故壽命延長今者寧可更增少善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可修當行正見不生顚倒於是其人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不起顚倒壽命延長至二萬歲二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人復作是念我等由修善故壽命延長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寧可更增少善何善可修當滅三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非法婬二者非法貪三者邪見於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盡滅三不善法壽命延長至四萬歲四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時人復作是念我等由修善故壽命延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寧可更增少善何善可修當孝養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事師長於是其人即孝養父母敬事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延長至八萬歲八萬歲時人女年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始出行嫁時人當有九種病一者寒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三者飢四者渴五者大便六者小便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八者饕餮九者老時此大地坦然平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溝坑丘墟荊棘亦無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蛇蚖毒蟲瓦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礫變成瑠璃人民熾盛五穀平賤豐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是時當起八萬大城村城隣比雞鳴相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爾時有佛出世名爲彌勒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十號具足如今如來十號具足彼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釋梵魔若魔天諸沙門婆羅門諸天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自身作證亦如我今於諸天釋梵魔若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沙門婆羅門諸天世人中自身作證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初言亦善中下亦善義味具足淨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我今日說法上中下言皆悉眞正義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梵行清淨彼衆弟子有無數千萬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弟子數百彼時人民稱其弟子號曰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如我弟子號曰釋子彼時有王名曰儴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水澆頭種轉輪聖王典四天下以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莫不靡伏七寳具足一金輪寳二白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紺馬寳四神珠寳五玉女寳六居士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兵寳王有千子勇猛雄</w:t>
      </w:r>
      <w:r>
        <w:rPr>
          <w:rFonts w:ascii="Arial" w:hAnsi="Arial" w:cs="Arial" w:eastAsia="標楷體"/>
          <w:color w:val="000000"/>
          <w:sz w:val="28"/>
          <w:szCs w:val="28"/>
        </w:rPr>
        <w:t>傑</w:t>
      </w:r>
      <w:r>
        <w:rPr>
          <w:rFonts w:ascii="Arial" w:hAnsi="Arial" w:cs="Arial" w:eastAsia="標楷體"/>
          <w:color w:val="000000"/>
          <w:sz w:val="28"/>
          <w:szCs w:val="28"/>
        </w:rPr>
        <w:t>能却外敵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順不加兵仗自然</w:t>
      </w:r>
      <w:r>
        <w:rPr>
          <w:rFonts w:ascii="Arial" w:hAnsi="Arial" w:cs="Arial" w:eastAsia="標楷體"/>
          <w:color w:val="000000"/>
          <w:sz w:val="28"/>
          <w:szCs w:val="28"/>
        </w:rPr>
        <w:t>泰</w:t>
      </w:r>
      <w:r>
        <w:rPr>
          <w:rFonts w:ascii="Arial" w:hAnsi="Arial" w:cs="Arial" w:eastAsia="標楷體"/>
          <w:color w:val="000000"/>
          <w:sz w:val="28"/>
          <w:szCs w:val="28"/>
        </w:rPr>
        <w:t>平爾時聖王建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圍十六尋上高千尋千種雜色嚴飾其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有百柧柧有百枝寳縷織成衆寳間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聖王壞此幢已以施沙門婆羅門國中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然後剃除鬚髮服三法衣出家修道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行於現法中自身作證生死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辦不受後有佛告諸比丘汝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善行以修善行則壽命延長顏色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快樂財寳豐饒威力具足猶如諸王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轉輪聖王舊法則壽延長顏色增益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財寳豐饒威力具足比丘亦如是當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法壽命延長顏色增益安隱快樂財寳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饒威力具足云何比丘壽命延長如是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欲定精勤不懈滅行成就以修神足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定意定思惟定精勤不懈滅行成就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神足是爲壽命延長何謂比丘顏色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比丘戒律具足成就威儀見有小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怖畏等學諸戒周滿備悉是爲比丘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何謂比丘安隱快樂於是比丘斷除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去不善法有覺有觀離生喜樂行第一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滅覺觀內信歡悅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z w:val="28"/>
          <w:szCs w:val="28"/>
        </w:rPr>
        <w:t>心專一無覺無觀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喜樂行第二禪捨喜守護專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不亂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樂賢聖所求護念樂行行第三禪捨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先除憂喜不苦不樂護念清淨行第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比丘安隱快樂何謂比丘財寳豐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修習慈心遍滿一方餘方亦爾周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普無二無量除衆結恨心無嫉惡靜默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以自娛樂悲喜捨心亦復如是是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豐饒何謂比丘威力具足於是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苦聖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諦亦如實知是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具足佛告比丘我今遍觀諸有力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魔力然漏盡比丘力能勝彼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二分弊宿經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童女迦葉與五百比丘遊行拘薩羅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詣斯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醯婆羅門村時童女迦葉在斯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醯村北尸舍婆林止時有婆羅門名曰弊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斯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醯村此村豐樂民人衆多樹木繁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王別封此村與婆羅門弊宿以爲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弊宿婆羅門常懷異見爲人說言無有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亦無更生無善惡報時斯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醯村人聞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迦葉與五百比丘從拘薩羅國漸至此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婆林自相謂言此童女迦葉有大名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羅漢耆舊長宿多聞廣博聦明叡智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機善於談論今得見者不亦善哉時彼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日日次第徃詣迦葉爾時弊宿在高樓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其村人隊隊相隨不知所趣即問左右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者言彼人何故群隊相隨侍者答曰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女迦葉將五百比丘遊拘薩羅國至尸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林又聞其人有大名稱已得羅漢耆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多聞廣博聦明叡智辯才應機善於談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人等群隊相隨欲詣迦葉共相見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弊宿婆羅門即勑侍者汝速徃語諸人且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共俱行徃與相見所以者何彼人愚惑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誑世間說有他世言有更生言有善惡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無他世亦無更生無善惡報時使者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徃語彼斯婆醯村人言婆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</w:rPr>
        <w:t>門語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住當共俱詣徃與相見村人答曰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若能來者當共俱行使還尋白彼人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行者行時婆羅門即下高樓勑侍者嚴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彼村人前後圍遶詣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舍婆林到已下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進詣迦葉所問訊訖一面坐其彼村人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居士有禮拜迦葉然後坐者有問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坐者有自稱名已而坐者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有叉手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者有默而坐者時弊宿婆羅門語童女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言今我欲有所問寧有閑暇見聽許不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報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隨汝所問聞已當知婆羅門言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者無有他世亦無更生無罪福報汝論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迦葉答曰我今問汝隨汝意答今上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此世耶爲他世耶爲人爲天耶婆羅門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日月是他世非此世也是天非人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以此可知必有他世亦有更生有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婆羅門言汝雖云有他世有更生及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如我意者皆悉無有迦葉問曰頗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知無有他世無有更生無善惡報耶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答曰有縁迦葉問曰以何因縁言無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言迦葉我有親族知識遇患困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問言諸沙門婆羅門各懷異見言諸有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盜竊邪婬兩舌惡口妄言綺語</w:t>
      </w:r>
      <w:r>
        <w:rPr>
          <w:rFonts w:ascii="Arial" w:hAnsi="Arial" w:cs="Arial" w:eastAsia="標楷體"/>
          <w:color w:val="000000"/>
          <w:sz w:val="28"/>
          <w:szCs w:val="28"/>
        </w:rPr>
        <w:t>慳貪</w:t>
      </w:r>
      <w:r>
        <w:rPr>
          <w:rFonts w:ascii="Arial" w:hAnsi="Arial" w:cs="Arial" w:eastAsia="標楷體"/>
          <w:color w:val="000000"/>
          <w:sz w:val="28"/>
          <w:szCs w:val="28"/>
        </w:rPr>
        <w:t>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者身壞命終皆入地獄我初不信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初未曾見死已來還說所墮處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所墮處我必信受汝今是我所親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備若如沙門語者汝死必入大地獄中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相信從汝取定若審有地獄者汝當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我使知然後當信迦葉彼命終已至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彼是我親不應欺我許而不來必無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報曰諸有智者以譬喻得解今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喻解之譬如盜賊常懷姧詐犯王禁法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所得將詣王所白言此人爲賊願王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勑左右收繫其人遍令街巷然後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城付刑人者時左右人即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將彼賊付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者彼賊以柔輭言語守衛者汝可放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親里言語辤別然後當還云何婆羅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衛者寧肯放不婆羅門答曰不可迦葉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彼同人類俱存現世而猶不放況汝所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惡備足身死命終必入地獄獄鬼無慈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類死生異世彼若以輭言求於獄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暫放我還到世間見親族言語辤別然後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寧得放不婆羅門答曰不可迦葉又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相方自足可知何爲守迷自生邪見耶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言汝雖引喻謂有他世我猶言無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言汝頗更有餘縁可知無他世耶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言我更有餘縁知無他世迦葉問曰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知答曰迦葉我有親族遇患篤重我徃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諸沙門婆羅門各懷異見說有他世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不盜不婬不欺不兩舌惡口妄言綺語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嫉妬邪見者身壞命終皆生天上我初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所以然者初未曾見死已來還說所墮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人來說所墮生我必信耳今汝是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十善亦備若如沙門語者汝今命終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今我相信從汝取定若審有天報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必來語我使知然後當信迦葉彼命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今不來彼是我親不應欺我許而不來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他世迦葉又言諸有智者以譬喻得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復爲汝說喻譬如有人墮於深廁身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没溺王勑左右挽出此人以竹爲篾三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澡豆淨灰次如洗之後以香湯沐浴其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末衆香坌其身上勑除髮師淨其鬚髮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左右重將洗沐如是至三洗以香湯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末名衣上服莊嚴其身百味甘饍以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將詣高堂五欲娛樂其人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能還入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不能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處臭惡何可還入迦葉言諸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爾此閻浮利地臭穢不淨諸天在上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遙聞人臭甚於廁溷婆羅門汝親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十善具足然必生天五欲自娛快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寧當復肯還來入此閻浮廁不答曰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又言以此相方自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可知何爲守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邪見婆羅門言汝雖引喻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有他世我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迦葉復言汝頗更有餘縁可知無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婆羅門報言我更有餘縁知無他世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曰以何縁知答曰迦葉我有親族遇患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我徃語言沙門婆羅門各懷異見說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言不殺不盜不婬不欺不飲酒者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皆生忉利天上我亦不信所以然者初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見死已來還說所墮處若有人來說所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我必信耳今汝是我所親五戒具足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必生忉利天上令我相信從汝取定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審有天福者汝當還來語我使知然後當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彼命終已至今不來彼是我親不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許而不來必無他世迦葉答言此間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當忉利天上一日一夜耳如是亦三十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月十二月爲一歲如是彼天壽千歲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婆羅門汝親族五戒具足身壞命終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上彼生天已作是念言我初生此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三日中娛樂遊戲然後來下報汝言者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不答曰不也我死久矣何由相見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言我不信也誰來告汝有忉利天壽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迦葉言諸有智者以譬喻得解我今更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引喻譬如有人從生而盲不識五色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赤白麤細長短亦不見日月星象丘陵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壑有人問言青黃赤白五色云何盲人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五色如是麤細長短日月星象山陵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壑皆言無有云何婆羅門彼盲人言是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曰不也所以者何世間現有五色青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白麤細長短日月星象山陵溝壑而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婆羅門汝亦如是忉利天壽實有不虚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不見便言其無婆羅門言汝雖言有我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迦葉又言汝復作何縁而知其無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我所封村人有作賊者伺察所得將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語我言此人爲賊唯願治之我答言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此人著大釜中</w:t>
      </w:r>
      <w:r>
        <w:rPr>
          <w:rFonts w:ascii="Arial" w:hAnsi="Arial" w:cs="Arial" w:eastAsia="標楷體"/>
          <w:color w:val="000000"/>
          <w:sz w:val="28"/>
          <w:szCs w:val="28"/>
        </w:rPr>
        <w:t>圍蓋</w:t>
      </w:r>
      <w:r>
        <w:rPr>
          <w:rFonts w:ascii="Arial" w:hAnsi="Arial" w:cs="Arial" w:eastAsia="標楷體"/>
          <w:color w:val="000000"/>
          <w:sz w:val="28"/>
          <w:szCs w:val="28"/>
        </w:rPr>
        <w:t>厚泥使其牢密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泄遣人圍遶以火煑之我時欲觀知其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所出之處將諸侍從遶釜而觀都不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去來處又發釜看亦不見神有徃來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縁故知無他世迦葉又言我今問汝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者隨意報之婆羅門汝在高樓寢息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曾夢見山林江河園觀浴池國邑街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夢見又問婆羅門汝當夢時居家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衛汝不答曰侍衛又問婆羅門汝諸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汝識神有出入不答曰不見迦葉又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生存識神出入尚不可見況於死者乎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以目前現事觀於衆生婆羅門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夜後夜捐除睡眠精勤不懈專念道品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力淨修天眼以天眼力觀於衆生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從彼生此壽命長短顏色好醜隨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善惡之趣皆悉知見汝不可以穢濁肉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徹見衆生所趣便言無也婆羅門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知必有他世婆羅門言汝雖引喻說有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知我所見猶無有也迦葉又言汝頗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知無他世耶婆羅門言有迦葉言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知婆羅門言我所封村人有作賊者伺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將詣我所語我言此人爲賊唯願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勑左右收縛此人生剥其皮求其識神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不見又勑左右臠割其肉以求識神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又勑左右截其筋脉骨間求神又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又勑左右打骨出髓髓中求神又復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我以此縁知無他世迦葉復言諸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譬喻得解我今復當爲汝引喻乃徃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久遠世時有一國壞荒毀未復時有商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乗車經過其土有一梵志奉事火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一林時諸商人皆徃投宿清旦別去時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梵志作是念言向諸商人宿此林中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去儻有遺漏可試徃看尋詣彼所都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唯有一小兒始年一歲獨在彼坐梵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今何忍見此小兒於我前死今者寧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此小兒至吾所止養活之耶即抱小兒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住處而養育之其兒轉大至十餘歲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以少因縁欲遊人間語小兒曰我有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欲暫出行汝善守護此火慎勿使滅若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者當以鑚鑚木取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之具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勑已出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梵志去後小兒貪戲不數視火火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小兒戲還見火已滅懊惱而言我所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父去時具約勑我守護此火慎勿令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貪戲致使火滅當如之何彼時小兒吹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火不能得已便以斧劈薪求火復不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斬薪置於臼中搗以求火又不能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梵志於人間還詣彼林所問小兒曰吾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汝使守護火火不滅耶小兒對曰我向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不時護視火今已滅復問小兒汝以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更求火耶小兒報曰火出於木我以斧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求火不得復斬之令碎置於臼中杵搗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復不能得時彼梵志以鑚鑚木出火積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然告小兒曰夫欲求火法應如此不應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薪</w:t>
      </w:r>
      <w:r>
        <w:rPr>
          <w:rFonts w:ascii="Arial" w:hAnsi="Arial" w:cs="Arial" w:eastAsia="標楷體"/>
          <w:color w:val="000000"/>
          <w:sz w:val="28"/>
          <w:szCs w:val="28"/>
        </w:rPr>
        <w:t>杵碎而求婆羅門汝亦如是無有方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剥死人而求識神汝不可以目前現事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婆羅門有比丘初夜後夜捐除睡眠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不懈專念道品以三昧力修淨天眼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力觀於衆生死此生彼從彼生此壽命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顏色好醜隨行受報善惡之趣皆悉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不可以穢濁肉眼不能徹見衆生所趣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也婆羅門以此可知必有他世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雖引喻說有他世如我所見猶無有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復言汝頗更有因縁知無他世耶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言有迦葉言以何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縁知婆羅門言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封村人有作賊者伺察所得將詣我所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人爲賊唯願治之我勑左右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將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秤</w:t>
      </w:r>
      <w:r>
        <w:rPr>
          <w:rFonts w:ascii="Arial" w:hAnsi="Arial" w:cs="Arial" w:eastAsia="標楷體"/>
          <w:color w:val="000000"/>
          <w:sz w:val="28"/>
          <w:szCs w:val="28"/>
        </w:rPr>
        <w:t>稱之侍者受命即以</w:t>
      </w:r>
      <w:r>
        <w:rPr>
          <w:rFonts w:ascii="Arial" w:hAnsi="Arial" w:cs="Arial" w:eastAsia="標楷體"/>
          <w:color w:val="000000"/>
          <w:sz w:val="28"/>
          <w:szCs w:val="28"/>
        </w:rPr>
        <w:t>秤</w:t>
      </w:r>
      <w:r>
        <w:rPr>
          <w:rFonts w:ascii="Arial" w:hAnsi="Arial" w:cs="Arial" w:eastAsia="標楷體"/>
          <w:color w:val="000000"/>
          <w:sz w:val="28"/>
          <w:szCs w:val="28"/>
        </w:rPr>
        <w:t>稱又告侍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此人安徐殺之勿損皮肉即受我教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損我復勑左右更重稱之乃重於本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稱彼識神猶</w:t>
      </w:r>
      <w:r>
        <w:rPr>
          <w:rFonts w:ascii="Arial" w:hAnsi="Arial" w:cs="Arial" w:eastAsia="標楷體"/>
          <w:color w:val="00000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z w:val="28"/>
          <w:szCs w:val="28"/>
        </w:rPr>
        <w:t>顏色悅豫猶能言語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輕死已重稱識神已滅無有顏色不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其身更重我以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縁知無他世迦葉語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吾今問汝隨意答我如人稱鐵先冷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然後熱稱何有光色柔輭而輕何無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z w:val="28"/>
          <w:szCs w:val="28"/>
        </w:rPr>
        <w:t>鞕</w:t>
      </w:r>
      <w:r>
        <w:rPr>
          <w:rFonts w:ascii="Arial" w:hAnsi="Arial" w:cs="Arial" w:eastAsia="標楷體"/>
          <w:color w:val="000000"/>
          <w:sz w:val="28"/>
          <w:szCs w:val="28"/>
        </w:rPr>
        <w:t>而重婆羅門言</w:t>
      </w:r>
      <w:r>
        <w:rPr>
          <w:rFonts w:ascii="Arial" w:hAnsi="Arial" w:cs="Arial" w:eastAsia="標楷體"/>
          <w:color w:val="00000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z w:val="28"/>
          <w:szCs w:val="28"/>
        </w:rPr>
        <w:t>鐵有色柔輭而輕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無色剛強而重迦葉語言人亦如是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色柔輭而輕死無顏色剛強而重以此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必有他世婆羅門言汝雖引喻說有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所見必無有也迦葉言汝復有何縁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他世婆羅門答言我有親族遇患篤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到彼語言扶此病人令右脅卧視瞻屈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語如常又使左卧反覆宛轉屈伸視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如常尋即命終吾復使人扶轉左卧右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覆諦觀不復屈伸視瞻言語吾以是知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他世迦葉復言諸有智者以譬喻得解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引喻昔有一國不聞貝聲時有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能吹貝徃到彼國入一村中執貝三吹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置地時村人男女聞聲驚動皆就徃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何聲哀和清徹乃如是耶彼人指貝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聲也時彼村人以手觸貝曰汝可作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作聲貝都不鳴其主即取貝三吹置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人言向者美聲非是貝力有手有口有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之然後乃鳴人亦如是有壽有識有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則能屈伸視瞻言語無壽無識無出入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不能</w:t>
      </w:r>
      <w:r>
        <w:rPr>
          <w:rFonts w:ascii="Arial" w:hAnsi="Arial" w:cs="Arial" w:eastAsia="標楷體"/>
          <w:color w:val="000000"/>
          <w:sz w:val="28"/>
          <w:szCs w:val="28"/>
        </w:rPr>
        <w:t>屈伸視瞻語言又語婆羅門汝今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此惡邪見勿爲長夜自增苦惱婆羅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能捨所以然者我自生來長夜諷誦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堅固何可捨耶迦葉復言諸有智者以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喻得解我今當更爲汝引喻乃徃久遠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其土邊</w:t>
      </w:r>
      <w:r>
        <w:rPr>
          <w:rFonts w:ascii="Arial" w:hAnsi="Arial" w:cs="Arial" w:eastAsia="標楷體"/>
          <w:color w:val="000000"/>
          <w:sz w:val="28"/>
          <w:szCs w:val="28"/>
        </w:rPr>
        <w:t>疆</w:t>
      </w:r>
      <w:r>
        <w:rPr>
          <w:rFonts w:ascii="Arial" w:hAnsi="Arial" w:cs="Arial" w:eastAsia="標楷體"/>
          <w:color w:val="000000"/>
          <w:sz w:val="28"/>
          <w:szCs w:val="28"/>
        </w:rPr>
        <w:t>人民荒壞彼國有二人一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愚自相謂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我是汝親共汝出城採穞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即尋相隨詣一空聚見地有麻即語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取持歸時彼二人各取一擔復過前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麻縷其一智者言麻縷成功輕細可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言我已取麻繫縛牢固不能捨也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即取麻縷重而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去復共前進見有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其一智者言麻布成功輕細可取彼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取麻繫縛牢固不能復捨其一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捨麻縷取布自重復共前行見有劫貝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智者言劫貝價貴輕細可取彼一人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取麻繫縛牢固齎來道遠不能捨也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即捨麻布而取劫貝如是前行見劫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縷次見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次見白銅次見白銀次見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一智者言若無金者當取白銀若無白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取白銅乃至麻縷若無麻縷當取麻耳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此村大有黃金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寳之上汝宜捨麻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銀共取黃金自重而歸彼一人言我取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繫縛牢固齎來道遠不能捨也汝欲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隨汝意其一智者捨銀取金重擔而歸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親族遙見彼人大得金寳歡喜奉迎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者見親族迎復大歡喜其無智人負麻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居家親族見之不悅亦不起迎其負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增憂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婆羅門汝今宜捨惡習邪見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自增苦惱如負麻人執意堅固不取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負麻而歸空自疲勞親族不悅長夜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增憂苦也婆羅門言我終不能捨此見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我以此見多所教授多所饒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諸王皆聞我名亦盡知我是斷滅學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復言諸有智者以譬喻得解我今當更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引喻乃徃久遠有一國土其土邊疆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荒壞時有商人有千乗車經過其土水穀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不自供足時商主念言我等伴多水穀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不自供足今者寧可分爲二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</w:rPr>
        <w:t>其一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前發引其前發導師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見有一人身體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赤面黑泥塗其身遙見遠來即問汝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來報言我從前村來又問彼言汝所來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水穀薪草不耶其人報言我所來處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水穀薪草無乏我於中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天暴雨其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水亦豐薪草又語商主汝曹車上若有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盡可捐棄彼自豐有不須重車時彼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衆商言吾向前行見有一人目赤面黑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其身我遙問言汝從何來即答我言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村來我尋復問汝所來處豐有水穀薪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也答我言彼大豐耳又語言我向於中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逢天暴雨此處多水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豐薪草復語我言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車上若有穀草盡可捐棄彼自豐有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車汝等宜各棄諸穀草輕車速進即如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各共捐棄穀草輕車速進如是一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草二日三日乃至七日又復不見時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於曠澤爲鬼所食其後一部次復進路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時前復見一人目赤面黑泥塗其身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汝從何來彼人答言</w:t>
      </w: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從前村來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來處豐有水穀薪草不耶彼人答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豐有耳又語商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吾於中路逢天暴雨其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水亦豐薪草又語商主君等車上若有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便可捐棄彼自豐有不須重車時商主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諸商人言吾向前行見有一人道如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等車上若有</w:t>
      </w:r>
      <w:r>
        <w:rPr>
          <w:rFonts w:ascii="Arial" w:hAnsi="Arial" w:cs="Arial" w:eastAsia="標楷體"/>
          <w:color w:val="00000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z w:val="28"/>
          <w:szCs w:val="28"/>
        </w:rPr>
        <w:t>穀可盡捐棄彼自豐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重車時商主言汝等穀草慎勿捐棄須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者然後當棄所以者何新陳相接然後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度此曠野時彼商人重車而行如是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水草二日三日至于七日又亦不見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前人爲鬼所食骸骨狼藉婆羅門彼赤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面者是羅剎鬼也諸有隨汝教者長夜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亦當如彼前部商人無智慧故隨導師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没其身婆羅門諸有沙門婆羅門精進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有所言說承用其教者則長夜獲安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部商人有智慧故得免</w:t>
      </w:r>
      <w:r>
        <w:rPr>
          <w:rFonts w:ascii="Arial" w:hAnsi="Arial" w:cs="Arial" w:eastAsia="標楷體"/>
          <w:color w:val="000000"/>
          <w:sz w:val="28"/>
          <w:szCs w:val="28"/>
        </w:rPr>
        <w:t>厄</w:t>
      </w:r>
      <w:r>
        <w:rPr>
          <w:rFonts w:ascii="Arial" w:hAnsi="Arial" w:cs="Arial" w:eastAsia="標楷體"/>
          <w:color w:val="000000"/>
          <w:sz w:val="28"/>
          <w:szCs w:val="28"/>
        </w:rPr>
        <w:t>難婆羅門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可捨此惡見勿爲長夜自增苦惱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終不能捨所見也設有人來強諫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我忿耳終不捨見迦葉又言諸有智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喻得解我今當復爲汝引喻乃昔久遠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國土其土邊疆人民荒壞時有一人好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猪詣他空村見有乾糞尋自念言此處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糞我猪豚飢今當取草裹此乾糞頭戴而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尋取草裹糞而戴於其中路逢天大雨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汁流下至于足跟衆人見已皆言狂人糞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臭處正使天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尚不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戴況於雨中戴之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其人方怒逆罵詈言汝等自癡不知我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猪豚飢餓汝若知者不言我癡婆羅門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可捨此惡見勿守迷惑長夜受苦如彼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戴糞而行衆人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諫逆更瞋罵謂他</w:t>
      </w:r>
      <w:r>
        <w:rPr>
          <w:rFonts w:ascii="Arial" w:hAnsi="Arial" w:cs="Arial" w:eastAsia="標楷體"/>
          <w:color w:val="000000"/>
          <w:sz w:val="28"/>
          <w:szCs w:val="28"/>
        </w:rPr>
        <w:t>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語迦葉言汝等若謂行善生天死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汝等則當以刀自刎飲毒而死或五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自投高岸而今貪生不能自殺者則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不勝生迦葉復言諸有智者以譬喻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當更爲汝引喻昔者此斯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醯村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耆舊長宿年百二十彼有二妻一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一始有娠時彼梵志未久命終其大母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小母言所有財寳盡應與我汝無分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母言汝爲小待須我分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若生男者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分若生女者汝自嫁娶當得財物彼子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懃再三索財小母答如初其子又逼不已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小母即以利刀自決其腹知爲男女語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言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今自殺復害胎子汝婆羅門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旣自殺身復欲殺人若沙門婆羅門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善戒德具足久存世者多所饒益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安吾今末後爲汝引喻當使汝知惡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殃昔者此斯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醯村有二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人善於弄丸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捔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一人得勝時不如者語勝者言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停明當更共試其不如者即歸家中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丸塗以毒藥</w:t>
      </w:r>
      <w:r>
        <w:rPr>
          <w:rFonts w:ascii="Arial" w:hAnsi="Arial" w:cs="Arial" w:eastAsia="標楷體"/>
          <w:color w:val="000000"/>
          <w:sz w:val="28"/>
          <w:szCs w:val="28"/>
        </w:rPr>
        <w:t>曝</w:t>
      </w:r>
      <w:r>
        <w:rPr>
          <w:rFonts w:ascii="Arial" w:hAnsi="Arial" w:cs="Arial" w:eastAsia="標楷體"/>
          <w:color w:val="000000"/>
          <w:sz w:val="28"/>
          <w:szCs w:val="28"/>
        </w:rPr>
        <w:t>之使乾明持此丸詣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語言更可捔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即前共戲先以毒丸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者勝者即吞其不如者復授毒丸得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吞其毒轉行舉身戰動時不如者以偈罵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以藥塗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汝吞不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汝爲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後自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語婆羅門言汝今當速捨此惡見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迷自增苦毒如彼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人吞毒不覺時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白迦葉言尊者初設月喻我時已解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返不時受者欲見迦葉辯才智慧生牢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耳我今信受歸依迦葉迦葉報言汝勿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如我所歸無上尊者汝當歸依婆羅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審所歸無上尊者今爲所在迦葉報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師世尊滅度未久婆羅門言世尊若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避遠近其當親見歸依禮拜今聞迦葉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滅度今即歸依滅度如來及法衆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於正法中爲優婆塞自今已後盡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不盜不婬不欺不飲酒我今當爲一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迦葉語言若汝宰殺衆生撾打僮僕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者此非淨福又如磽确薄地多生荊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種植必無所獲汝若宰殺衆生撾打僮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大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施邪見衆此非淨福若汝大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衆生不以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楚加於僮僕歡喜設會施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衆則獲大福猶如良田隨時種植必獲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迦葉自今已後常淨施衆僧不令斷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年少梵志名曰摩頭在弊宿後立弊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語曰吾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欲設一切大施汝當爲我經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分時年少梵志聞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語已即爲經營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已而作是言願使弊宿今世後世不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時弊宿聞彼梵志經營施已有如是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弊宿今世後世不獲果報即命梵志而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曰汝</w:t>
      </w:r>
      <w:r>
        <w:rPr>
          <w:rFonts w:ascii="Arial" w:hAnsi="Arial" w:cs="Arial" w:eastAsia="標楷體"/>
          <w:color w:val="000000"/>
          <w:sz w:val="28"/>
          <w:szCs w:val="28"/>
        </w:rPr>
        <w:t>審</w:t>
      </w:r>
      <w:r>
        <w:rPr>
          <w:rFonts w:ascii="Arial" w:hAnsi="Arial" w:cs="Arial" w:eastAsia="標楷體"/>
          <w:color w:val="000000"/>
          <w:sz w:val="28"/>
          <w:szCs w:val="28"/>
        </w:rPr>
        <w:t>有是言耶答曰如是實有是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今所設食麤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z w:val="28"/>
          <w:szCs w:val="28"/>
        </w:rPr>
        <w:t>弊惡以此施僧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王王尚不能以手暫向况當食之現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不可喜樂何由後世得淨果報王施僧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純以麻布若以示王王尚不能以足暫向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著現在所施不可喜樂何由後世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時婆羅門又告梵志自今已後汝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食我所著衣以施衆僧時梵志即承教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王所食王所著衣供養衆僧時婆羅門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淨施身壞命終生一下劣天中梵志經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者身壞命終生忉利天爾時弊宿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少梵志及斯婆醯婆羅門居士等聞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二分散陀那經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羅閱祇毗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羅山七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窟與大比丘衆千二百五十人俱時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有一居士名散陀那好行遊觀日日出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時彼居士仰觀日時默自念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覲佛非是時也今者世尊必在靜室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諸比丘衆亦當禪靜我今寧可徃詣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暫婆利梵志女林中須日時到當詣世尊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問訊并詣諸比丘所致敬問訊時梵志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中有一梵志名尼俱陀與五百梵志子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彼林時諸梵志衆聚一處高聲大論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道濁亂之言以此終日或論國事或論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兵仗之事或論國家義和之事或論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庶民事或論車馬遊園林事或論坐席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飲食婦女之事或論山海龜鼈之事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遮道之論以此終日時彼梵志遙見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那居士來即勑其衆令皆靜默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沙門瞿曇弟子今從外來沙門瞿曇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中此爲最上彼必來此汝宜靜默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各自默然散陀那居士至梵志所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一面坐語梵志曰我師世尊常樂閑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好憒閙不如汝等與諸弟子處在人中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大論但說遮道無益之言梵志又語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沙門瞿曇頗曾與人共言論不衆人何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知沙門有大智慧汝師常好獨處邊地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瞎牛食草偏逐所見汝師瞿曇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偏好獨見樂無人處汝師若來吾等當稱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瞎牛彼常自言有大智慧我以一言窮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使默然如龜藏六謂可無患以一箭射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逃處爾時世尊在閑靜室以天耳聞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有如是論即出七葉樹窟詣烏暫婆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女林時彼梵志遙見佛來勑諸弟子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皆默瞿曇沙門欲來至此汝等慎勿起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禮拜亦勿請坐取一別座與之令坐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坐已卿等當問沙門瞿曇汝從本來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訓於弟子得安隱定淨修梵行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漸至彼園時彼梵志不覺自起漸迎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言善來瞿曇善來沙門久不相見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縁而來至此可前小坐爾時世尊即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坐熈</w:t>
      </w:r>
      <w:r>
        <w:rPr>
          <w:rFonts w:ascii="Arial" w:hAnsi="Arial" w:cs="Arial" w:eastAsia="標楷體"/>
          <w:color w:val="000000"/>
          <w:sz w:val="28"/>
          <w:szCs w:val="28"/>
        </w:rPr>
        <w:t>怡而笑默自念言此諸愚人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先立要令竟不能全所以然者是佛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惡心自然敗壞時散陀那居士禮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於一面坐尼俱陀梵志問訊佛已亦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而白佛言沙門瞿曇從本以來以何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訓誨弟子得安隱定淨修梵行世尊告曰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梵志吾法深廣從本以來誨諸弟子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處淨修梵行非汝所及又告梵志正使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及汝弟子所行道法有淨不淨我盡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五百梵志弟子各各舉聲自相謂言瞿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有大威勢有大神力他問己義乃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時尼俱陀梵志白佛言善哉瞿曇願分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佛告梵志諦聽諦聽當爲汝說梵志答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樂欲聞佛告梵志汝所行者皆爲卑陋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倮形以手障蔽不受瓨食不受盂食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z w:val="28"/>
          <w:szCs w:val="28"/>
        </w:rPr>
        <w:t>臂</w:t>
      </w:r>
      <w:r>
        <w:rPr>
          <w:rFonts w:ascii="Arial" w:hAnsi="Arial" w:cs="Arial" w:eastAsia="標楷體"/>
          <w:color w:val="000000"/>
          <w:sz w:val="28"/>
          <w:szCs w:val="28"/>
        </w:rPr>
        <w:t>中間食不受二人中間食不受兩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食不受兩盂中間食不受共食家食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妊家食見狗在門則不受其食不受多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食不受請食他言先識則不受其食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不食肉不飲酒不兩器食一餐一咽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餐止受人益食不過七益或一日一食或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日三日四日五日六日七日一食或復食</w:t>
      </w:r>
      <w:r>
        <w:rPr>
          <w:rFonts w:ascii="Arial" w:hAnsi="Arial" w:cs="Arial" w:eastAsia="標楷體"/>
          <w:color w:val="000000"/>
          <w:sz w:val="28"/>
          <w:szCs w:val="28"/>
        </w:rPr>
        <w:t>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食莠或食飯汁或食</w:t>
      </w:r>
      <w:r>
        <w:rPr>
          <w:rFonts w:ascii="Arial" w:hAnsi="Arial" w:cs="Arial" w:eastAsia="標楷體"/>
          <w:color w:val="000000"/>
          <w:sz w:val="28"/>
          <w:szCs w:val="28"/>
        </w:rPr>
        <w:t>糜</w:t>
      </w:r>
      <w:r>
        <w:rPr>
          <w:rFonts w:ascii="Arial" w:hAnsi="Arial" w:cs="Arial" w:eastAsia="標楷體"/>
          <w:color w:val="000000"/>
          <w:sz w:val="28"/>
          <w:szCs w:val="28"/>
        </w:rPr>
        <w:t>米或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0820" cy="216535"/>
            <wp:effectExtent l="0" t="0" r="0" b="0"/>
            <wp:docPr id="36" name="Image3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稻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牛糞或食鹿糞或食樹根枝葉果實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落果或</w:t>
      </w:r>
      <w:r>
        <w:rPr>
          <w:rFonts w:ascii="Arial" w:hAnsi="Arial" w:cs="Arial" w:eastAsia="標楷體"/>
          <w:color w:val="00000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z w:val="28"/>
          <w:szCs w:val="28"/>
        </w:rPr>
        <w:t>衣或披莎衣或衣樹皮或草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或衣鹿皮或留頭髮或被毛編或著塜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或有常舉手者或不坐牀席或有常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剃髮留髭鬚者或有卧荊棘者或有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蓏上者或有</w:t>
      </w:r>
      <w:r>
        <w:rPr>
          <w:rFonts w:ascii="Arial" w:hAnsi="Arial" w:cs="Arial" w:eastAsia="標楷體"/>
          <w:color w:val="000000"/>
          <w:sz w:val="28"/>
          <w:szCs w:val="28"/>
        </w:rPr>
        <w:t>倮</w:t>
      </w:r>
      <w:r>
        <w:rPr>
          <w:rFonts w:ascii="Arial" w:hAnsi="Arial" w:cs="Arial" w:eastAsia="標楷體"/>
          <w:color w:val="000000"/>
          <w:sz w:val="28"/>
          <w:szCs w:val="28"/>
        </w:rPr>
        <w:t>形卧牛糞上者或一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或有一夜三浴以無數衆苦苦役此身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尼俱陀如此行者可名淨法不梵志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淨非不淨也佛告梵志汝謂爲淨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淨法中說有垢穢梵志曰善哉瞿曇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之願樂欲聞佛告梵志彼苦行者常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念我行如此當得供養恭敬禮事是即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彼苦行者得供養已樂著堅固愛染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曉遠離不知出要是爲垢穢彼苦行者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來盡共坐禪若無人時隨意坐卧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穢彼苦行者聞他正義不肯印可是爲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彼苦行者他有正問恡而不答是爲垢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苦行者設見有人供養沙門婆羅門則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之是爲垢穢彼苦行者若見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更生物就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之是爲垢穢彼苦行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食不肯施人若有淨食貪著自食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過不知出要是爲垢穢彼苦行者自稱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毀</w:t>
      </w:r>
      <w:r>
        <w:rPr>
          <w:rFonts w:ascii="Arial" w:hAnsi="Arial" w:cs="Arial" w:eastAsia="標楷體"/>
          <w:color w:val="000000"/>
          <w:sz w:val="28"/>
          <w:szCs w:val="28"/>
        </w:rPr>
        <w:t>呰</w:t>
      </w:r>
      <w:r>
        <w:rPr>
          <w:rFonts w:ascii="Arial" w:hAnsi="Arial" w:cs="Arial" w:eastAsia="標楷體"/>
          <w:color w:val="000000"/>
          <w:sz w:val="28"/>
          <w:szCs w:val="28"/>
        </w:rPr>
        <w:t>他人是爲垢穢彼苦行者爲殺盜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舌惡口妄言綺語貪取嫉妬邪見顚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垢穢彼苦行者懈墮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忘不習禪定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猶如禽獸是爲垢穢彼苦行者貴高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增</w:t>
      </w:r>
      <w:r>
        <w:rPr>
          <w:rFonts w:ascii="Arial" w:hAnsi="Arial" w:cs="Arial" w:eastAsia="標楷體"/>
          <w:color w:val="00000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z w:val="28"/>
          <w:szCs w:val="28"/>
        </w:rPr>
        <w:t>上慢是爲垢穢彼苦行者無有信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反復不持淨戒不能精勤受人訓誨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惡人以爲伴黨爲惡不已是爲垢穢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多懷瞋恨好爲巧僞自怙己見求人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恒懷邪見與邊見俱是爲垢穢云何尼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如此行者可言淨不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答曰是不淨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也佛言今當於汝垢穢法中更說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穢法梵志言唯願說之佛言彼苦行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計念我行如是當得供養恭敬禮事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無垢法也彼苦行者得供養已心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曉了遠離知出要法是爲苦行無垢法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苦行者禪有常法有人無人不以爲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苦行無垢法也彼苦行者聞他正義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可是爲苦行無垢法也彼苦行者他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歡喜解說是爲苦行離垢法也彼苦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見有人供養沙門婆羅門代其歡喜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止是爲苦行離垢法也彼苦行者若見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食更生之物不呵責之是爲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法也彼苦行者有不淨食心不恡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淨食則不染著能見己過知出要法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離垢法也彼苦行者不自稱譽不毀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是爲苦行離垢法也彼苦行者不殺盜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舌惡口妄言綺語貪取嫉妬邪見是爲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離垢法也彼苦行者精勤不忘好習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修智慧不愚如獸是爲苦行離垢法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者不爲</w:t>
      </w:r>
      <w:r>
        <w:rPr>
          <w:rFonts w:ascii="Arial" w:hAnsi="Arial" w:cs="Arial" w:eastAsia="標楷體"/>
          <w:color w:val="000000"/>
          <w:sz w:val="28"/>
          <w:szCs w:val="28"/>
        </w:rPr>
        <w:t>貢</w:t>
      </w:r>
      <w:r>
        <w:rPr>
          <w:rFonts w:ascii="Arial" w:hAnsi="Arial" w:cs="Arial" w:eastAsia="標楷體"/>
          <w:color w:val="000000"/>
          <w:sz w:val="28"/>
          <w:szCs w:val="28"/>
        </w:rPr>
        <w:t>高憍慢自大是爲苦行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也彼苦行者常懷信義修反復行能持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勤受訓誨常與善人而爲伴黨積善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苦行離垢法也彼苦行者不懷瞋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巧僞不</w:t>
      </w:r>
      <w:r>
        <w:rPr>
          <w:rFonts w:ascii="Arial" w:hAnsi="Arial" w:cs="Arial" w:eastAsia="標楷體"/>
          <w:color w:val="000000"/>
          <w:sz w:val="28"/>
          <w:szCs w:val="28"/>
        </w:rPr>
        <w:t>怙</w:t>
      </w:r>
      <w:r>
        <w:rPr>
          <w:rFonts w:ascii="Arial" w:hAnsi="Arial" w:cs="Arial" w:eastAsia="標楷體"/>
          <w:color w:val="000000"/>
          <w:sz w:val="28"/>
          <w:szCs w:val="28"/>
        </w:rPr>
        <w:t>己見不求人短不懷邪見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見是爲苦行離垢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也云何梵志如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爲是清淨離垢法耶答曰如是實是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法也梵志白佛言齊此苦行名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行耶佛言未也始是皮耳梵志言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節佛告梵志汝當善聽吾今當說梵志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然願樂欲聞梵志彼苦行者自不殺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殺自不偷盜不教人盜自不邪婬不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婬自不妄語亦不教人爲彼以慈心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方餘方亦爾慈心廣大無二無量無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遍滿世間悲喜捨心亦復如是齊此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樹節梵志白佛言願說苦行堅固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梵志諦聽諦聽吾當說之梵志曰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願樂欲聞佛言彼苦行者自不殺生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殺自不偷盜教人不盜自不邪婬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婬自不妄語教人不妄語彼以慈心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方餘方亦爾慈心廣大無二無量無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遍滿世間悲喜捨心亦復如是彼苦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識徃昔無數劫事一生二生至無數生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成敗劫數終始盡見盡知又自見知我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種姓如是名字如是飲食如是壽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所受苦樂從彼生此從此生彼如是盡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劫事是爲梵志彼苦行者牢固無壞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白佛言云何爲第一佛言梵志諦聽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當說之梵志言唯然世尊願樂欲聞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苦行者自不殺生教人不殺自不偷盜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盜自不邪婬教人不婬自不妄語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欺彼以慈心遍滿一方餘方亦爾慈心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無二無量無有結恨遍滿世間悲喜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彼苦行者自識徃昔無數劫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二生至無數生國土成敗劫數終始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知又自知見我曾生彼種姓如是名字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壽命如是所經苦樂從彼生此從此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盡憶無數劫事彼天眼淨觀衆生類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生彼顏色好醜善惡所趣隨行所墮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知又知衆生身行不善口行不善意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誹謗賢聖信邪倒見身壞命終墮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衆生身行善口意亦善不謗賢聖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行身壞命終生天人中行者天眼清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衆生乃至隨行所墮無不見知是爲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勝也佛告梵志於此法中復有勝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以此法化諸聲聞彼以此法得修梵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梵志弟子各大舉聲自相謂言今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最尊上我師不及時彼散陀那居士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曰汝向自言瞿曇若來吾等當稱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瞎牛世尊今來汝何不稱又汝向言當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窮彼瞿曇能使默然如龜藏六謂可無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箭射使無逃處汝今何不以汝一言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耶佛問梵志汝憶先時有是言不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有佛告梵志汝豈不從先宿梵志聞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獨處山林樂閑靜處如我今日樂於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不如汝法樂於憒閙說無益事以終日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曰聞過去諸佛樂於閑靜獨處山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世尊不如我法樂於憒閙說無益事以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耶佛告梵志汝豈不念瞿曇沙門能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自能調伏能調伏人自得止息能止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度彼岸能使人度自得解脫能解脫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滅度能滅度人時彼梵志即從座起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手</w:t>
      </w:r>
      <w:r>
        <w:rPr>
          <w:rFonts w:ascii="Arial" w:hAnsi="Arial" w:cs="Arial" w:eastAsia="標楷體"/>
          <w:color w:val="000000"/>
          <w:sz w:val="28"/>
          <w:szCs w:val="28"/>
        </w:rPr>
        <w:t>捫</w:t>
      </w:r>
      <w:r>
        <w:rPr>
          <w:rFonts w:ascii="Arial" w:hAnsi="Arial" w:cs="Arial" w:eastAsia="標楷體"/>
          <w:color w:val="000000"/>
          <w:sz w:val="28"/>
          <w:szCs w:val="28"/>
        </w:rPr>
        <w:t>佛足自稱己名曰我是尼俱陀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我是尼俱陀梵志今者自歸禮世尊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梵志止止且</w:t>
      </w:r>
      <w:r>
        <w:rPr>
          <w:rFonts w:ascii="Arial" w:hAnsi="Arial" w:cs="Arial" w:eastAsia="標楷體"/>
          <w:color w:val="000000"/>
          <w:sz w:val="28"/>
          <w:szCs w:val="28"/>
        </w:rPr>
        <w:t>起但</w:t>
      </w:r>
      <w:r>
        <w:rPr>
          <w:rFonts w:ascii="Arial" w:hAnsi="Arial" w:cs="Arial" w:eastAsia="標楷體"/>
          <w:color w:val="000000"/>
          <w:sz w:val="28"/>
          <w:szCs w:val="28"/>
        </w:rPr>
        <w:t>汝心解便爲禮敬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重禮佛足在一面坐佛告梵志汝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佛爲利養而說法耶勿起是心若有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以施汝吾所說法微妙第一爲滅不善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善法又告梵志汝將無謂佛爲名稱爲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故爲導首故爲眷屬故爲大衆故而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勿起此心今汝眷屬盡屬於汝我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滅不善增長善法又告梵志汝將無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汝置不善聚黑冥聚中耶勿生是心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聚及黑冥聚汝但捨去吾自爲汝說善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又告梵志汝將無謂佛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z w:val="28"/>
          <w:szCs w:val="28"/>
        </w:rPr>
        <w:t>汝於善法聚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聚耶勿起是心汝但於善法聚清白聚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修行吾自爲汝說善淨法滅不善行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善法爾時五百梵志弟子皆端心正意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時魔波旬作此念言此五百梵志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端心正意從佛聽法我今寧可徃壞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惡魔即以己力壞亂其意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陀那曰此五百梵志子端心正意從我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天魔波旬壞亂其意今吾欲還汝可俱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右手接散陀那居士置掌中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而歸時散陀那居士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俱陀梵志及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子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分衆集經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於末羅遊行與千二百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比丘俱漸至波婆城闍頭菴婆園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以十五日月滿時於露地坐諸比丘僧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世尊於夜多說法已告舍利弗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四方諸比丘集皆共精勤捐除睡眠吾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痛欲暫止息汝今可爲諸比丘說法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當如聖教爾時世尊即四褺僧伽梨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脅如師子累足而卧時舍利弗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波婆城有尼乾子命終未久其後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爲二部常共諍訟相求長短迭相罵詈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是非我知此法汝不知此汝在邪見我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言語錯亂無有前後自稱己言以爲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我所言勝汝所言負我今能爲談論之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有所問可來問我諸比丘時國人民奉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者猒患此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訟之聲皆由其法不眞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故法不眞正無由出要譬如</w:t>
      </w:r>
      <w:r>
        <w:rPr>
          <w:rFonts w:ascii="Arial" w:hAnsi="Arial" w:cs="Arial" w:eastAsia="標楷體"/>
          <w:color w:val="000000"/>
          <w:sz w:val="28"/>
          <w:szCs w:val="28"/>
        </w:rPr>
        <w:t>朽</w:t>
      </w:r>
      <w:r>
        <w:rPr>
          <w:rFonts w:ascii="Arial" w:hAnsi="Arial" w:cs="Arial" w:eastAsia="標楷體"/>
          <w:color w:val="000000"/>
          <w:sz w:val="28"/>
          <w:szCs w:val="28"/>
        </w:rPr>
        <w:t>塔不可復</w:t>
      </w:r>
      <w:r>
        <w:rPr>
          <w:rFonts w:ascii="Arial" w:hAnsi="Arial" w:cs="Arial" w:eastAsia="標楷體"/>
          <w:color w:val="000000"/>
          <w:sz w:val="28"/>
          <w:szCs w:val="28"/>
        </w:rPr>
        <w:t>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非三耶三佛所說諸比丘唯我釋迦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法最爲眞正可得出要譬如新塔易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此是三耶三佛之所說也諸比丘我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宜集法律以防諍訟使梵行久立多所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天人獲安諸比丘如來說一正法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皆仰食存如來所說復有一法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行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是爲一法如來所說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集之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防諍訟使梵行久立多爲饒益天人獲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如來說二正法一名二色復有二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二愛復有二法有見無見復有二法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慚二無愧復有二法一有慚二有愧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盡智二無生智復有二法二因二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欲愛一者淨妙色二者不思惟復有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因二縁生於瞋恚一者怨憎二者不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二法二因二縁生於邪見一者從他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邪思惟復有二法二因二縁生於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從他聞二者正思惟復有二法二因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一者學解脫二者無學解脫復有二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二縁一者有爲界二者無爲界諸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來所說當共撰集以防諍訟使梵行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多所饒益天人獲安諸比丘如來說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三不善根一者貪欲二者瞋恚三者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復有三法謂三善根一者不貪二者不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不癡復有三法謂三不善行一者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行二者不善口行三不善意行復有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三不善行身不善行口不善行意不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三法謂三惡行身惡行口惡行意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三法謂三善行身善行口善行意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三法謂三不善想欲想瞋想害想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謂三善想無欲想無瞋想無害想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謂三不善思欲思恚思害思復有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三善思無欲思無恚思無害思復有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三福業施業平等業思惟業復有三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受樂受苦受不苦不樂受復有三法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欲愛有愛無有愛復有三法謂三有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有漏無明漏復有三法謂三火欲火恚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火復有三法謂三求欲求有求梵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三法謂三增盛我增盛世增盛法增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三法謂三界欲界恚界害界復有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三界出離界無恚界無害界復有三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色界無色界盡界復有三法謂三聚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定聚慧聚復有三法謂三戒增盛戒增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z w:val="28"/>
          <w:szCs w:val="28"/>
        </w:rPr>
        <w:t>增盛慧復有三法謂三三昧空三昧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無相三昧復有三法謂三相止息相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相捨相復有三法謂三明自識宿命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智明漏盡智明復有三法謂三變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神足變化二者知他心隨意說法三者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誡復有三法謂三欲生本一者由現欲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二者由化欲生化自在天三者由他化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他化自在天復有三法謂三樂生一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自然成辦生歡樂心如梵光音天初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二者有衆生以念爲樂自唱善哉如光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三者得止息樂如遍淨天復有三法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苦苦苦變易苦復有三法謂三根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知根知已根復有三法謂三堂賢聖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梵堂復有三法謂三發見發聞發疑發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法謂三論過去有如此事有如是論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有如此事有如是論現在有如此事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論復有三法謂三聚正定聚邪定聚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復有三法謂三憂身憂口憂意憂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三長老年耆長老法長老作長老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謂三眼肉眼天眼慧眼諸比丘是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說正法當共撰集以防諍訟使梵行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多所饒益天人獲安諸比丘如來說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口四惡行一者妄語二者兩舌三者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四者綺語復有四法謂口四善行一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二者輭語三者不綺語四者不兩舌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謂四不聖語不見言見不聞言聞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覺不知言知復有四法謂四聖語見則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則言聞覺則言覺知則言知復有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四種食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z w:val="28"/>
          <w:szCs w:val="28"/>
        </w:rPr>
        <w:t>食觸食念食識食復有四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受有現作苦行後受苦報有現作苦行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樂報有現作樂行後受苦報有現作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受樂報復有四法謂四受欲受我受戒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受復有四法謂四縛貪欲身縛瞋恚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盜身縛我見身縛復有四法謂四刺欲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刺見刺慢刺復有四法謂四生卵生胎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生化生復有四法謂四念處於是比丘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身觀精勤不懈憶念不忘捨世貪憂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觀精勤不懈憶念不忘捨世貪憂內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觀精勤不懈憶念不忘捨世貪憂受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亦復如是復有四法謂四意斷於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起惡法方便使不起已起惡法方便使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起善法方便使起已起善法方便思惟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增廣復有四法謂四神足於是比丘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定滅行成就精進定意定思惟定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復有四法謂四禪於是比丘除欲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覺有觀離生喜樂入於初禪滅有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信一心無覺無觀定生喜樂入第二禪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修捨念進自知身樂諸聖所求憶念捨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第三禪離苦樂行先滅憂喜不苦不樂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清淨入第四禪復有四法謂四梵堂一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悲三喜四捨復有四法謂四無色定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一切色想先盡瞋恚想不念異想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無量空處捨空處已入識處捨識處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處捨不用處已入有想無想處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四法足不貪法足不瞋法足正念法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定法足復有四法謂四賢聖族於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知足得好不喜遇惡不憂不染不著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禁忌知出要路於此法中精勤不懈成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事無闕無減亦能教人成辦此事是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知足住賢聖族從本至今未常惱亂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梵沙門婆羅門天及世間人無能毀罵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牀</w:t>
      </w:r>
      <w:r>
        <w:rPr>
          <w:rFonts w:ascii="Arial" w:hAnsi="Arial" w:cs="Arial" w:eastAsia="標楷體"/>
          <w:color w:val="000000"/>
          <w:sz w:val="28"/>
          <w:szCs w:val="28"/>
        </w:rPr>
        <w:t>褥</w:t>
      </w:r>
      <w:r>
        <w:rPr>
          <w:rFonts w:ascii="Arial" w:hAnsi="Arial" w:cs="Arial" w:eastAsia="標楷體"/>
          <w:color w:val="000000"/>
          <w:sz w:val="28"/>
          <w:szCs w:val="28"/>
        </w:rPr>
        <w:t>卧具病瘦醫藥皆悉知足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四法謂四攝法惠施愛語利人等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法四須陀洹支比丘於佛得無壞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於僧於戒得無壞信復有四法謂四受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色受證身受滅證念宿命證知漏盡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法謂四道苦遲得苦速得樂遲得樂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復有四法謂四聖諦苦聖諦苦集聖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聖諦苦出要聖諦復有四法謂四沙門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果斯陀含果阿那含果阿羅漢果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法謂四處實處施處智處止息處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謂四智法智未知智等智知他心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法謂四辯才法辯義辯詞辯應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法謂四識住處色識住縁色色住與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增長受想行中亦如是住復有四法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枙</w:t>
      </w:r>
      <w:r>
        <w:rPr>
          <w:rFonts w:ascii="Arial" w:hAnsi="Arial" w:cs="Arial" w:eastAsia="標楷體"/>
          <w:color w:val="000000"/>
          <w:sz w:val="28"/>
          <w:szCs w:val="28"/>
        </w:rPr>
        <w:t>欲枙有枙見枙無明枙復有四法謂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枙無欲枙無有枙無見枙無無明枙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四淨戒淨心淨見淨度疑淨復有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四知可受知受可行知行可樂知樂可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捨復有四法謂四威儀可行知行可住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可坐知坐可卧知卧復有四法謂四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思惟廣思惟無量思惟無所有思惟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謂四記論決定記論分別記論詰問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論止住記論復有四法謂佛四不護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行清淨無有闕漏可自防護口行清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清淨命行清淨亦復如是是爲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當共撰集以防諍訟使梵行久立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天人獲安又諸比丘如來說五正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入眼色耳聲鼻香舌味身觸復有五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受隂色受隂受想行識受隂復有五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蓋貪欲蓋瞋恚蓋睡眠蓋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z w:val="28"/>
          <w:szCs w:val="28"/>
        </w:rPr>
        <w:t>戲蓋疑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法謂五下結身見結戒盜結疑結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瞋恚結復有五法謂五上結色愛無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</w:t>
      </w:r>
      <w:r>
        <w:rPr>
          <w:rFonts w:ascii="Arial" w:hAnsi="Arial" w:cs="Arial" w:eastAsia="標楷體"/>
          <w:color w:val="00000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z w:val="28"/>
          <w:szCs w:val="28"/>
        </w:rPr>
        <w:t>復有五法謂五根信根精進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根定根慧根復有五法謂五力信力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念力定力慧力復有五法謂滅盡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信佛如來至眞等正覺十號具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無病身常安穩三者質直無有諛諂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者如來則示涅槃徑路四者自專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不錯亂昔所諷誦憶持不忘五者善於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法之起滅以賢聖行盡於苦本復有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五發非時發虚發非義發虚言發無慈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五法謂五善發時發實發義發和言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發復有五法謂五憎嫉住處憎嫉檀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嫉利養憎嫉色憎嫉法憎嫉復有五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解脫一者身不淨想二者食不淨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切行無常想四者一切世間不可樂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死想復有五法謂五出要界一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欲不樂不動亦不親近但念出要樂於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親近不怠其心調柔出要離欲彼所因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諸漏纏亦盡捨滅而得解脫是爲欲出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恚出要嫉妬出要色出要身見出要亦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復有五法謂五喜解脫入若比丘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懈樂閑靜處專念一心未解得解未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未安得安何謂五於是比丘聞如來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聞梵行者說或聞師長說法思惟觀察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法義心得歡喜得歡喜已得法愛得法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身心安隱身心安隱已則得禪定得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實知見是爲初解脫入於是比丘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已受持諷誦亦復歡喜爲他人說亦復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思惟分別亦復歡喜於法得定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五法謂五人中般涅槃生般涅槃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有行般涅槃上流阿迦尼吒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是爲如來所說正法當共撰集以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訟使梵行久立多所饒益天人獲安又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如來說六正法謂內六入眼入耳入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舌入身入意入復有六法謂外六入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入香入味入觸入法入復有六法謂六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眼識身耳鼻舌身意識身復有六法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身眼觸身耳鼻舌身意觸身復有六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受身眼受身耳鼻舌身意受身復有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六想身色想聲想香想味想觸想法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法謂六思身色思聲思香思味思觸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思復有六法謂六愛身色愛身聲香味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愛身復有六法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本若比丘好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不敬如來亦不敬法亦不敬衆於戒穿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汙不淨好於衆中多生諍訟人所憎惡</w:t>
      </w:r>
      <w:r>
        <w:rPr>
          <w:rFonts w:ascii="Arial" w:hAnsi="Arial" w:cs="Arial" w:eastAsia="標楷體"/>
          <w:color w:val="000000"/>
          <w:sz w:val="28"/>
          <w:szCs w:val="28"/>
        </w:rPr>
        <w:t>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淨衆天人不安諸比丘汝等當自內觀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瞋恨如彼</w:t>
      </w:r>
      <w:r>
        <w:rPr>
          <w:rFonts w:ascii="Arial" w:hAnsi="Arial" w:cs="Arial" w:eastAsia="標楷體"/>
          <w:color w:val="000000"/>
          <w:sz w:val="28"/>
          <w:szCs w:val="28"/>
        </w:rPr>
        <w:t>嬈</w:t>
      </w:r>
      <w:r>
        <w:rPr>
          <w:rFonts w:ascii="Arial" w:hAnsi="Arial" w:cs="Arial" w:eastAsia="標楷體"/>
          <w:color w:val="000000"/>
          <w:sz w:val="28"/>
          <w:szCs w:val="28"/>
        </w:rPr>
        <w:t>亂者當集和合衆廣設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此諍本汝等又當專念自觀若結恨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更方便遮止其心勿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使起諸比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諦慳恡嫉妬巧僞虚妄自</w:t>
      </w:r>
      <w:r>
        <w:rPr>
          <w:rFonts w:ascii="Arial" w:hAnsi="Arial" w:cs="Arial" w:eastAsia="標楷體"/>
          <w:color w:val="000000"/>
          <w:sz w:val="28"/>
          <w:szCs w:val="28"/>
        </w:rPr>
        <w:t>固</w:t>
      </w:r>
      <w:r>
        <w:rPr>
          <w:rFonts w:ascii="Arial" w:hAnsi="Arial" w:cs="Arial" w:eastAsia="標楷體"/>
          <w:color w:val="000000"/>
          <w:sz w:val="28"/>
          <w:szCs w:val="28"/>
        </w:rPr>
        <w:t>己見謬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迷於邪見與邊見俱亦復如是復有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六界地界火界水界風界空界識界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法謂六察行眼察色耳聲鼻香舌味身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法察復有六法謂六出要界若比丘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修慈心更生瞋恚餘比丘語言汝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言勿謗如來如來不作是說欲使修慈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更生瞋恚想無有是處佛言除瞋恚已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得慈若比丘言我行悲解脫生憎嫉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解脫生憂惱心行捨解脫生憎愛心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行生狐疑心行無想行生衆亂想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復有六法謂六無上見無上聞無上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戒無上恭敬無上憶念無上復有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六思念佛念法念僧念戒念施念天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來所說正法當共撰集以防諍訟使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久立多所饒益天人獲安諸比丘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正法謂七非法無信無慙無愧少聞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忘無智復有七法謂七正法有信有慙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多聞精進緫持多智復有七法謂七識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衆生若干種身若干種想天及人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識住或有衆生若干種身而一想者梵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天最初生時是是二識住或有衆生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種想光音天是是三識住或有衆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一想遍淨天是是四識住或有衆生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識處住不用處住復有七法謂七勤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比丘勤於戒行二者勤滅貪欲三者勤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四者勤於多聞五者勤於精進六者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正念七者勤於禪定復有七法謂七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想食不淨想一切世間不可樂想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z w:val="28"/>
          <w:szCs w:val="28"/>
        </w:rPr>
        <w:t>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想無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常苦想苦無我想復有七法謂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具正見正思正語正業正命正方便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復有七法謂七覺意念覺意法覺意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意喜覺意猗覺意定覺意護覺意是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說正法當共撰集以防諍訟使梵行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多所饒益天人獲安諸比丘如來說八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世八法利衰毀譽稱譏苦樂復有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八解脫色觀色一解脫內無色想觀外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解脫淨解脫三解脫度色想滅瞋恚想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處解脫四解脫度空處住識處五解脫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處住不用處六解脫度不用處住有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處七解脫度有想無想處住想知滅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復有八法謂八聖道正見正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正語正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命正方便正念正定復有八法謂八人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向須陀洹斯陀含向斯陀含阿那含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阿羅漢向阿羅漢是爲如來所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共撰集以防諍訟使梵行久立多所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天人獲安諸比丘如來說九正法所謂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居或有衆生若干種身若干種想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是是初衆生居復有衆生若干種身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者梵光音天最初生時是是二衆生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一身若干種想光音天是是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復有衆生一身一想遍淨天是是四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復有衆生無想無所覺知無想天是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居復有衆生空處住是六衆生居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識處住是七衆生居復有衆生不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是八衆生居復有衆生住有想無想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衆生居是爲如來所說正法當共撰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防諍訟使梵行久立多所饒益天人獲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如來說十正法所謂十無學法無學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正思正語正業正命正念正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正定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正解脫是爲如來所說正法當共撰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防諍訟使梵行久立多所饒益天人獲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印可舍利弗所說時諸比丘聞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二分十上經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遊鴦伽國與大比丘衆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五十人俱詣瞻婆城止宿伽伽池側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月滿時世尊在露地坐大衆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說法告舍利弗今者四方諸比丘集皆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捐除睡</w:t>
      </w:r>
      <w:r>
        <w:rPr>
          <w:rFonts w:ascii="Arial" w:hAnsi="Arial" w:cs="Arial" w:eastAsia="標楷體"/>
          <w:color w:val="000000"/>
          <w:sz w:val="28"/>
          <w:szCs w:val="28"/>
        </w:rPr>
        <w:t>眠</w:t>
      </w:r>
      <w:r>
        <w:rPr>
          <w:rFonts w:ascii="Arial" w:hAnsi="Arial" w:cs="Arial" w:eastAsia="標楷體"/>
          <w:color w:val="000000"/>
          <w:sz w:val="28"/>
          <w:szCs w:val="28"/>
        </w:rPr>
        <w:t>欲聞說法吾患背痛欲少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卿今可爲諸比丘說法時舍利弗受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爾時世尊即四褺僧伽梨偃右脅卧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累足而卧爾時耆年舍利弗告諸比丘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法上中下言皆悉眞正義味具足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汝等諦聽善思念之當爲汝說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受教而聽舍利弗告諸比丘有十上法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結縛得至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盡於苦際又能具足五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五十法今當分別汝等善聽諸比丘有一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法一修法一覺法一滅法一退法一增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難解法一生法一知法一證法云何一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法謂於諸善法能不放逸云何一修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自念身云何一覺法謂有漏觸云何一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是我慢云何一退法謂惡露觀云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法謂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惡露觀云何一難解法謂無間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一生法謂有漏解脫云何一知法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皆仰食存云何一證法謂無礙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有二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成法二修法二覺法二滅法二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二增法二難解法二生法二知法二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二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成法謂知慚知愧云何二修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與觀云何二覺法謂名與色云何二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無明愛云何二退法謂毀戒破見云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法戒具見具云何二難解法有因有縁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垢有因有縁衆生得淨云何二生法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無生智云何二知法謂是處非處云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法謂明與解脫又有三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成法三修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法三滅法三退法三增法三難解法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三知法三證法云何三多成法一者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友二者耳聞法音三者</w:t>
      </w:r>
      <w:r>
        <w:rPr>
          <w:rFonts w:ascii="Arial" w:hAnsi="Arial" w:cs="Arial" w:eastAsia="標楷體"/>
          <w:color w:val="000000"/>
          <w:sz w:val="28"/>
          <w:szCs w:val="28"/>
        </w:rPr>
        <w:t>非惡露觀云何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修法謂三三昧</w:t>
      </w:r>
      <w:r>
        <w:rPr>
          <w:rFonts w:ascii="Arial" w:hAnsi="Arial" w:cs="Arial" w:eastAsia="標楷體"/>
          <w:color w:val="000000"/>
          <w:sz w:val="28"/>
          <w:szCs w:val="28"/>
        </w:rPr>
        <w:t>有覺有觀三昧無覺有觀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昧無覺無觀三</w:t>
      </w:r>
      <w:r>
        <w:rPr>
          <w:rFonts w:ascii="Arial" w:hAnsi="Arial" w:cs="Arial" w:eastAsia="標楷體"/>
          <w:color w:val="000000"/>
          <w:sz w:val="28"/>
          <w:szCs w:val="28"/>
        </w:rPr>
        <w:t>昧云何三覺法謂三受</w:t>
      </w:r>
      <w:r>
        <w:rPr>
          <w:rFonts w:ascii="Arial" w:hAnsi="Arial" w:cs="Arial" w:eastAsia="標楷體"/>
          <w:color w:val="000000"/>
          <w:sz w:val="28"/>
          <w:szCs w:val="28"/>
        </w:rPr>
        <w:t>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處色處無色處</w:t>
      </w:r>
      <w:r>
        <w:rPr>
          <w:rFonts w:ascii="Arial" w:hAnsi="Arial" w:cs="Arial" w:eastAsia="標楷體"/>
          <w:color w:val="000000"/>
          <w:sz w:val="28"/>
          <w:szCs w:val="28"/>
        </w:rPr>
        <w:t>云何三滅法謂三愛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愛無有愛云何三退法謂三不善根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恚不善根癡不善根云何三增法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無貪善根無恚善根無癡善根云何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難解法謂三難解</w:t>
      </w:r>
      <w:r>
        <w:rPr>
          <w:rFonts w:ascii="Arial" w:hAnsi="Arial" w:cs="Arial" w:eastAsia="標楷體"/>
          <w:color w:val="000000"/>
          <w:sz w:val="28"/>
          <w:szCs w:val="28"/>
        </w:rPr>
        <w:t>三摩提相難解三摩提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相難解三摩提起相難解云何</w:t>
      </w:r>
      <w:r>
        <w:rPr>
          <w:rFonts w:ascii="Arial" w:hAnsi="Arial" w:cs="Arial" w:eastAsia="標楷體"/>
          <w:color w:val="000000"/>
          <w:sz w:val="28"/>
          <w:szCs w:val="28"/>
        </w:rPr>
        <w:t>三生法謂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相無作云何</w:t>
      </w:r>
      <w:r>
        <w:rPr>
          <w:rFonts w:ascii="Arial" w:hAnsi="Arial" w:cs="Arial" w:eastAsia="標楷體"/>
          <w:color w:val="000000"/>
          <w:sz w:val="28"/>
          <w:szCs w:val="28"/>
        </w:rPr>
        <w:t>三知法謂</w:t>
      </w:r>
      <w:r>
        <w:rPr>
          <w:rFonts w:ascii="Arial" w:hAnsi="Arial" w:cs="Arial" w:eastAsia="標楷體"/>
          <w:color w:val="000000"/>
          <w:sz w:val="28"/>
          <w:szCs w:val="28"/>
        </w:rPr>
        <w:t>三受苦受樂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受</w:t>
      </w:r>
      <w:r>
        <w:rPr>
          <w:rFonts w:ascii="Arial" w:hAnsi="Arial" w:cs="Arial" w:eastAsia="標楷體"/>
          <w:color w:val="000000"/>
          <w:sz w:val="28"/>
          <w:szCs w:val="28"/>
        </w:rPr>
        <w:t>云何三證法謂三明宿命智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漏盡智諸比丘是爲三十法如實無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知已平等說法復有四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成法四修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法四滅法四退法四增法四難解法四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四知法四證法云何四多成法謂</w:t>
      </w:r>
      <w:r>
        <w:rPr>
          <w:rFonts w:ascii="Arial" w:hAnsi="Arial" w:cs="Arial" w:eastAsia="標楷體"/>
          <w:color w:val="000000"/>
          <w:sz w:val="28"/>
          <w:szCs w:val="28"/>
        </w:rPr>
        <w:t>四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備悉具有天人四輪廻轉生長莊嚴於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法</w:t>
      </w:r>
      <w:r>
        <w:rPr>
          <w:rFonts w:ascii="Arial" w:hAnsi="Arial" w:cs="Arial" w:eastAsia="標楷體"/>
          <w:color w:val="000000"/>
          <w:sz w:val="28"/>
          <w:szCs w:val="28"/>
        </w:rPr>
        <w:t>一者住中國二者近善友三者</w:t>
      </w:r>
      <w:r>
        <w:rPr>
          <w:rFonts w:ascii="Arial" w:hAnsi="Arial" w:cs="Arial" w:eastAsia="標楷體"/>
          <w:color w:val="000000"/>
          <w:sz w:val="28"/>
          <w:szCs w:val="28"/>
        </w:rPr>
        <w:t>宿曾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願</w:t>
      </w:r>
      <w:r>
        <w:rPr>
          <w:rFonts w:ascii="Arial" w:hAnsi="Arial" w:cs="Arial" w:eastAsia="標楷體"/>
          <w:color w:val="000000"/>
          <w:sz w:val="28"/>
          <w:szCs w:val="28"/>
        </w:rPr>
        <w:t>四者宿植善本云何四修法謂四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內身身觀精勤不懈憶念不忘捨世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外身身觀精勤不懈憶念不忘捨世貪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身身觀精勤不懈憶念不忘捨世貪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意法觀亦復如是云何四覺法謂四食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觸食念食識食云何四滅法謂四受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受戒受見受云何四退法謂四枙欲枙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枙見枙無明枙云何四增法謂四無枙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枙無有枙無見枙無無明枙云何四難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有四聖諦苦諦集諦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諦道諦云何四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四智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滅智道智</w:t>
      </w:r>
      <w:r>
        <w:rPr>
          <w:rFonts w:ascii="Arial" w:hAnsi="Arial" w:cs="Arial" w:eastAsia="標楷體"/>
          <w:color w:val="000000"/>
          <w:sz w:val="28"/>
          <w:szCs w:val="28"/>
        </w:rPr>
        <w:t>云何四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知小知大知無量知無邊法</w:t>
      </w:r>
      <w:r>
        <w:rPr>
          <w:rFonts w:ascii="Arial" w:hAnsi="Arial" w:cs="Arial" w:eastAsia="標楷體"/>
          <w:color w:val="000000"/>
          <w:sz w:val="28"/>
          <w:szCs w:val="28"/>
        </w:rPr>
        <w:t>云何四證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有法須身證有法須念證有法須眼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須慧證諸比丘</w:t>
      </w:r>
      <w:r>
        <w:rPr>
          <w:rFonts w:ascii="Arial" w:hAnsi="Arial" w:cs="Arial" w:eastAsia="標楷體"/>
          <w:color w:val="000000"/>
          <w:sz w:val="28"/>
          <w:szCs w:val="28"/>
        </w:rPr>
        <w:t>是爲四十法如實無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知已平等說法復有五多成法五修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法五滅法五退法五增法五難解法五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五知法五證法云何五多成法謂五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一者信佛如來至眞十號具足二者無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常安隱三者質直無有諛諂直趣如來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徑路四者專心不亂諷誦不忘五者善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法之起滅以賢聖行盡於苦本云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法謂五根信根精進根念根定根慧根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五覺法謂五受隂色受隂受想行識受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五滅法謂五蓋貪欲蓋瞋恚蓋睡眠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z w:val="28"/>
          <w:szCs w:val="28"/>
        </w:rPr>
        <w:t>戲蓋疑蓋云何五退法謂五心礙結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疑佛疑佛已則不親近不親近已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是爲初心礙結又比丘於法於衆於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穿漏行不眞正行爲汙染行不親近戒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恭敬是爲四心礙結又復比丘於梵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惡</w:t>
      </w:r>
      <w:r>
        <w:rPr>
          <w:rFonts w:ascii="Arial" w:hAnsi="Arial" w:cs="Arial" w:eastAsia="標楷體"/>
          <w:color w:val="000000"/>
          <w:sz w:val="28"/>
          <w:szCs w:val="28"/>
        </w:rPr>
        <w:t>害</w:t>
      </w:r>
      <w:r>
        <w:rPr>
          <w:rFonts w:ascii="Arial" w:hAnsi="Arial" w:cs="Arial" w:eastAsia="標楷體"/>
          <w:color w:val="000000"/>
          <w:sz w:val="28"/>
          <w:szCs w:val="28"/>
        </w:rPr>
        <w:t>心心不喜樂以麤惡言而毀罵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心礙結云何五增法謂五喜本一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三猗四樂五定云何五難解法謂五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若比丘精勤不懈樂閑靜處專念一心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得解未盡得盡未安得安何謂五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說法或聞梵行者說或聞師長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分別法義心得歡喜得歡喜已便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得法愛已身心安隱身心安隱已則得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得禪定已得如實智是爲初解脫入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法歡喜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受持諷誦亦復歡喜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說亦復歡喜思惟分別亦復歡喜於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亦復如是云何五生法謂賢聖五智定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修三昧現樂後樂生內外智二者賢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生內外智三者諸佛賢聖之所修行生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智四者猗寂滅相獨而無侶而生內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於三昧一心入一心起生內外智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知法謂五出要界一者比丘於欲不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亦不親近但念出要樂於遠離親近不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調柔出要離欲因欲起漏亦盡捨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是爲欲出要瞋恚出要嫉妬出要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要身見出要亦復如是云何五證法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學聚無學戒聚定聚慧聚解脫聚解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聚是爲五十法如實無虚如來知已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復有六多成法六修法六覺法六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退法六增法六難解法六生法六知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法云何六多成法謂六重法若有比丘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重法可敬可重和合於衆無有諍訟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雜云何六於是比丘身常行慈敬梵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仁愛心名曰重法可敬可重和合於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諍訟獨行無雜復次比丘口慈意慈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養及鉢中餘與人共之不懷彼此復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聖所行戒不犯不毀無有染汙智者所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具足持成就定意復次比丘成就賢聖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平等盡苦正見及諸梵行是名重法可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重和合於衆無有諍訟獨行不雜云何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修法謂六念佛念法念僧念戒念施念天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六覺法謂六內入眼入耳入鼻入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入意入云何六滅法謂六愛色愛聲愛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味觸法愛云何六退法謂六不敬法不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敬法不敬僧不敬戒不敬定不敬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六增法謂六敬法敬佛敬法敬僧法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定敬父母云何六難解法謂六無上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聞無上利養無上戒無上恭敬無上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云何六生法謂六等法於是比丘眼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憂無喜住捨專念耳聲鼻香舌味身觸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喜不憂住捨專念云何六知法謂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界若比丘作是言我修慈心更生瞋恚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言汝勿作此言勿謗如來如來不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欲使修慈解脫更生瞋恚者無有是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除瞋恚已然後得慈若比丘言我行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生憎嫉心行喜解脫生憂惱心行捨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憎愛心行無我行生狐疑心行無想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亂想亦復如是云何六證法謂六神通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神足通證二者天耳通證三者知他心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四者宿命通證五者天眼通證六者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證是爲六十法諸比丘如實無虚如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平等說法復有七多成法七修法七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滅法七退法七增法七難解法七生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法七證法云何七多成法謂七財信財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慚財愧財聞財施財慧財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爲七財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修法謂七覺意於是比丘修念覺意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依寂滅依遠離修法修精進修喜修猗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修捨依無欲依寂滅依遠離云何七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七識住處若有衆生若干種身若干種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及人是初識住復有衆生若干種身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者梵光音天最初生時是是二識住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一身若干種想光音天是是三識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一身一想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淨天是是四識住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空處住是五識住或識處住是六識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不用處住是七識住云何七滅法謂七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欲愛使有愛使見使慢使瞋恚使無明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使云何七退謂七非法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比丘無信無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愧少聞懈</w:t>
      </w:r>
      <w:r>
        <w:rPr>
          <w:rFonts w:ascii="Arial" w:hAnsi="Arial" w:cs="Arial" w:eastAsia="標楷體"/>
          <w:color w:val="00000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z w:val="28"/>
          <w:szCs w:val="28"/>
        </w:rPr>
        <w:t>多忘無智云何七增法謂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於是比丘有信有慚有愧多聞不懈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記有智云何七難解法謂七正善法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好義好法好知時好知足好自攝好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好分別人云何七生法謂七想不淨想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想一切世間不可樂想死想無常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苦想苦無我想云何七知法謂七勤勤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行勤滅貪欲勤破邪見勤於多聞勤於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勤於正念勤於禪定云何七證法謂七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力於是漏盡比丘於一切諸苦集滅味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要如實知見觀欲如火坑亦如刀劔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欲不貪於欲心不住欲漏盡比丘逆順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如實覺知如實見已世間貪嫉惡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漏不起修四念處多修多行五根五力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意賢聖八道多修多行諸比丘是爲七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如實不虚如來知已平等說法復有八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法八修法八覺法八滅法八退法八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難解法八生法八知法八證法云何八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法謂八因縁不得梵行而得智得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增多云何爲八於是比丘依世尊住或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長或依智慧梵行者住生慚愧心有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是謂初因縁未得梵行而得智得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增多復次依世尊住隨時請問此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何所趣時諸尊長即爲開演甚深義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二因縁旣聞法已身心樂靜是爲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樂靜已不爲遮道無益雜論彼到衆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說法或請他說猶復不捨賢聖默然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因縁多聞廣博守持不忘諸深奧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上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善義味諦誠梵行具足聞已入心見不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是爲五因縁修習精勤滅惡增善勉力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不捨斯法是爲六因縁有以智慧知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賢聖所趣能盡苦際是爲七因縁觀五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隂生相滅相此色色集色滅此受想行識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集識滅是爲八因縁未得梵行而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梵行已智增多云何八修法謂賢聖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正志正語正業正命正方便正念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八覺法謂世八法利衰毀譽稱譏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八滅法謂八邪邪見邪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邪語邪業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邪方便邪念邪定云何八退法謂八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何謂八懈怠比丘乞食不得便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日下村乞食不得身體疲極不能堪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禪經行今宜卧息懈怠比丘即便卧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肯精勤未得欲得未獲欲獲未證欲證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懈怠懈怠比丘得食旣足復作是念我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村乞食得食過足身體沉重不能堪任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經行今宜寢息懈怠比丘即便寢息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未得欲得未獲欲獲未證欲證懈怠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設少執事便作是念我今日執事身體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不能堪任坐禪經行今宜寢息懈怠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寢息懈怠比丘設欲執事便作是念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執事必有疲極今者不得坐禪經行當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卧息懈怠比丘即便卧息懈怠比丘設少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便作是念我朝行來身體疲極不能堪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禪經行我今宜當卧息懈怠比丘即便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懈怠比丘設欲少行便作是念我明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有疲極今者不得坐禪經行當豫寢息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比丘即尋寢息不能精勤未得欲得未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獲未證欲證是爲六懈怠比丘設遇小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作是念我得重病困篤羸瘦不能堪任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經行當須寢息懈怠比丘即尋寢息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未得欲得未獲欲獲未證欲證懈怠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所患已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復作是念我病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未久身體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不堪任坐禪經行宜自寢息懈怠比丘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寢息不能精勤未得欲得未獲欲獲未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證云何八增法謂八不怠云何八精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入村乞食不得食還即作是念我身體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少於睡眠宜可精進坐禪經行未得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獲者獲未證者證於是比丘即便精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初精進比丘乞食得足便作是念我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乞食飽滿氣力充足宜勤精進坐禪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者得未獲者獲未證者證於是比丘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精進精進比丘設有執事便作是念我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事廢我行道今宜精進坐禪經行未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未獲者獲未證者證於是比丘即尋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比丘設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執事便作是念明當執事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行道今宜精進坐禪經行未得者得未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獲未證者證於是比丘即便精進精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設有行來便作是念我朝行來廢我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宜精進坐禪經行未得者得未獲者獲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者證於是比丘即尋精進精進比丘設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來便作是念我明當行廢我行道今宜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坐禪經行未得者得未獲者獲未證者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比丘即便精進精進比丘設遇患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得重病或能命終今宜精進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未獲者獲未證者證於是比丘即便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精進比丘患得小瘥復作是念我病初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更增動廢我行道今宜精進坐禪經行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者得未獲者獲未證者證於是比丘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坐禪經行是爲八云何八難解法謂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閑妨修梵行云何八如來至眞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微妙法寂滅無爲向菩提道有人生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是爲不閑處不得修梵行如來至眞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世說微妙法寂滅無爲向菩提道而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在畜生中餓鬼中長壽天中邊地無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處是爲不閑處不得修梵行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出現於世說微妙法寂滅無爲向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道或有衆生生於中國而有邪見懷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惡行成就必入地獄是爲不閑處不得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如來至眞等正覺出現於世說微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無爲向菩提道或有衆生生於中國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盲瘖瘂不得聞法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爲不閑</w:t>
      </w:r>
      <w:r>
        <w:rPr>
          <w:rFonts w:ascii="Arial" w:hAnsi="Arial" w:cs="Arial" w:eastAsia="標楷體"/>
          <w:color w:val="000000"/>
          <w:sz w:val="28"/>
          <w:szCs w:val="28"/>
        </w:rPr>
        <w:t>處不得修行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如來至眞等正覺不出世間無有能說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寂滅無爲向菩提道而有衆生生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諸根具足堪受聖教而不值佛不得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是爲八不閑云何八生法謂八大人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當少欲多欲非道道當知足無猒非道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閑靜樂衆非道道當自守戲笑非道道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懈怠非道道當專念多忘非道道當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亂意非道道當智慧愚癡非道云何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八除入內有色想觀外色少若好若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觀常念是爲初除入內有色想觀外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若好若醜常觀常念是爲二除入內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外觀色少若好若醜常觀常念是爲三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內無色想外觀色無量若好若醜常觀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是爲四除入內無色想外觀色青青色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青見譬如青蓮華亦如青波羅奈衣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色青光青見作如是想常觀常念是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入內無色想外觀色黃黃色黃光黃見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黃華黃波羅奈衣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黃色黃光黃見常念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純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作如是想是爲六除入內無色想觀外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赤色赤光赤見譬如赤華赤波羅奈衣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赤色赤光赤見常觀常念作如是想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除入內無色想觀</w:t>
      </w:r>
      <w:r>
        <w:rPr>
          <w:rFonts w:ascii="Arial" w:hAnsi="Arial" w:cs="Arial" w:eastAsia="標楷體"/>
          <w:color w:val="00000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z w:val="28"/>
          <w:szCs w:val="28"/>
        </w:rPr>
        <w:t>色白白色白光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白華白波羅奈衣純一白色白光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觀常念作如是想是爲八除入云何八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謂八解脫</w:t>
      </w:r>
      <w:r>
        <w:rPr>
          <w:rFonts w:ascii="Arial" w:hAnsi="Arial" w:cs="Arial" w:eastAsia="標楷體"/>
          <w:color w:val="000000"/>
          <w:sz w:val="28"/>
          <w:szCs w:val="28"/>
        </w:rPr>
        <w:t>內有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z w:val="28"/>
          <w:szCs w:val="28"/>
        </w:rPr>
        <w:t>色一解脫內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想觀外色二解脫淨解脫三解脫度色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瞋恚想住空處四解脫度空處住識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度識處住不用處六解脫度不用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想無想處七解脫度有想無想處住想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八解脫諸比丘是爲八十法如實無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知已平等說法復有九多成法九修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法九滅法九退法九增法九難解法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九知法九證法云何九多成法謂九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法戒淨滅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心淨滅支見淨滅支度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支分別淨滅支道淨滅支除淨滅支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滅支解脫淨滅支云何九修法謂九喜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喜二愛三悅四樂五定六如實知七除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無欲九解脫云何九覺法謂九衆生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若干種身若干種想天及人是是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居或有衆生若干種身而一想者梵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天最初生時是是二衆生居或有衆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若干種想光音天是是三衆生居或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身一想遍淨天是是四衆生居或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想無所覺知無想天是是五衆生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空處住是六衆生居復有衆生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是七衆生居復有衆生不用處住是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居復有衆生住有想無想處是九衆生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九滅法謂九愛本因愛有求因求有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利有用因用有欲因欲有著因著有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有守因守有護云何九退法謂九惱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已侵惱我今侵惱我當侵惱我我所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侵惱今侵惱當侵惱我所憎者已愛敬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敬當愛敬云何九增法謂</w:t>
      </w: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無惱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惱何益已不生惱今不生惱當不生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愛者彼已侵惱我惱何益已不生惱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惱當不生惱我所憎者彼已愛敬我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益已不生惱今不生惱當不生惱云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解法謂九梵行若比丘有信而不持戒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不具比丘有信有戒則梵行具足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信有戒而不多聞則梵行不具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有戒有多聞則梵行具足若比丘有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有多聞不能說法則梵行不具比丘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戒有多聞能說法則梵行具足若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有戒有多聞能說法不能養衆則梵行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若比丘有信有戒有多聞能說法能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梵行具足若比丘有信有戒有多聞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能養衆不能於大衆中廣演法言則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具若比丘有信有戒有多聞能說法能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能於大衆廣演法言則梵行具足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信有戒有多聞能說法能養衆能在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演法言而不得四禪則梵行不具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有戒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多聞能說法能養衆能於大衆廣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言又得四禪則梵行具足若比丘有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多聞能說法能養衆在大衆中廣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又得四禪不於八解脫逆順遊行則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具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比丘有信有戒有多聞能說法能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於大衆中廣演法言具足四禪於八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順遊行則梵行具足若比丘有信有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能說法能養衆在大衆中廣演法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禪於八解脫逆順遊行然不能盡有漏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心解脫智慧解脫於現法中自身作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已盡梵行已立所作已辦更不受有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行不具若比丘有信有戒有多聞能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養衆能在大衆廣演法言成就四禪於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逆順遊行捨有漏成無漏心解脫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於現法中自身作證生死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辦更不受有則梵行具足云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謂九想不淨想觀食</w:t>
      </w:r>
      <w:r>
        <w:rPr>
          <w:rFonts w:ascii="Arial" w:hAnsi="Arial" w:cs="Arial" w:eastAsia="標楷體"/>
          <w:color w:val="000000"/>
          <w:sz w:val="28"/>
          <w:szCs w:val="28"/>
        </w:rPr>
        <w:t>不淨</w:t>
      </w:r>
      <w:r>
        <w:rPr>
          <w:rFonts w:ascii="Arial" w:hAnsi="Arial" w:cs="Arial" w:eastAsia="標楷體"/>
          <w:color w:val="000000"/>
          <w:sz w:val="28"/>
          <w:szCs w:val="28"/>
        </w:rPr>
        <w:t>想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樂想死想無常想無常苦想苦無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想無欲想云何九知法謂九異法因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觸異因觸異生受異因受異生想異因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生集異因集異生欲異因欲異生利異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異生求異因求異生煩惱異云何九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九盡若入初禪則聲刺滅入第二禪則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刺滅入第三禪則喜刺滅入第四禪則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息刺滅入空處則色想刺滅入識處則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刺滅入不用處則識想刺滅入有想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則不用想刺滅入滅盡定則想受刺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爲九十法如實不虚如來知已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復有十多成法十修法十覺法十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退法十增法十難解法十生法十知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法云何十多成法謂十救法一者比丘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五十戒具威儀亦具見有小罪生大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學戒心無傾</w:t>
      </w:r>
      <w:r>
        <w:rPr>
          <w:rFonts w:ascii="Arial" w:hAnsi="Arial" w:cs="Arial" w:eastAsia="標楷體"/>
          <w:color w:val="000000"/>
          <w:sz w:val="28"/>
          <w:szCs w:val="28"/>
        </w:rPr>
        <w:t>斜</w:t>
      </w:r>
      <w:r>
        <w:rPr>
          <w:rFonts w:ascii="Arial" w:hAnsi="Arial" w:cs="Arial" w:eastAsia="標楷體"/>
          <w:color w:val="000000"/>
          <w:sz w:val="28"/>
          <w:szCs w:val="28"/>
        </w:rPr>
        <w:t>二者得善知識三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中正多所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受四者好求善法分布不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諸梵行人有所施設輙徃佐助不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難爲能爲亦教人爲六者多聞聞便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忘七者精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滅不善法增長善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常自專念無有他想憶本善行若在目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者智慧成就觀法生滅以賢聖律而斷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十者樂於閑居專念思惟於禪中間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戲云何十修法謂十正行正見正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業正命正方便正念正定正解脫正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十覺法謂十色入眼入耳入鼻入舌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色入聲入香入味入觸入云何十滅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邪行邪見邪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邪語邪業邪命邪方便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邪定邪解脫邪智云何十退法謂十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迹身殺盜婬口兩舌惡罵妄言綺語意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嫉妬邪見云何十增法謂十善行身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婬口不兩舌惡罵妄言綺語意不貪取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妬邪見云何十難解法謂十賢聖居一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除滅五枝二者成就六枝三者捨一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四五者滅異諦六者勝妙求七者無</w:t>
      </w:r>
      <w:r>
        <w:rPr>
          <w:rFonts w:ascii="Arial" w:hAnsi="Arial" w:cs="Arial" w:eastAsia="標楷體"/>
          <w:color w:val="00000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者身行已立九者心解脫十者慧解脫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十生法謂十稱譽處若比丘自得信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說亦復稱歎諸得信者自持戒已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說亦復稱歎諸持戒者自少欲已爲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亦復稱歎諸少欲者自知足已爲他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稱歎諸知足者自樂閑靜爲他人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稱歎樂閑靜者自多聞已爲他人說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歎諸多聞者自精進已爲他人說亦復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諸精進者自專念已爲他人說亦復稱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專念者自得禪定爲他人說亦復稱歎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者自得智慧爲他人說亦復稱歎得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者云何十知法謂十滅法正見之人能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諸縁邪見起無數惡亦盡除滅諸因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生無數善盡得成就正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正語正業正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方便正念正定正解脫正智正智之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邪智諸因邪智起無數惡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悉除滅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起無數善法盡得成就云何十證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無學法無學正見正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正語正業正命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正念正定正解脫正智諸比丘是爲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實無虚如來知已平等說法爾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佛所印可諸比丘聞舍利弗所說歡喜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長阿含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經卷第九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長阿含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經卷第十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姚秦三藏法師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二分增一經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比丘衆千二百五十人俱爾時世尊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我與汝等說微妙法上中下言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正義味清淨梵行具足謂一增法也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念之當爲汝說時諸比丘受教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佛告比丘一增法者謂一多成法一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覺法一滅法一證法云何一多成法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善法云何一修法謂常自念身云何一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有漏觸云何一滅法謂有我慢云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法謂無礙心解脫又有二多成法二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覺法二滅法二證法云何二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成法謂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慙知愧云何二修法謂止與觀云何二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名與色云何二滅法謂無明有愛云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法謂明與解脫又有三多成法三修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法三滅法三證法云何三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成法一者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善友二者耳聞法音三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法法成就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修法謂三三昧空三昧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三昧無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云何三覺法謂三受苦受樂受不苦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云何三滅法謂三愛欲愛有愛無有愛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三證法謂三明宿命智天眼智漏盡智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多成法四修法四覺法四滅法四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四多成法一者住中國二者近善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謹慎四者宿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善本云何四修法住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比丘內身身觀精勤不懈憶念不忘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貪憂外身身觀精勤不懈憶念不忘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憂內外身身觀精勤不懈憶念不忘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憂受意法觀亦復如是云何四覺法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揣食觸食念食識食云何四滅法謂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受我受戒受見受云何四證法謂四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須陀洹果斯陀含果阿那含果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有五多成法五修法五覺法五滅法五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五多成法謂五滅盡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一者信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十號具足二者無病身常安隱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直無有諛諂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z w:val="28"/>
          <w:szCs w:val="28"/>
        </w:rPr>
        <w:t>趣如來涅槃徑路四者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亂諷誦不忘五者善於觀察法之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賢聖行盡於苦本云何五修法謂五根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精進根念根定根慧根云何五覺法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色受隂受想行識受隂云何五滅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蓋貪欲蓋瞋恚蓋睡眠蓋掉戲蓋疑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五證法謂五無學聚無學戒聚無學定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聚解脫聚解脫知見聚復有六多成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法六覺法六滅法六證法云何六多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六重法若有比丘修六重法可敬可重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於衆無有諍訟獨行無雜云何六於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身常行慈及修梵行住仁愛心名曰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敬可重和合於衆無有諍訟獨行無雜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比丘口慈意慈以己供養及鉢中餘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之不懷彼此復次比丘聖所行戒不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無有染汙智者所稱善具足持成就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要平等盡苦正見及諸梵行是名重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可重和合於衆無有諍訟獨行不雜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修法謂六念佛念法念僧念戒念施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云何六覺法謂六內入眼入耳入鼻入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身入意入云何六滅法謂六愛色愛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味觸法愛云何六證法謂六神通一者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通證二者天耳通證三者知他心通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宿命通證五者天眼通證六者漏盡通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七多成法七修法七覺法七滅法七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七多成法謂七財信財戒財慚財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聞財施財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財是爲七財云何七修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意於是比丘修念覺意依無欲依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遠離修法修精進修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修定修捨依無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寂滅依遠離云何七覺法謂七識住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若干種身若干種想天及人此是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住復有衆生若干種身而一想者梵光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最初生時是是二識住復有衆生一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種想光音天是是三識住復有衆生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想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淨天是是四識住處復有衆生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是五識住或識處住是六識住或不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七識住云何七滅法謂七使法欲愛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使見使慢使瞋恚使無明使疑使云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法爲七漏盡力於是漏盡比丘於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集滅味過出要如實知見觀欲如火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刀劔知欲見欲不貪於欲心不住欲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善觀察如實得知如實見已世間貪婬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不起不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修四念處多修多行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力七覺意賢聖八道多修多行復有八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法八修法八覺法八滅法八證法云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成法謂八因縁未得梵行而得智得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智增多云何爲八如是比丘依世尊住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師長或依智慧梵行者住生慚愧心有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敬是爲初因縁未得梵行而得智得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智增多復次依世尊住隨時請問此法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義何所趣尊長即爲開演深義是爲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旣聞法已身心樂靜是爲三因縁不爲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無益雜論彼到衆中或自說法或請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復不捨賢聖默然是爲四因縁多聞廣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持不忘諸法深奧上中下善義味誠諦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具足聞已入心見不流動是爲五因縁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精勤滅不善行善行日增勉力堪任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法是爲六因縁又以智慧知起滅法聖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能盡苦際是爲七因縁又觀五受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此色色集色滅此受想行識</w:t>
      </w:r>
      <w:r>
        <w:rPr>
          <w:rFonts w:ascii="Arial" w:hAnsi="Arial" w:cs="Arial" w:eastAsia="標楷體"/>
          <w:color w:val="000000"/>
          <w:sz w:val="28"/>
          <w:szCs w:val="28"/>
        </w:rPr>
        <w:t>此識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識滅是爲八因縁未得梵行而有智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智增多云何八修法謂賢聖八道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志正語正業正命正方便正念正定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覺法謂世八法利衰毀譽稱譏苦樂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滅法謂八邪邪見邪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邪語邪業邪命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邪念邪定云何八證法謂八解脫色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一解脫內有色想外觀色二解脫淨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解脫度色想滅瞋恚想住空處四解脫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處住識處五解脫度識處住不用處六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度不用處住有想無想處七解脫度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想處住想知滅八解脫復有九多成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法九覺法九滅法九證法云何九多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九淨滅支法戒淨滅支心淨滅支見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度疑淨滅支分別淨滅支道淨滅支除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支無欲淨滅支解脫淨滅支云何九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九喜本一喜二愛三悅四樂五定六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七除捨八無欲九解脫云何九覺法謂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居或有衆生若干種身若干種想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是初衆生居或有衆生若干種身而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梵光音天最初生時是是二衆生居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一身若干種想光音天是是三衆生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衆生一身一想遍淨天是是四衆生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衆生無</w:t>
      </w:r>
      <w:r>
        <w:rPr>
          <w:rFonts w:ascii="Arial" w:hAnsi="Arial" w:cs="Arial" w:eastAsia="標楷體"/>
          <w:color w:val="000000"/>
          <w:sz w:val="28"/>
          <w:szCs w:val="28"/>
        </w:rPr>
        <w:t>想無所覺知無想天是是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居復有衆生空處住是六衆生居復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識處住是七衆生居復有衆生不用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八衆生居復有衆生住有想無想處是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居云何九滅法謂九愛本因愛有求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有利因利有用因用有欲因欲有著因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嫉因嫉有守因守有護云何九證法謂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若入初禪則聲刺滅入第二禪則覺觀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入第三禪則喜刺滅入第四禪則出入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滅入空處則色想刺滅入識處則空想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入不用處則識想刺滅入有想無想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想刺滅入滅盡定則想受刺滅復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成法十修法十覺法十滅法十證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多成法謂十救法一者比丘二百五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威儀亦具見有小罪生大怖畏平等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傾邪二者得善知識三者言語中正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堪忍四者好求善法分布不恡五者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有所施設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徃佐助不以爲勞難爲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亦教人爲六者多聞聞便能持未曾有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精勤滅不善法增長善法八者常自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無有他想憶本善行如在目前九者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觀法生滅以賢聖律斷於苦本十者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閑居專念思惟於禪中間無有調戲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修法謂十正行正見正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正語正業正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方便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正定正解脫正智云何十覺法謂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入眼入耳入鼻入舌入身入色入聲入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味入觸入云何十滅法謂十邪行邪見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邪語邪業邪命邪方便邪念邪定邪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智云何十證法謂十無學法無學正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正語正業正命正方便正念正定正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諸比丘此名一增法我今爲汝等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吾爲如來爲諸弟子所應作者皆已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慈愍慇懃訓誨汝等汝等亦宜勤奉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在閑居樹下空處精勤坐禪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恣今不勉力後悔何益此是我教勤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分三聚經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比丘衆千二百五十人俱爾時世尊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我與汝等說微妙法義味清淨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謂三聚法汝等諦聽思惟念之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時諸比丘受教而聽佛告比丘三法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趣惡趣一法趣善趣一法趣涅槃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趣于惡趣謂無仁慈懷毒害心是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將向惡趣云何一法趣于善趣謂不以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加於衆生是爲一法將向善趣云何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于涅槃謂能精勤修身念處是爲一法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涅槃復有二法趣向惡趣復有二法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趣復有二法趣向涅槃云何二法趣向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一謂毀戒二謂破見云何二法趣向善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謂戒具二謂見具云何二法趣向涅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爲止二謂爲觀復有三法趣向惡趣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善趣三法向涅槃云何三法向惡趣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根貪不善根恚不善根癡不善根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向善趣謂三善根無貪善根無恚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癡善根云何三法趣向涅槃謂三三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無相三昧無作三昧又有四法趣向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四法向善趣四法向涅槃云何四法向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謂愛語恚語怖語癡語云何四法向善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不愛語不恚語不怖語不癡語云何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涅槃謂四念處身念處受念處意念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復有五法向惡趣五法向善趣五法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涅槃云何五法向惡趣謂破五戒殺盜婬</w:t>
      </w:r>
      <w:r>
        <w:rPr>
          <w:rFonts w:ascii="Arial" w:hAnsi="Arial" w:cs="Arial" w:eastAsia="標楷體"/>
          <w:color w:val="000000"/>
          <w:sz w:val="28"/>
          <w:szCs w:val="28"/>
        </w:rPr>
        <w:t>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語飲酒云何五法向善趣謂持五戒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盜不婬不欺不飲酒云何五法趣向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五根信根精進根念根定根慧根又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向惡趣六法向善趣六法向涅槃云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向惡趣謂六不敬不敬佛不敬法不敬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敬戒不敬定不敬父母云何六法向善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六敬法敬佛敬法敬僧敬戒敬定敬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六法向涅槃謂六思念念佛念法念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戒念施念天又有七法向惡趣七法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七法向涅槃云何七法向惡趣謂殺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取婬泆妄語兩舌惡口綺語云何七法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趣謂不殺生不盜不婬不欺不兩舌不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不綺語云何七法向涅槃謂七覺意念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法覺意精進覺意猗覺意定覺意喜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覺意又有八法向惡趣八法向善趣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涅槃云何八法向惡趣謂八邪行邪見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邪語邪業邪命邪方便邪念邪定云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向善趣謂世正見正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正語正業正命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正念正定云何八法向涅槃謂八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正見正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正語正業正命正方便正念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又有九法向惡趣九法向善趣九法向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云何九法向惡趣謂九惱有人已侵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侵惱我當侵惱我我所愛者已侵惱今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當侵惱我所憎者已愛敬今愛敬當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九法向善趣謂九無惱彼已侵我我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益已不生惱今不生惱當不生惱我所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已侵惱我惱何益已不生惱今不生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不生惱我所憎者彼已愛敬我惱何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惱當不生惱今不生惱云何九法向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謂九善法一喜二愛三悅四樂五定六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七除捨八無欲九解脫又有十法向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法向善趣十法向涅槃云何十法向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十不善身殺盜婬口兩舌惡罵妄言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貪取嫉妬邪見云何十法向善趣謂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身不殺盜婬口不兩舌惡罵妄言綺語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取嫉妬邪見云何十法向涅槃謂十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正見正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正語正業正命正方便正念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正解脫正智諸比丘如是十法得至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三聚微妙正法我爲如來爲衆弟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者無不周備憂念汝等故演經道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宜自憂其身當處閑居樹下思惟勿爲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今不勉力後悔無益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分大縁方便經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拘流沙國劫摩沙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大比丘衆千二百五十人俱爾時阿難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靜處作是念言甚奇甚特世尊所說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法之光明甚深難解如我意觀猶如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以何爲深於是阿難即從靜室起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頭面禮足在一面坐白世尊言我向於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默自思念甚奇甚特世尊所說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之光明甚深難解如我意觀如在目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深爾時世尊告阿難曰止止勿作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因縁法之光明甚深難解阿難此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難見難知諸天魔梵沙門婆羅門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者若欲思量觀察分別其義者則皆荒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見者阿難我今語汝老死有縁若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何等是老死縁應答彼言生是老死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言誰是生縁應答彼言有是生縁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誰是有縁應答彼言取是有縁若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誰是取縁應答彼言愛是取縁若復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是愛縁應答彼言受是愛縁若復問言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受縁應答彼言觸是受縁若復問言誰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縁應答彼言六入是觸縁若復問言誰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縁應答彼言名色是六入縁若復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爲名色縁應答彼言識是名色縁若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誰爲識縁應答彼言行是識縁若復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爲行縁應答彼言癡是行縁阿難如是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有行縁行有識縁識有名色縁名色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縁六入有觸縁觸有受縁受有愛縁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縁取有有縁有有生縁生有老死憂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大患所集是爲此大苦隂縁佛告阿難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有老死此爲何義若使一切衆生無有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寧有老死不阿難答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無也是故阿難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縁知老死由生縁生有老死我所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在於此又告阿難縁有有生此爲何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一切衆生無有欲有色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無色有者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答曰無也阿難我以此縁知生由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有生我所說者義在於此又告阿難縁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有此爲何義若使一切衆生無有欲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戒取我取者寧有有不答曰無也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縁知有由取縁取有有我所說者義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又告阿難縁愛有取此爲何義若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無有欲愛有愛無有愛者寧有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無有阿難我以此縁知取由愛縁愛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我所說者義在於此又告阿難縁受有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何義若使一切衆生無有樂受苦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受者寧有愛不答曰無也阿難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縁知愛由受縁受有愛我所說者義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阿難當知因愛有求因求有利因利有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用有欲因欲有著因著有嫉因嫉有守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有護阿難由有護故有刀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諍訟作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我所說者義在於此阿難此爲何義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無有護者當有刀杖諍訟起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答曰無也是故阿難以此因縁知刀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訟由護而起縁護有刀杖諍訟阿難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義在於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又告阿難因守有護此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若使一切衆生無有守者寧有護不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也阿難我以此縁知護由守因守有護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者義在於此阿難因嫉有守此爲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使一切衆生無有嫉者寧有守不答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阿難我以此縁知守由嫉因嫉有守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義在於此阿難因著有嫉此爲何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一切衆生無有著者寧有嫉不答曰無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我以此縁知嫉由著因著有嫉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義在於此阿難因欲有著此爲何義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無有欲者寧有著不答曰無也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我以此縁知著由欲因欲有著我所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在於此阿難因用有欲此爲何義若使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無有用者寧有欲不答曰無也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此義知欲由用因用有欲我所說者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此阿難因利有用此爲何義若使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有利者寧有用不答曰無也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義知用由利因利有用我所說者義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阿難因求有利此爲何義若使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有求者寧有利不答曰無也阿難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縁知利由求因求有利我所說者義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阿難因愛有求此爲何義若使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愛者寧有求不答曰無也阿難我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縁知求由愛因愛有求我所說者義在於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告阿難因愛有求至於守護受亦如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有求至於守護佛告阿難縁觸有受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義阿難若使無眼無色無眼識者寧有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曰無也若無耳聲耳識鼻香鼻識舌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識身觸身識意法意識者寧有觸不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也阿難若使一切衆生無有觸者寧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曰無也阿難我以是義知受由觸縁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受我所說者義在於此阿難縁名色有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何義若使一切衆生無有名色者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觸不答曰無也若使一切衆生無形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者寧有身觸不答曰無也阿難若無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有觸不答曰無也阿難我以是縁知觸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縁名色有觸我所說者義在於此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識有名色此爲何義若識不入母胎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不答曰無也若識入胎不出者有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曰無也若識出胎嬰孩壞敗名色得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不答曰無也阿難若無識者有名色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無也阿難我以是縁知名色由識縁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我所說者義在於此阿難縁名色有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爲何義若識不住名色則識無住處若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住處寧有生老病死憂悲苦惱不答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阿難若無名色寧有識不答曰無也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此縁知識由名色縁名色有識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義在於此阿難是故名色縁識識縁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縁六入六入縁觸觸縁受受縁愛愛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取縁有有縁生生縁老死憂悲苦惱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集阿難齊是爲語齊是爲應齊是爲限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演說齊是爲智觀齊是爲衆生阿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此法中如實正觀無漏心解脫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比丘當名爲慧解脫如是解脫比丘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亦知如來不終亦知如來終不終亦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非終非不終亦知何以故阿難齊是爲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齊是爲應齊是爲限齊是爲演說齊是爲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齊是爲衆生如是盡知已無漏心解脫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知不見如是知見阿難夫計我者齊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我見名色與受俱計以爲我有人言受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是受或有言受非我我非受受法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言受非我我非受受法非我但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彼見我者言受是我當語彼言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受樂受苦受不苦不樂受當有樂受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苦受不苦不樂受有苦受時無有樂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受有不苦不樂受時無有苦受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阿難樂觸縁生樂受若樂觸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滅阿難苦觸縁生苦受若苦觸滅受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苦不樂觸縁生不苦不樂受若不苦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滅受亦滅阿難如兩木相揩則有火生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異處則無有火此亦如是因樂觸縁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受若樂觸滅受亦俱滅因苦觸縁故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若苦觸滅受亦俱滅因不苦不樂觸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苦不樂受若不苦不樂觸滅受亦俱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此三受有爲無常從因縁生盡法滅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朽壞法彼非我有我非彼有當以正智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之阿難彼見我者以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爲我彼則爲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彼見我者言受非我我是受者當語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說三受苦受樂受不苦不樂受若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者樂受滅時則有二我此則爲過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是我者苦受滅時則有二我此則爲過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苦不樂受是我者不苦不樂受滅時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我此則爲過阿難彼見我者言受非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受彼則爲非阿難彼計我者作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說受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非受受法是我當語彼言一切無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言有受法汝是受法耶對曰非是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彼計我者言受非我我非受受法是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則爲非阿難彼計我者作是言受非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受受法非我但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是我者當語彼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受云何有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汝是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耶對曰非也是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彼計我者言受非我我非受受法非我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者彼則爲非阿難齊是爲語齊是爲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是爲限齊是爲演說齊是爲智觀齊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阿難諸比丘於此法中如實正觀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心解脫阿難此比丘當名爲慧解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心比丘有我亦知無我亦知有我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非有我非無我亦知何以故阿難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語齊是爲應齊是爲限齊是爲演說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智觀齊是爲衆生如是盡知已無漏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比丘不知不見如是知見佛語阿難彼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齊已爲定彼計我者或言少色是我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多色是我或言少無色是我或言多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阿難彼言少色是我者定少色是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是餘者爲非多色是我者定多色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見是餘者爲非少無色是我者定言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是我我所見是餘者爲非多無色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定多無色是我我所見是餘者爲非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七識住二入處諸有沙門婆羅門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安隱爲救爲護爲舍爲燈爲明爲歸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爲不煩惱云何爲七或有衆生若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若干種想天及人此是初識住處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言此處安隱爲救爲護爲舍爲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爲歸爲不虚妄爲不煩惱阿難若比丘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識住知集知滅知味知過知出要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彼比丘言彼非我我非彼如實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衆生若干種身而一想梵光音天是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一身若干種想光音天是或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身一想遍淨天是或有衆生住空處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住識處或有衆生住不用處是爲七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或有沙門婆羅門言此處安隱爲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爲舍爲燈爲明爲歸爲不虚妄爲不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若比丘知七識住知集知滅知味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出要如實知見彼比丘言彼非我我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見是爲七識住云何二入處無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想非無想入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是爲此二入處或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言此處安隱爲救爲護爲舍爲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明爲歸爲不虚妄爲不煩惱阿難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二入處知集知滅知味知過知出要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彼比丘言彼非我我非彼如實知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二入阿難復有八解脫云何八色觀色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內色想觀外色二解脫淨解脫三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色想滅有對想不念雜想住空處四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空處住識處五解脫度識處住不用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度不用處住有想無想處七解脫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八解脫阿難諸比丘於此八解脫逆順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入出自在如是比丘得俱解脫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分釋提桓因問經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摩竭國菴婆羅村北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山因陀娑羅窟中爾時釋提桓因發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心欲來見佛今我當徃至世尊所時諸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聞釋提桓因發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</w:rPr>
        <w:t>妙善心欲詣佛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詣帝釋白言善哉帝釋發妙善心欲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我等亦樂侍從詣世尊所時釋提桓因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執樂神般遮翼曰我今欲詣世尊所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行此忉利諸天亦當與我俱詣佛所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時般遮翼持瑠璃琴於帝釋前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鼓琴供養時釋提桓因忉利諸天及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翼於法堂上忽然不現譬如力士屈伸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頃至摩竭國北毗陀山中爾時世尊入火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彼毗陀山同一火色時國人見自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毗陀山同一火色將是如來諸天之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提桓因告般遮翼曰如來至眞甚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而能垂降此閑靜處寂默無聲禽獸爲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處常有諸大神天侍衛世尊汝可於前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瑠璃琴娛樂世尊吾與諸天尋於後徃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即受教已持瑠璃琴於先詣佛去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鼓瑠璃琴以偈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跋陀禮汝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父甚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時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心甚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以小縁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心於中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展轉遂增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供養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子專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於閑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意求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專念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仁發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欲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求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欲會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心生染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好不捨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捨不能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象爲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熱遇涼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渴得冷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取涅槃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水滅於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病得良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飢者得美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充足生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羅漢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象被深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猶不肯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奔突難禁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不自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清涼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華覆水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疲熱象沐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身得清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前後所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諸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有福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當與彼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死當共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無我活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使我身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無汝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忉利天之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今與我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汝禮節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善思察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從三昧起告般遮翼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遮翼汝能以清淨音和瑠璃琴稱讃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琴聲汝音不長不短悲和哀婉感動人心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琴所奏衆義備有亦說欲縛亦說梵行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亦說涅槃爾時般遮翼白佛言我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昔鬱鞞羅尼連禪水邊阿遊波陀尼俱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初成佛道時有尸漢陀天大將子及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天</w:t>
      </w:r>
      <w:r>
        <w:rPr>
          <w:rFonts w:ascii="Arial" w:hAnsi="Arial" w:cs="Arial" w:eastAsia="標楷體"/>
          <w:color w:val="000000"/>
          <w:sz w:val="28"/>
          <w:szCs w:val="28"/>
        </w:rPr>
        <w:t>玉</w:t>
      </w:r>
      <w:r>
        <w:rPr>
          <w:rFonts w:ascii="Arial" w:hAnsi="Arial" w:cs="Arial" w:eastAsia="標楷體"/>
          <w:color w:val="000000"/>
          <w:sz w:val="28"/>
          <w:szCs w:val="28"/>
        </w:rPr>
        <w:t>女共於一處但設欲樂我於爾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爾即爲作頌頌說欲縛亦說梵行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亦說涅槃時彼天女聞我偈已舉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語我言般遮翼我未見如來我曾於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法講堂上聞彼諸天稱讃如來有如是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力汝常懷信親近如來我今意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共爲知識世尊我時與一言之後不復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時釋提桓因作是念此般遮翼已娛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訖我今寧可念於彼人時天帝釋即念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時般遮翼復生念言今天帝釋乃能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持瑠璃琴詣帝釋所帝釋告曰汝以我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稱忉利天意問訊世尊起居輕利遊步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時般遮翼承帝釋教即詣世尊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於一面住白世尊言釋提桓因及忉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故遣我來問訊世尊起居輕利遊步強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報曰使汝帝釋及忉利天壽命延長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無患所以然者諸天世人及阿須輪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等皆貪壽命安樂無患爾時帝釋復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等宜徃禮覲世尊即與忉利諸天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頭面禮足却住一面時帝釋白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審我今去世尊遠近可坐佛告帝釋曰汝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但近我坐時世尊所止因陀羅窟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博無所障礙爾時帝釋與忉利諸天及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翼皆禮佛足於一面坐帝釋白佛言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舍衛國婆羅舍爾時世尊入火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時以少因縁乗千輻寳車詣毗樓勒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於空中過見一天女叉手在世尊前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語彼女言若世尊三昧起者汝當稱我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問訊世尊起居輕利遊步強耶不審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竟爲我達此心不世尊寧能憶此事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憶耳彼女尋以汝聲致問於我吾從定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聞汝車聲帝釋白佛言昔者我以少縁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諸天集在法堂彼諸舊天皆作是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出世增益諸天衆減損阿須</w:t>
      </w:r>
      <w:r>
        <w:rPr>
          <w:rFonts w:ascii="Arial" w:hAnsi="Arial" w:cs="Arial" w:eastAsia="標楷體"/>
          <w:color w:val="000000"/>
          <w:sz w:val="28"/>
          <w:szCs w:val="28"/>
        </w:rPr>
        <w:t>倫</w:t>
      </w:r>
      <w:r>
        <w:rPr>
          <w:rFonts w:ascii="Arial" w:hAnsi="Arial" w:cs="Arial" w:eastAsia="標楷體"/>
          <w:color w:val="000000"/>
          <w:sz w:val="28"/>
          <w:szCs w:val="28"/>
        </w:rPr>
        <w:t>衆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躬見世尊躬見自知躬自作證如來至眞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世增益諸天衆減損阿須輪衆此有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釋女於世尊所淨修梵行身壞命終生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宮即爲我子忉利諸天皆稱言瞿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有大功德有大威力復有餘三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淨修梵行身壞命終生於卑下執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中常日</w:t>
      </w:r>
      <w:r>
        <w:rPr>
          <w:rFonts w:ascii="Arial" w:hAnsi="Arial" w:cs="Arial" w:eastAsia="標楷體"/>
          <w:color w:val="000000"/>
          <w:sz w:val="28"/>
          <w:szCs w:val="28"/>
        </w:rPr>
        <w:t>夕</w:t>
      </w:r>
      <w:r>
        <w:rPr>
          <w:rFonts w:ascii="Arial" w:hAnsi="Arial" w:cs="Arial" w:eastAsia="標楷體"/>
          <w:color w:val="000000"/>
          <w:sz w:val="28"/>
          <w:szCs w:val="28"/>
        </w:rPr>
        <w:t>來爲我給使瞿夷見已以偈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爲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本在家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衣食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拜致恭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名何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躬受佛教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眼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不觀察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本禮敬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聞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帝釋作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何不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所有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爲女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爲帝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本俱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修於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獨處卑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吾等給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爲弊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故受此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處於卑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吾等給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此處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他所觸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已當患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處可猒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今當精</w:t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復爲人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如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彼所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欲不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縛不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誑惑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象離羈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越忉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及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法講堂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已勇猛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越忉利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歎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亦見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釋迦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越忉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患猒於欲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夷說此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竭國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曰釋迦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子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失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後還得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人中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爲執樂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人見道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越忉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不懷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共同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人勝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殊勝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生光音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見彼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來至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白佛言願開閑暇一決我疑佛言隨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吾當爲汝一一演說爾時帝釋即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諸天世人乾沓和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及餘衆生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何結相應乃至怨讎刀杖相向佛告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怨結之生皆由貪嫉故使諸天世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餘衆生等刀杖相加爾時帝釋即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爾世尊怨結之生由貪嫉故使諸天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餘衆生等刀杖相加我今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網悉除無復疑也但不解此貪嫉之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而起何因何縁誰爲原首從誰而有從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佛告帝釋貪嫉之生皆由愛憎愛憎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愛憎爲縁愛憎爲首從此而有無此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即白佛言實爾世尊貪嫉之生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愛憎愛憎爲因愛憎爲縁愛憎爲首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無此則無我今聞佛所說迷惑悉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疑也但不解愛憎何由而生何因何縁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原首從誰而有從誰而無佛告帝釋愛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生皆由於欲因欲縁欲欲爲原首從此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此則無爾時帝釋白佛言實爾世尊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之生皆由於欲因欲縁欲欲爲原首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無此則無我今聞佛所說迷惑悉除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疑也但不知此欲復何由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生何因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爲原首從誰而有從誰而無佛告帝釋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想生因想縁想想爲原首從此而有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爾時帝釋白佛言實爾世尊愛由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想縁想想爲原首從此而有無此則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聞佛所說無復疑也但不解想復何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何因何縁誰爲原首從誰而有從誰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帝釋想之所生由於調戲因調縁調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原首從此而有無此則無帝釋若無調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無想無想則無欲無欲則無愛憎無愛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無貪嫉若無貪嫉則一切衆生不相傷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但縁調爲本因調縁調調爲原首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想從想有欲從欲有愛憎從愛憎有貪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貪嫉故使群生等共相傷害帝釋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爾世尊由調有想因調縁調調爲原首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有想由調而有無調則無若本無調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想無想則無欲無欲則無愛憎無愛憎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貪嫉無貪嫉則一切群生不相傷害但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調生因調縁調調爲原首從調有想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欲從欲有愛憎從愛憎有貪嫉從貪嫉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z w:val="28"/>
          <w:szCs w:val="28"/>
        </w:rPr>
        <w:t>生共相傷害我今聞佛所說迷惑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無復疑也爾時帝釋復白佛言一切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盡除調戲在滅迹耶爲不除調戲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迹耶佛告帝釋一切沙門婆羅門不盡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戲在滅迹也所以然者帝釋世間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衆生各依己界堅固守持不能捨離謂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實餘者爲虚是故帝釋一切沙門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盡除調戲而在滅迹爾時帝釋白佛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世尊世間有種種衆生各依己界堅固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不能捨離謂己爲是餘爲虚妄是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不盡除調戲而在滅迹我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疑惑悉除無復疑也帝釋復白佛言齊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在滅迹耶佛告帝釋調戲有三一者口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想三者求彼口所言自害害他亦二俱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此言已如所言不自害不害他不二俱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時比丘如口所言專念不亂想亦自害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亦二俱害捨此想已如所想不自害不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二俱不害知時比丘如所想專念不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求亦自害害他亦二俱害捨此求已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不自害不害他不二俱害知時比丘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專念不亂爾時釋提桓因言我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狐疑又白佛言齊幾名賢聖捨心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捨心有三一者喜身二者憂身三者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帝釋彼喜身者自害害他亦二俱害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已如所喜不自害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害他二俱不害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專念不忘即名受具足戒帝釋彼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害害彼亦二俱害捨此憂已如所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害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害他二俱不害知時比丘專念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名受具足戒復次帝釋彼捨身者自害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亦二俱害捨此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已如所捨不自害不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二俱不害知時比丘專念不忘是即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具足戒帝釋白佛言我聞佛所說無復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又白佛言齊幾名賢聖律諸根具足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眼知色我說有二可親不可親耳聲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舌味身觸意法我說有二可親不可親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帝釋白佛言世尊如來略說未廣分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具解眼知色我說有二可親不可親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香舌味身觸意法有二可親不可親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眼觀色善法損減不善法增如此眼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不可親耳聲鼻香舌味身觸意知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損減不善法增我說不可親世尊如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善法增長不善法減如是眼知色我說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耳聲鼻香舌味身觸意知法善法增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減我說可親佛告帝釋善哉善哉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律諸根具足帝釋白佛言我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狐疑復白佛言齊幾比丘名爲究竟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梵行究竟安隱究竟無餘佛告帝釋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苦身得減者爲究竟究竟梵行究竟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無餘帝釋白佛言我本長夜所懷疑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者如來開發所疑佛告帝釋汝昔頗曾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所問此義不帝釋白佛言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昔者曾詣沙門婆羅門所諮問此義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一時曾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集講堂與諸天衆共論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出世爲未出世時共推求不見如來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世各自還宮五欲娛樂世尊我復於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大神天自恣五欲已漸各命終時我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懷大恐怖衣毛爲竪時見沙門婆羅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閑靜去家離</w:t>
      </w:r>
      <w:r>
        <w:rPr>
          <w:rFonts w:ascii="Arial" w:hAnsi="Arial" w:cs="Arial" w:eastAsia="標楷體"/>
          <w:color w:val="000000"/>
          <w:sz w:val="28"/>
          <w:szCs w:val="28"/>
        </w:rPr>
        <w:t>俗</w:t>
      </w:r>
      <w:r>
        <w:rPr>
          <w:rFonts w:ascii="Arial" w:hAnsi="Arial" w:cs="Arial" w:eastAsia="標楷體"/>
          <w:color w:val="000000"/>
          <w:sz w:val="28"/>
          <w:szCs w:val="28"/>
        </w:rPr>
        <w:t>我尋至彼所問言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我問此義彼不能報彼旣不知逆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爲是誰我尋報言我是釋提桓因彼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汝是何釋我時答言我是天帝釋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疑故來相問耳時我與彼如所知見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義彼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我言更爲我弟子我今是佛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須陀洹道不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餘趣極七徃返必成道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記我爲斯陀含說此語已復作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染穢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生我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與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推求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出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在閑靜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晃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是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徃稽首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我故來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已不能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迹之所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無等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我久所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觀察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已正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聖先已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心之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夜所修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淨眼記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z w:val="28"/>
          <w:szCs w:val="28"/>
        </w:rPr>
        <w:t>命人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無極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恩愛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禮日光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帝釋汝憶本得喜樂念樂時不帝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是世尊憶昔所得喜樂念樂世尊我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與阿須</w:t>
      </w:r>
      <w:r>
        <w:rPr>
          <w:rFonts w:ascii="Arial" w:hAnsi="Arial" w:cs="Arial" w:eastAsia="標楷體"/>
          <w:color w:val="000000"/>
          <w:sz w:val="28"/>
          <w:szCs w:val="28"/>
        </w:rPr>
        <w:t>倫</w:t>
      </w:r>
      <w:r>
        <w:rPr>
          <w:rFonts w:ascii="Arial" w:hAnsi="Arial" w:cs="Arial" w:eastAsia="標楷體"/>
          <w:color w:val="000000"/>
          <w:sz w:val="28"/>
          <w:szCs w:val="28"/>
        </w:rPr>
        <w:t>共戰我時得勝阿須倫退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還得歡喜念樂計此歡喜念樂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有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杖喜樂闘訟喜樂今我於佛所得喜念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刀杖諍訟之樂佛告帝釋汝今得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樂於中欲求何功德果爾時帝釋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喜樂念樂中欲求五功德果何等五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後若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於天上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胎不懷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我心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度未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說正眞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三佛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要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智慧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見正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達本所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長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當勤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習佛眞實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不獲道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猶勝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神妙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迦尼吒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至末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當生彼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我於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天清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得增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眼我自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偈已白佛言我於喜樂念樂中欲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五功德果爾時帝釋語忉利諸天曰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上梵童子前恭敬禮事今於佛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此敬者不亦善哉其語未久時梵童子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於虚空中天衆上立向天帝釋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王清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利益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竭帝釋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問如來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梵童子說此偈已忽然不現是時帝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禮世尊足遶佛三帀却行而退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及般遮翼亦禮佛足却行而退時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少復前行顧語般遮翼曰善哉善哉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於佛前鼓琴娛樂然後我及諸天於後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我今知汝補汝父位於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z w:val="28"/>
          <w:szCs w:val="28"/>
        </w:rPr>
        <w:t>沓和中最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當以彼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陀乾沓和王女與汝爲妻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法時八萬四千諸天遠塵離垢諸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生時釋提桓因忉利諸天及般遮翼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二分阿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夷經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冥寧國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夷土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千二百五十人俱爾時世尊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入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夷城乞食爾時世尊默自念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乞食於時如早今宜徃詣房伽婆梵志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比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須時至然後乞食爾時世尊即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時彼梵志遙見佛來即起奉迎共相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來瞿曇不面來久今以何縁乃能屈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瞿曇就此處坐爾時世尊即就其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梵志於一面坐白世尊言先夜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車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比丘來至我所語我言大師我不於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也所以然者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外我彼人見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過雖有此言我亦不受佛告梵志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所言知汝不受耳昔我一時在毗舍離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猴池側集法堂上時此善宿來至我所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來外我我不於如來所修梵行也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汝何故言我不於如來所修梵行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我耶善宿報我言如來不爲我現神足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時我語言吾可請汝於我法中淨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現神足耶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z w:val="28"/>
          <w:szCs w:val="28"/>
        </w:rPr>
        <w:t>語我如來當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神足變化然後我當修梵行耶時善宿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言不也世尊佛告善宿我亦不語汝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法中淨修梵行當爲汝現神足變化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言爲我現神足者當修梵行云何善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意者謂如來能現神足爲不能現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法彼法能得出要盡苦際不耶善宿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如是世尊如來能現神足非爲不能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法能得出要盡諸苦際非爲不盡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宿我所說法修梵行者能現神足非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出要離苦非不能離汝於此法欲何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宿言世尊不能隨時教我我父祕術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知悋不教我佛言善宿我頗曾言汝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修梵行者教汝父術耶汝頗復言教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術者當於佛所修梵行耶答曰不也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宿我先無此言汝亦無言今者何故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耶云何善宿汝謂如來能說汝父祕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說耶所可說法能得出要盡苦際不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宿報言如來能說父之祕術非爲不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出要能盡苦際非爲不能佛告善宿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說汝父祕術亦能說法出要離苦汝於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中復欲何求又告善宿汝先於毗舍離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土地無數方便稱歎如來稱歎正法稱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譬如有人八種稱歎彼清涼池使人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一冷二輕三柔四清五甘六無垢七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饜八便身汝亦如是於毗舍離跋闍土稱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稱歎正法稱歎衆僧使人信樂善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今汝退者世間當復有言善宿比丘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又是世尊所親亦是世尊弟子不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淨修梵行捨戒就俗處卑陋行梵志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時備語不順我教捨戒就俗梵志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獼猴池側法講堂上時有尼乾子字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在彼處止人所宗敬名稱遠聞多有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養備具時善宿比丘著衣持鉢入毗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乞食漸漸轉到尼乾子所爾時善宿以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義問尼乾子彼不能答便生瞋恚善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觸嬈此人將無長夜有苦惱報耶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時善宿比丘於乞食後執持衣鉢來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頭面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禮在一面坐善宿爾時亦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縁告我我語之曰愚人汝寧可自稱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釋子耶善宿尋報我言世尊何故稱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不應自稱爲釋子耶我告之曰愚人汝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尼乾子所問深遠義彼不能報便生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汝時自念我今觸此尼乾將無長夜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報耶汝有是念不善宿白佛言彼是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乃有此嫉恚心我時答曰愚人羅漢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有嫉恚心非我羅漢有嫉恚心汝今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是羅漢彼有七苦行長夜執持何謂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形壽不著衣裳二盡形壽不飲酒食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食飯及與麨麵三盡形壽不犯梵行四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壽毗舍離有四石塔東名憂園塔南名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西名多子塔北名七聚塔盡形不離四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苦行而彼後當犯此七苦行已於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城外命終譬如野干疥癩衰病死丘冢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尼乾子亦復如是自爲禁法後盡犯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誓言盡形不著衣服後還著衣本自誓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形壽不飲酒噉肉不食飯及麨麵而後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本自誓言不犯梵行而後亦犯本言不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塔東憂園塔南象塔西多子塔北七聚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盡遠離不復親近彼人自違此七誓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離城</w:t>
      </w:r>
      <w:r>
        <w:rPr>
          <w:rFonts w:ascii="Arial" w:hAnsi="Arial" w:cs="Arial" w:eastAsia="標楷體"/>
          <w:color w:val="000000"/>
          <w:sz w:val="28"/>
          <w:szCs w:val="28"/>
        </w:rPr>
        <w:t>塚</w:t>
      </w:r>
      <w:r>
        <w:rPr>
          <w:rFonts w:ascii="Arial" w:hAnsi="Arial" w:cs="Arial" w:eastAsia="標楷體"/>
          <w:color w:val="000000"/>
          <w:sz w:val="28"/>
          <w:szCs w:val="28"/>
        </w:rPr>
        <w:t>間命終佛告善宿曰愚人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我言汝自徃觀自當知耳佛告梵志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善宿著衣持鉢入城乞食乞食已還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於空塚間見尼乾子於彼命終見已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頭面禮足在一面坐不以此事而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梵志當知我爾時語善宿曰云何善宿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所記尼乾子如我語不對曰如是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梵志當知我與善宿現神通證而彼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不爲我現又一時我在冥寧國白土之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尼乾子名究羅帝在白土住人所宗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稱遠聞多得利養時我著衣持鉢入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善宿比丘隨我後行見究羅帝尼乾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糞堆上伏舐糠糟梵志當知時善宿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尼乾子在糞堆上伏舐糠糟已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間諸有阿羅漢向阿羅漢道者無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尼乾子其道最勝所以者何此人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能如是除捨憍慢於糞堆上伏舐糠糟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時我右旋告善宿曰汝愚人寧可自稱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釋子耶善宿白佛言世尊何故稱我爲愚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自稱爲釋子耶佛告善宿汝愚人觀此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帝蹲糞堆上伏食糠糟汝見已作是念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阿羅漢及向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羅漢者此究羅帝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上所以者何今此究羅帝乃能苦行除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慢蹲糞堆上伏舐糠糟汝有是念不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實爾善宿又言何故世尊於阿羅漢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妬心佛告愚人我不於羅漢所生妬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於羅漢所生嫉妬心汝今愚人謂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眞阿羅漢此人却後七日當腹脹命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屍餓鬼中常苦飢餓其命終後以葦索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抴於冢間汝若不信者可先徃語之時善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詣究羅帝所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言彼沙門瞿曇記汝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七日當腹脹命終生起屍餓鬼中死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葦索繫抴於冢間善宿</w:t>
      </w:r>
      <w:r>
        <w:rPr>
          <w:rFonts w:ascii="Arial" w:hAnsi="Arial" w:cs="Arial" w:eastAsia="標楷體"/>
          <w:color w:val="000000"/>
          <w:sz w:val="28"/>
          <w:szCs w:val="28"/>
        </w:rPr>
        <w:t>語曰</w:t>
      </w:r>
      <w:r>
        <w:rPr>
          <w:rFonts w:ascii="Arial" w:hAnsi="Arial" w:cs="Arial" w:eastAsia="標楷體"/>
          <w:color w:val="000000"/>
          <w:sz w:val="28"/>
          <w:szCs w:val="28"/>
        </w:rPr>
        <w:t>汝當省食勿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言當也梵志當知時究羅帝至滿七日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脹而死即生起屍餓鬼中死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以葦索繫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冢間爾時善宿聞佛語已屈指計日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已時善宿比丘徃至</w:t>
      </w:r>
      <w:r>
        <w:rPr>
          <w:rFonts w:ascii="Arial" w:hAnsi="Arial" w:cs="Arial" w:eastAsia="標楷體"/>
          <w:color w:val="000000"/>
          <w:sz w:val="28"/>
          <w:szCs w:val="28"/>
        </w:rPr>
        <w:t>躶</w:t>
      </w:r>
      <w:r>
        <w:rPr>
          <w:rFonts w:ascii="Arial" w:hAnsi="Arial" w:cs="Arial" w:eastAsia="標楷體"/>
          <w:color w:val="000000"/>
          <w:sz w:val="28"/>
          <w:szCs w:val="28"/>
        </w:rPr>
        <w:t>形村中到已問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村人曰諸賢究羅帝今何所在報曰已取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問曰何患命終耶答曰腹脹問曰云何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送答曰以葦索繫抴於冢間梵志時善宿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已即徃冢間欲至未至時彼死屍並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脚忽爾而蹲時彼善宿故前到死屍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究羅帝汝命終耶死屍答言我已命終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以何患命終死屍答言瞿曇記我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腹脹命終我如其言至滿七日腹脹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宿復問汝生何處屍即報言彼瞿曇所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起屍餓鬼中我</w:t>
      </w:r>
      <w:r>
        <w:rPr>
          <w:rFonts w:ascii="Arial" w:hAnsi="Arial" w:cs="Arial" w:eastAsia="標楷體"/>
          <w:color w:val="000000"/>
          <w:sz w:val="28"/>
          <w:szCs w:val="28"/>
        </w:rPr>
        <w:t>命終已</w:t>
      </w:r>
      <w:r>
        <w:rPr>
          <w:rFonts w:ascii="Arial" w:hAnsi="Arial" w:cs="Arial" w:eastAsia="標楷體"/>
          <w:color w:val="000000"/>
          <w:sz w:val="28"/>
          <w:szCs w:val="28"/>
        </w:rPr>
        <w:t>生起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餓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宿問曰汝命終時云何殯送屍答曰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記以葦索繫抴於冢間實如彼言以葦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抴於冢間時死屍語善宿曰汝雖出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利瞿曇沙門說如此事汝常不信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死屍還卧梵志時善宿比丘來至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在一面坐不以此縁語我我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我所記究羅帝者實爾以不答曰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世尊言梵志我如是數數爲善宿比丘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證而彼猶言世尊不爲我現神通佛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志我於一時在獼猴池</w:t>
      </w:r>
      <w:r>
        <w:rPr>
          <w:rFonts w:ascii="Arial" w:hAnsi="Arial" w:cs="Arial" w:eastAsia="標楷體"/>
          <w:color w:val="000000"/>
          <w:sz w:val="28"/>
          <w:szCs w:val="28"/>
        </w:rPr>
        <w:t>側</w:t>
      </w:r>
      <w:r>
        <w:rPr>
          <w:rFonts w:ascii="Arial" w:hAnsi="Arial" w:cs="Arial" w:eastAsia="標楷體"/>
          <w:color w:val="000000"/>
          <w:sz w:val="28"/>
          <w:szCs w:val="28"/>
        </w:rPr>
        <w:t>講堂上時有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名曰波梨子在彼處止人所宗敬名稱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多有利養於毗舍離大衆之中作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自稱智慧我亦智慧沙門瞿曇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神足我亦有神足沙門瞿曇得超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得超越道我當與彼共現神足沙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我當現二沙門現二我當現四沙門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現十六沙門現十六我現三十二沙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我現六十四隨彼沙門所現多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倍梵志時善宿比丘著衣持鉢入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見波梨梵志於大衆中作如是說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自稱智慧我亦智慧沙門瞿曇自稱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我亦有神足沙門瞿曇得超越道我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越道我當與彼共現神足沙門現一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二沙門現四我當現八乃至隨沙門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少我盡能倍時善宿比丘乞食已來至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頭面禮一面坐語我言我於晨朝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入城乞食時聞毗舍離波梨子於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說言沙門瞿曇有大智慧我亦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沙門瞿曇有神足我亦有神足瞿曇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我當現二乃至隨瞿曇所現多少我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具以此事而來告我我語善宿言彼波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大衆中不捨此語不捨此見不捨此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我所者終無是處若彼作是念我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不捨此見不捨此慢而至沙門瞿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頭即當破爲七分欲使彼人不捨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見慢而能來者無有是處善宿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口如來護口佛告善宿汝何故言世尊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如來護口善宿言彼波梨子有大威神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力脫當來者將無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世尊虚耶佛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如來所言頗有二耶對曰無也又告善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二者汝何故言世尊護口如來護口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白佛言世尊爲自見彼波梨子爲諸天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佛言我亦自知亦諸天來語故知此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阿由大將身壞命終生忉利天彼來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波梨梵志子不知羞慙犯戒妄語在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於大衆中作如是誹謗言阿由陀大將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生起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鬼中然我實身壞命終生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波梨子我先自知亦諸天來語故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愚人善宿汝不信我言者入毗舍離隨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唱之我食後</w:t>
      </w:r>
      <w:r>
        <w:rPr>
          <w:rFonts w:ascii="Arial" w:hAnsi="Arial" w:cs="Arial" w:eastAsia="標楷體"/>
          <w:color w:val="000000"/>
          <w:sz w:val="28"/>
          <w:szCs w:val="28"/>
        </w:rPr>
        <w:t>當如</w:t>
      </w:r>
      <w:r>
        <w:rPr>
          <w:rFonts w:ascii="Arial" w:hAnsi="Arial" w:cs="Arial" w:eastAsia="標楷體"/>
          <w:color w:val="000000"/>
          <w:sz w:val="28"/>
          <w:szCs w:val="28"/>
        </w:rPr>
        <w:t>詣波梨梵志子所佛告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時彼善宿過其夜已著衣持鉢入城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善宿向毗舍離城中衆多婆羅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具說此言波梨梵志子於大衆中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言沙門瞿曇有大智慧我亦有大智慧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有大威力我亦有大威力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神足我亦有大神足沙門現一我當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乃至沙門隨所現多少我盡當倍而今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欲詣彼波梨子所汝等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衆盡可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波梨梵志在道而行善宿見已速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語言汝於毗舍離大衆中作如是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有大智慧我亦有大智慧乃至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隨所現神足多少我盡當倍瞿曇聞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來至汝所汝可速歸報言我當歸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歸耳作此語已尋自惶懼衣毛爲竪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處乃詣</w:t>
      </w:r>
      <w:r>
        <w:rPr>
          <w:rFonts w:ascii="Arial" w:hAnsi="Arial" w:cs="Arial" w:eastAsia="標楷體"/>
          <w:color w:val="000000"/>
          <w:sz w:val="28"/>
          <w:szCs w:val="28"/>
        </w:rPr>
        <w:t>遁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梵志林中坐繩床上愁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亂佛告梵志我於食後與衆多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車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梵志居士詣波梨子住處就座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衆中有梵志名曰遮羅時衆人喚彼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而告之曰汝詣遁頭林中語波梨子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離車沙門婆羅門梵志居士盡集汝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共議言梵志波梨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於大衆中自唱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有大智慧我亦有大智慧乃至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隨現神足多少我盡能倍沙門瞿曇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汝林中汝可來看於是遮羅聞衆人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詣遁頭林語波梨子言彼衆多離車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梵志居士盡集在汝林衆共議言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波梨子於大衆中自唱此言沙門瞿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慧我亦有大智慧乃至沙門瞿曇現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隨現多少我盡能倍瞿曇今在彼林中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今者寧可還也爾時波梨梵志即報遮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當歸當歸作是語已於繩床上轉側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繩床復著其足彼乃不能得離繩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行步至世尊所時遮羅語波梨言汝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但有空聲爲言當歸當歸尚自不能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繩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何由能得至大衆所呵責波梨子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詣大衆所報言我以持衆人聲徃語波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彼報我言當歸當歸即於繩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上動轉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即著足不能得離彼尚不能離其繩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由能得來到此衆爾時有一頭摩離車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衆中坐即從座起偏露右臂長跪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彼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衆言大衆小待我今自徃將彼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爾時語頭摩離車子言彼人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懷如是見起如是慢欲使此人來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是處頭摩子正使汝以革繩重繫群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挽至彼身碎彼終不能捨如是語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慢來至我所若不信我言汝徃自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頭摩離車子故徃至波梨子所語波梨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衆多離車沙門婆羅門梵志居士盡集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衆共議言梵志波梨子於大衆中口自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沙門瞿曇有大智慧我亦有大智慧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現其神足隨所現多少我盡能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沙門今在彼林汝可還歸爾時波梨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報言當歸當歸作是語已於繩牀上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爾時繩牀復著其足彼乃不能自離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況復行步至世尊所頭摩語波梨子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無智但有空聲爲言當歸當歸尚自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此繩牀何由能得至大衆所頭摩復語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子曰諸有智者以譬喻得解乃徃久遠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師子獸王在深林中住師子清旦初出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四向顧望奮迅三吼然後遊行擇肉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梨子彼師子獸王食已還林常有一野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後食殘氣力充足便自言彼林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師子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何獸能勝我耶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今寧可獨擅一林清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窟四向顧望奮迅三吼然後遊行擇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彼尋獨處一林清旦出窟奮迅三吼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欲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師子吼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作野干鳴波梨子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爾蒙佛威恩存生於世得人供養而今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如來共競時頭摩子以偈責數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干稱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謂爲獸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作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出野干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處於空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謂爲獸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作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出野干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跪地求穴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穿塚覔死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作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出野干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摩告曰汝亦如是蒙佛恩力存生於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供養而今更與如來共競時彼頭摩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喻面呵責已還詣大衆報言我以持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聲喚波梨子彼報我言當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即於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上動轉其身牀即著足不能得離彼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離繩牀何由能得來到此衆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頭摩子言我先語汝欲使此人來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是處正使汝以革繩重繫群牛共挽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碎壞彼終不肯捨如是語如是見慢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梵志時我即與彼大衆種種說法示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喜於彼衆中三師子吼身昇虚空還詣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佛告梵志或有沙門婆羅門言一切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自在天所造我問彼言一切世間實梵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所造耶彼不能報還問我言瞿曇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我報彼言或有此世間初壞敗時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命盡行盡從光音天命終乃更生餘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處於彼起愛生樂著心復欲使餘衆生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處其餘衆生命盡行盡復生彼處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自作是念我今是大梵王忽然而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我者我能盡達諸義所趣於千世界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能作能化微妙第一爲人父母我先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獨一無侶由我力故有此衆生我作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餘衆生亦復順從稱爲梵王忽然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達諸義於千世界最得自在能作能化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第一爲人父母先有是一後有我等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化作我等此諸衆生隨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壽終來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其漸長大剃除鬚髮服三法衣出家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入定意三昧隨三昧心憶本所生彼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此大梵天忽然而有無有作者盡達諸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千世界最得自在能作能化微妙第一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父母彼大梵天常住不移無變易法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天所化是以無常不得久住爲變易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梵志彼沙門婆羅門以此縁故各言彼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造此世界梵志造此世界者非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唯佛能知又過此事佛亦盡知雖知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集滅味過出要如實知之以平等觀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名曰如來佛告梵志或有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戲笑懈怠是衆生始我語彼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實言戲笑懈怠是衆生始耶彼不能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問我言瞿曇此事云何時我報言或有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衆生喜戲笑懈怠身壞命終來生此間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長大剃除鬚髮服三法衣出家修道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心定三昧以三昧力識本所生便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餘衆生不喜戲笑常在彼處永住不變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數喜戲笑致此無常爲變易法如是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彼沙門婆羅門以是縁故言戲笑是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如是佛盡知之過是亦知知而不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苦集滅味過出要如實知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平等觀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解脫名曰如來佛告梵志或有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言失意是衆生始我語彼言汝等實言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是衆生始耶彼不知報還問我言瞿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云何我語彼言或有衆生展轉相看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意由是命終來生此間漸漸長大剃除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服三法衣出家修道便入心定三昧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力識本所生便作是言如彼衆生以不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相看不失意故常住不變我等於彼數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看已便失意致此無常爲變易法如是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彼沙門婆羅門以是縁故言失意是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如此唯佛知之過是亦知知已不著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味過出要如實知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平等觀無餘解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如來佛告梵志或有沙門婆羅門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因而出我語彼言汝等實言本無因出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不能報逆來問我我時報曰或有衆生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無知若彼衆生起想則便命終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漸長大剃除鬚髮服三法衣出家修道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心定三昧以三昧力識本所生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作是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本無有今忽然有此世間本無今有此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虚如是梵志沙門婆羅門以此縁故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出唯佛知之過是亦知知已不著苦集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過出要如實知之已平等觀無餘解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如來佛告梵志我所說如是或有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於屏處誹謗我言沙門瞿曇自稱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淨解脫成就淨行彼知清淨不遍知淨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作是說我弟子入淨解脫成就淨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清淨不遍知淨梵志我自言我弟子入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成就淨行彼知清淨一切遍淨是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白佛言彼不得善利毀謗沙門瞿曇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自言我弟子入淨解脫成就淨行彼知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不遍知淨然世尊不作是語世尊自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入淨解脫成就淨行彼知清淨一切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又白佛言我亦當入此淨解脫成就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遍知佛告梵志汝欲入者甚爲難也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異忍異行異欲依餘見入淨解脫者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也但使汝好樂佛心不斷絶者則於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得安樂爾時房伽婆梵志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分善生經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羅閱祇耆闍崛山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千二百五十人俱爾時世尊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衣持鉢入城乞食時羅閱祇城內有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名曰善生清旦出城詣園遊觀初沐浴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身皆濕向諸方禮東西南北上下諸方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周遍爾時世尊見長者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善生詣園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沐浴訖舉身皆濕向諸方禮世尊見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其所告善生言汝以何縁清旦出城於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中舉身皆濕向諸方禮爾時善生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父臨命終時遺勑我言汝欲禮者當先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南方西方北方上方下方我奉承父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違背故澡浴訖先叉手東面向東方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西北方上下諸方皆悉周遍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生曰長者子有此方名耳非爲不有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法中非禮此六方以爲恭敬善生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唯願世尊善爲我說賢聖法中禮六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長者子諦聽諦聽善思念之當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生對曰唯然願樂欲聞佛告善生若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子知四結業不於四處而作惡行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六損財業是謂善生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長者長者子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惡行禮敬六方今世亦善後獲善報今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根基後世根基於現法中智者所稱獲</w:t>
      </w:r>
      <w:r>
        <w:rPr>
          <w:rFonts w:ascii="Arial" w:hAnsi="Arial" w:cs="Arial" w:eastAsia="標楷體"/>
          <w:color w:val="000000"/>
          <w:sz w:val="28"/>
          <w:szCs w:val="28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果身壞命終生天善處善生當知四結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者殺生二者盜竊三者婬泆四者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結行云何爲四處一者欲二者恚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四者癡若長者長者子於此四處而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有損耗佛說是已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瞋及怖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此四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譽日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月向于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善生若長者長者子於此四處不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有增益爾時世尊重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欲恚怖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惡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譽日增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月向上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善生六損財業者一者躭湎於酒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戲三者放蕩四者迷於妓樂五者惡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六者懈墯是爲六損財業善生若長者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子解知四結行不於四處而爲惡行復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損財業是爲善生於四處得離供養六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善後善今世根基後世根基於現法中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譽獲三十一果身壞命終生天善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當知飲酒有六失一者失財二者生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四者惡名流布五者恚怒暴生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日損善生若彼長者長者子飲酒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家產業日日損減善生博戲有六失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六一者財產日耗二者雖勝生怨三者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責四者人不敬信五者爲人踈外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盜竊心善生是爲博戲六失若長者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博戲不已其家產業日日損減放蕩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一者不自護身二者不護財貨三者不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孫四者常自驚懼五者諸苦惡法常自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六者喜生虚妄是爲放蕩六失若長者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子放蕩不已其家財產日日損減善生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妓樂復有六失一者求歌二求儛三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琴瑟四者波內</w:t>
      </w:r>
      <w:r>
        <w:rPr>
          <w:rFonts w:ascii="Arial" w:hAnsi="Arial" w:cs="Arial" w:eastAsia="標楷體"/>
          <w:color w:val="000000"/>
          <w:sz w:val="28"/>
          <w:szCs w:val="28"/>
        </w:rPr>
        <w:t>卑</w:t>
      </w:r>
      <w:r>
        <w:rPr>
          <w:rFonts w:ascii="Arial" w:hAnsi="Arial" w:cs="Arial" w:eastAsia="標楷體"/>
          <w:color w:val="000000"/>
          <w:sz w:val="28"/>
          <w:szCs w:val="28"/>
        </w:rPr>
        <w:t>五者多羅槃六者首呵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爲妓樂六失若長者長者子妓樂不已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財產日日損減惡友相得復有六失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生欺二者好喜屏處三者誘他家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圖謀他物五者財利自向六者好發他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惡友六失若長者長者子習惡友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家財產日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660" cy="215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減懈墯有六失一者富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肯作務二者貧窮不肯勤修三者寒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肯勤修四者熱時不肯勤修五者時早不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六者時晚不肯勤修是爲懈墯六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長者子懈墯不已其家財業日日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已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惑於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有酒伴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產正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己復散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酒無節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喜歌儛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遊他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此自陷</w:t>
      </w:r>
      <w:r>
        <w:rPr>
          <w:rFonts w:ascii="Arial" w:hAnsi="Arial" w:cs="Arial" w:eastAsia="標楷體"/>
          <w:color w:val="000000"/>
          <w:sz w:val="28"/>
          <w:szCs w:val="28"/>
        </w:rPr>
        <w:t>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惡友不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出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見世所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穢人所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z w:val="28"/>
          <w:szCs w:val="28"/>
        </w:rPr>
        <w:t>著外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論勝負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穢人所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酒所荒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貧窮不自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輕財好奢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家致禍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擲博群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伺他婬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翫習卑鄙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月向於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惡能受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惡友同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世及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始無所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則好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夜覺多悕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昏無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修家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朝夕不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暑復懈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爲事不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毀成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計寒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朝夕勤修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事業無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終無憂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善生有四怨如親汝當覺知何謂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畏伏二者美言三者敬順四者惡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善生畏伏有四事云何爲四一者先與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奪二者與少望多三者畏故強親四者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親是爲畏伏四事佛告善生美言親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事云何爲四一者善惡斯順二者有難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三者外有善來密</w:t>
      </w:r>
      <w:r>
        <w:rPr>
          <w:rFonts w:ascii="Arial" w:hAnsi="Arial" w:cs="Arial" w:eastAsia="標楷體"/>
          <w:color w:val="00000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z w:val="28"/>
          <w:szCs w:val="28"/>
        </w:rPr>
        <w:t>止之四者見有危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排</w:t>
      </w:r>
      <w:r>
        <w:rPr>
          <w:rFonts w:ascii="Arial" w:hAnsi="Arial" w:cs="Arial" w:eastAsia="標楷體"/>
          <w:color w:val="000000"/>
          <w:sz w:val="28"/>
          <w:szCs w:val="28"/>
        </w:rPr>
        <w:t>擠</w:t>
      </w:r>
      <w:r>
        <w:rPr>
          <w:rFonts w:ascii="Arial" w:hAnsi="Arial" w:cs="Arial" w:eastAsia="標楷體"/>
          <w:color w:val="000000"/>
          <w:sz w:val="28"/>
          <w:szCs w:val="28"/>
        </w:rPr>
        <w:t>之是爲美言親四事敬順親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云何爲四一者先誑二者後誑三者現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見有小過便加杖之是爲敬順親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友親復有四事云何爲四一者飲酒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二者博戲時爲友三者婬泆時爲友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儛時爲友是爲惡友親四事世尊說此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伏而強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美言親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順虚誑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友爲惡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親不可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覺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速遠離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避于險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善生有四親可親多所饒益爲人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四一者止非二者慈愍三者利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同事是爲四親可親多所饒益爲人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親近之善生止非有四事多所饒益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云何爲四一者見人爲惡則能遮止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示人正直三者慈心愍念四者示人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四止非多所饒益爲人救護復次慈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事一者見利代喜二者見惡代憂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譽人德四者見人說惡便能抑制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愍多所饒益爲人救護利益有四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一者護彼不令放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二者護彼放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失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護彼使不恐怖四者屏相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是爲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人多所饒益爲人救護同事有四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一者爲彼不惜身命二者爲彼不惜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爲彼濟其恐怖四者爲彼屏相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同事多所饒益爲人救護世尊說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非防惡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愍</w:t>
      </w:r>
      <w:r>
        <w:rPr>
          <w:rFonts w:ascii="Arial" w:hAnsi="Arial" w:cs="Arial" w:eastAsia="標楷體"/>
          <w:color w:val="00000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z w:val="28"/>
          <w:szCs w:val="28"/>
        </w:rPr>
        <w:t>他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人益彼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事齊己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親乃可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所附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中無等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慈母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親可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親堅固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者戒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火光照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善生當知六方云何爲六父母爲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長爲南方妻婦爲西方親黨爲北方僮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下方沙門婆羅門諸高行者爲上方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爲人子當以五事敬順父母云何爲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供奉能使無乏二者凡有所爲先白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父母所爲恭順不逆四者父母正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違背五者不斷父母所爲正業善生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子當以此五事敬順父母父母復以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其子云何爲五一者制子不聽爲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指授示其善處三者慈愛入骨徹髓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子求善婚娶五者隨時供給所須善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父母敬順恭奉則彼方安隱無有憂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弟子敬奉師長復有五事云何爲五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侍所須二者禮敬供養三者尊重戴仰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師有教勑敬順無違五者從師聞法善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忘善生夫爲弟子當以此五法敬事師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長復以五事敬視弟子云何爲五一者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調御二者誨其未聞三者隨其所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解四者示其善友五者盡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所知誨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悋善生弟子於師長敬順恭奉則彼方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憂畏善生夫之敬妻亦有五事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一者相待以禮二者威嚴不</w:t>
      </w:r>
      <w:r>
        <w:rPr>
          <w:rFonts w:ascii="Arial" w:hAnsi="Arial" w:cs="Arial" w:eastAsia="標楷體"/>
          <w:color w:val="000000"/>
          <w:sz w:val="28"/>
          <w:szCs w:val="28"/>
        </w:rPr>
        <w:t>闕</w:t>
      </w:r>
      <w:r>
        <w:rPr>
          <w:rFonts w:ascii="Arial" w:hAnsi="Arial" w:cs="Arial" w:eastAsia="標楷體"/>
          <w:color w:val="000000"/>
          <w:sz w:val="28"/>
          <w:szCs w:val="28"/>
        </w:rPr>
        <w:t>三者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時四者莊嚴以時五者委付家內善生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五事敬待於妻妻復以五事恭敬於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五一者先起二者後坐三者和言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敬順五者先意承旨善生是爲</w:t>
      </w:r>
      <w:r>
        <w:rPr>
          <w:rFonts w:ascii="Arial" w:hAnsi="Arial" w:cs="Arial" w:eastAsia="標楷體"/>
          <w:color w:val="000000"/>
          <w:sz w:val="28"/>
          <w:szCs w:val="28"/>
        </w:rPr>
        <w:t>妻</w:t>
      </w:r>
      <w:r>
        <w:rPr>
          <w:rFonts w:ascii="Arial" w:hAnsi="Arial" w:cs="Arial" w:eastAsia="標楷體"/>
          <w:color w:val="000000"/>
          <w:sz w:val="28"/>
          <w:szCs w:val="28"/>
        </w:rPr>
        <w:t>之於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待如是則彼方安隱無有憂畏善生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者當以五事親敬親族云何爲五一者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二者善言三者利益四者同利五者不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生是爲五事親敬親族親族亦以五事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敬於人云何爲五一者護放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二者護放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財三者護恐怖四者屏相教戒五者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歎善生如是敬視親族則彼方安隱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畏善生主於僮使以五事教授云何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隨能使役二者飲食隨時三者賜勞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四者病與醫藥五者縱其休</w:t>
      </w:r>
      <w:r>
        <w:rPr>
          <w:rFonts w:ascii="Arial" w:hAnsi="Arial" w:cs="Arial" w:eastAsia="標楷體"/>
          <w:color w:val="000000"/>
          <w:sz w:val="28"/>
          <w:szCs w:val="28"/>
        </w:rPr>
        <w:t>暇</w:t>
      </w:r>
      <w:r>
        <w:rPr>
          <w:rFonts w:ascii="Arial" w:hAnsi="Arial" w:cs="Arial" w:eastAsia="標楷體"/>
          <w:color w:val="000000"/>
          <w:sz w:val="28"/>
          <w:szCs w:val="28"/>
        </w:rPr>
        <w:t>善生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事教授僮使僮使復以五事奉事其主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五一者早起二者爲事周密三者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取四者作務以次五者稱揚主名是爲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待僮使則彼方安隱無有憂畏善生檀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五事供奉沙門婆羅門云何爲五一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慈二者口行慈三者意行慈四者以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門不制止善生若檀越以此五事供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沙門婆羅門當復以六事而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之云何爲六一者防護不令爲惡二者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善處三者教懷善心四者使未聞者聞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已聞能使善解六者開示天路善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越恭奉沙門婆羅門則彼方安隱無有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世尊說已重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爲東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長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南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婦爲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族爲北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僮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爲下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爲上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長者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敬於諸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順不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皆得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惠施及輭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人多所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利等彼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與人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四多負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重如車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無此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無有孝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在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所撰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則獲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稱遠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嚴飾於牀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設上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給所當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稱遠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舊不相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以利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下常和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得善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當習伎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獲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業旣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當自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財未至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撰擇前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欺誑</w:t>
      </w:r>
      <w:r>
        <w:rPr>
          <w:rFonts w:ascii="Arial" w:hAnsi="Arial" w:cs="Arial" w:eastAsia="標楷體"/>
          <w:color w:val="000000"/>
          <w:sz w:val="28"/>
          <w:szCs w:val="28"/>
        </w:rPr>
        <w:t>抵</w:t>
      </w:r>
      <w:r>
        <w:rPr>
          <w:rFonts w:ascii="Arial" w:hAnsi="Arial" w:cs="Arial" w:eastAsia="標楷體"/>
          <w:color w:val="000000"/>
          <w:sz w:val="28"/>
          <w:szCs w:val="28"/>
        </w:rPr>
        <w:t>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乞未舉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財從小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衆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寳日滋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終無損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食知止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修業勿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當先儲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擬於空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耕田商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擇</w:t>
      </w:r>
      <w:r>
        <w:rPr>
          <w:rFonts w:ascii="Arial" w:hAnsi="Arial" w:cs="Arial" w:eastAsia="標楷體"/>
          <w:color w:val="000000"/>
          <w:sz w:val="28"/>
          <w:szCs w:val="28"/>
        </w:rPr>
        <w:t>地而置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當起塔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立僧房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家勤六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修勿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修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家無損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寳日滋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海吞衆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善生白世尊言甚善世尊實過本望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父教能使覆者得仰閉者得開迷者得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室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燈有目得視如來所說亦復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方便開悟愚冥現清白法所以者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來至眞正覺故能開示爲世明導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佛歸依法歸依僧唯願世尊聽我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爲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婆塞自今日始盡形壽不殺不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婬不欺不飲酒爾時善生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二分清淨經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迦維羅衛國緬祇優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塞林中與大比丘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千二百五十人俱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周那在波波國夏安居已執持衣鉢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迦維羅衛緬祇園中至阿難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面立白阿難言波波城內有尼乾子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未久其諸弟子分爲二分各共諍訟面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罵無復上下迭相求短競其知見我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汝不能知我行眞正汝爲邪見以前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後著前顚倒錯亂無有法則我所爲妙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非汝有所疑當諮問我大德阿難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民事尼乾者聞諍訟已生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患心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周那沙彌曰我等有言欲啓世尊今共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宣啓此事若世尊有所戒勑當共奉行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沙彌周那聞阿難語已即共詣世尊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立爾時阿難白世尊曰此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那在波波國夏安居已執持衣鉢漸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禮我足語我言波波國有尼乾子命終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其諸弟子分爲二分各共諍訟面相毀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上下迭相求短競其知見我能知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知我行眞正汝爲邪見以前著後以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前顚倒錯亂無有法則我所言是汝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汝有所疑當諮問我時彼國民事尼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諍訟已生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患心世尊告周那沙彌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周那彼非法中不足聽聞此非三耶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猶如朽塔難可杇色彼雖有師盡懷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雖復有法盡不眞正不足聽採不能出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三耶三佛所說猶如故塔不可杇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有不順其法捨彼異見行於正見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若有人來語彼弟子諸賢汝師法正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行何以捨離其彼弟子信其言者則二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道獲無量罪所以者何彼雖有法然不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故周那若師不邪見其法眞正善可聽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得出要三耶三佛所說譬如新塔易可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然諸弟子於此法中不能勤修不能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平等道入於邪見若有人來語彼弟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汝師法正當於中行何以捨離入於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彼弟子信其言者則二俱正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獲無量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其法眞正佛告周那彼雖有師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邪見雖復有法盡不眞正不足聽採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要非三耶三佛所說猶如朽塔不可杇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弟子法法成就隨順其行起諸邪見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若有人來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語其弟子言汝師法正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今所修行勤苦如是應於現法成就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彼諸弟子信受其言者則二俱失道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罪所以者何以法不眞正故周那若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其法眞正善可聽採能得出要三耶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說譬如新塔易爲杇色又其弟子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隨順修行而生正見若有人來語其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汝師法正汝所行是今所修行勤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應於現法成就道果彼諸弟子信受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俱正見獲無量福所以者何法眞正故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或有導師出世使弟子生憂或有導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使弟子無憂云何導師出世使弟子生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那導師新出世間成道未久其法具足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清淨如實眞要而不布現然彼導師速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其諸弟子不得修行皆愁憂言師初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成道未久其法清淨梵行具足如實眞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不布現而今導師便速滅度我等弟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修行是爲導師出世弟子愁憂云何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弟子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憂謂導師出世其法清淨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如實眞要而廣流布然後導師方取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其諸弟子皆得修行不懷憂言師初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道未久其法清淨梵行具足如實眞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布現</w:t>
      </w:r>
      <w:r>
        <w:rPr>
          <w:rFonts w:ascii="Arial" w:hAnsi="Arial" w:cs="Arial" w:eastAsia="標楷體"/>
          <w:color w:val="000000"/>
          <w:sz w:val="28"/>
          <w:szCs w:val="28"/>
        </w:rPr>
        <w:t>然後</w:t>
      </w:r>
      <w:r>
        <w:rPr>
          <w:rFonts w:ascii="Arial" w:hAnsi="Arial" w:cs="Arial" w:eastAsia="標楷體"/>
          <w:color w:val="000000"/>
          <w:sz w:val="28"/>
          <w:szCs w:val="28"/>
        </w:rPr>
        <w:t>導師</w:t>
      </w:r>
      <w:r>
        <w:rPr>
          <w:rFonts w:ascii="Arial" w:hAnsi="Arial" w:cs="Arial" w:eastAsia="標楷體"/>
          <w:color w:val="000000"/>
          <w:sz w:val="28"/>
          <w:szCs w:val="28"/>
        </w:rPr>
        <w:t>方取</w:t>
      </w:r>
      <w:r>
        <w:rPr>
          <w:rFonts w:ascii="Arial" w:hAnsi="Arial" w:cs="Arial" w:eastAsia="標楷體"/>
          <w:color w:val="000000"/>
          <w:sz w:val="28"/>
          <w:szCs w:val="28"/>
        </w:rPr>
        <w:t>滅度使我弟子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如是周那導師出世弟子無憂佛告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成就梵行謂導師出世出家未久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未廣是謂梵行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不具足周那導師出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旣久名聞廣遠是謂梵行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具足滿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導師出世出家旣久名聞亦廣而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受訓誨未具梵行未至安處未獲己利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受法分布演說有異論起不能如法而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之未能變化成神通證是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梵行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周那導師出世出家旣久名聞亦廣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盡受教訓梵行具足至安隱處已獲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又能受法分別演說有異論起能如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化具足成神通證是爲梵行枝具足滿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導師出世出家亦久名聞亦廣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受訓誨未至安處未獲己利未能受法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演說有異論起不能以法如實除滅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化成神通證是爲梵行枝未具足周那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出世出家亦久名聞亦廣諸比丘尼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訓梵行具足至安隱處已獲己利復能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分別演說有異論起能如法滅變化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神通證是爲梵行枝具足滿周那諸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優婆夷廣修梵行乃至變化具足成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亦復如是周那若導師不在世無有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養損減則梵行枝不具足滿若導師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利養皆悉具足無有損減則梵行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滿若導師在世名聞利養皆悉具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名聞利養不能具足是爲梵行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若導師在世名聞利養具足無損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亦復具足則梵行枝爲具足滿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亦復如是周那我出家久名聞廣遠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已受教戒到安隱處自獲己利復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人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</w:rPr>
        <w:t>說有異論起能如法滅變化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神通證諸比丘比丘尼優婆塞優婆夷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周那我以廣流布梵行乃至變化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成神通證周那一切世間所有導師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得名聞利養如我如來至眞等正覺者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那諸世間所有徒衆不見有名聞利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衆也周那若欲正說者當言見不可見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見不可見一切梵行清淨具足宣示布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見不可見爾時世尊告比丘鬱頭藍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大衆中而作是說有見不見云何名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刀可見刄不可見諸比丘彼子乃引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無識之言以爲譬喻如是周那若欲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言見不見云何見不見汝當正說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梵行清淨具足宣示流布是不可見周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相續法不具足而可得不相續法具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周那諸法中梵行酪酥中醍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我於是法躬自作證謂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四神足四意斷四禪五根五力七覺意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八道汝等盡共和合勿生諍訟同一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一水乳於如來正法當自熾然快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樂已若有比丘說法中有作是言彼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句不正義理不正比丘聞已不可言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言非當語彼比丘言云何諸賢我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句如是我義如是汝義如是何者爲勝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負若彼比丘報言我句如是我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句如是汝義如是汝句亦勝汝義亦勝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說此亦不得非亦不得是當諫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呵當止當共推求如是盡共和合勿生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訟同一師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同一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乳於如來正法當自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快得安樂得安樂已若有比丘說法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作是言彼所說句不正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正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不可言是不可言非當語彼比丘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我句如是汝句如是何者爲是何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若彼比丘報言我句如是汝句如是汝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勝彼比丘說此亦不得言是不得言非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諫彼比丘當呵當止當共推求如是盡共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勿生諍訟同一師受同一水乳於如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自熾然快得安樂得安樂已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中有比丘作是言彼所說句正義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已不可言是不可言非當語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云何比丘我義如是汝義如是何者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爲非若彼報言我義如是汝義如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勝彼比丘說此已亦不得言是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非當諫彼比丘當呵當止當共推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盡共和合勿生諍訟同一師受同一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於如來正法當自熾然快得安樂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若有比丘說法中有比丘作如是言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句正義正比丘聞已不得言非當稱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所言是汝所言是是故比丘於十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自身作證當廣流布一曰貫經二曰祇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三曰受記經四曰偈經五曰法句經六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經七曰本縁經八曰天本經九曰廣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曰未曾有經十一曰譬喻經十二曰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當善受持稱量觀察廣演分布諸比丘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制衣若塚間衣若長者衣麤賤衣此衣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寒暑蚊虻足蔽四體諸比丘我所制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若居士食此食自足若身苦惱衆患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恐遂至死故聽此食知足而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諸比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制住處若在樹下若在露地若在房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閣上若在窟</w:t>
      </w:r>
      <w:r>
        <w:rPr>
          <w:rFonts w:ascii="Arial" w:hAnsi="Arial" w:cs="Arial" w:eastAsia="標楷體"/>
          <w:color w:val="000000"/>
          <w:sz w:val="28"/>
          <w:szCs w:val="28"/>
        </w:rPr>
        <w:t>穴</w:t>
      </w:r>
      <w:r>
        <w:rPr>
          <w:rFonts w:ascii="Arial" w:hAnsi="Arial" w:cs="Arial" w:eastAsia="標楷體"/>
          <w:color w:val="000000"/>
          <w:sz w:val="28"/>
          <w:szCs w:val="28"/>
        </w:rPr>
        <w:t>若在種種住處此處自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障寒暑風雨蚊虻下至閑靜懈息之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我所制藥若</w:t>
      </w:r>
      <w:r>
        <w:rPr>
          <w:rFonts w:ascii="Arial" w:hAnsi="Arial" w:cs="Arial" w:eastAsia="標楷體"/>
          <w:color w:val="000000"/>
          <w:sz w:val="28"/>
          <w:szCs w:val="28"/>
        </w:rPr>
        <w:t>陳棄藥</w:t>
      </w:r>
      <w:r>
        <w:rPr>
          <w:rFonts w:ascii="Arial" w:hAnsi="Arial" w:cs="Arial" w:eastAsia="標楷體"/>
          <w:color w:val="000000"/>
          <w:sz w:val="28"/>
          <w:szCs w:val="28"/>
        </w:rPr>
        <w:t>酥油蜜黑石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自足若身生苦惱衆患切已恐遂至死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此藥佛言或有外道梵志來作是語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子以衆樂自娛若有此言當如是報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作此言謂沙門釋子以衆樂自娛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有樂自娛如來呵責有樂自娛如來稱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外道梵志問言何樂自娛瞿曇呵責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汝等當報五欲功德可愛可樂人所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云何爲五眼知色可愛可樂人所貪著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聲鼻知香舌知味身知觸可愛可樂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著諸賢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是五欲縁生喜樂此是如來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等正覺之所呵責也猶如有人故殺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以爲樂此是如來至眞等正覺之所呵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有人私竊偷盜自以爲樂此爲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呵責猶如有人犯於梵行自以爲樂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之所呵責猶如有人故作妄語自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此是如來之所呵責猶如有人放蕩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如來之所呵責猶如有人行外苦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所說正行自以爲樂此是如來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責諸比丘呵責五欲功德人所貪著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眼知色可愛可樂人所貪著耳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知香舌知味身知觸可愛可樂人所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諸樂沙門釋子無如此樂猶如有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衆生以此爲樂沙門釋子無如此樂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公爲盜賊自以爲樂沙門釋子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猶如有人犯於梵行自以爲樂沙門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如是樂猶如有人故作妄語自以爲樂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釋子無如是樂猶如有人放蕩自恣自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樂沙門釋子無如是樂猶如有人行外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自以爲樂沙門釋子無如是樂若外道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作如是問何樂自娛沙門瞿曇之所稱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若有此言汝等當答彼言諸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功德可愛可樂人所貪著云何爲五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色乃至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z w:val="28"/>
          <w:szCs w:val="28"/>
        </w:rPr>
        <w:t>可愛可樂人所貪著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因縁生樂當速除滅猶如有人故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自以爲樂有如此樂應速除滅猶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公爲盜賊自以爲樂有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樂應速除滅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人犯於梵行自以爲樂有如此樂應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滅猶如有人故爲妄語自以爲樂有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應速除滅猶如有人放蕩自恣自以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如此樂應速除滅猶如有人行外苦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樂有如是樂應速除滅猶如有人去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無復惡法有覺有觀離生喜樂入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樂者佛所稱譽猶如有人滅於覺觀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一心無覺無觀定生喜樂入第二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者佛所稱譽猶如有人除喜入捨自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賢聖所求護念一心入第三禪如是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稱譽樂盡苦盡憂喜先滅不苦不樂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清淨入第四禪如是樂者佛所稱譽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梵志作如是問汝等於此樂中求幾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應答彼言此樂當有七果功德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於現法中得成道證正使不成臨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成道證若臨命終復不成者當盡五下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般涅槃生彼般涅槃行般涅槃無行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上流阿迦尼吒般涅槃諸賢是爲此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七功德諸賢若比丘在學地欲上求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處未除五蓋云何爲五貪欲蓋瞋恚蓋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蓋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z w:val="28"/>
          <w:szCs w:val="28"/>
        </w:rPr>
        <w:t>戲蓋疑蓋彼學比丘方欲上求求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處未滅五蓋於四念處不能精勤於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能勤修欲得上人法賢聖智慧增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知欲見者無有是處諸賢學地比丘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求安隱處能滅五蓋貪欲蓋瞋恚蓋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z w:val="28"/>
          <w:szCs w:val="28"/>
        </w:rPr>
        <w:t>戲蓋疑蓋於四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處又能精勤於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如實修行欲得上人法賢聖智慧增上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知欲見者則有是處諸賢若有比丘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所作已辦捨於重擔自獲己利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結使正智解脫不爲九事云何爲九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二者不盜三者不婬四者不妄語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道六者不隨欲七者不隨恚八者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九者不隨癡諸賢是爲漏盡阿羅漢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辦捨於重擔自獲己利盡諸有結正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</w:rPr>
        <w:t>遠離九事或有外道梵志作是說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子有不住法應報彼言諸賢莫作是說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釋子有不住法所以者何沙門釋子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住不可動轉譬如門閾常住不動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亦復如是其法常住無有移動或有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作是說言沙門瞿曇盡知過去世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未來事彼比丘彼異學梵志智異智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所言虚妄如來於彼過去事若在目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見於未來世生於道智過去世事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實不足喜樂無所利益佛則不記或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有實無可喜樂無所利益佛亦不記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事有實可樂而無利益佛亦不記若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有實可樂有所利益如來盡知然後記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現在亦復如是如來於過去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時語實語義語利語法語律語無有虚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於初夜成最正覺及末後夜於其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說盡皆如實故名如來復次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事事如所說故名如來以何等義名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佛所知見所滅所覺佛盡覺知故名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或有</w:t>
      </w: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外道梵志作如是說世間常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此爲實餘者虚妄或復說言此世無常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實餘者虚妄或復有言世間有常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此爲實餘者虚妄或有言此世間非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常唯此爲實餘者虚妄或復有言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邊唯此爲實餘者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虚妄有言世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唯此爲實餘者虚妄或復有言世間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唯此爲實餘者虚妄或復有言世間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邊非無邊唯此爲實餘者虚妄或復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命是身此實餘虚或復有言非命非身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餘虚或復有言命異身異此實餘虚或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言非異命非異身此實餘虚或復有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終此實餘虚或復有言如來不終此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虚或復有言如來終不終此實餘虚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言如來非終非不終此實餘虚諸有此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本生本見今爲汝記謂此世常存乃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非終非不終唯此爲實餘者虚妄是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本生爲汝記之所謂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生者我亦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何者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生我所記者色是我從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此實餘虚無色是我從想有終亦有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是我從想有終非有色非無色是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有終我有邊我無邊我有邊無邊我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非無邊從想有終我有樂從想有終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從想有終我有苦樂從想有終我無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想有終一想是我從想有終種種想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想有終少想是我從想有終無量想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想有終此實餘虚是爲邪見本見本生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所記或有沙門婆羅門有如是論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世常存此實餘虚乃至無量想是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餘虚彼沙門婆羅門復作如是說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實餘者虚妄當報彼言汝實作此論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常存實餘虚耶如此語者佛所不許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此諸見中各有結使我以理推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中無與我等者況欲出過此諸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有言耳不中共論乃至無量想是我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或有沙門婆羅門作是說此世間自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沙門婆羅門言此世間他造或復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造他造或復有言非自造非他造忽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彼沙門婆羅門言世間自造者是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皆因觸因縁若離觸因而能說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所以者何由六入身故生觸由觸故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由受故生愛由愛故生取由取故生有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故生生由生故有老死憂悲苦惱大患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若無六入則無觸無觸則無受無受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無愛則無取無取則無有無有則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則無老死憂悲苦惱大患隂集又言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他造又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言此世間自造他造又言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非自造非他造忽然而有亦復如是因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無觸則無佛告諸比丘若欲滅此諸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見者於四念處當修三行云何比丘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於四念處當修三行比丘謂內身身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不懈憶念不忘除世貪憂外身身觀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不懈憶念不忘除世貪憂內外身身觀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忘除世貪憂受意法觀亦復如是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衆惡法於四念處三種修行有八解脫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八色觀色初解脫內有色想外觀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淨解脫三解脫度色想滅有對想住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四解脫捨空處住識處五解脫捨識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處六解脫捨不用處住有想無想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滅盡定八解脫爾時阿難在世尊後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扇扇佛偏露右</w:t>
      </w:r>
      <w:r>
        <w:rPr>
          <w:rFonts w:ascii="Arial" w:hAnsi="Arial" w:cs="Arial" w:eastAsia="標楷體"/>
          <w:color w:val="000000"/>
          <w:sz w:val="28"/>
          <w:szCs w:val="28"/>
        </w:rPr>
        <w:t>臂</w:t>
      </w:r>
      <w:r>
        <w:rPr>
          <w:rFonts w:ascii="Arial" w:hAnsi="Arial" w:cs="Arial" w:eastAsia="標楷體"/>
          <w:color w:val="000000"/>
          <w:sz w:val="28"/>
          <w:szCs w:val="28"/>
        </w:rPr>
        <w:t>右膝著地叉手白佛言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世尊此法清淨微妙第一當云何名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持佛告阿難此經名爲清淨汝當清淨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爾時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分自歡喜經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那難陀城波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利菴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與大比丘衆千二百五十人俱時長老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於閑靜處默自念言我心決定知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現在沙門婆羅門智慧神足功德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與如來無所著等正覺等者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靜室起徃至世尊所頭面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向於靜室默自思念過去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智慧神足功德道力無有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無所著等正覺等者佛告舍利弗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汝能於佛前說如是語一向受持正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餘沙門婆羅門無及汝者云何舍利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過去諸佛心中所念彼佛有如是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如是智慧如是解脫如是解脫堂不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不知云何舍利弗汝能知當來諸佛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念有如是戒如是法如是智慧如是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解脫堂不答曰不知云何舍利弗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如來至眞等正覺心中所念如是戒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是智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如是解脫如是解脫堂汝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曰不知又告舍利弗過去未來現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等正覺心中所念汝不能知何故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作是念因何事生是念一向堅持而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餘沙門婆羅門若聞汝言我決定知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現在沙門婆羅門智慧神足功德道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與如來無所著等正覺等者當不信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舍利弗白佛言我於過去未來現在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中所念我不能知佛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相法我則能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爲我說法轉高轉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z w:val="28"/>
          <w:szCs w:val="28"/>
        </w:rPr>
        <w:t>說黑白法縁無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無照法如來所說轉高轉妙我聞法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法於法究竟信如來至眞等正覺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法善可分別信如來苦滅</w:t>
      </w:r>
      <w:r>
        <w:rPr>
          <w:rFonts w:ascii="Arial" w:hAnsi="Arial" w:cs="Arial" w:eastAsia="標楷體"/>
          <w:color w:val="000000"/>
          <w:sz w:val="28"/>
          <w:szCs w:val="28"/>
        </w:rPr>
        <w:t>衆善</w:t>
      </w:r>
      <w:r>
        <w:rPr>
          <w:rFonts w:ascii="Arial" w:hAnsi="Arial" w:cs="Arial" w:eastAsia="標楷體"/>
          <w:color w:val="000000"/>
          <w:sz w:val="28"/>
          <w:szCs w:val="28"/>
        </w:rPr>
        <w:t>成就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此爲最上世尊智慧無餘神通無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所有沙門婆羅門無有能與如來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欲出其上世尊說法復有上者謂制法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謂四念處四正勤四神足四禪五根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七覺意八賢聖道是爲無上制智慧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無餘諸世間所有沙門婆羅門皆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如來等者況欲出其上者世尊說法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者謂制諸入諸入者謂眼色耳聲鼻香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身觸意法如過去如來至眞等正覺亦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入所謂眼色乃至意法正使未來如來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等正覺亦制此入所謂眼色乃至意法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如來至眞等正覺亦制此入所謂眼色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意法此法無上無能過者智慧無餘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餘諸世間沙門婆羅門無能與如來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欲出其上世尊說法又有上者謂識入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胎者一謂亂入胎亂住亂出二者不亂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住亂出三者不亂入不亂住而亂出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亂入不亂住不亂出彼不亂入不亂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出者入胎之上此法無上智慧無餘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諸世間沙門婆羅門無能與如來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欲出其上如來說法復有上者所謂道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道者諸沙門婆羅門以種種方便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三昧隨三昧心修念覺意依欲依離依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依出要法精進喜猗定捨覺意依欲依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滅盡依出要此法最上智慧無餘神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諸世間沙門婆羅門無能與如來等者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出其上如來說法復有上者所謂爲滅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苦滅遲得二俱卑陋苦滅速得唯苦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陋樂滅遲得唯遲卑陋樂滅速得然不廣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廣普故名卑陋如今如來樂滅速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廣普乃至天人見神變化舍利弗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說微妙第一下至女人亦能受持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成無漏心解脫慧解脫於現法中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證生死已盡梵行已立所作已辦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爲如來說無上滅此法無上智慧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無餘諸世間沙門婆羅門無能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者況欲出其上如來說法復有上者謂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言清淨者世尊於諸沙門婆羅門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益虚妄之言言不求勝亦不朋黨所言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不失時節言不虚發是爲言清淨此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智慧無餘神通無餘諸世間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與如來等者況欲出其上如來說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上者謂見定彼見定者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有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方便入定意三昧隨三昧心觀頭至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足至頭皮膚內外但有不淨髮毛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爪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肺</w:t>
      </w:r>
      <w:r>
        <w:rPr>
          <w:rFonts w:ascii="Arial" w:hAnsi="Arial" w:cs="Arial" w:eastAsia="標楷體"/>
          <w:color w:val="000000"/>
          <w:sz w:val="28"/>
          <w:szCs w:val="28"/>
        </w:rPr>
        <w:t>肝</w:t>
      </w:r>
      <w:r>
        <w:rPr>
          <w:rFonts w:ascii="Arial" w:hAnsi="Arial" w:cs="Arial" w:eastAsia="標楷體"/>
          <w:color w:val="000000"/>
          <w:sz w:val="28"/>
          <w:szCs w:val="28"/>
        </w:rPr>
        <w:t>腸胃脾腎五臟汗肪髓腦屎尿涕</w:t>
      </w:r>
      <w:r>
        <w:rPr>
          <w:rFonts w:ascii="Arial" w:hAnsi="Arial" w:cs="Arial" w:eastAsia="標楷體"/>
          <w:color w:val="000000"/>
          <w:sz w:val="28"/>
          <w:szCs w:val="28"/>
        </w:rPr>
        <w:t>淚</w:t>
      </w:r>
      <w:r>
        <w:rPr>
          <w:rFonts w:ascii="Arial" w:hAnsi="Arial" w:cs="Arial" w:eastAsia="標楷體"/>
          <w:color w:val="000000"/>
          <w:sz w:val="28"/>
          <w:szCs w:val="28"/>
        </w:rPr>
        <w:t>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不淨無可貪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是初見定諸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方便入定意三昧隨三昧心除去皮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諸不淨唯觀白骨及與牙齒是爲二見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沙門婆羅門種種方便入定意三昧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心除去皮肉外諸不淨及白骨唯觀心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何處住爲在今世爲在後世今世不斷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不斷今世不解脫後世不解脫是爲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諸沙門婆羅門種種方便入定意三昧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心除去皮肉外諸不淨及除白骨復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識識在後世不在今世今世斷後世不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世解脫後世不解脫是爲四見定諸有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種種方便入定意三昧隨三昧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去皮肉外諸不淨及除白骨復重觀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今世不在後世二俱斷二俱解脫是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定此法無上智慧無餘神通無餘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無與如來等者况欲出其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法復有上者謂說常法常法者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種種方便入定意三昧隨三昧心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二十成劫敗劫彼作是言世間常存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餘者虚妄所以者何由我憶識故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成劫其餘過去我所不知未來成敗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此人朝暮以無智說言世間常存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實餘者爲虚是爲初常法諸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方便入定意三昧隨三昧心憶識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劫敗劫彼作是言此世間常此爲眞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虚妄所以者何以我憶識故知成劫敗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復能知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過去成劫敗劫我不知未來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成敗此說知始不說知終此人朝暮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說言世間常存唯此眞實餘者虚妄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常法諸沙門婆羅門種種方便入定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隨三昧心憶識八十成劫敗劫彼言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常餘者虚妄所以者何以我憶識故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劫敗劫復過是知過去成劫敗劫未來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成敗我亦悉知此人朝暮以無智說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常存唯此爲實餘者虚妄是爲三常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無上智慧無餘神通無餘諸世間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無有能與如來等者況欲出其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法復有上者謂觀察觀察者謂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以想觀察他心爾趣此心爾趣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想時或虚或實是爲一觀察諸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不以想觀察或聞諸天及非人語而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言汝心如是汝心如是此亦或實或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觀察或有沙門婆羅門不以想觀察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諸天及非人語自觀己身又聽他言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汝心如是汝心如是此亦有實有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觀察或有沙門婆羅門不以想觀察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聞諸天及非人語又不自觀觀他除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定意三昧觀察他心而語彼言汝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汝心如是如是觀察則爲眞實是爲四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此法無上智慧無餘神通無餘諸世間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無有與如來等者況欲出其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法復有上者所謂教戒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者或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違教戒盡有漏成無漏心解脫智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於現法中自身作證生死已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不復受有是爲初教戒或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違教戒盡五下結於彼滅度不還此世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二教戒或時有人不違教戒三結盡薄</w:t>
      </w:r>
      <w:r>
        <w:rPr>
          <w:rFonts w:ascii="Arial" w:hAnsi="Arial" w:cs="Arial" w:eastAsia="標楷體"/>
          <w:color w:val="000000"/>
          <w:sz w:val="28"/>
          <w:szCs w:val="28"/>
        </w:rPr>
        <w:t>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癡得斯陀含還至此世而取滅度是爲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戒或時有人不違教戒三結盡得須陀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極七徃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必成道果不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惡趣是爲四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無上智慧無餘神通無餘諸世間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無有與如來等者況欲出其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復有上者爲他說法使戒清淨戒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有沙門所語至誠無有兩舌常自敬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z w:val="28"/>
          <w:szCs w:val="28"/>
        </w:rPr>
        <w:t>睡眠不懷邪諂口不妄言不爲世人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吉凶不自稱說從他所得以示於人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利坐禪修智辯才無礙專念不亂精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此法無上智慧無餘神通無餘諸世間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無有與如來等者況欲出其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法復有上者謂解脫智謂解脫智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由他因縁內自思惟言此人是須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洹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斯陀含此是阿那含此是阿羅漢此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智慧無餘神通無餘諸世間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與如來等者況欲出其上如來說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上者謂自識宿命智證諸沙門婆羅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方便入定意三昧隨三昧心自憶徃昔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世事一生二生乃至百千生成劫敗劫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無數我於某處生名字如是種姓如是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如是飲食如是苦樂如是從此生彼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若干種相自憶宿命無數劫事晝夜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本所經歷此是色此是無色此是想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想此是非無想盡憶盡知此法無上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神通無餘諸世間沙門婆羅門無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等者況欲出其上如來說法復有上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智天眼智者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沙門婆羅門種種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定意三昧隨三昧心觀諸衆生死者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色惡色善趣惡趣若好若醜隨其所行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盡知或有衆生成就身惡行口惡行意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誹謗賢聖信邪倒見身壞命終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衆生身行善口言善意念善不謗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正信行身壞命終生天人中以天眼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如實知見此法無上智慧無餘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諸世間沙門婆羅門無與如來等者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出其上如來說法復有上者謂神足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證者諸沙門婆羅門以種種方便入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隨三昧心作無數神力能變一身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身以無數身合爲一身石壁無礙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猶如飛鳥出入於地猶如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履水如地身出</w:t>
      </w:r>
      <w:r>
        <w:rPr>
          <w:rFonts w:ascii="Arial" w:hAnsi="Arial" w:cs="Arial" w:eastAsia="標楷體"/>
          <w:color w:val="000000"/>
          <w:sz w:val="28"/>
          <w:szCs w:val="28"/>
        </w:rPr>
        <w:t>煙燄</w:t>
      </w:r>
      <w:r>
        <w:rPr>
          <w:rFonts w:ascii="Arial" w:hAnsi="Arial" w:cs="Arial" w:eastAsia="標楷體"/>
          <w:color w:val="000000"/>
          <w:sz w:val="28"/>
          <w:szCs w:val="28"/>
        </w:rPr>
        <w:t>如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以手</w:t>
      </w:r>
      <w:r>
        <w:rPr>
          <w:rFonts w:ascii="Arial" w:hAnsi="Arial" w:cs="Arial" w:eastAsia="標楷體"/>
          <w:color w:val="000000"/>
          <w:sz w:val="28"/>
          <w:szCs w:val="28"/>
        </w:rPr>
        <w:t>捫</w:t>
      </w:r>
      <w:r>
        <w:rPr>
          <w:rFonts w:ascii="Arial" w:hAnsi="Arial" w:cs="Arial" w:eastAsia="標楷體"/>
          <w:color w:val="000000"/>
          <w:sz w:val="28"/>
          <w:szCs w:val="28"/>
        </w:rPr>
        <w:t>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至梵天若沙門婆羅門稱是神足者當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言有此神足非爲不有此神足者卑</w:t>
      </w:r>
      <w:r>
        <w:rPr>
          <w:rFonts w:ascii="Arial" w:hAnsi="Arial" w:cs="Arial" w:eastAsia="標楷體"/>
          <w:color w:val="000000"/>
          <w:sz w:val="28"/>
          <w:szCs w:val="28"/>
        </w:rPr>
        <w:t>陋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凡夫所行非是賢聖之所修習若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世間愛色不染捨離此已如所應行斯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賢聖神足於無喜色亦不憎惡捨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如所應行斯乃名曰賢聖神足於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色不愛色二俱捨已修平等護專念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乃名曰賢聖神足猶如世尊精進勇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慧有知有覺得第一覺故名等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今亦不樂於欲不樂卑賤凡夫所習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勤受諸苦惱世尊若欲除弊惡法有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離生喜樂遊於初禪如是便能除弊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覺有觀離生喜樂遊於初禪二禪三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亦復如是精進勇猛有大智慧有知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第一覺故名等覺佛告舍利弗若有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學來問汝言過去沙門婆羅門與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等不汝當云何答彼復問言未來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與沙門瞿曇等不汝當云何答彼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現在沙門婆羅門與沙門瞿曇等不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答時舍利弗白佛言設有是問過去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與佛等不當答言有設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問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ascii="Arial" w:hAnsi="Arial" w:cs="Arial" w:eastAsia="標楷體"/>
          <w:color w:val="000000"/>
          <w:sz w:val="28"/>
          <w:szCs w:val="28"/>
        </w:rPr>
        <w:t>與佛</w:t>
      </w:r>
      <w:r>
        <w:rPr>
          <w:rFonts w:ascii="Arial" w:hAnsi="Arial" w:cs="Arial" w:eastAsia="標楷體"/>
          <w:color w:val="000000"/>
          <w:sz w:val="28"/>
          <w:szCs w:val="28"/>
        </w:rPr>
        <w:t>等不當答言有設問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與佛等不當答言無佛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彼外道梵志或復問言汝何故或言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汝當云何答舍利弗言我當報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耶三佛與如來等未來三耶三佛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我躬從佛聞欲使現在有三耶三佛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等者無有是處世尊我如所聞依法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答將無</w:t>
      </w:r>
      <w:r>
        <w:rPr>
          <w:rFonts w:ascii="Arial" w:hAnsi="Arial" w:cs="Arial" w:eastAsia="標楷體"/>
          <w:color w:val="000000"/>
          <w:sz w:val="28"/>
          <w:szCs w:val="28"/>
        </w:rPr>
        <w:t>咎</w:t>
      </w:r>
      <w:r>
        <w:rPr>
          <w:rFonts w:ascii="Arial" w:hAnsi="Arial" w:cs="Arial" w:eastAsia="標楷體"/>
          <w:color w:val="000000"/>
          <w:sz w:val="28"/>
          <w:szCs w:val="28"/>
        </w:rPr>
        <w:t>耶佛言如是答依法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違也所以然者過去三耶三佛與我等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三耶三佛與我等欲使現在有二佛出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是處爾時尊者鬱陀夷在世尊後執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扇佛佛告之曰鬱陀夷汝當觀世尊少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今我有大神力有大威德而少欲知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在欲鬱陀夷若餘沙門婆羅門於此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勤苦得一法者彼便當豎旛告四遠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今者少欲知足今觀如來少欲如來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z w:val="28"/>
          <w:szCs w:val="28"/>
        </w:rPr>
        <w:t>有大神力有大威德不用在欲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鬱陀夷正衣服偏露右</w:t>
      </w:r>
      <w:r>
        <w:rPr>
          <w:rFonts w:ascii="Arial" w:hAnsi="Arial" w:cs="Arial" w:eastAsia="標楷體"/>
          <w:color w:val="000000"/>
          <w:sz w:val="28"/>
          <w:szCs w:val="28"/>
        </w:rPr>
        <w:t>臂</w:t>
      </w:r>
      <w:r>
        <w:rPr>
          <w:rFonts w:ascii="Arial" w:hAnsi="Arial" w:cs="Arial" w:eastAsia="標楷體"/>
          <w:color w:val="000000"/>
          <w:sz w:val="28"/>
          <w:szCs w:val="28"/>
        </w:rPr>
        <w:t>右膝著地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少有少欲知足如世尊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神力有大威德不用在欲若復有餘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於此法中能勤苦得一法者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豎旛告四遠言世尊今者少欲知足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諸比丘比丘尼優婆塞優婆夷數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彼若於佛法僧於道有疑者聞說此法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疑網爾時世尊告舍利弗汝當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優婆塞優婆夷數說此法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於佛法僧於道有疑者聞汝所說當得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對曰唯然世尊時舍利弗即便數數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優婆塞優婆夷說法以自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故名清淨經爾時舍利弗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二分大會經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釋翅</w:t>
      </w:r>
      <w:r>
        <w:rPr>
          <w:rFonts w:ascii="Arial" w:hAnsi="Arial" w:cs="Arial" w:eastAsia="標楷體"/>
          <w:color w:val="000000"/>
          <w:sz w:val="28"/>
          <w:szCs w:val="28"/>
        </w:rPr>
        <w:t>搜</w:t>
      </w:r>
      <w:r>
        <w:rPr>
          <w:rFonts w:ascii="Arial" w:hAnsi="Arial" w:cs="Arial" w:eastAsia="標楷體"/>
          <w:color w:val="000000"/>
          <w:sz w:val="28"/>
          <w:szCs w:val="28"/>
        </w:rPr>
        <w:t>國迦維林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盡是羅漢復有十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妙天皆來集會禮敬如來及比丘僧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居天即於天上各自念言今者世尊在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z w:val="28"/>
          <w:szCs w:val="28"/>
        </w:rPr>
        <w:t>搜</w:t>
      </w:r>
      <w:r>
        <w:rPr>
          <w:rFonts w:ascii="Arial" w:hAnsi="Arial" w:cs="Arial" w:eastAsia="標楷體"/>
          <w:color w:val="000000"/>
          <w:sz w:val="28"/>
          <w:szCs w:val="28"/>
        </w:rPr>
        <w:t>迦維林中與大比丘衆五百人俱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復有十方諸神妙天皆來會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禮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及比丘僧我等今者亦可共徃詣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各當以偈稱讃如來時四淨居天猶如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屈伸臂頃於彼天没至釋翅</w:t>
      </w:r>
      <w:r>
        <w:rPr>
          <w:rFonts w:ascii="Arial" w:hAnsi="Arial" w:cs="Arial" w:eastAsia="標楷體"/>
          <w:color w:val="000000"/>
          <w:sz w:val="28"/>
          <w:szCs w:val="28"/>
        </w:rPr>
        <w:t>搜</w:t>
      </w:r>
      <w:r>
        <w:rPr>
          <w:rFonts w:ascii="Arial" w:hAnsi="Arial" w:cs="Arial" w:eastAsia="標楷體"/>
          <w:color w:val="000000"/>
          <w:sz w:val="28"/>
          <w:szCs w:val="28"/>
        </w:rPr>
        <w:t>迦維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四淨居天到已頭面禮足在一面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淨居天即於佛前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大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神普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爲法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禮無上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偈已退一面立時一淨居天復作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見衆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心自防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如海吞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護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偈已退一面立時一淨居天復作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刺平愛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填無明</w:t>
      </w:r>
      <w:r>
        <w:rPr>
          <w:rFonts w:ascii="Arial" w:hAnsi="Arial" w:cs="Arial" w:eastAsia="標楷體"/>
          <w:color w:val="000000"/>
          <w:sz w:val="28"/>
          <w:szCs w:val="28"/>
        </w:rPr>
        <w:t>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遊清淨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善象調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偈已退一面立時一淨居天復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歸依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此人中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天清淨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四淨居天說此偈已世尊印可即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遶佛三帀忽然不現其去未久佛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今者諸天大集今者諸天大集十方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天無不來此禮覲如來及比丘僧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諸如來至眞等正覺亦有諸天大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日當來諸如來至眞等正覺亦有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集如我今日諸比丘今者諸天大集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神妙天無不來此禮覲如來及比丘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稱彼名號爲其說偈比丘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依地山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隱藏見可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著純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潔淨無垢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聞此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歸於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稱其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無錯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衆今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凡智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中不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由乃能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鬼神七萬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十萬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不見一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諸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遍於天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神有七千悅叉若干種皆有神足形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名稱懷歡喜心來到比丘衆林中時有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神將六千鬼悅叉若干種皆有神足形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像名稱懷歡喜心來到比丘衆林中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羅神將三千鬼悅叉若干種皆有神足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色像名稱懷歡喜心來到比丘衆林中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六千鬼神悅叉若干種皆有神足形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名稱懷歡喜心來到比丘衆林中復有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蜜神住在馬國將五百鬼皆有神足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金毗羅神住王舍城毗富羅山</w:t>
      </w:r>
      <w:r>
        <w:rPr>
          <w:rFonts w:ascii="Arial" w:hAnsi="Arial" w:cs="Arial" w:eastAsia="標楷體"/>
          <w:color w:val="000000"/>
          <w:sz w:val="28"/>
          <w:szCs w:val="28"/>
        </w:rPr>
        <w:t>邊</w:t>
      </w:r>
      <w:r>
        <w:rPr>
          <w:rFonts w:ascii="Arial" w:hAnsi="Arial" w:cs="Arial" w:eastAsia="標楷體"/>
          <w:color w:val="000000"/>
          <w:sz w:val="28"/>
          <w:szCs w:val="28"/>
        </w:rPr>
        <w:t>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恭敬圍遶復有東方提頭賴吒天王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沓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神有大威德有九十一子盡字因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皆有大神力南方毗樓勒天王領諸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威德有九十一子亦字因陀羅有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西方毗樓博天王領諸鳩槃茶鬼有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有九十一子亦字因陀羅有大神力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名毗沙門領諸悅叉鬼有大威德有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子亦字因陀羅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有大神力此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持世者有大威德身放光明來詣迦維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世尊欲降其幻僞虚妄之心故結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摩拘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摩拘樓羅毗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毗樓羅旃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摩世致迦尼延豆尼延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耶盧</w:t>
      </w:r>
      <w:r>
        <w:rPr>
          <w:rFonts w:ascii="Arial" w:hAnsi="Arial" w:cs="Arial" w:eastAsia="標楷體"/>
          <w:color w:val="000000"/>
          <w:sz w:val="28"/>
          <w:szCs w:val="28"/>
        </w:rPr>
        <w:t>嗚呼</w:t>
      </w:r>
      <w:r>
        <w:rPr>
          <w:rFonts w:ascii="Arial" w:hAnsi="Arial" w:cs="Arial" w:eastAsia="標楷體"/>
          <w:color w:val="000000"/>
          <w:sz w:val="28"/>
          <w:szCs w:val="28"/>
        </w:rPr>
        <w:t>杈</w:t>
      </w:r>
      <w:r>
        <w:rPr>
          <w:rFonts w:ascii="Arial" w:hAnsi="Arial" w:cs="Arial" w:eastAsia="標楷體"/>
          <w:color w:val="000000"/>
          <w:sz w:val="28"/>
          <w:szCs w:val="28"/>
        </w:rPr>
        <w:t>奴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提婆蘇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支多羅斯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乾沓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那羅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蓮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鼻波蜜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塵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那閭尼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浮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輸支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王乾沓婆及羅剎皆有神足形貌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懷歡喜心來詣比丘衆林中爾時世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醯那陀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那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離</w:t>
      </w:r>
      <w:r>
        <w:rPr>
          <w:rFonts w:ascii="Arial" w:hAnsi="Arial" w:cs="Arial" w:eastAsia="標楷體"/>
          <w:color w:val="000000"/>
          <w:sz w:val="28"/>
          <w:szCs w:val="28"/>
        </w:rPr>
        <w:t>娑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帶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蛇婆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提頭賴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婆</w:t>
      </w:r>
      <w:r>
        <w:rPr>
          <w:rFonts w:ascii="Arial" w:hAnsi="Arial" w:cs="Arial" w:eastAsia="標楷體"/>
          <w:color w:val="000000"/>
          <w:sz w:val="28"/>
          <w:szCs w:val="28"/>
        </w:rPr>
        <w:t>婆訶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毗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那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陀伽摩天提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伊羅婆陀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那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摩那伽多咃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那伽羅闍婆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叉奇提</w:t>
      </w:r>
      <w:r>
        <w:rPr>
          <w:rFonts w:ascii="Arial" w:hAnsi="Arial" w:cs="Arial" w:eastAsia="標楷體"/>
          <w:color w:val="000000"/>
          <w:sz w:val="28"/>
          <w:szCs w:val="28"/>
        </w:rPr>
        <w:t>婆提</w:t>
      </w:r>
      <w:r>
        <w:rPr>
          <w:rFonts w:ascii="Arial" w:hAnsi="Arial" w:cs="Arial" w:eastAsia="標楷體"/>
          <w:color w:val="000000"/>
          <w:sz w:val="28"/>
          <w:szCs w:val="28"/>
        </w:rPr>
        <w:t>羅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枚大迹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四婆嚀阿婆婆四質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速和尼那求四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婆由那伽羅除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修跋羅薩帝奴阿伽佛陀灑失羅嚀婆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羅頭婆延樓素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佛頭舍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類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爲阿修羅而結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祇陀跋闍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物第阿修羅阿失陀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地婆三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伊弟阿陀提婆摩天地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黎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祕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修羅陀那祕羅陀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質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質諦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黎無夷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舍黎阿細跋黎弗多羅那薩鞞鞞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那那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那迷諦婆黎細如羅耶跋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伊訶菴婆羅迷三摩由伊陀那跋陀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那三彌涕泥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爲諸天而結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浮提婆萆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醯陛提豫婆由多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跋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樓尼世帝蘇彌耶舍阿頭彌多羅婆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那移婆阿邏提婆摩天梯與陀舍提舍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予薩鞞那難多羅婆跋那伊地槃大讎地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槃大耶舍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暮陀婆那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阿醯揵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那婆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弟婆尼鞞弩提步舍伽利阿醯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迷那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帝隷富羅息幾大阿陀蔓陀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鞞栴大蘇婆尼捎提婆阿陀旃陀富羅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蘇黎耶蘇婆尼捎提婆阿陀蘇提耶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大摩伽陀婆蘇因圖</w:t>
      </w:r>
      <w:r>
        <w:rPr>
          <w:rFonts w:ascii="Arial" w:hAnsi="Arial" w:cs="Arial" w:eastAsia="標楷體"/>
          <w:color w:val="000000"/>
          <w:sz w:val="28"/>
          <w:szCs w:val="28"/>
        </w:rPr>
        <w:t>櫨</w:t>
      </w:r>
      <w:r>
        <w:rPr>
          <w:rFonts w:ascii="Arial" w:hAnsi="Arial" w:cs="Arial" w:eastAsia="標楷體"/>
          <w:color w:val="000000"/>
          <w:sz w:val="28"/>
          <w:szCs w:val="28"/>
        </w:rPr>
        <w:t>阿頭釋拘富羅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櫨叔伽伽羅摩羅那阿大鞞摩尼婆嗚</w:t>
      </w:r>
      <w:r>
        <w:rPr>
          <w:rFonts w:ascii="Arial" w:hAnsi="Arial" w:cs="Arial" w:eastAsia="標楷體"/>
          <w:color w:val="000000"/>
          <w:sz w:val="28"/>
          <w:szCs w:val="28"/>
        </w:rPr>
        <w:t>婆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訶波羅無訶鞞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微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阿尼薩陀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阿訶黎彌沙阿尼鉢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歎奴阿櫨余</w:t>
      </w:r>
      <w:r>
        <w:rPr>
          <w:rFonts w:ascii="Arial" w:hAnsi="Arial" w:cs="Arial" w:eastAsia="標楷體"/>
          <w:color w:val="000000"/>
          <w:sz w:val="28"/>
          <w:szCs w:val="28"/>
        </w:rPr>
        <w:t>提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醯跋沙賒摩摩訶賒摩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沙阿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摩乞陀波頭灑阿陀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波頭灑阿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夜提婆阿陀黎陀夜婆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波羅摩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陀提婆摩天梯夜</w:t>
      </w:r>
      <w:r>
        <w:rPr>
          <w:rFonts w:ascii="Arial" w:hAnsi="Arial" w:cs="Arial" w:eastAsia="標楷體"/>
          <w:color w:val="00000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z w:val="28"/>
          <w:szCs w:val="28"/>
        </w:rPr>
        <w:t>摩兜率陀夜摩伽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阿尼藍鞞藍婆折帝樹提那摩伊灑念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提阿陀醯波羅念彌大阿醯</w:t>
      </w:r>
      <w:r>
        <w:rPr>
          <w:rFonts w:ascii="Arial" w:hAnsi="Arial" w:cs="Arial" w:eastAsia="標楷體"/>
          <w:color w:val="000000"/>
          <w:sz w:val="28"/>
          <w:szCs w:val="28"/>
        </w:rPr>
        <w:t>婆醯提</w:t>
      </w:r>
      <w:r>
        <w:rPr>
          <w:rFonts w:ascii="Arial" w:hAnsi="Arial" w:cs="Arial" w:eastAsia="標楷體"/>
          <w:color w:val="000000"/>
          <w:sz w:val="28"/>
          <w:szCs w:val="28"/>
        </w:rPr>
        <w:t>婆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提阿奇尸</w:t>
      </w:r>
      <w:r>
        <w:rPr>
          <w:rFonts w:ascii="Arial" w:hAnsi="Arial" w:cs="Arial" w:eastAsia="標楷體"/>
          <w:color w:val="000000"/>
          <w:sz w:val="28"/>
          <w:szCs w:val="28"/>
        </w:rPr>
        <w:t>呼婆</w:t>
      </w:r>
      <w:r>
        <w:rPr>
          <w:rFonts w:ascii="Arial" w:hAnsi="Arial" w:cs="Arial" w:eastAsia="標楷體"/>
          <w:color w:val="000000"/>
          <w:sz w:val="28"/>
          <w:szCs w:val="28"/>
        </w:rPr>
        <w:t>摩阿栗吒櫨耶嗚摩浮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尼婆</w:t>
      </w:r>
      <w:r>
        <w:rPr>
          <w:rFonts w:ascii="Arial" w:hAnsi="Arial" w:cs="Arial" w:eastAsia="標楷體"/>
          <w:color w:val="000000"/>
          <w:sz w:val="28"/>
          <w:szCs w:val="28"/>
        </w:rPr>
        <w:t>和遠</w:t>
      </w:r>
      <w:r>
        <w:rPr>
          <w:rFonts w:ascii="Arial" w:hAnsi="Arial" w:cs="Arial" w:eastAsia="標楷體"/>
          <w:color w:val="000000"/>
          <w:sz w:val="28"/>
          <w:szCs w:val="28"/>
        </w:rPr>
        <w:t>遮婆陀暮阿周陀阿尼輸豆</w:t>
      </w:r>
      <w:r>
        <w:rPr>
          <w:rFonts w:ascii="Arial" w:hAnsi="Arial" w:cs="Arial" w:eastAsia="標楷體"/>
          <w:color w:val="000000"/>
          <w:sz w:val="28"/>
          <w:szCs w:val="28"/>
        </w:rPr>
        <w:t>尼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頭阿邏毗沙門伊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六十天種爾時世尊復爲六十八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結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耶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沙耶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大婆尼伽毗羅跋兜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頭</w:t>
      </w:r>
      <w:r>
        <w:rPr>
          <w:rFonts w:ascii="Arial" w:hAnsi="Arial" w:cs="Arial" w:eastAsia="標楷體"/>
          <w:color w:val="00000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z w:val="28"/>
          <w:szCs w:val="28"/>
        </w:rPr>
        <w:t>暮薩提鴦祇鞞地牟尼阿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z w:val="28"/>
          <w:szCs w:val="28"/>
        </w:rPr>
        <w:t>伽尸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沙婆訶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頭梵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提那婆鞞地牟尼阿頭拘薩梨伊尼櫨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邏鴦祗邏野般闍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阿樓</w:t>
      </w:r>
      <w:r>
        <w:rPr>
          <w:rFonts w:ascii="Arial" w:hAnsi="Arial" w:cs="Arial" w:eastAsia="標楷體"/>
          <w:color w:val="000000"/>
          <w:sz w:val="28"/>
          <w:szCs w:val="28"/>
        </w:rPr>
        <w:t>鳴</w:t>
      </w:r>
      <w:r>
        <w:rPr>
          <w:rFonts w:ascii="Arial" w:hAnsi="Arial" w:cs="Arial" w:eastAsia="標楷體"/>
          <w:color w:val="000000"/>
          <w:sz w:val="28"/>
          <w:szCs w:val="28"/>
        </w:rPr>
        <w:t>猿頭摩訶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阿提拘樓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頭六閉俱薩梨阿樓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陵倚伽夷羅檀醯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否符野福都盧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灑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步阿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提那伽否婆訶移伽耶羅野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阿伽度婆羅蔓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牧羅野阿頭因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樓迷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迦符陀櫨暮摩伽醯阿勑傷俱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兮</w:t>
      </w:r>
      <w:r>
        <w:rPr>
          <w:rFonts w:ascii="Arial" w:hAnsi="Arial" w:cs="Arial" w:eastAsia="標楷體"/>
          <w:color w:val="000000"/>
          <w:sz w:val="28"/>
          <w:szCs w:val="28"/>
        </w:rPr>
        <w:t>阿頭醯蘭若伽否鞞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味余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多他阿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阿醯婆好羅</w:t>
      </w:r>
      <w:r>
        <w:rPr>
          <w:rFonts w:ascii="Arial" w:hAnsi="Arial" w:cs="Arial" w:eastAsia="標楷體"/>
          <w:color w:val="000000"/>
          <w:sz w:val="28"/>
          <w:szCs w:val="28"/>
        </w:rPr>
        <w:t>予</w:t>
      </w:r>
      <w:r>
        <w:rPr>
          <w:rFonts w:ascii="Arial" w:hAnsi="Arial" w:cs="Arial" w:eastAsia="標楷體"/>
          <w:color w:val="000000"/>
          <w:sz w:val="28"/>
          <w:szCs w:val="28"/>
        </w:rPr>
        <w:t>彌都盧多陀阿伽度婆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離首陀羅予多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阿伽度伊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予先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步多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阿伽度般闍婆予婆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羅予多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阿伽度鬱阿蘭摩訶羅予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被婆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輸婆醯大那摩阿槃地苫摩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予阿具斯利陀那婆地阿頭翅鞞羅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尸伊眤彌眤摩訶羅予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婆樓多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阿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跋陀婆利摩訶羅予俱薩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摩提輸尸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苫婆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羅予修陀樓多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阿伽度阿因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樓阿頭摩羅予余蘇利與他鞞地提步阿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利四阿頭恒阿耶樓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目遮耶暮阿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頭一摩耶舍枇那婆</w:t>
      </w:r>
      <w:r>
        <w:rPr>
          <w:rFonts w:ascii="Arial" w:hAnsi="Arial" w:cs="Arial" w:eastAsia="標楷體"/>
          <w:color w:val="00000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z w:val="28"/>
          <w:szCs w:val="28"/>
        </w:rPr>
        <w:t>摩羅予何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揵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余枇度鉢支余是數波那路摩蘇羅予耶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由醯蘭若蘇槃那祕愁度致夜數羅舍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鞞陀鬱陀婆訶婆灑婆訶婆婆謀娑訶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貪覆賒大賒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</w:rPr>
        <w:t>闍沙麗羅陀那</w:t>
      </w:r>
      <w:r>
        <w:rPr>
          <w:rFonts w:ascii="Arial" w:hAnsi="Arial" w:cs="Arial" w:eastAsia="標楷體"/>
          <w:color w:val="000000"/>
          <w:sz w:val="28"/>
          <w:szCs w:val="28"/>
        </w:rPr>
        <w:t>磨那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哆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</w:rPr>
        <w:t>乾沓婆沙訶婆薩多提蘇鞞羅予阿醯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比丘三彌地婆尼地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復有千五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婆羅門如來亦爲結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界第一梵王及諸梵天皆有神通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童子名曰</w:t>
      </w:r>
      <w:r>
        <w:rPr>
          <w:rFonts w:ascii="Arial" w:hAnsi="Arial" w:cs="Arial" w:eastAsia="標楷體"/>
          <w:color w:val="000000"/>
          <w:sz w:val="28"/>
          <w:szCs w:val="28"/>
        </w:rPr>
        <w:t>提舍</w:t>
      </w:r>
      <w:r>
        <w:rPr>
          <w:rFonts w:ascii="Arial" w:hAnsi="Arial" w:cs="Arial" w:eastAsia="標楷體"/>
          <w:color w:val="000000"/>
          <w:sz w:val="28"/>
          <w:szCs w:val="28"/>
        </w:rPr>
        <w:t>有大神力復有十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餘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各與眷屬圍遶而來復越千世界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見諸大衆在世尊所尋與眷屬圍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爾時魔王見諸大衆在世尊所懷毒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自念言我當將諸鬼兵徃壞彼衆圍遶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不令有遺時即召四兵以手拍車轂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礔礰諸有見者無不驚怖放大風雨雷電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礰向迦維林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大衆佛告諸比丘樂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汝等當知今日魔衆懷惡而來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當敬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建立於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滅此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象壞</w:t>
      </w:r>
      <w:r>
        <w:rPr>
          <w:rFonts w:ascii="Arial" w:hAnsi="Arial" w:cs="Arial" w:eastAsia="標楷體"/>
          <w:color w:val="000000"/>
          <w:sz w:val="28"/>
          <w:szCs w:val="28"/>
        </w:rPr>
        <w:t>葦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念無放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於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意自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護其志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正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不放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度老死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盡諸苦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弟子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勤加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度於衆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毛不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衆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智名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皆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之所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天神鬼五通仙人皆集迦維園中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所爲恠未曾有佛說此法時八萬四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遠塵離垢得法眼淨諸天龍鬼神阿修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樓羅眞陀羅摩睺羅伽人與非人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三分阿摩晝經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遊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薩羅國與大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二百五十人俱至伊車能伽羅俱薩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村即於彼伊車林中止宿時有沸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羅婆羅門止郁伽羅村其村豐樂人民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波斯匿王即封此村與沸伽羅娑羅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以爲梵分此婆羅門七世已來父母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他人之所輕毀三部舊典諷誦通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經書皆能分別又能善解大人相法祭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禮有五百弟子教授不廢其第一摩納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名阿摩晝七世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父母眞正不爲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輕毀三部舊典諷誦通利種種經書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分別亦能善解大人相法祭祀儀禮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摩納弟子教授不廢與師無異時沸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娑羅婆羅門聞沙門瞿曇釋種子出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與大比丘衆千二百五十人俱至伊車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薩羅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門村止伊車林中有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流聞天下如來至眞等正覺十號具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世人魔若魔天沙門婆羅門中自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爲他說法上中下善義味具足梵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眞人應徃親覲我今寧可觀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定有三十二相名聞流布爲稱實不</w:t>
      </w:r>
      <w:r>
        <w:rPr>
          <w:rFonts w:ascii="Arial" w:hAnsi="Arial" w:cs="Arial" w:eastAsia="標楷體"/>
          <w:color w:val="000000"/>
          <w:sz w:val="28"/>
          <w:szCs w:val="28"/>
        </w:rPr>
        <w:t>審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得見佛相復作是念言今我弟子阿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七世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父母眞正不爲他人之所輕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部舊典諷誦通利種種經書盡能分別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善解大人相法祭祀儀禮唯有此人可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佛知相有無時婆羅門即命弟子阿摩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告之曰汝徃觀彼沙門瞿曇爲定有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相爲虚妄耶時阿摩晝尋白師言我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驗觀瞿曇相知其虚實師即報曰我今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具足三十二大人相者必趣二處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疑也若在家當爲轉輪聖王王四天下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化統領民物七寳具足一金輪寳二白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三紺馬寳四神珠寳五玉女寳六居士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典兵寳王有千子勇猛多智降伏怨敵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仗不用天下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平國內民物無所畏懼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世間出家求道當成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號具足以此可知瞿曇虚實時阿摩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教已即嚴駕寳車將五百摩納弟子清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村徃詣伊車林到已下車步進詣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坐彼立佛立彼坐於其中間共談義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摩納曰汝曾與諸耆舊長宿大婆羅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論耶摩納白佛此爲何言佛告摩納我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立我立汝坐中間共論汝師論法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摩納白佛言我婆羅門論法坐則俱坐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俱立卧則俱卧今諸沙門毀形鰥獨卑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劣習黑冥法我與此輩共論義時坐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爾時世尊即語彼言卿摩納未被調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納聞世尊稱卿又聞未被調伏即生忿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謗佛言此釋種子好懷嫉惡無有</w:t>
      </w:r>
      <w:r>
        <w:rPr>
          <w:rFonts w:ascii="Arial" w:hAnsi="Arial" w:cs="Arial" w:eastAsia="標楷體"/>
          <w:color w:val="000000"/>
          <w:sz w:val="28"/>
          <w:szCs w:val="28"/>
        </w:rPr>
        <w:t>儀</w:t>
      </w:r>
      <w:r>
        <w:rPr>
          <w:rFonts w:ascii="Arial" w:hAnsi="Arial" w:cs="Arial" w:eastAsia="標楷體"/>
          <w:color w:val="000000"/>
          <w:sz w:val="28"/>
          <w:szCs w:val="28"/>
        </w:rPr>
        <w:t>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摩納諸釋種子何過於卿摩納言昔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爲師少縁在釋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迦維羅</w:t>
      </w:r>
      <w:r>
        <w:rPr>
          <w:rFonts w:ascii="Arial" w:hAnsi="Arial" w:cs="Arial" w:eastAsia="標楷體"/>
          <w:color w:val="000000"/>
          <w:sz w:val="28"/>
          <w:szCs w:val="28"/>
        </w:rPr>
        <w:t>衛</w:t>
      </w:r>
      <w:r>
        <w:rPr>
          <w:rFonts w:ascii="Arial" w:hAnsi="Arial" w:cs="Arial" w:eastAsia="標楷體"/>
          <w:color w:val="000000"/>
          <w:sz w:val="28"/>
          <w:szCs w:val="28"/>
        </w:rPr>
        <w:t>國時有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釋</w:t>
      </w:r>
      <w:r>
        <w:rPr>
          <w:rFonts w:ascii="Arial" w:hAnsi="Arial" w:cs="Arial" w:eastAsia="標楷體"/>
          <w:color w:val="000000"/>
          <w:sz w:val="28"/>
          <w:szCs w:val="28"/>
        </w:rPr>
        <w:t>諸釋童</w:t>
      </w:r>
      <w:r>
        <w:rPr>
          <w:rFonts w:ascii="Arial" w:hAnsi="Arial" w:cs="Arial" w:eastAsia="標楷體"/>
          <w:color w:val="000000"/>
          <w:sz w:val="28"/>
          <w:szCs w:val="28"/>
        </w:rPr>
        <w:t>子以少因縁集在講堂遙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輕慢戲弄不順儀法不相敬待佛告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釋子</w:t>
      </w:r>
      <w:r>
        <w:rPr>
          <w:rFonts w:ascii="Arial" w:hAnsi="Arial" w:cs="Arial" w:eastAsia="標楷體"/>
          <w:color w:val="00000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z w:val="28"/>
          <w:szCs w:val="28"/>
        </w:rPr>
        <w:t>在本國遊戲自恣猶如飛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巢</w:t>
      </w:r>
      <w:r>
        <w:rPr>
          <w:rFonts w:ascii="Arial" w:hAnsi="Arial" w:cs="Arial" w:eastAsia="標楷體"/>
          <w:color w:val="000000"/>
          <w:sz w:val="28"/>
          <w:szCs w:val="28"/>
        </w:rPr>
        <w:t>林出入自在諸釋種子自於本國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亦復如是摩納白佛言世有四姓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居士首陀羅其彼三姓常尊重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婆羅門彼諸釋子義不應爾彼釋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陋下劣而不恭敬我婆羅門爾時世尊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此摩納子數數毀罵言及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細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可說其本縁調伏之耶佛告摩納汝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摩納答言我姓聲王佛告摩納汝姓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是釋迦奴種時彼五百摩納弟子皆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聲而語佛言勿說此言謂此摩納爲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奴種所以者何此大摩納眞族姓子顏貌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辯才應機廣博多聞足與瞿曇徃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談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五百摩納若汝師盡不如汝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捨汝師共汝論義若汝師有如上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言者汝等宜默當共汝師論時五百摩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佛言我等盡默聽共師論時五百摩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默然爾時世尊告阿摩晝乃徃過去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時有王名</w:t>
      </w:r>
      <w:r>
        <w:rPr>
          <w:rFonts w:ascii="Arial" w:hAnsi="Arial" w:cs="Arial" w:eastAsia="標楷體"/>
          <w:color w:val="000000"/>
          <w:sz w:val="28"/>
          <w:szCs w:val="28"/>
        </w:rPr>
        <w:t>懿</w:t>
      </w:r>
      <w:r>
        <w:rPr>
          <w:rFonts w:ascii="Arial" w:hAnsi="Arial" w:cs="Arial" w:eastAsia="標楷體"/>
          <w:color w:val="000000"/>
          <w:sz w:val="28"/>
          <w:szCs w:val="28"/>
        </w:rPr>
        <w:t>摩王有四子一名面光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食三名路指四名莊嚴其王四子少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王擯出國到雪山南住直樹林中其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及諸家屬皆追念之即共集議詣懿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白言大王當知我等與四子別久欲徃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王即告曰欲徃隨意時母眷屬聞王教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詣雪山南直樹林中到四子所時諸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女與汝子汝女與我子即相配匹遂成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後生男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容貌端正時懿摩王聞其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母與女共爲夫婦生子端正王即歡喜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此言此眞釋子眞釋童子能自存立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釋</w:t>
      </w:r>
      <w:r>
        <w:rPr>
          <w:rFonts w:ascii="Arial" w:hAnsi="Arial" w:cs="Arial" w:eastAsia="標楷體"/>
          <w:color w:val="000000"/>
          <w:sz w:val="28"/>
          <w:szCs w:val="28"/>
        </w:rPr>
        <w:t>在直樹林故名釋</w:t>
      </w:r>
      <w:r>
        <w:rPr>
          <w:rFonts w:ascii="Arial" w:hAnsi="Arial" w:cs="Arial" w:eastAsia="標楷體"/>
          <w:color w:val="000000"/>
          <w:sz w:val="28"/>
          <w:szCs w:val="28"/>
        </w:rPr>
        <w:t>懿懿摩王即釋種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王有青衣名曰方面顏貌端正與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交通遂便有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生一摩納子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地能言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父母當洗浴我除諸穢惡我年大已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恩以其初生能言故名聲王如今初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言者人皆怖畏名爲可畏彼亦如是生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言故名聲王從此已來婆羅門種遂以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爲姓又告摩納汝頗從先宿耆舊大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聞此種姓因縁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時彼摩納默然不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再問又復不對佛至三問語摩納言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至三汝宜速答設不答者密迹力士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杵在吾左右即當破汝頭爲七分時密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手執金杵當摩納頭上虚空中立若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不時答問即下金杵碎摩納首佛告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可仰觀摩納仰觀見密迹力士手執金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虚空中見已恐怖衣毛爲豎即起移坐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世尊依恃世尊爲救爲護白世尊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問我今當答佛即告摩納汝曾於先宿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舊大婆羅門聞說如是種姓縁不摩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信曾聞實有是事時五百摩納弟子皆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聲自相謂言此阿摩晝實是釋迦奴種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所說眞實我等無狀懷輕慢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便作是念此五百摩納後必懷慢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爲奴今當方便滅其奴名即告五百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等諸人慎勿稱彼爲奴種也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先婆羅門是大仙人有大威力伐懿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女王以畏故即以女與由佛此言得免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爾時世尊告阿摩晝曰云何摩納若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七世已來父母眞正不爲他人之所輕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與一婆羅門爲妻生子摩納容貌端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剎利種得坐受水誦剎利法不答曰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父財業不答曰不得得嗣父職不答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云何摩納若婆羅門女七世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父母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不爲他人之所輕毀與剎利爲妻生一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顏貌端正彼入婆羅門衆中得坐起受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曰得得誦婆羅門法得父遺財嗣父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曰得云何摩納若婆羅門擯婆羅門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種者寧得坐起受水誦剎利法不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得父遺財嗣父職不答曰不得若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擯剎利投婆羅門寧得坐起受水誦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法得父遺財嗣父職不答曰得是故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中剎利女勝男中剎利男勝非婆羅門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躬自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利生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姓亦純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行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中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摩納梵天說此偈實爲善說非不善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然可所以者何我今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說此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利生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姓亦純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行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中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納白佛言瞿曇何者是無上明行具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摩納諦聽諦聽善思念之當爲汝說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願樂欲聞佛告摩納若如來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遍知明行足爲善逝世間解無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御丈夫天人師佛世尊於一切諸天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天魔梵王中獨覺自證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上語亦善中語亦善下語亦善義味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清淨行若居士居士子及餘種姓聞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生信樂以信樂心而作是念我今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繫縛不得清淨純修梵行今者寧可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鬚髮服三法衣出家修道彼於異時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產捐棄親族剃除鬚髮服三法衣出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與出家人同捨飾好具諸戒行不害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於刀仗懷慙愧心慈念一切是爲不殺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竊盜心不與不取其心清淨無私竊意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盜捨離婬欲淨修梵行慇懃精進不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潔淨而住是爲不婬捨離妄語至誠無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誑他人是爲不妄語捨離兩舌若聞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傳至彼若聞彼語不傳至此有離別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和合使相親敬凡所言說和順知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兩舌捨離惡口所言麤獷喜惱他人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結捨如是言言則柔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不生怨害多所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衆人敬愛樂聞其言是爲不惡口捨離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所言知時誠實如法依律滅諍有縁而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不虚發是爲捨離綺語捨于飲酒離放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不著香華瓔珞歌舞倡妓不徃觀聽不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牀非時不食金銀七寳不取不用不娶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妾不畜奴婢象馬車牛鷄犬猪羊田宅園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虚詐斗秤欺人不以手拳共相牽抴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觝債不誣</w:t>
      </w:r>
      <w:r>
        <w:rPr>
          <w:rFonts w:ascii="Arial" w:hAnsi="Arial" w:cs="Arial" w:eastAsia="標楷體"/>
          <w:color w:val="000000"/>
          <w:sz w:val="28"/>
          <w:szCs w:val="28"/>
        </w:rPr>
        <w:t>誷</w:t>
      </w:r>
      <w:r>
        <w:rPr>
          <w:rFonts w:ascii="Arial" w:hAnsi="Arial" w:cs="Arial" w:eastAsia="標楷體"/>
          <w:color w:val="000000"/>
          <w:sz w:val="28"/>
          <w:szCs w:val="28"/>
        </w:rPr>
        <w:t>人不爲僞詐捨如是惡滅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訟諸不善事行則知時非時不行量腹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無所藏積度身而衣趣足而已法服應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與身俱猶如飛鳥羽翮隨身比丘無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摩納如餘沙門婆羅門受他信施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儲</w:t>
      </w:r>
      <w:r>
        <w:rPr>
          <w:rFonts w:ascii="Arial" w:hAnsi="Arial" w:cs="Arial" w:eastAsia="標楷體"/>
          <w:color w:val="000000"/>
          <w:sz w:val="28"/>
          <w:szCs w:val="28"/>
        </w:rPr>
        <w:t>積衣服飲食無有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足入我法者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摩納如餘沙門婆羅門食他信施自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業種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樹木鬼神所依入我法者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摩納如餘沙門婆羅門食他信施更作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求諸利養象牙雜寳高廣大牀種種</w:t>
      </w:r>
      <w:r>
        <w:rPr>
          <w:rFonts w:ascii="Arial" w:hAnsi="Arial" w:cs="Arial" w:eastAsia="標楷體"/>
          <w:color w:val="000000"/>
          <w:sz w:val="28"/>
          <w:szCs w:val="28"/>
        </w:rPr>
        <w:t>紋</w:t>
      </w:r>
      <w:r>
        <w:rPr>
          <w:rFonts w:ascii="Arial" w:hAnsi="Arial" w:cs="Arial" w:eastAsia="標楷體"/>
          <w:color w:val="000000"/>
          <w:sz w:val="28"/>
          <w:szCs w:val="28"/>
        </w:rPr>
        <w:t>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綩綖被褥入我法者無如是事摩納如餘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受他信施更作方便求自莊嚴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摩身香水洗沐香</w:t>
      </w:r>
      <w:r>
        <w:rPr>
          <w:rFonts w:ascii="Arial" w:hAnsi="Arial" w:cs="Arial" w:eastAsia="標楷體"/>
          <w:color w:val="00000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z w:val="28"/>
          <w:szCs w:val="28"/>
        </w:rPr>
        <w:t>自塗香澤梳頭著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鬘染目紺色拭面莊嚴鐶紐澡潔以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雜色革屣上服純白刀仗侍從寳蓋寳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寳車入我法者無如此事摩納如餘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食他信施專爲嬉戲</w:t>
      </w:r>
      <w:r>
        <w:rPr>
          <w:rFonts w:ascii="Arial" w:hAnsi="Arial" w:cs="Arial" w:eastAsia="標楷體"/>
          <w:color w:val="000000"/>
          <w:sz w:val="28"/>
          <w:szCs w:val="28"/>
        </w:rPr>
        <w:t>棊</w:t>
      </w:r>
      <w:r>
        <w:rPr>
          <w:rFonts w:ascii="Arial" w:hAnsi="Arial" w:cs="Arial" w:eastAsia="標楷體"/>
          <w:color w:val="000000"/>
          <w:sz w:val="28"/>
          <w:szCs w:val="28"/>
        </w:rPr>
        <w:t>局博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十道百道至一切道種種戲笑入我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如此事摩納如餘沙門婆羅門食他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說遮道無益之言王者戰闘軍馬之事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僚大臣騎乗出入遊園觀事及論卧起行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之事衣服飲食親里之事又說入海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之事入我法者無如此事摩納如餘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食他信施無數方便但作邪命諂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辭現相毀</w:t>
      </w:r>
      <w:r>
        <w:rPr>
          <w:rFonts w:ascii="Arial" w:hAnsi="Arial" w:cs="Arial" w:eastAsia="標楷體"/>
          <w:color w:val="000000"/>
          <w:sz w:val="28"/>
          <w:szCs w:val="28"/>
        </w:rPr>
        <w:t>呰</w:t>
      </w:r>
      <w:r>
        <w:rPr>
          <w:rFonts w:ascii="Arial" w:hAnsi="Arial" w:cs="Arial" w:eastAsia="標楷體"/>
          <w:color w:val="000000"/>
          <w:sz w:val="28"/>
          <w:szCs w:val="28"/>
        </w:rPr>
        <w:t>以利求利入我法者無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摩納如餘沙門婆羅門食他信施但共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訟或於園觀或在浴池或於堂上互相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知經律汝無所知我趣正道汝向邪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前著後以後著前我能忍汝汝不能忍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說皆不眞正若有所疑當來問我我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答入我法者無如此事摩納如餘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食他信施更作方便求爲使命若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臣婆羅門居士通信使從此詣彼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此持此信授彼持彼信授此或自爲或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爲入我法者無如此事摩納如餘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食他信施但習戰陣闘諍之事或習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仗弓矢之事或闘鷄犬猪羊象馬牛駝諸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闘男女及作衆聲貝聲</w:t>
      </w:r>
      <w:r>
        <w:rPr>
          <w:rFonts w:ascii="Arial" w:hAnsi="Arial" w:cs="Arial" w:eastAsia="標楷體"/>
          <w:color w:val="00000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z w:val="28"/>
          <w:szCs w:val="28"/>
        </w:rPr>
        <w:t>聲歌聲舞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倒絶種種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戲入我法者無如此事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餘沙門婆羅門食他信施行遮道法邪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活</w:t>
      </w:r>
      <w:r>
        <w:rPr>
          <w:rFonts w:ascii="Arial" w:hAnsi="Arial" w:cs="Arial" w:eastAsia="標楷體"/>
          <w:color w:val="000000"/>
          <w:sz w:val="28"/>
          <w:szCs w:val="28"/>
        </w:rPr>
        <w:t>占</w:t>
      </w:r>
      <w:r>
        <w:rPr>
          <w:rFonts w:ascii="Arial" w:hAnsi="Arial" w:cs="Arial" w:eastAsia="標楷體"/>
          <w:color w:val="000000"/>
          <w:sz w:val="28"/>
          <w:szCs w:val="28"/>
        </w:rPr>
        <w:t>相男女吉凶好醜及相畜生以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入我法者無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事摩納如餘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食他信施行遮道法邪命自活召喚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驅遣或能令住種種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禱無數方道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z w:val="28"/>
          <w:szCs w:val="28"/>
        </w:rPr>
        <w:t>於人能聚能散能苦能樂又能爲人安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衣亦能呪人使作驢馬亦能使人聾</w:t>
      </w:r>
      <w:r>
        <w:rPr>
          <w:rFonts w:ascii="Arial" w:hAnsi="Arial" w:cs="Arial" w:eastAsia="標楷體"/>
          <w:color w:val="000000"/>
          <w:sz w:val="28"/>
          <w:szCs w:val="28"/>
        </w:rPr>
        <w:t>盲</w:t>
      </w:r>
      <w:r>
        <w:rPr>
          <w:rFonts w:ascii="Arial" w:hAnsi="Arial" w:cs="Arial" w:eastAsia="標楷體"/>
          <w:color w:val="000000"/>
          <w:sz w:val="28"/>
          <w:szCs w:val="28"/>
        </w:rPr>
        <w:t>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瘂現諸技術叉手向日月作諸苦行以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入我法者無如是事摩納如餘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食他信施行遮道法邪命自活爲人呪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誦惡術或爲善呪或爲醫方鍼灸藥石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衆病入我法者無如是事摩納如餘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食他信施行遮道法邪命自活或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火或爲鬼呪或誦剎利呪或誦鳥呪或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呪或是安宅符呪或火燒鼠嚙能爲解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別死生書或讀夢書或相手面或誦天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或誦一切音書入我法者無如是事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餘沙門婆羅門食他信施行遮道法邪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活占相天時言雨不雨穀貴穀賤多病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恐怖安隱或說地動彗星日月薄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或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星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或言不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如是善瑞如是惡徵入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如是事摩納如餘沙門婆羅門食他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行遮道法邪命自活或言此國勝彼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或言彼國勝此此國不如占相吉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盛衰入我法者無如是事但修聖戒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心內懷喜樂目雖見色而不取相眼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之所拘繫堅固寂然無所貪著亦無憂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漏諸惡堅持戒品善護眼根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善御六觸護持調伏令得安隱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平地駕</w:t>
      </w:r>
      <w:r>
        <w:rPr>
          <w:rFonts w:ascii="Arial" w:hAnsi="Arial" w:cs="Arial" w:eastAsia="標楷體"/>
          <w:color w:val="000000"/>
          <w:sz w:val="28"/>
          <w:szCs w:val="28"/>
        </w:rPr>
        <w:t>駟</w:t>
      </w:r>
      <w:r>
        <w:rPr>
          <w:rFonts w:ascii="Arial" w:hAnsi="Arial" w:cs="Arial" w:eastAsia="標楷體"/>
          <w:color w:val="000000"/>
          <w:sz w:val="28"/>
          <w:szCs w:val="28"/>
        </w:rPr>
        <w:t>馬車善調御者執鞭持控使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轍比丘如是御六根馬安隱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彼有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聖戒得聖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根食知止足亦不貪味趣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身令無苦患而不貢高調和其身令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新苦不生有力無事令身安樂猶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藥塗瘡趣使瘡</w:t>
      </w:r>
      <w:r>
        <w:rPr>
          <w:rFonts w:ascii="Arial" w:hAnsi="Arial" w:cs="Arial" w:eastAsia="標楷體"/>
          <w:color w:val="00000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z w:val="28"/>
          <w:szCs w:val="28"/>
        </w:rPr>
        <w:t>不求飾好不以自高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比丘如是食足支身不懷慢恣又如膏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使通利以用運載有所至到比丘如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支身欲爲行道摩納比丘如是成就聖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聖諸根食知止足初夜後夜精進覺悟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晝日若行若坐常念一心除衆隂蓋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夜若行若坐常念一心除衆隂蓋乃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偃右脅而卧念當時起繫想在明心無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至於後夜便起思惟若行若坐常念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衆隂蓋比丘有如是聖戒具足得聖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知止足初夜後夜精勤覺悟常念一心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錯亂云何比丘念無錯亂如是比丘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觀精勤不懈憶念不忘除世貪憂外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內外身身觀精勤不懈憶念不忘捨世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受意法觀亦復如是是爲比丘念無錯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一心如是比丘若行步出入左右顧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</w:t>
      </w:r>
      <w:r>
        <w:rPr>
          <w:rFonts w:ascii="Arial" w:hAnsi="Arial" w:cs="Arial" w:eastAsia="標楷體"/>
          <w:color w:val="000000"/>
          <w:sz w:val="28"/>
          <w:szCs w:val="28"/>
        </w:rPr>
        <w:t>申</w:t>
      </w:r>
      <w:r>
        <w:rPr>
          <w:rFonts w:ascii="Arial" w:hAnsi="Arial" w:cs="Arial" w:eastAsia="標楷體"/>
          <w:color w:val="000000"/>
          <w:sz w:val="28"/>
          <w:szCs w:val="28"/>
        </w:rPr>
        <w:t>俯仰執持衣鉢受取飲食左右便利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覺悟坐立語默於一切時常念一心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是爲一心譬如有人與大衆行若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若在中後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常得安隱無有怖畏摩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是行步出入至於語默常念一心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畏比丘有如是聖戒得聖諸根食知止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夜後夜精勤覺悟常念一心無有錯亂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靜處樹下塚間若在山窟或在露地及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間至時乞食還洗手足安置衣鉢結跏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端身正意繫念在前除去慳貪心不與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瞋恨心無有怨結心住清淨常懷慈愍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睡眠繫想在明念無錯亂斷除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z w:val="28"/>
          <w:szCs w:val="28"/>
        </w:rPr>
        <w:t>戲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俱內行寂滅滅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z w:val="28"/>
          <w:szCs w:val="28"/>
        </w:rPr>
        <w:t>戲心斷除疑惑已度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其心專一在於善法譬如僮僕大家賜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解脫免於僕使其心歡喜無復憂畏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人舉財治生大得利還還本主物餘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用彼自念言我本舉財恐不如意今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還主本物餘財足用無復憂畏發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人久病從病得瘥飲食消化色力充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先有病而今得瘥飲食消化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足無復憂畏發大歡喜又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如人久閉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安隱得出彼自念言我先拘閉今已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憂畏發大歡喜又如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人多持財寳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曠野不遭賊盜安隱得過彼自念言我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過此險難無復憂畏發大歡喜其心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摩納比丘有五蓋自覆常懷憂畏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奴如負債人久病在獄行大曠野自見未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隂蓋心覆蔽闇冥慧眼不明彼即精勤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惡不善法與覺觀俱離生喜樂得入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喜樂潤漬於身周遍盈溢無不充滿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巧浴器盛衆藥以水漬之中外俱潤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遍比丘如是得入初禪喜樂遍身無不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如是摩納是爲最初現身得樂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由精進念無錯亂樂靜閑居之所得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覺觀便生爲信專念一心無覺無觀定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樂入第二禪彼已一心喜樂潤漬於身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盈溢無不充滿猶如山頂</w:t>
      </w:r>
      <w:r>
        <w:rPr>
          <w:rFonts w:ascii="Arial" w:hAnsi="Arial" w:cs="Arial" w:eastAsia="標楷體"/>
          <w:color w:val="00000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z w:val="28"/>
          <w:szCs w:val="28"/>
        </w:rPr>
        <w:t>泉水自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從外來即此池中出清淨水還自浸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周遍摩納比丘如是入第二禪定生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充滿是爲第二現身得樂彼捨喜住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錯亂身受快樂如聖所說護念樂入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禪彼身無喜以樂潤漬周遍盈溢無不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譬如優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華鉢頭摩華拘頭摩華</w:t>
      </w:r>
      <w:r>
        <w:rPr>
          <w:rFonts w:ascii="Arial" w:hAnsi="Arial" w:cs="Arial" w:eastAsia="標楷體"/>
          <w:color w:val="00000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華始出淤泥而未出水根莖枝葉潤漬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不周遍摩納比丘如是入第三禪離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樂潤漬於身無不周遍此是第三現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彼捨喜樂憂喜先滅不苦不樂護念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第四禪身心清淨具滿盈溢無不周遍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人沐浴清潔以新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被覆其身舉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摩納比丘如是入第四禪其心清淨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於身無不周遍又入第四禪心無增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傾動住無愛恚無動之地譬如密室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治堅閉戶扄無有風塵於內然燈無觸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其燈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恬</w:t>
      </w:r>
      <w:r>
        <w:rPr>
          <w:rFonts w:ascii="Arial" w:hAnsi="Arial" w:cs="Arial" w:eastAsia="標楷體"/>
          <w:color w:val="000000"/>
          <w:sz w:val="28"/>
          <w:szCs w:val="28"/>
        </w:rPr>
        <w:t>然不動摩納比丘如是入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禪心無增減亦不傾動住無愛恚無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此是第四現身得樂所以者何斯由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懈念不錯亂樂靜閑居之所得也彼得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清淨無穢柔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調伏住無動地自於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變化心化作異身支節具足諸根無闕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觀此身色四大化成彼身此身亦異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亦異從此身起心化成彼身諸根具足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無闕譬如有人韒中拔刀彼作是念韒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異而刀從韒出又如有人合麻爲繩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麻異繩異而繩從麻出又如有人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蛇彼作是念篋異蛇異而蛇從篋出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從簏出衣彼作是念簏異衣異而衣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簏出摩納比丘亦如是此是最初所得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斯由精進念不錯亂樂靜閑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也彼已定心清淨無穢柔輭調伏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地從己四大色身中起心化作化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支節具足彼作是觀此身是四大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身從化而有此身亦異彼身亦異此心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中依此身住至他身中譬如瑠璃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瑩治甚明清淨無穢若以青黃赤綖貫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之士置掌而觀知珠異綖異而綖依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珠至珠摩納比丘觀心依此身住至彼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亦復如是此是比丘第二勝法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由精勤念不錯亂樂獨閑居之所得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定心清淨無穢柔輭調伏住無動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神通智證能種種變化變化一身爲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身以無數身還合爲一身能飛行石壁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礙遊空如鳥履水如地身出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燄如大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捫</w:t>
      </w:r>
      <w:r>
        <w:rPr>
          <w:rFonts w:ascii="Arial" w:hAnsi="Arial" w:cs="Arial" w:eastAsia="標楷體"/>
          <w:color w:val="000000"/>
          <w:sz w:val="28"/>
          <w:szCs w:val="28"/>
        </w:rPr>
        <w:t>日月立至梵天譬如陶師善調和泥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所在造作何器多所饒益亦如巧匠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木隨意所造自在能成多所饒益又如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善治象牙亦如金師善</w:t>
      </w:r>
      <w:r>
        <w:rPr>
          <w:rFonts w:ascii="Arial" w:hAnsi="Arial" w:cs="Arial" w:eastAsia="標楷體"/>
          <w:color w:val="000000"/>
          <w:sz w:val="28"/>
          <w:szCs w:val="28"/>
        </w:rPr>
        <w:t>練</w:t>
      </w:r>
      <w:r>
        <w:rPr>
          <w:rFonts w:ascii="Arial" w:hAnsi="Arial" w:cs="Arial" w:eastAsia="標楷體"/>
          <w:color w:val="000000"/>
          <w:sz w:val="28"/>
          <w:szCs w:val="28"/>
        </w:rPr>
        <w:t>眞金隨意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饒益摩納比丘如是定心清淨住無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隨意變化乃至手捫日月立至梵天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第三勝法彼以心定清淨無穢柔輭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住無動地一心修習證天耳智彼天耳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於人耳聞二種聲天聲人聲譬如城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講堂高廣顯敞有</w:t>
      </w:r>
      <w:r>
        <w:rPr>
          <w:rFonts w:ascii="Arial" w:hAnsi="Arial" w:cs="Arial" w:eastAsia="標楷體"/>
          <w:color w:val="00000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z w:val="28"/>
          <w:szCs w:val="28"/>
        </w:rPr>
        <w:t>聽人居此堂內堂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聲不勞聽功種種悉聞比丘如是以心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天耳清淨聞二種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z w:val="28"/>
          <w:szCs w:val="28"/>
        </w:rPr>
        <w:t>摩納此是比丘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法彼以定心清淨無穢柔輭調伏住無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一心修習證他心智彼知他心有欲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垢無垢有癡無癡廣心狹心小心大心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亂心縛心解心上心下心至無上心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之譬如有人清水自照好惡必察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心淨故能知他心摩納此是比丘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法彼以心定清淨無穢柔輭調伏住無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一心修習宿命智證便能憶識宿命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種事能憶一生至無數生劫數成敗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生彼名姓種族飲食好惡壽命長短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形色相貌皆悉憶識譬如有人從己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至他國邑在於彼處若行若住若語若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從彼國至於餘國如是展轉便還本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心力盡能憶識所行諸國從此到彼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此行住語默皆悉憶之摩納比丘如是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定心清淨無穢住無動地以宿命智能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無數劫事此是比丘得第一勝無明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大明法生闇冥消滅光曜法生此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智明所以者何斯由精勤念無錯亂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閑居之所得也彼以定心清淨無穢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住無動處一心修習見生死智證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淨見諸衆生死此生彼從彼生此形色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善惡諸果尊貴卑賤隨所造業報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知之此人身行惡口言惡意念惡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言邪倒見身敗命終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三惡道此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善口言善意念善不謗賢聖見正信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生天人中以天眼淨見諸衆生隨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業縁徃來五道譬如城內高廣平地四交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起大高樓明目之士在上而觀見諸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西南北舉動所爲皆悉見之摩納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定心清淨住無動處見生死智證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淨盡見衆生所爲善惡隨業受生徃來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皆悉知之此是比丘得第二明斷除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慧明捨離闇冥出智慧光此是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智證明也所以者何斯由精勤念不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樂獨閑居之所得也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定心清淨無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調伏住不動地一心修習無漏智證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實知苦聖諦如實知有漏</w:t>
      </w:r>
      <w:r>
        <w:rPr>
          <w:rFonts w:ascii="Arial" w:hAnsi="Arial" w:cs="Arial" w:eastAsia="標楷體"/>
          <w:color w:val="000000"/>
          <w:sz w:val="28"/>
          <w:szCs w:val="28"/>
        </w:rPr>
        <w:t>有漏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有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趣漏盡道彼如是知如是見欲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無明漏心得解脫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解脫</w:t>
      </w:r>
      <w:r>
        <w:rPr>
          <w:rFonts w:ascii="Arial" w:hAnsi="Arial" w:cs="Arial" w:eastAsia="標楷體"/>
          <w:color w:val="000000"/>
          <w:sz w:val="28"/>
          <w:szCs w:val="28"/>
        </w:rPr>
        <w:t>得解脫</w:t>
      </w:r>
      <w:r>
        <w:rPr>
          <w:rFonts w:ascii="Arial" w:hAnsi="Arial" w:cs="Arial" w:eastAsia="標楷體"/>
          <w:color w:val="000000"/>
          <w:sz w:val="28"/>
          <w:szCs w:val="28"/>
        </w:rPr>
        <w:t>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已盡梵行已立所作已辦不受後有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水中有木石魚</w:t>
      </w:r>
      <w:r>
        <w:rPr>
          <w:rFonts w:ascii="Arial" w:hAnsi="Arial" w:cs="Arial" w:eastAsia="標楷體"/>
          <w:color w:val="00000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z w:val="28"/>
          <w:szCs w:val="28"/>
        </w:rPr>
        <w:t>水性之屬東西遊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之士明了見之此是木石此是魚鼈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如是以定心清淨住無動地得無漏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乃至不受後有此是比丘得第三明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生於慧明捨離闇冥出大智光是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智明所以者何斯由精勤念不錯亂樂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居之所得也摩納是爲無上明行具足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意云何如是明行爲是爲非佛告摩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能得無上明行具足而行四方便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摩納或有人不得無上明行具足而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斫負籠入山求藥食樹木根是爲摩納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明行具足而行第一方便云何摩納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方便汝及汝師行此法不答曰不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摩納汝自卑微不識眞僞而便誹謗輕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子自種罪根長地獄本復次摩納有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無上明行具足而手執澡瓶持杖</w:t>
      </w:r>
      <w:r>
        <w:rPr>
          <w:rFonts w:ascii="Arial" w:hAnsi="Arial" w:cs="Arial" w:eastAsia="標楷體"/>
          <w:color w:val="000000"/>
          <w:sz w:val="28"/>
          <w:szCs w:val="28"/>
        </w:rPr>
        <w:t>策</w:t>
      </w:r>
      <w:r>
        <w:rPr>
          <w:rFonts w:ascii="Arial" w:hAnsi="Arial" w:cs="Arial" w:eastAsia="標楷體"/>
          <w:color w:val="000000"/>
          <w:sz w:val="28"/>
          <w:szCs w:val="28"/>
        </w:rPr>
        <w:t>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山林中食自落果是爲摩納不得無上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具足而行第二方便云何摩納汝及汝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法不答曰不也佛告摩納汝自卑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眞僞而便誹謗輕慢釋子自種罪根長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本復次摩納不得無上明行具足而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採藥及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落果還來向村依附人間起草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食草木葉摩納是爲不得明行具足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方便云何摩納汝及汝師行此法不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曰不也佛告摩納汝自卑微不識眞僞而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輕慢釋子自種罪根長地獄本是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方便復次摩納不得無上明行具足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草不食落果不食草葉而於村城起大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諸有東西南北行人過者隨力供給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無上明行具足而行第四方便云何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汝及汝師行此法不答曰不也佛告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自卑微不識眞僞而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誹謗輕慢釋子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罪根長地獄本云何摩納諸舊婆羅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仙人多諸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術讃歎稱說本所誦習如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所可諷誦稱說一阿咤摩二婆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摩提婆四鼻波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z w:val="28"/>
          <w:szCs w:val="28"/>
        </w:rPr>
        <w:t>多五伊兜瀨悉六耶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伽七婆婆婆悉吒八迦葉九阿樓那十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十一首夷婆十二</w:t>
      </w:r>
      <w:r>
        <w:rPr>
          <w:rFonts w:ascii="Arial" w:hAnsi="Arial" w:cs="Arial" w:eastAsia="標楷體"/>
          <w:color w:val="000000"/>
          <w:sz w:val="28"/>
          <w:szCs w:val="28"/>
        </w:rPr>
        <w:t>孫</w:t>
      </w:r>
      <w:r>
        <w:rPr>
          <w:rFonts w:ascii="Arial" w:hAnsi="Arial" w:cs="Arial" w:eastAsia="標楷體"/>
          <w:color w:val="000000"/>
          <w:sz w:val="28"/>
          <w:szCs w:val="28"/>
        </w:rPr>
        <w:t>陀羅如此諸大仙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皆掘塹建立堂閣如汝師徒今所居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曰不也彼諸大仙頗起城</w:t>
      </w:r>
      <w:r>
        <w:rPr>
          <w:rFonts w:ascii="Arial" w:hAnsi="Arial" w:cs="Arial" w:eastAsia="標楷體"/>
          <w:color w:val="000000"/>
          <w:sz w:val="28"/>
          <w:szCs w:val="28"/>
        </w:rPr>
        <w:t>郭</w:t>
      </w:r>
      <w:r>
        <w:rPr>
          <w:rFonts w:ascii="Arial" w:hAnsi="Arial" w:cs="Arial" w:eastAsia="標楷體"/>
          <w:color w:val="000000"/>
          <w:sz w:val="28"/>
          <w:szCs w:val="28"/>
        </w:rPr>
        <w:t>圍遶舍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止其中如汝師徒今所止不答曰不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仙頗處高牀重褥綩綖細輭如汝師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所止不答曰不也彼諸大仙頗以金銀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雜色華鬘美女自娛如汝師徒不彼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頗駕乗寳車持戟導引白</w:t>
      </w:r>
      <w:r>
        <w:rPr>
          <w:rFonts w:ascii="Arial" w:hAnsi="Arial" w:cs="Arial" w:eastAsia="標楷體"/>
          <w:color w:val="00000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z w:val="28"/>
          <w:szCs w:val="28"/>
        </w:rPr>
        <w:t>自覆手執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拂著雜色寳屣又著</w:t>
      </w:r>
      <w:r>
        <w:rPr>
          <w:rFonts w:ascii="Arial" w:hAnsi="Arial" w:cs="Arial" w:eastAsia="標楷體"/>
          <w:color w:val="000000"/>
          <w:sz w:val="28"/>
          <w:szCs w:val="28"/>
        </w:rPr>
        <w:t>金鬘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汝師徒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服不答曰不也摩納汝自卑微不識眞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誹謗輕慢釋子自種罪根長地獄本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摩納如彼諸大仙舊婆羅門讃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稱說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諷誦如今婆羅門所可稱說諷誦阿咤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若傳彼所說以教他人欲望生梵天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猶如摩納王波斯匿與人共議或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王或與大臣婆羅門居士共論餘細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舍衛城遇人便說波斯匿王有如是語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摩納王與是人共言議不答曰不也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諷誦王言以語餘人寧得爲王作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曰無有是處摩納汝等今日傳先宿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舊婆羅門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諷誦教人欲至生梵天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云何摩納汝等受他供養能隨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曰如是瞿曇受他供養當如法行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師沸伽羅娑羅受王村封而與王波斯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論議時說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不要論無益之言不以正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諫曉汝今自觀汝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師過且置是事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求汝所來因縁摩納即時舉目觀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諸相好盡見餘相唯不見二相心即懷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默自念言今此摩納不見二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生疑即出廣長舌相舐耳覆面時彼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疑一相世尊復念今此摩納猶疑一相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神力使彼摩納獨見隂馬藏爾時摩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相已乃於如來無復狐疑即從座起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時沸伽羅婆羅門立於門外遙望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其遠來逆問之言汝觀瞿曇實具相不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神力實如所聞不即白師言瞿曇沙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相皆悉具足功德神力實如所聞師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曰汝頗與瞿曇少語議不答曰實與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語徃返師又問曰汝與瞿曇共論何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納如共佛論具以白師師言我遂得</w:t>
      </w:r>
      <w:r>
        <w:rPr>
          <w:rFonts w:ascii="Arial" w:hAnsi="Arial" w:cs="Arial" w:eastAsia="標楷體"/>
          <w:color w:val="00000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致使如是者我等將入地獄不久所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何汝語諸欲勝毀呰瞿曇使之不悅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踈汝與</w:t>
      </w:r>
      <w:r>
        <w:rPr>
          <w:rFonts w:ascii="Arial" w:hAnsi="Arial" w:cs="Arial" w:eastAsia="標楷體"/>
          <w:color w:val="00000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z w:val="28"/>
          <w:szCs w:val="28"/>
        </w:rPr>
        <w:t>明弟子致使如是使我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於是其師懷忿結心即蹴摩納令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乗車時彼摩納當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車時即生白癩時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娑羅婆羅門仰觀日已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z w:val="28"/>
          <w:szCs w:val="28"/>
        </w:rPr>
        <w:t>自念言今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非是時也須待明日當徃覲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旦嚴駕寳車從五百弟子前後圍遶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伊車林中下車步進到世尊所問訊已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仰觀如來身具見諸相唯不見二相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疑於二相佛知其念即出廣長舌相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覆面時婆羅門又疑一相佛知其念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使見隂馬藏時婆羅門具見如來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相心即開悟無復狐疑尋白佛言若我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中路遇佛少停止乗當知我已禮敬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我受他村封設下乗者當失此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聲流布又白佛言若我下乗解劔退蓋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幢麾澡瓶履屣當知我已禮敬如來所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何我受他封故有五威儀若禮拜者即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封惡名流布又白佛言若我在衆見佛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偏露右臂自稱姓字則知我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以者何我受他封若禮拜者則失封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名流布又白佛言我歸依佛歸依法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聽我於正法中爲優婆塞自今已後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盜不婬不欺不飲酒唯願世尊及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我請爾時世尊默然受請時婆羅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默然知以許可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不覺禮佛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而去歸設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供饍旣辦還白時到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著衣持鉢與諸大衆千二百五十人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其舍就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坐時婆羅門手自斟酌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甘饍供佛及僧食訖去鉢行澡水畢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右手執弟子阿摩晝臂至世尊前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如來聽其悔過唯願如來聽其悔過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三又白佛言猶如善調象馬猶有蹶倒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正路此人如是雖有漏失願聽悔過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當使汝</w:t>
      </w:r>
      <w:r>
        <w:rPr>
          <w:rFonts w:ascii="Arial" w:hAnsi="Arial" w:cs="Arial" w:eastAsia="標楷體"/>
          <w:color w:val="00000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z w:val="28"/>
          <w:szCs w:val="28"/>
        </w:rPr>
        <w:t>命延長現世安隱使汝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癩得除佛言適訖時彼弟子白癩即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羅門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一小座於佛前坐世尊即爲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說法示教利喜施論戒論生天之論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穢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上漏爲患出要爲上演布清淨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知婆羅門心已調柔清淨無垢堪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如諸佛常法說苦聖諦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集聖諦苦滅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出要諦時婆羅門即於座上遠塵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眼淨猶如淨潔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爲受染沸伽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婆羅門亦復如是見法得法決定道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餘道得無所畏即白佛言我今再三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及比丘僧聽我於正法中爲優婆塞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壽不殺不盜不婬不欺不飲酒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大衆哀愍我故受七日請爾時世尊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許之時婆羅門即於七日中種種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大衆爾時世尊過七日已遊行人間佛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久沸伽羅娑羅婆羅門遇病命終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此婆羅門於七日中供養佛已便取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各自念此命終爲生何趣爾時衆比丘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禮佛已一面坐白佛言彼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七日中供養佛已身壞命終當生何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此族姓子諸善普集法法具足不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行斷五下結於彼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般涅槃不來此世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三分梵動經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遊摩竭國與大比丘衆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五十人俱遊行人間詣竹</w:t>
      </w:r>
      <w:r>
        <w:rPr>
          <w:rFonts w:ascii="Arial" w:hAnsi="Arial" w:cs="Arial" w:eastAsia="標楷體"/>
          <w:color w:val="000000"/>
          <w:sz w:val="28"/>
          <w:szCs w:val="28"/>
        </w:rPr>
        <w:t>村</w:t>
      </w:r>
      <w:r>
        <w:rPr>
          <w:rFonts w:ascii="Arial" w:hAnsi="Arial" w:cs="Arial" w:eastAsia="標楷體"/>
          <w:color w:val="000000"/>
          <w:sz w:val="28"/>
          <w:szCs w:val="28"/>
        </w:rPr>
        <w:t>止宿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上時有梵志名曰善念善念弟子名梵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師徒常共隨佛後行而善念梵志以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毀謗佛法及比丘僧其弟子梵摩達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方便稱讃佛法及比丘僧師徒二人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異心共相違背所以者何斯由異習異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親近故爾時衆多比丘於乞食後集會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作如是論甚奇甚特世尊有大神力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盡知衆生志意所趣而此善念梵志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弟子梵摩達隨逐如來及比丘僧而善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以無數方便毀謗佛法及與衆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摩達以無數方便稱讃如來及法衆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徒二人各懷異心異見異習異親近故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於靜室中以天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淨過於人耳聞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如是論世尊於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z w:val="28"/>
          <w:szCs w:val="28"/>
        </w:rPr>
        <w:t>室起詣講堂所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坐知而故問諸比丘汝等以何因縁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何所論說時諸比丘白佛言我等於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後集此講堂衆共議言甚奇甚特如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力威德具足盡知衆生心志所趣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念梵志及弟子梵摩達常隨如來及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而善念</w:t>
      </w:r>
      <w:r>
        <w:rPr>
          <w:rFonts w:ascii="Arial" w:hAnsi="Arial" w:cs="Arial" w:eastAsia="標楷體"/>
          <w:color w:val="000000"/>
          <w:sz w:val="28"/>
          <w:szCs w:val="28"/>
        </w:rPr>
        <w:t>以無數方便毀謗如來及法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梵摩達以無數方便稱讃如來及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所以者何以其異見異習異親近故向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議如是事爾時世尊告諸比丘若有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毀謗如來及法衆僧者汝等不得懷忿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害意於彼所以者何若誹謗我法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汝等懷忿結心起害意者則自陷溺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不得懷忿結心害意於彼比丘若稱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佛法衆僧者汝等於中亦不足以爲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慶幸所以者何若汝等生歡喜心即爲陷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汝等不應生喜所以者何此是小縁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戒行凡夫寡聞不達深義直以所見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云何小縁威儀戒行凡夫寡聞直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實稱讃彼讃歎言沙門瞿曇滅殺除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於刀仗懷慚愧心慈愍一切此是小縁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戒行彼寡聞凡夫以此歎佛又歎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捨不與取滅不與取無有盜心又歎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捨於婬欲淨修梵行一向護戒不習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泆所行清潔又歎沙門瞿曇捨滅妄語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誠所說眞實不誑世人沙門瞿曇捨滅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不以此言壞亂於彼不以彼言壞亂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諍訟者能令和合已和合者增其歡喜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說不離和合誠實入心所言知時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捨滅惡口若有麤言傷損於人增彼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長怨憎者如此麤言盡皆不爲常以善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可人心衆所愛樂聽無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足但說此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捨滅綺語知時之語實語利語法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律語止非之語但說是言沙門瞿曇捨離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酒不著香華不觀歌舞不坐高牀非時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執金銀不畜妻息僮僕婢使不畜象馬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鷄犬及諸鳥獸不畜象兵馬兵車兵步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畜田宅種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五穀不以手拳與人相加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斗秤欺誑於人亦不販賣券</w:t>
      </w:r>
      <w:r>
        <w:rPr>
          <w:rFonts w:ascii="Arial" w:hAnsi="Arial" w:cs="Arial" w:eastAsia="標楷體"/>
          <w:color w:val="000000"/>
          <w:sz w:val="28"/>
          <w:szCs w:val="28"/>
        </w:rPr>
        <w:t>約</w:t>
      </w:r>
      <w:r>
        <w:rPr>
          <w:rFonts w:ascii="Arial" w:hAnsi="Arial" w:cs="Arial" w:eastAsia="標楷體"/>
          <w:color w:val="000000"/>
          <w:sz w:val="28"/>
          <w:szCs w:val="28"/>
        </w:rPr>
        <w:t>斷當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受觝債橫生無端亦不隂謀面背有異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行爲身養壽量腹而食其所至處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身譬如飛鳥羽翮身俱此是持戒小小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彼寡聞凡夫以此歎佛如餘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他信施更求儲積衣服飲食無有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無如此事如餘沙門婆羅門食他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自營生業種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樹木鬼神所依沙門瞿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如此事如餘沙門婆羅門食他信施更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求諸利養象牙雜寳高廣大牀種種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繡氍毹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綩綖被褥沙門瞿曇無如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餘沙門婆羅門食他信施更作方便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酥油摩身香水洗浴香</w:t>
      </w:r>
      <w:r>
        <w:rPr>
          <w:rFonts w:ascii="Arial" w:hAnsi="Arial" w:cs="Arial" w:eastAsia="標楷體"/>
          <w:color w:val="00000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z w:val="28"/>
          <w:szCs w:val="28"/>
        </w:rPr>
        <w:t>自塗香澤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著好華鬘染目紺色拭面莊</w:t>
      </w:r>
      <w:r>
        <w:rPr>
          <w:rFonts w:ascii="Arial" w:hAnsi="Arial" w:cs="Arial" w:eastAsia="標楷體"/>
          <w:color w:val="00000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z w:val="28"/>
          <w:szCs w:val="28"/>
        </w:rPr>
        <w:t>鐶紐澡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鏡自照著寳革屣上服純白戴蓋執拂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麾莊飾沙門瞿曇無如此事如餘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專爲嬉戲</w:t>
      </w:r>
      <w:r>
        <w:rPr>
          <w:rFonts w:ascii="Arial" w:hAnsi="Arial" w:cs="Arial" w:eastAsia="標楷體"/>
          <w:color w:val="000000"/>
          <w:sz w:val="28"/>
          <w:szCs w:val="28"/>
        </w:rPr>
        <w:t>棊</w:t>
      </w:r>
      <w:r>
        <w:rPr>
          <w:rFonts w:ascii="Arial" w:hAnsi="Arial" w:cs="Arial" w:eastAsia="標楷體"/>
          <w:color w:val="000000"/>
          <w:sz w:val="28"/>
          <w:szCs w:val="28"/>
        </w:rPr>
        <w:t>局博奕八道十道至百千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戲法以自娛樂沙門瞿曇無如是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沙門婆羅門食他信施但說遮道無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王者戰闘軍馬之事群僚大臣騎乗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園觀及論卧起行步女人之事衣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親</w:t>
      </w:r>
      <w:r>
        <w:rPr>
          <w:rFonts w:ascii="Arial" w:hAnsi="Arial" w:cs="Arial" w:eastAsia="標楷體"/>
          <w:color w:val="000000"/>
          <w:sz w:val="28"/>
          <w:szCs w:val="28"/>
        </w:rPr>
        <w:t>理</w:t>
      </w:r>
      <w:r>
        <w:rPr>
          <w:rFonts w:ascii="Arial" w:hAnsi="Arial" w:cs="Arial" w:eastAsia="標楷體"/>
          <w:color w:val="000000"/>
          <w:sz w:val="28"/>
          <w:szCs w:val="28"/>
        </w:rPr>
        <w:t>之事又說入海採寳之事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事如餘沙門婆羅門食他信施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但作邪命諂諛美辭現相毀呰以利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沙門瞿曇無如此事如餘沙門婆羅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信施但共諍訟或於園觀或在浴池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上互相是非言我知經律汝無所知我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道汝趣邪徑以前著後以後著前我能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汝不能忍汝所言說皆不眞正若有所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問我我盡能答沙門瞿曇無如是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沙門婆羅門食他信施更作方便求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若爲王王大臣婆羅門居士通信使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彼從彼至此持此信授彼持彼信授此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爲或教他爲沙門瞿曇無如是事如餘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食他信施但習戰陣闘諍之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刀仗弓矢之事或闘鷄犬猪羊象馬牛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獸或闘男女或作衆聲吹聲鼓聲歌聲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縁幢倒絶種種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戲無不翫習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如是事如餘沙門婆羅門食他信施行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法邪命自活占相男女吉凶好醜及相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以求利養沙門瞿曇無如是事如餘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食他信施行遮道法邪命自活召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或復驅遣種種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禱無數方道恐熱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能聚能散能苦能樂又能爲人安胎出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呪人使作驢馬亦能使人聾盲瘖瘂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技術叉手向日月作諸苦行以求利養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無如是事如餘沙門婆羅門食他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行遮道法邪命自活或爲人呪病或誦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</w:t>
      </w:r>
      <w:r>
        <w:rPr>
          <w:rFonts w:ascii="Arial" w:hAnsi="Arial" w:cs="Arial" w:eastAsia="標楷體"/>
          <w:color w:val="000000"/>
          <w:sz w:val="28"/>
          <w:szCs w:val="28"/>
        </w:rPr>
        <w:t>或誦善呪或爲醫方</w:t>
      </w:r>
      <w:r>
        <w:rPr>
          <w:rFonts w:ascii="Arial" w:hAnsi="Arial" w:cs="Arial" w:eastAsia="標楷體"/>
          <w:color w:val="000000"/>
          <w:sz w:val="28"/>
          <w:szCs w:val="28"/>
        </w:rPr>
        <w:t>針</w:t>
      </w:r>
      <w:r>
        <w:rPr>
          <w:rFonts w:ascii="Arial" w:hAnsi="Arial" w:cs="Arial" w:eastAsia="標楷體"/>
          <w:color w:val="000000"/>
          <w:sz w:val="28"/>
          <w:szCs w:val="28"/>
        </w:rPr>
        <w:t>炙藥石療治衆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無如此事如餘沙門婆羅門食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施行遮道法邪命自活或呪水火或爲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或誦剎利呪或誦</w:t>
      </w:r>
      <w:r>
        <w:rPr>
          <w:rFonts w:ascii="Arial" w:hAnsi="Arial" w:cs="Arial" w:eastAsia="標楷體"/>
          <w:color w:val="000000"/>
          <w:sz w:val="28"/>
          <w:szCs w:val="28"/>
        </w:rPr>
        <w:t>鳥</w:t>
      </w:r>
      <w:r>
        <w:rPr>
          <w:rFonts w:ascii="Arial" w:hAnsi="Arial" w:cs="Arial" w:eastAsia="標楷體"/>
          <w:color w:val="000000"/>
          <w:sz w:val="28"/>
          <w:szCs w:val="28"/>
        </w:rPr>
        <w:t>呪或支節呪或安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符呪或火燒鼠囓能爲解呪或誦知死生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誦夢書或相手面或誦天文書或誦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書沙門瞿曇無如此事如餘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他信施行遮道法邪命自活占相天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不雨穀貴穀賤多病少病恐怖安隱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動彗星月蝕日蝕或言星蝕或言不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所在皆能記之沙門瞿曇無如此事如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食他信施行遮道法邪命自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言此國當勝彼國不如或言彼國當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不如占相吉凶說其盛衰沙門瞿曇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諸比丘此是持戒小小因縁彼寡聞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以此歎佛佛告諸比丘更有餘法甚深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大法光明唯有賢聖弟子能以此言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何等是甚深微妙大光明法賢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以此法讃歎如來諸有沙門婆羅門於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本見末劫末見種種無數隨意所說盡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二見中本劫本見末劫末見種種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所說盡不能出過六十二見中彼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以何等縁於本劫本見末劫末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無數各隨意說盡入此六十二見中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過諸沙門婆羅門於本劫本見種種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隨意說盡入十八見中本劫本見種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各隨意說盡不能過十八見中彼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以何等縁於本劫本見種種無數各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說盡入十八見中齊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不過諸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於本劫本見起常論言我及世間常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入四見中於本劫本見言我及世間常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入四見齊是不過彼沙門婆羅門以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於本劫本見起常論言我及世間常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入四見中齊是不過或有沙門婆羅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方便入定意三昧以三昧心憶二十成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劫彼作是說我及世間是常此實餘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我以種種方便入定意三昧以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憶二十成劫敗劫其中衆生不增不減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不散我以此知我及世間是常此實餘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初見沙門婆羅門因此於本劫本見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及世間是常於四見中齊是不過或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種種方便入定意三昧以三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四十成劫敗劫彼作是說我及世間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實餘虚所以者何我以種種方便入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以三昧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四十成劫敗劫其中衆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增不減常聚不散我以此知我及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此實餘虚此是二見諸沙門婆羅門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本劫本見計我及世間是常於四見中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過或有沙門婆羅門以種種方便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三昧以三昧心憶八十成劫敗劫彼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我及世間是常此實餘虚所以者何我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方便入定意三昧以三昧心憶八十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敗劫其中衆生不增不減常聚不散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知我及世間是常此實餘虚此是三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因此於本劫本見計我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常於四見中齊是不過或有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捷疾相智善能觀察以捷疾相智方便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謂爲審諦以己所見以己辯才作是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及世間是常此是四見沙門婆羅門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本劫本見計我及世間是常於四見中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過此沙門婆羅門於本劫本見計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是常如此一切盡入四見中我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常於此四見中齊是不過唯有如來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處如是持如是執亦知報應如所知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雖知不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著則得寂滅知受集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過出要以平等觀無餘解脫故名如來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餘甚深微妙大法光明使賢聖弟子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讃歎如來復有餘甚深微妙大法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賢聖弟子眞實平等讃歎如來何等是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婆羅門於本劫本見起論言我及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常半無常彼沙門婆羅門因此於本劫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計我及世間半常半無常於此四見中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過或</w:t>
      </w:r>
      <w:r>
        <w:rPr>
          <w:rFonts w:ascii="Arial" w:hAnsi="Arial" w:cs="Arial" w:eastAsia="標楷體"/>
          <w:color w:val="000000"/>
          <w:sz w:val="28"/>
          <w:szCs w:val="28"/>
        </w:rPr>
        <w:t>有是時</w:t>
      </w:r>
      <w:r>
        <w:rPr>
          <w:rFonts w:ascii="Arial" w:hAnsi="Arial" w:cs="Arial" w:eastAsia="標楷體"/>
          <w:color w:val="000000"/>
          <w:sz w:val="28"/>
          <w:szCs w:val="28"/>
        </w:rPr>
        <w:t>此劫始成有餘衆生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盡行盡從光音天命終生空梵天中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處生愛著心復願餘衆生共生此處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旣生愛著願已復有餘衆生命行福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音天命終來生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空梵天中其先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作是念我於此處是梵大梵我自然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造我者我盡知諸義典千世界於中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爲尊貴能爲變化微妙第一爲衆生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先有餘衆生後來後來衆生我所化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衆生復作是念彼是大梵彼能自造無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者盡知諸義典千世界於中自在最爲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能爲變化微妙第一爲衆生父彼獨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我等我等衆生彼所化成彼梵衆生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盡已來生世間年漸長大剃除鬚髮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衣出家修道入定意三昧隨三昧心自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生便作是言彼大梵者能自造作無造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盡知諸義典千世界於中自在最爲尊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變化微妙第一爲衆生父常住不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梵化造我等我等無常變易不得久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當知我及世間半常半無常此實餘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初見沙門婆羅門因此於本劫本見起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常半無常於四見中齊是不過或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戲笑懈怠數數戲笑以自娛樂彼戲笑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時身體疲極便失意以失意便命終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年漸長大剃除鬚髮服三法衣出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彼入定意三昧以三昧心自識本生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彼餘衆生不數戲笑娛樂常在彼處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不變由我數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戲笑故致此無常爲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故我知我及世間半常半無常此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是爲第二見沙門婆羅門因此於本劫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起論我及世間半常半無常於四見中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不過或有衆生展轉相看已便失意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來生世間漸漸長大剃除鬚髮服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出家修道入定意三昧以三昧心識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便作是言如彼衆生以不展轉相看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故常住不變我等於彼數相看數相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失意致此無常爲變易法我以此知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半常半無常此實餘虚是第三見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因此於本劫本見起論我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常半無常於四見中齊此不過或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有捷疾相智善能觀察彼以捷疾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相智以己智辯言我及世間半常半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實餘虚是爲第四見諸沙門婆羅門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本劫本見起論我及世間半常半無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見中齊是不過諸沙門婆羅門於本劫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起論我及世間半常半無常盡入四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是不過唯佛能知此見處如是持如是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報應如來所知又復過是雖知不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則得寂滅知受集滅味過出要以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無餘解脫故名如來是爲餘甚深微妙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光明使賢聖弟子眞實平等讃歎如來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餘甚深微妙大法光明使賢聖弟子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讃歎如來何等法是諸沙門婆羅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劫本見起論我及世間有邊無邊彼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因此於本劫本見起論我及世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無邊於此四見中齊是不過或有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種種方便入定意三昧以三昧心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起邊想彼作是說此世間有邊是實餘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我以種種方便入定意三昧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心觀世間有邊是故知世間有邊此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是謂初見沙門婆羅門因此於本劫本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論我及世間有邊於四見中齊是不過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沙門婆羅門以種種方便入定意三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心觀世間起無邊想彼作是言世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此實餘虚所以者何我以種種方便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三昧以三昧心觀世間無邊是故知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此實餘虚是第二見沙門婆羅門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本劫本見起論我及世間無邊於四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此不過或有沙門婆羅門以種種方便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意三昧以三昧心觀世間謂上方有邊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無邊彼作是言世間有邊無邊此實餘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者何我以種種方便入定意三昧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心觀上方有邊四方無邊是故我知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邊無邊此實餘虚是爲第三見諸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因此於本劫本見起論我及世間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於四見中齊是不過或有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捷疾相智善於觀察彼以捷疾觀察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智辯言我及世間非有邊非無邊此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是爲第四見諸沙門婆羅門因此於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見起論我及世間有邊無邊此實餘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見中齊是不過此諸沙門婆羅門於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見起論我及世間有邊無邊盡入四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是不過唯佛能知此見處如是持如是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報應如來所知又復過是雖知不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則得寂滅知受集滅味過出要以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無餘解脫故名如來是爲餘甚深微妙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光明使賢聖弟子眞實平等讃歎如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餘甚深微妙大法光明使賢聖弟子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讃歎如來何者是諸沙門婆羅門於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本見異問異答彼彼問時異問異答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中齊是不過沙門婆羅門因此於本劫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異問異答於四見中齊是不過或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作如是論作如是見我不見不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有報</w:t>
      </w:r>
      <w:r>
        <w:rPr>
          <w:rFonts w:ascii="Arial" w:hAnsi="Arial" w:cs="Arial" w:eastAsia="標楷體"/>
          <w:color w:val="000000"/>
          <w:sz w:val="28"/>
          <w:szCs w:val="28"/>
        </w:rPr>
        <w:t>耶善惡</w:t>
      </w:r>
      <w:r>
        <w:rPr>
          <w:rFonts w:ascii="Arial" w:hAnsi="Arial" w:cs="Arial" w:eastAsia="標楷體"/>
          <w:color w:val="000000"/>
          <w:sz w:val="28"/>
          <w:szCs w:val="28"/>
        </w:rPr>
        <w:t>無報耶我以不見不知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善惡有報耶無報耶世間有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廣博多聞</w:t>
      </w:r>
      <w:r>
        <w:rPr>
          <w:rFonts w:ascii="Arial" w:hAnsi="Arial" w:cs="Arial" w:eastAsia="標楷體"/>
          <w:color w:val="00000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z w:val="28"/>
          <w:szCs w:val="28"/>
        </w:rPr>
        <w:t>明智慧常樂閑靜機辯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世所尊重能以智慧善別諸見設當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深義者我不能答有愧於彼於彼有畏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此答以爲歸依爲洲爲舍爲究竟道彼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問者當如是答此事如是此事實此事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不異此事非異非不異是爲初見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因此問異答異於四見中齊是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沙門婆羅門作如是論作如是見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知爲有他世耶無他世耶諸世間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以天眼知他心智能見遠事已雖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他人不見如此人等能知有他世無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知不見有他世無他世若我說者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語我惡畏妄語故以爲歸依爲洲爲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道彼設問者當如是答此事如是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此事異此事不異此事非異非不異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見諸沙門婆羅門因此問異答異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中齊是不過或有沙門婆羅門作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論我不知不見何者爲善何者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知不見如是說是善是不善我則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愛從愛生恚有愛有恚則有受生我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故出家修行彼惡畏受故以此爲歸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爲舍爲究竟道彼設問者當如是答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此事實此事異此事不異此事非異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異是爲第三見諸沙門婆羅門因此問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異於四見中齊是不過或有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冥闇鈍他有問者彼隨他言答此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實此事</w:t>
      </w:r>
      <w:r>
        <w:rPr>
          <w:rFonts w:ascii="Arial" w:hAnsi="Arial" w:cs="Arial" w:eastAsia="標楷體"/>
          <w:color w:val="000000"/>
          <w:sz w:val="28"/>
          <w:szCs w:val="28"/>
        </w:rPr>
        <w:t>不實此事</w:t>
      </w:r>
      <w:r>
        <w:rPr>
          <w:rFonts w:ascii="Arial" w:hAnsi="Arial" w:cs="Arial" w:eastAsia="標楷體"/>
          <w:color w:val="000000"/>
          <w:sz w:val="28"/>
          <w:szCs w:val="28"/>
        </w:rPr>
        <w:t>異此事不異此事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非不異是爲四見諸沙門婆羅門因此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異答於四見中齊是不過或有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於本劫本見異問異答盡入四見中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過唯佛能知此見處如是持如是執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應如來所知又復過是雖知不著已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寂滅知受集滅味過出要以平等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解脫故名如來是爲甚深微妙大法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賢聖弟子眞實平等讃歎如來復有餘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微妙大法光明使賢聖弟子眞實平等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如來何等是或有沙門婆羅門於本劫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謂無因而出有此世間彼盡入二見中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劫本見無因而出有此世間於此二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是不過彼沙門婆羅門因何事於本劫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謂無因而有於此二見中齊是不過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想無知若彼衆生起想則便命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世間漸漸長大剃除鬚髮服三法衣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入定意三昧以三昧心識本所生彼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語我本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今忽然有此世間本無今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實餘虚是爲初見諸沙門婆羅門因此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劫本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謂無因有於二見中齊是不過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沙門婆羅門有捷疾相智善能觀察彼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捷疾觀察智觀以己智辯能如是說此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因而有此實餘虚此第二見諸有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因此於本劫本見無因而有有此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二見中齊是不過諸有沙門婆羅門於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本見無因而有盡入二見中齊是不過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能知亦復如是諸有沙門婆羅門於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見無數種種隨意所說彼盡入是十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本劫本見無數種種隨意所說於十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是不過唯佛能知亦復如是復有餘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大法光明何等是諸有沙門婆羅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劫末見無數種種隨意所說彼盡入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見中於末劫末見種種無數隨意所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四見齊是不過彼沙門婆羅門因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末劫末見無數種種隨意所說於四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齊此不過諸有沙門婆羅門於末劫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有想論說世間有想彼盡入十六見中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劫末見生想論說世間有想於十六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是不過彼沙門婆羅門因何事於末劫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生想論說世間有想彼盡入十六見中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過諸有沙門婆羅門作如是論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此終後生有色有想此實餘虚是爲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沙門婆羅門因此於末劫末見生想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世間有想於十六見中齊是不過有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終後生無色有想此實餘虚有言我此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生有色無色有想此實餘虚有言我此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生非有色非無色有想此實餘虚有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終後生有邊有想此實餘虚有言我此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生無邊有想此實餘虚有言我此終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邊無邊有想此實餘虚有言我此終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有邊非無邊有想此實餘虚有言我此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生而一向有樂有想此實餘虚我此終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而一向有苦有想此實餘虚有言我此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生有樂有苦有想此實餘虚有言我此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生不苦不樂有想此實餘虚有言我此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生有一想此實餘虚有言我此終後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想此實餘虚有言我此終後生少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餘虚有言我此終後生有無量想此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是爲十六見諸有沙門婆羅門於末劫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想論說世間有想於此十六見中齊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唯佛能知亦復如是復有餘甚深微妙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光明何等法是諸有沙門婆羅門於末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見生無想論說世間無想彼盡入八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末劫末見生無想論於此八見中齊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彼沙門婆羅門因何事於末劫末見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論說世間無想於八見中齊此不過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作如是見作如是論我此終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有色無想此實餘虚有言我此終後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無想此實餘虚有言我此終後生有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無想此實餘虚有言我此終後生非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色無想此實餘虚有言我此終後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無想此實餘虚有言我此終後生無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此實餘虚有言我此終後生有邊無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此實餘虚有言我此終後生非有邊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無想此實餘虚是爲八見若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此於末劫末見生無想論說世間無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入八見中齊是不過唯佛能知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餘甚深微妙大法光明何等法是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於末劫末見生非想非非想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世間非想非非想彼盡入八見中於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末見作非想非非想論說世間非想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於八見中齊是不過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沙門婆羅門因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於末劫末見生非想非非想論說世間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非非想於八見中齊是不過諸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作如是論作如是見我此終後生有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想非無想此實餘虚有言我此終後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非有想非無想此實餘虚有言我此終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有色無色非有想非無想此實餘虚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此終後生非有色非無色非有想非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實餘虚有言我此終後生有邊非有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想此實餘虚有言我此終後生無邊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非無想此實餘虚有言我此終後生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非有想非無想此實餘虚有言我此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生非有邊非無邊非有想非無想此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是爲八見若沙門婆羅門因此於末劫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生非有想非無想論說世間非有想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盡入八見中齊是不過唯佛能知亦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復有餘甚深微妙大法光明何等法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沙門婆羅門於末劫末見起斷滅論說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斷滅無餘彼盡入七見中於末劫末見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滅論說衆生斷滅無餘於七見中齊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彼沙門婆羅門因何事於末劫末見起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論說衆生斷滅無餘於七見中齊是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沙門婆羅門作如是論作如是見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六入從父母生乳</w:t>
      </w:r>
      <w:r>
        <w:rPr>
          <w:rFonts w:ascii="Arial" w:hAnsi="Arial" w:cs="Arial" w:eastAsia="標楷體"/>
          <w:color w:val="000000"/>
          <w:sz w:val="28"/>
          <w:szCs w:val="28"/>
        </w:rPr>
        <w:t>哺</w:t>
      </w:r>
      <w:r>
        <w:rPr>
          <w:rFonts w:ascii="Arial" w:hAnsi="Arial" w:cs="Arial" w:eastAsia="標楷體"/>
          <w:color w:val="000000"/>
          <w:sz w:val="28"/>
          <w:szCs w:val="28"/>
        </w:rPr>
        <w:t>養育衣食成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捫擁護然是無常必歸磨滅齊是名爲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見也或有沙門婆羅門作是說言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名斷滅我欲界天斷滅無餘齊是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是爲二見或有沙門婆羅門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說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斷滅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色界化身諸根具足斷滅無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斷滅有言此非斷滅我無色空處斷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非斷滅我無色識處斷滅有言此非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我無色不用處斷滅有言此非斷滅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有想無想處斷滅是第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斷滅是爲七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沙門婆羅門因此於末劫末見言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類斷滅無餘於七見中齊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不過唯佛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亦復如是復有餘甚深微妙大法光明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是諸有沙門婆羅門於末劫末見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論說衆生現在有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彼盡入五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於末劫末見說現在有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於五見中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過彼沙門婆羅門因何事於末劫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衆生現有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於五見中齊是不過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作是見作是論說我於現在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自恣此是我得現在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是第一見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作是說此是現在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非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現在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微妙第一汝所不知獨我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如我去欲惡不善法有覺有觀離生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初禪此名現在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是第二見復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作如是說此是現在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非不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現在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微妙第一汝所不知獨我知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滅有覺觀內喜一心無覺無觀定生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入第二禪齊是名現在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是爲第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有沙門婆羅門作是說言此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現在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不是復有現在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微妙第一汝所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我知耳如我除念捨喜住樂護念一心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知身樂賢聖所說入第三禪齊是名現在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是爲第四見復有沙門婆羅門作是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現在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非不是現在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復有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汝所不知獨我知耳如我樂滅苦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憂喜不苦不樂護念清淨入第四禪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是爲第五見若沙門婆羅門於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末見生現在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論於五見中齊是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佛能知亦復如是諸有沙門婆羅門於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末見無數種種隨意所說於四十四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是不過唯佛能知此諸見處亦復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沙門婆羅門於本劫本見末劫末見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隨意所說盡入此六十二見中於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見末劫末見無數種種隨意所說於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見中齊此不過唯如來知此見處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有沙門婆羅門於本劫本見生常論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世間是常彼沙門婆羅門於此生智謂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異欲異聞異縁異覺異見異定異忍因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智彼以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</w:rPr>
        <w:t>現則名爲受乃至現在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諸有沙門婆羅門生常論言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彼因受縁起愛生愛而不自覺知染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爲愛所伏乃至現在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亦復如是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於本劫本見生常論言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彼因觸縁故若離觸縁而立論者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乃至現在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亦復如是諸有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於本劫本見末劫末見各隨所見說彼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六十二見中各隨所見說盡依中在中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過猶如巧捕魚師以細目網覆小池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池中水性之類皆入網內無逃避處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過諸沙門婆羅門亦復如是於本劫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末劫末見種種所說盡入六十二見中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過若比丘於六觸集滅味過出要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知則爲最勝出彼諸見如來自知生死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所以有身爲欲福度諸天人故若其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諸天世人無所恃怙猶如多羅樹斷其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不復生佛亦如是已斷生死永不復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佛說此法時大千世界三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六種震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難在佛後執扇扇佛偏露右臂長跪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白佛言此法甚深當以何名云何奉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當名此經爲義動法動見動魔動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爾時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三分種德經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鴦伽國與大比丘衆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五十人俱遊行人間止宿瞻婆城伽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側時有婆羅門名曰種德住瞻婆城其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衆多熾盛豐樂波斯匿王即封此城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德婆羅門以爲梵分此婆羅門七世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眞正不爲他人之所輕毀異學三部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通利種種經書盡能分別世典幽微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綜練又能善於大人相法</w:t>
      </w:r>
      <w:r>
        <w:rPr>
          <w:rFonts w:ascii="Arial" w:hAnsi="Arial" w:cs="Arial" w:eastAsia="標楷體"/>
          <w:color w:val="000000"/>
          <w:sz w:val="28"/>
          <w:szCs w:val="28"/>
        </w:rPr>
        <w:t>占</w:t>
      </w:r>
      <w:r>
        <w:rPr>
          <w:rFonts w:ascii="Arial" w:hAnsi="Arial" w:cs="Arial" w:eastAsia="標楷體"/>
          <w:color w:val="000000"/>
          <w:sz w:val="28"/>
          <w:szCs w:val="28"/>
        </w:rPr>
        <w:t>候吉凶祭祀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有五百弟子教授不廢時瞻婆城內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長者居士聞沙門瞿曇釋種子出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從鴦伽國遊行人間來瞻婆城伽伽池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名稱流聞天下如來至眞等正覺十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於諸天世人魔若魔天沙門婆羅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作證爲他說法上中下言皆悉眞正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具足梵行清淨如此眞人應徃覲現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可徃與相見作此言已即共相率出瞻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隊隊相隨欲徃詣佛時種德婆羅門在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上遙見衆人隊隊相隨故問侍者彼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以何因縁隊隊相隨欲何所至侍者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聞沙門瞿曇釋種子出家成道於鴦伽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人間至瞻婆城伽伽池側有大名稱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天下如來至眞等正覺十號具足於諸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人魔若魔天沙門婆羅門中自身作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人說上中下言皆悉眞正義味具足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此瞻婆城諸婆羅門長者居士衆聚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欲徃問訊瞿曇沙門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種德婆羅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侍者汝速持我聲徃語諸人卿等小住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徃至當共俱詣彼瞿曇所時彼侍者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德聲徃語諸人言諸人且住須我徃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俱詣彼瞿曇所時諸人報侍者言汝速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婆羅門言今正是時宜共行也侍者還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已住言今正是時宜共行也時種德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即便下臺至中門立時有餘婆羅門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人以少因縁先集門下見種德婆羅門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起迎問言大婆羅門欲何所至種德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沙門瞿曇釋種子出家成道於鴦伽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人間至瞻婆城伽伽池側有大名稱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天下如來至眞等正覺十號具足於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魔若魔天沙門婆羅門中自身作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說法上中下言皆悉眞正義味具足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如是眞人宜徃覲現我今欲徃至彼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時五百婆羅門即白種德言勿徃相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彼應詣此此不應徃今大婆羅門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以來父母眞正不爲他人之所輕毀若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此法者彼應詣此此不應詣彼又大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異學三部諷誦通利種種經書皆能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典幽微靡不綜練又能善於大人相法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吉凶祭祀儀禮成就此法者彼應詣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詣彼又大婆羅門顏貌端正得梵色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此法者彼應詣此此不應詣彼又大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戒德增上智慧成就成就此法者彼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此此不應詣彼又大婆羅門所言柔和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具足義味清淨成就此法者彼應詣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詣彼又大婆羅門爲大師弟子衆多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此法者彼應詣此此不應詣彼又大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常教授五百婆羅門成就此法者彼應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此不應詣彼又大婆羅門四方學者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受問諸技術祭祀之法皆能具答成就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者彼應詣此此不應詣彼又大婆羅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王及瓶沙王恭敬供養成就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應詣此此不應詣彼又大婆羅門富有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庫藏盈溢成就此法者彼應詣此此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彼又大婆羅門智慧明達所言通利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怯弱成就此法者彼應詣此此不應詣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種德告諸婆羅門曰如是如是如汝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具有此德非不有也汝當聽我說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所有功德我等應徃彼彼不應來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七世已來父母眞正不爲他人之所輕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成就此法者我等應徃彼彼不應來此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顏貌端正出剎利種成就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應詣彼彼不應來此又沙門瞿曇生尊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出家爲道成就此法者我應詣彼彼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此又沙門瞿曇光色具足種姓眞正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成就此法者我應詣彼彼不應來此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生財富家有大威力出家爲道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此法者我應詣彼彼不應來此又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具賢聖戒智慧成就成就此法者我應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彼不應來此又沙門瞿曇善於言語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雅成就此法者我應詣彼彼不應來此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爲衆導師弟子衆多成就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應詣彼彼不應來此又沙門瞿曇永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無有卒暴憂畏已除衣毛不竪歡喜和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稱善善說行報不毀餘道成就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應詣彼彼不應來此又沙門瞿曇恒爲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王及瓶沙王禮敬供養成就此法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詣彼彼不應來此又沙門瞿曇爲沸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羅婆羅門禮敬供養亦爲梵婆羅門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婆羅門鋸齒婆羅門首迦摩納都耶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供養成就此法者我應詣彼彼不應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沙門瞿曇爲諸聲聞弟子之所宗奉禮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亦爲諸天餘鬼神衆之所恭敬釋種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冥寧跋祇末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酥摩皆悉宗奉成就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應詣彼彼不應來此又沙門瞿曇授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王及瓶沙王受三歸五戒成就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應詣彼彼不應來此又沙門瞿曇授沸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娑羅婆羅門等三歸五戒成就此法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詣彼彼不應來此又沙門瞿曇弟子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歸五戒</w:t>
      </w:r>
      <w:r>
        <w:rPr>
          <w:rFonts w:ascii="Arial" w:hAnsi="Arial" w:cs="Arial" w:eastAsia="標楷體"/>
          <w:color w:val="000000"/>
          <w:sz w:val="28"/>
          <w:szCs w:val="28"/>
        </w:rPr>
        <w:t>不殺</w:t>
      </w:r>
      <w:r>
        <w:rPr>
          <w:rFonts w:ascii="Arial" w:hAnsi="Arial" w:cs="Arial" w:eastAsia="標楷體"/>
          <w:color w:val="000000"/>
          <w:sz w:val="28"/>
          <w:szCs w:val="28"/>
        </w:rPr>
        <w:t>諸天釋種俱利等皆受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戒成就此法者我應詣彼彼不應來此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遊行之時爲一切人恭敬供養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此法者我應詣彼彼不應來此又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所至城郭聚落爲人供養成就此法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詣彼彼不應來此又沙門瞿曇所至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鬼神不敢觸嬈成就此法者我應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不應來此又沙門瞿曇所至之處其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皆見光明聞天樂音成就此法者我應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彼不應來此又沙門瞿曇所至之處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時衆人戀慕涕泣而送成就此法者我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彼彼不應來此又沙門瞿曇初出家時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涕泣愛惜戀恨成就此法者我應詣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來此又沙門瞿曇少壯出家捨諸飾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寳車五欲瓔珞成就此法者我應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不應來此又沙門瞿曇捨轉輪王位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若其在家當居四天下統領民物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屬成就此法者我應詣彼彼不應來此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明解梵法能爲人說亦與梵天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返言語成就此法者我應詣彼彼不應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沙門瞿曇三十二相皆悉具足成就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應詣彼彼不應來此又沙門瞿曇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達無有怯弱成就此法者我應詣彼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來此彼瞿曇今來至此瞻婆城伽伽池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爲尊又是貴客宜徃親覲時五百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白種德言甚奇甚特彼之功德乃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若彼於諸德中能成一者尚不應來況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具宜盡相率共徃問訊種德答言汝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宜知是時時種德即嚴駕寳車與五百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及瞻婆城諸婆羅門長者居士前後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詣伽伽池去池不遠自思惟言我設問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或不可彼意彼沙門瞿曇當呵我言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問不應如是問衆人聞者謂我無智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稱設沙門瞿曇問我義者我答或不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彼沙門當呵我言應如是答不應如是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聞者謂我無智損我名稱設我默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還者衆人當言此無所知竟不能至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所損我名稱若沙門瞿曇問我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我答瞿曇足合其意耳時種德於伽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側作是念已即便前行下車步進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訊已一面坐時瞻婆城諸婆羅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或有禮佛而坐者或有問訊而坐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稱名而坐者或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叉手向佛而坐者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而坐者衆坐旣定佛知種德婆羅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念而告之曰汝所念者當隨汝願佛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德汝婆羅門成就幾法所言誠實能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爾時種德默自念言甚奇甚特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神力乃見人心如我所念而問我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德婆羅門端身正坐四顧大衆憘怡而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答佛言我婆羅門成就五法所言至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虚妄云何爲五一者婆羅門七世已來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眞正不爲他人之所輕毀二者異學三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諷誦通利種種經書盡能分別世典幽微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綜練又能善於大人相法明察吉凶祭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禮三者顏貌端正四者持戒具足五者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通達是爲五瞿曇婆羅門成此五法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實無有虚妄佛言善哉種德頗有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五法中捨一成四亦所言誠實無有虚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名婆羅門耶種德白佛言有所以者何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何用生爲若婆羅門異學三部諷誦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經書盡能分別世典幽微靡不綜練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善於大人相法明察吉凶祭祀儀禮顏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持戒具足智慧通達有此四法則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實無有虚妄名婆羅門佛告種德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若於此四法中捨一成三者亦所言誠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虚妄名婆羅門耶種德報言有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用生誦爲若婆羅門顏貌端正持戒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通達成此三者所言眞誠無有虚妄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佛言善哉善哉云何</w:t>
      </w:r>
      <w:r>
        <w:rPr>
          <w:rFonts w:ascii="Arial" w:hAnsi="Arial" w:cs="Arial" w:eastAsia="標楷體"/>
          <w:color w:val="000000"/>
          <w:sz w:val="28"/>
          <w:szCs w:val="28"/>
        </w:rPr>
        <w:t>種德</w:t>
      </w:r>
      <w:r>
        <w:rPr>
          <w:rFonts w:ascii="Arial" w:hAnsi="Arial" w:cs="Arial" w:eastAsia="標楷體"/>
          <w:color w:val="000000"/>
          <w:sz w:val="28"/>
          <w:szCs w:val="28"/>
        </w:rPr>
        <w:t>若於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捨一成二彼亦所言至誠無有虚妄名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耶答曰有所以者何何用生誦及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爾時五百婆羅門各各舉聲語種德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言何故呵止生誦及與端正謂爲無用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五百婆羅門曰若種德婆羅門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醜陋無有種姓諷誦不利無有辯才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答不能與我言者汝等可語若種德顏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種姓具足諷誦通利智慧辯才善於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足堪與我共論義者汝等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默聽此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種德婆羅門白佛言唯願瞿曇且小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我自以法徃訓此人爾時種德尋告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曰鴦伽摩納今在此衆中是我外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見不今諸大衆普共集此唯除瞿曇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端正其餘無及此摩納者而此摩納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盜淫泆無禮虚妄欺誑以火燒人斷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諸婆羅門此鴦伽摩納衆惡悉備然則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端正竟何用爲時五百婆羅門默然不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德白佛言若持戒具足智慧通達則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誠無有虚妄得名婆羅門也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云何種德若於二法中捨一成一亦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實無有虚妄名婆羅門耶答曰不得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戒即智慧智慧即戒有戒有智然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誠實無有虚妄我說名婆羅門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如汝所說有戒則有慧有慧則有戒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淨慧慧能淨戒種德如人洗手左右相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能淨右右能淨左此亦如是有慧則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戒則有慧戒能淨慧慧能淨戒婆羅門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具者我說名比丘爾時種德婆羅門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云何爲戒佛言諦聽諦聽善思念之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一一分別對曰唯然願樂欲聞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婆羅門曰若如來出現於世應供正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明行成善逝世間解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於諸天世人沙門婆羅門中自身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人說上中下言皆悉眞正義味具足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清淨若長者長者子聞此法者信心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心清淨已作如是觀在家爲難譬如桎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修梵行不得自在今我寧可剃除鬚髮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衣出家修道彼於異時捨家財業棄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族服三法衣去諸飾好諷誦</w:t>
      </w:r>
      <w:r>
        <w:rPr>
          <w:rFonts w:ascii="Arial" w:hAnsi="Arial" w:cs="Arial" w:eastAsia="標楷體"/>
          <w:color w:val="000000"/>
          <w:sz w:val="28"/>
          <w:szCs w:val="28"/>
        </w:rPr>
        <w:t>毗尼</w:t>
      </w:r>
      <w:r>
        <w:rPr>
          <w:rFonts w:ascii="Arial" w:hAnsi="Arial" w:cs="Arial" w:eastAsia="標楷體"/>
          <w:color w:val="000000"/>
          <w:sz w:val="28"/>
          <w:szCs w:val="28"/>
        </w:rPr>
        <w:t>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捨殺不殺乃至心法四禪現得歡樂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斯由精勤專念不忘樂獨閑居之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婆羅門是爲具戒又問云何爲慧佛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以三昧心清淨無穢柔輭調伏住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乃至得三明除去無明生於慧明滅於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冥生大法光出漏盡智所以者何斯由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念不忘樂獨閑居之所得也婆羅門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具足時種德婆羅門白佛言今我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聖衆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聽我於正法中爲優婆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已後盡形壽不殺不盜不</w:t>
      </w:r>
      <w:r>
        <w:rPr>
          <w:rFonts w:ascii="Arial" w:hAnsi="Arial" w:cs="Arial" w:eastAsia="標楷體"/>
          <w:color w:val="00000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z w:val="28"/>
          <w:szCs w:val="28"/>
        </w:rPr>
        <w:t>不欺不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種德婆羅門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分究羅檀頭經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薩羅國與大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二百五十人俱遊行人間至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薩羅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提</w:t>
      </w:r>
      <w:r>
        <w:rPr>
          <w:rFonts w:ascii="Arial" w:hAnsi="Arial" w:cs="Arial" w:eastAsia="標楷體"/>
          <w:color w:val="000000"/>
          <w:sz w:val="28"/>
          <w:szCs w:val="28"/>
        </w:rPr>
        <w:t>婆羅門村北止宿尸舍婆林中時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名究羅檀頭止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提</w:t>
      </w:r>
      <w:r>
        <w:rPr>
          <w:rFonts w:ascii="Arial" w:hAnsi="Arial" w:cs="Arial" w:eastAsia="標楷體"/>
          <w:color w:val="000000"/>
          <w:sz w:val="28"/>
          <w:szCs w:val="28"/>
        </w:rPr>
        <w:t>村其村豐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熾盛園觀浴池樹木清涼波斯匿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封此村與究羅檀頭婆羅門以爲梵分此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七世已來父母眞正不爲他人之所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異學三部諷誦通利種種經書盡能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典幽微靡不綜練又能善於大人相法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候吉凶祭祀儀禮有五百弟子教授不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欲設大祀辦五百特牛五百牸牛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特犢五百牸犢五百羖羊五百羯羊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祀時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提村諸婆羅門長者居士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釋種子出家成道從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薩羅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遊行至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提村北尸舍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林止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稱流聞天下如來至眞等正覺十號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天世人魔若魔天沙門婆羅門中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證爲他說法上中下言皆悉眞正義味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梵行清淨如此眞人應徃覲現今我等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徃共相見作此語已即便相率出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村隊隊相隨欲詣佛所時究羅檀頭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在高樓上遙見衆人隊隊相隨顧問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人等以何因縁隊隊相隨欲何所至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白言我聞沙門瞿曇釋種子出家成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薩羅國遊行人間詣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提村北尸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林中止有大名稱流聞天下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十號具足於諸天世人魔若魔天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中自身作證爲他說法上中下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眞正義味具足梵行清淨此村諸婆羅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長者居士衆聚相隨欲徃問訊沙門瞿曇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究羅檀頭婆羅門即勑侍者汝速持我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語諸人言卿等小住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我徃當共俱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時彼侍者即承教命徃語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且住須我徃到當共俱詣沙門瞿曇所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報使者言汝速還白婆羅門今正是時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行也侍者還白諸人已住言今正是時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行也時婆羅門即便下樓出中門立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婆羅門五百人在中門外坐助究羅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設大祀見究羅檀頭皆悉起迎問言大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欲何所至報言我聞有沙門瞿曇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出家成道於俱薩羅國人間遊行詣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提村北尸舍婆林有大名稱流聞天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等正覺十號具足於諸天世人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中自身作證爲人說法上中下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眞正義味具足梵行清淨如此眞人宜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覲現諸婆羅門我又聞瞿曇知三種祭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祀具今我衆中先學舊識所不能知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大祭祀牛羊已備欲詣瞿曇問三種祭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祀具我等得此祭祀法已功德具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遠聞時五百婆羅門白究羅檀頭言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徃所以者何彼應來此此不應徃大師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已來父母眞正不爲他人之所輕毀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者彼應來此此不應詣彼又言大師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三部諷誦通利種種經書盡能分別世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幽微無不綜練又能善於大人相法占相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凶祭祀儀禮成此法者彼應詣此此不應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又大師顏貌端正得梵色像成此法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詣此此不應詣彼又大師戒德增上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成就此法者彼應詣此此不應詣彼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所言和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辯才具足義味清淨成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應詣此此不應詣彼又大師爲衆導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衆多成此法者彼應詣此此不應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大師常教授五百婆羅門成此法者彼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此此不應詣彼又大師四方學者皆來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問諸技術祭祀之法皆能具答成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應詣此此不應詣彼又大師爲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瓶沙王恭敬供養成此法者彼應詣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詣彼又大師富有財寳庫藏盈溢成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者彼應詣此此不應詣彼又大師智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所言通利無有怯弱成此法者彼應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應詣彼大師若具足此十一法彼應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此不應詣彼時究羅檀頭言如是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言我實有此德非不有也汝當復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沙門瞿曇所成功德我等應詣彼彼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此沙門瞿曇七世已來父母眞正不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之所輕毀彼成此法者我等應詣彼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來又沙門瞿曇顏貌端正出剎利種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我應詣彼彼不應來又沙門瞿曇生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家出家爲道成此法者我應詣彼彼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此又沙門瞿曇光明具足種姓眞正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成此法者我應詣彼彼不應來又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生財富家有大威力出家修道成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應詣彼彼不應來又沙門瞿曇具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智慧成就成此法者我應詣彼彼不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沙門瞿曇善於言語柔輭和雅成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應詣彼彼不應來又沙門瞿曇爲衆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衆多成此法者我應詣彼彼不應來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永滅欲愛無有卒暴憂畏已除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不竪歡喜和悅人見稱善善說行報不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道成此法者我應詣彼彼不應來又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常爲波斯匿王及瓶沙王禮敬供養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者我應詣彼彼不應來又沙門瞿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沸伽羅娑羅婆羅門禮敬供養亦爲梵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多利遮婆羅門種德婆羅門首伽摩納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子恭敬供養成此法者我應詣彼彼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又沙門瞿曇爲諸聲聞弟子之所宗奉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供養亦爲諸天及諸鬼神之所恭敬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冥寧跋祇末羅蘇摩皆悉宗奉成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應詣彼彼不應來又沙門瞿曇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瓶沙王受三歸五戒成此法者我應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彼不應來又沙門瞿曇沸伽羅娑羅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等受三歸五戒成此法者我應詣彼彼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應來又沙門瞿曇弟子受三歸五戒</w:t>
      </w:r>
      <w:r>
        <w:rPr>
          <w:rFonts w:ascii="Arial" w:hAnsi="Arial" w:cs="Arial" w:eastAsia="標楷體"/>
          <w:color w:val="000000"/>
          <w:sz w:val="28"/>
          <w:szCs w:val="28"/>
        </w:rPr>
        <w:t>不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釋種俱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受三歸五戒成此法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詣彼彼不應來又沙門瞿曇所遊行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恭敬供養成此法者我應詣彼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來又沙門瞿曇所至城郭村邑無不傾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供養成此法者我應詣彼彼不應來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所至之處非人鬼神不敢觸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者我應詣彼彼不應來又沙門瞿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之處其處人民皆見光明聞天樂音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我應詣彼彼不應來又沙門瞿曇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若欲去時衆人戀慕涕泣而送成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應詣彼彼不應來又沙門瞿曇初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父母宗親涕泣戀恨成此法者我應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不應來又沙門瞿曇少壯出家捨諸飾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寳車五欲瓔珞成此法者我應詣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來又沙門瞿曇捨轉輪王位出家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其在家王四天下統領民物我等皆屬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者我應詣彼彼不應來又沙門瞿曇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梵法能爲人說亦與梵天徃返語言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我應詣彼彼不應來又沙門瞿曇明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祭祀十六祀具我等宿舊所不能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者我應詣彼彼不應來又沙門瞿曇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相</w:t>
      </w:r>
      <w:r>
        <w:rPr>
          <w:rFonts w:ascii="Arial" w:hAnsi="Arial" w:cs="Arial" w:eastAsia="標楷體"/>
          <w:color w:val="000000"/>
          <w:sz w:val="28"/>
          <w:szCs w:val="28"/>
        </w:rPr>
        <w:t>皆悉</w:t>
      </w:r>
      <w:r>
        <w:rPr>
          <w:rFonts w:ascii="Arial" w:hAnsi="Arial" w:cs="Arial" w:eastAsia="標楷體"/>
          <w:color w:val="000000"/>
          <w:sz w:val="28"/>
          <w:szCs w:val="28"/>
        </w:rPr>
        <w:t>具足成此法者我應詣彼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來又沙門瞿曇智慧通達無有怯弱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我應詣彼彼不應來彼瞿曇來至此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提村於我爲尊又是貴客宜徃覲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婆羅門白究羅檀頭言甚奇甚特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乃如是耶若使瞿曇於諸德中成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尚不應來況今盡具宜盡相率共徃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羅檀頭言欲行者宜知是時時婆羅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駕寳車與五百婆羅門及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提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長者居士前後圍遶詣尸舍婆林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車步進至世尊所問訊已一面坐時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長者居士或有禮佛而坐者或問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者或有稱名而坐者或有叉手向佛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有默然而坐者衆坐已定究羅檀頭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欲有所問若有閑暇得見聽者乃敢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佛言隨意所問時婆羅門白佛言我聞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明解三種祭祀及十六種祭具我等先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舊所不能知我等今者欲爲大祭祀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特牛五百牸牛五百特犢五百牸犢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羖羊五百羯羊欲以祭祀今日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來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祭法及十六祭具若得成此祀者得大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稱遠聞天人所敬爾時世尊告究羅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曰汝今諦聽諦聽善思念之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婆羅門言唯然瞿曇願樂欲聞爾時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羅檀頭曰乃徃過去久遠世時有剎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澆頭種欲設大祀集婆羅門大臣而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今大有財寳具足五欲自恣年已朽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衆強盛無有怯弱庫藏盈溢今欲設大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說祀法斯何所須時彼大臣即白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大王如王所言國富兵強庫藏盈溢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民物多懷惡心習諸非法若於此時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祀者不成祀法如遣盜逐盜則不成使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作是念言此是我民能伐能殺能呵能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近王者當給其所須諸治生者當給其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諸修田業者當給其牛犢種子使彼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營王不逼迫於民則民人安隱養育子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娛樂佛告究羅檀頭時王聞諸臣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親近者給其衣食諸有商賈給其財寳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農田者給牛種子是時人民各各自營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侵惱養育子孫共相娛樂佛言時王復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語言我國富兵強庫藏盈溢給諸人民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乏養育子孫共相娛樂我今欲設大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說祀法悉何所須諸臣白王如是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說國富兵強庫藏盈溢給諸人民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乏養育子孫共相娛樂王欲祀者可語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使知時王即如臣言入語宮內我國富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庫藏盈溢多有財寳欲設大祀時諸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白王言如是如是如大王言國富兵強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盈溢多有珍寳欲設大祀今正是時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諸臣言我國富兵強庫藏盈溢給諸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其無乏養育子孫共相娛樂今欲大祀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宮內汝盡語我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須何物時諸大臣即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如是如是如王所說欲設大祀已語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而未語太子皇子大臣將士王當語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諸臣語已即語太子皇子群臣將士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國富兵強庫藏盈溢欲設大祀時太子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及諸群臣將士即白王言如是如是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國富兵強庫藏盈溢欲設祀者今正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復告大臣曰我國富兵強多有財寳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大祀已語宮內太子皇子乃至將士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祀斯何所須諸臣白王如大王言欲設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今正是時王聞語已即於城東起新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入新舍被鹿皮衣以香酥油塗摩其身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鹿角戴之頭上牛屎塗地坐卧其上及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夫人婆羅門大臣選一黃牸牛一乳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乳夫人食一乳大臣食一乳供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衆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犢子時王成就八法大臣成就四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成就八法彼剎利王七世以來父母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他人所見輕毀是爲成就初法彼王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端正剎利種族是爲二法彼王戒德增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具足是爲三法彼王習種種技術乗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馬車刀牟弓矢戰闘之法無不具知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彼王有大威力攝諸小王無不靡伏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法彼王善於言語所說柔輭義味具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六法彼王多有財寳庫藏盈溢是爲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王智謀勇果無復怯弱是爲八法彼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王成此八法云何大臣成就四法彼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大臣七世以來父母眞正不爲他人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毀是爲初法復次彼大臣異學三部諷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利種種經書皆能分別世典幽微靡不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練又能善於大人相法</w:t>
      </w:r>
      <w:r>
        <w:rPr>
          <w:rFonts w:ascii="Arial" w:hAnsi="Arial" w:cs="Arial" w:eastAsia="標楷體"/>
          <w:color w:val="000000"/>
          <w:sz w:val="28"/>
          <w:szCs w:val="28"/>
        </w:rPr>
        <w:t>占</w:t>
      </w:r>
      <w:r>
        <w:rPr>
          <w:rFonts w:ascii="Arial" w:hAnsi="Arial" w:cs="Arial" w:eastAsia="標楷體"/>
          <w:color w:val="000000"/>
          <w:sz w:val="28"/>
          <w:szCs w:val="28"/>
        </w:rPr>
        <w:t>察吉凶祭祀儀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二法復次大臣善於言語所說柔和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具足是爲三法復次大臣智謀勇果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怯弱凡祭祀法無不解知是爲四法時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八法婆羅門大臣成就四法彼王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援助三祭祀法十六祀具時婆羅門大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新舍以十六事開解王意除王疑想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大臣白王或有人言今剎利王欲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祀而七世以來父母不正常爲他人所見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設有此言不能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王所以者何王七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父母眞正不爲他人之所輕毀或有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剎利王欲爲大祀而顏貌醜陋非剎利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有此言不能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王所以者何王顏貌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種族或有人言今剎利王欲爲大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增上戒智慧不具設有此言不能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王戒德增上智慧具足或有人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王欲爲大祀而不善諸術乗象馬車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兵法不能解知設有此言不能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王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王善諸技術戰陣兵法無不解知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王欲爲大祀而無大威力攝諸小王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言不能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王所以者何王有大威力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小王或有人言王欲大祀而不善於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麤獷義味不具設有此言不能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王善於言語所說柔輭義味具足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言王欲大祀而無多財寳設有是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王所以者何王庫藏盈溢多有財寳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言王欲大祀而無智謀志意怯弱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不能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王所以者何王智謀勇果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怯弱或有人言王欲大祀不語宮內設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不能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王所以者何王欲祭祀先語宮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人言王欲大祀而不語太子皇子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言不能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王所以者何王欲祭祀先語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皇子或有人言王欲大祀不語群臣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言不能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王所以者何王欲大祀先語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或有人言王欲大祀不語將士設有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王所以者何王欲祭祀先語將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言王欲大祀而婆羅門大臣七世以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不正常爲他人之所輕毀設有是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污王所以者何我七世以來父母眞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人所見輕毀或有人言王欲大祀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於異學三部諷誦不利種種經書不能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世典幽微亦不綜練不能善於大人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占</w:t>
      </w:r>
      <w:r>
        <w:rPr>
          <w:rFonts w:ascii="Arial" w:hAnsi="Arial" w:cs="Arial" w:eastAsia="標楷體"/>
          <w:color w:val="000000"/>
          <w:sz w:val="28"/>
          <w:szCs w:val="28"/>
        </w:rPr>
        <w:t>察吉凶祭祀儀禮設有此言不能污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我三部異典諷誦通利種種經書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分別世典幽微靡不綜練又能善於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法</w:t>
      </w:r>
      <w:r>
        <w:rPr>
          <w:rFonts w:ascii="Arial" w:hAnsi="Arial" w:cs="Arial" w:eastAsia="標楷體"/>
          <w:color w:val="000000"/>
          <w:sz w:val="28"/>
          <w:szCs w:val="28"/>
        </w:rPr>
        <w:t>占</w:t>
      </w:r>
      <w:r>
        <w:rPr>
          <w:rFonts w:ascii="Arial" w:hAnsi="Arial" w:cs="Arial" w:eastAsia="標楷體"/>
          <w:color w:val="000000"/>
          <w:sz w:val="28"/>
          <w:szCs w:val="28"/>
        </w:rPr>
        <w:t>察吉凶祭祀儀禮或有人言王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祀而大臣不善言語所說麤獷義味不具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言不能污王所以者何我善言語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和義味具足或有人言王欲大祀而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謀不具志意怯弱不解祀法設有是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污王所以者何我智謀勇果無有怯弱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祭祀法無不解知佛告究羅檀頭彼王於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處有疑而彼大臣以十六事開解王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時大臣於彼新舍以十事行示教利喜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云何爲十大臣言王祭祀時諸有殺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來集會者平等施與若有殺生而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施與彼自當知不殺而來者亦施與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施如是心施若復有偷盜邪</w:t>
      </w:r>
      <w:r>
        <w:rPr>
          <w:rFonts w:ascii="Arial" w:hAnsi="Arial" w:cs="Arial" w:eastAsia="標楷體"/>
          <w:color w:val="00000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z w:val="28"/>
          <w:szCs w:val="28"/>
        </w:rPr>
        <w:t>兩舌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言綺語貪取嫉妬邪見來在會者亦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自當知若有不盜乃至正見來者亦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故施如是心施佛告婆羅門彼大臣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十行示教利喜又告婆羅門時彼剎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新舍生三悔心大臣滅之云何爲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悔言我今大祀已爲大祀當爲大祀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祀多損財寳起此三心而懷悔恨大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王已爲大祀已施當施今施於此福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生悔是爲王入新舍生三悔心大臣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婆羅門爾時剎利王水澆頭種以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滿時出彼新舍於舍前露地然大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油瓶注於火上唱言與與時彼王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王以十五日月滿時出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新舍於舍前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執油瓶注於火上唱言與與彼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婇女多持財寳來詣王所而白王言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寳助王爲祀婆羅門彼王尋告夫人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止止汝便爲供養已我自大有財寳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祭祀諸夫人婇女自生念言我等不宜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物還於宮中若王於東方設大祀時當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佐助婆羅門其後王於東方設大祀時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婇女即以此寳物助設大祀時太子皇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十五日月滿時出新舍於舍前然大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油瓶注於火上唱言與與彼太子皇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持財寳來詣王所白王言以此寳物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祀王言止止汝便爲供養已我自大有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足已祭祀諸太子皇子自生念言我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持此寳物還也王若於南方設大祀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佐助如是大臣持寳物來願已助王祭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方將士持寳物來願已助王祭祀北方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婆羅門彼王大祭祀時不殺牛羊及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唯用酥乳麻油蜜黑蜜石蜜以爲祭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婆羅門彼剎利王爲大祀時初喜中喜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喜此爲成辦祭祀之法佛告婆羅門彼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王爲大祀已剃除鬚髮服三法衣出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修四無量心身壞命終生梵天上時王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爲大施已亦復除髮服三法衣出家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四梵行身壞命終生梵天上婆羅門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四方祭祀已亦爲大施然後剃除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三法衣出家修道行四梵行身壞命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上佛告婆羅門時王爲三祭祀法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祀具而成大祀於汝意云何時究羅檀頭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已默然不對時五百婆羅門語究羅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言沙門瞿曇所言微妙大師何故默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究羅檀頭答言沙門瞿曇所說微妙我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然可所以默然者自思惟耳沙門瞿曇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不言從他聞我默思惟沙門瞿曇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彼剎利王耶或是彼婆羅門大臣耶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究羅檀頭曰善哉善哉汝觀如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其宜是時剎利王爲大祀者豈異人乎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斯觀即吾身是也我於爾時極大施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檀頭白佛言齊此三祭祀及十六祀具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果報復有勝者耶佛言有問曰何者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於此三祭祀及十六祀具若能常供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使不斷者功德勝彼又問於三祭祀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祀具若能常供養衆僧使不斷者爲此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最勝復有勝者耶佛言有又問何者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以三祭祀及十六祀具并供養衆僧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者不如爲招提僧起僧房堂閣此施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又問三祭爲祀及十六祀具并供養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不斷絶及爲招提僧起僧房堂閣爲此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復有勝者耶佛言有又問何者是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三種祭祀十六祀具供養衆僧使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及爲招提僧起僧房堂閣不如起歡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自發言我歸依佛歸依法歸依僧此福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又問齊此三歸得大果報耶復有勝者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有又問何者是佛言若以歡喜心受行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盡壽不殺不盜不淫不欺不飲酒此福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又問齊此三祀至於五戒得大果報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勝者佛言有又問何者是佛言若能以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念一切衆生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頃其福最勝又問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祀至於慈心得大果報耶復有勝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又問何者是佛言若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於世有人於佛法中出家修道衆德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備乃至具足三明滅諸癡冥具足慧明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以不放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樂閑靜故此福最勝究羅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又白佛言瞿曇我爲祭祀具諸牛羊各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頭今盡放捨任其自遊隨逐水草我今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佛歸依法歸依僧聽我於正法中爲優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自今以後盡形壽不殺不盜不淫不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酒唯願世尊及諸大衆時受我請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默然受之時婆羅門見佛默然受請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禮佛繞三帀而去還家供辦種種餚饍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時到爾時世尊著衣持鉢與大比丘衆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五十人俱詣婆羅門舍就座而坐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手自斟酌供佛及僧食訖去鉢行澡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佛爲婆羅門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祭祀火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諷誦</w:t>
      </w:r>
      <w:r>
        <w:rPr>
          <w:rFonts w:ascii="Arial" w:hAnsi="Arial" w:cs="Arial" w:eastAsia="標楷體"/>
          <w:color w:val="00000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z w:val="28"/>
          <w:szCs w:val="28"/>
        </w:rPr>
        <w:t>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王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流海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星中月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日爲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及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所生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及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佛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大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養三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究羅檀頭婆羅門即取一小座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世尊漸爲說法示教利喜施論戒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之論欲爲大患上漏爲礙出要爲上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顯示諸清淨行爾時世尊觀彼婆羅門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柔輭隂蓋輕微易可調伏如諸佛常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苦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諦分別顯示說集聖諦集滅聖諦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聖諦時究羅檀頭婆羅門即於座上遠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得法眼淨猶如淨潔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爲受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婆羅門亦復如是見法得法獲果定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他信得無所畏而白佛言我今重再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佛法聖衆願佛聽我於正法中爲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今已後盡形壽不殺不盜不淫不欺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重白佛言唯願世尊更受我七日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默然受之時婆羅門即於七日中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斟酌供佛及僧過七日已世尊遊行人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未久時究羅檀頭婆羅門得病命終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比丘聞究羅檀頭供養佛七日佛去未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病命終即自念言彼人命終當何所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比丘詣世尊所頭面禮足於一面坐</w:t>
      </w:r>
      <w:r>
        <w:rPr>
          <w:rFonts w:ascii="Arial" w:hAnsi="Arial" w:cs="Arial" w:eastAsia="標楷體"/>
          <w:color w:val="000000"/>
          <w:sz w:val="28"/>
          <w:szCs w:val="28"/>
        </w:rPr>
        <w:t>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</w:t>
      </w:r>
      <w:r>
        <w:rPr>
          <w:rFonts w:ascii="Arial" w:hAnsi="Arial" w:cs="Arial" w:eastAsia="標楷體"/>
          <w:color w:val="000000"/>
          <w:sz w:val="28"/>
          <w:szCs w:val="28"/>
        </w:rPr>
        <w:t>彼究羅檀頭今者命終當生何所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人淨修梵行法法成就亦不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觸嬈以斷五下分結於彼現涅槃不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三分堅固經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那難陀城波婆利菴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中與大比丘衆千二百五十人俱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子名曰堅固來詣佛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時堅固長者子白佛言善哉世尊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勑諸比丘若有婆羅門長者子居士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現神足顯上人法佛告堅固我終不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爲婆羅門長者居士而現神足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也我但教弟子於空閑處靜默思道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當自覆藏若有過失當自發露時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子復白佛言唯願世尊勑諸比丘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長者居士來當爲現神足上人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堅固我終不教諸比丘爲婆羅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而現神足上人法也我但教弟子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處靜默思道若有功德當自覆藏若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當自發露時堅固長者子白佛言我於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法無有疑也但此那難陀城國土豐樂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民熾盛若於中現神足者多所饒益佛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善弘道化佛復告堅固我終不教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婆羅門長者居士而現神足上人法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教弟子於空閑處靜默思道若有功德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覆藏若有過失當自發露所以者何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云何爲三一曰神足二曰觀察他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教戒云何爲神足長者子比丘習無量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能以一身變成無數以無數身還合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遠若近山河石壁自在無礙猶如行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結加趺坐猶如飛鳥出入大地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水若行水上猶如履地身出煙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如大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手捫日月立至梵天若有得信長者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比丘現無量神足立至梵天當復詣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信長者居士所而告之言我見比丘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神足立至梵天彼長者居士未得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得信者言我聞有瞿羅呪能現如是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變乃至立至梵天佛復告長者子堅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者有如此言豈非毀謗言耶堅固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實是毀謗言也佛言我以是故不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現神變化但教弟子於空閑處靜默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若有功德當自覆藏若有過失當自發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長者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此即是我諸比丘所現神足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觀察他心神足於是比丘現無量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觀諸衆生心所念法猥屏所爲皆能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若有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得信長者居士見比丘現無量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神足觀他衆生心所念法猥屏所爲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知便詣餘未得信長者居士所而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比丘現無量觀察神足觀他衆生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法猥屏所爲皆悉能知彼不信長者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語已生毀謗言有乾陀羅呪能觀察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猥屏所爲皆悉能知云何長者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豈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謗耶堅固白佛言此實是毀謗言也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是故不勑諸比丘現神變化但教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空閑處靜默思道若有功德當自覆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過失當自發露如是長者子此即是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現觀察神足云何爲教戒神足長者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等正覺出現於世十號具足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世人魔若魔天沙門婆羅門中自身作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他說法上中下言皆悉眞正義味清淨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具足若長者居士聞已於中得信得信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觀察自念我不宜在家若在家者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連不得清淨修於梵行我今寧可剃除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服三法衣出家修道具諸功德乃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明滅諸闇冥生大智明所以者何斯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樂獨閑居專念不忘之所得也長者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比丘現教戒神足爾時堅固長者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頗有比丘成此三神足耶佛告長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說有數多有比丘成此三神足者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我有比丘在此衆中自思念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此身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水火風何由永滅彼比丘倐趣天道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所問四天王言此身四大地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何永滅長者子彼四天王報比丘言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四大由何永滅我上有天名曰忉利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有大智慧彼天能知四大由何而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已即倐趣天道徃詣忉利天上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言此身四大地水火風何由永滅彼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報比丘言我不知四大何由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z w:val="28"/>
          <w:szCs w:val="28"/>
        </w:rPr>
        <w:t>滅上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焰摩微妙第一有大智慧彼天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就問又言不知如是展轉至兜率天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他化自在天皆言我不知四大何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滅上更有天微妙第一有大智慧名梵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彼天能知四大何由永滅彼比丘即倐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道詣梵天上問言此身四大地水火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永滅彼梵天報比丘言我不知四大何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滅今有大梵天王無能勝者統千世界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貴尊豪最得自在能造化物是衆生父母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四大由何永滅長者子彼比丘尋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王今爲所在彼天報言不知大梵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在以我意觀出現不久未久梵王忽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長者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彼比丘詣梵王所問言此身四大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火風何由永滅彼大梵王告比丘言我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無能勝者統千世界富貴尊豪最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能造萬物衆生父母時彼比丘告梵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問此事自問四大地水火風何由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子彼梵王猶報比丘言我是大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勝者乃至造作萬物衆生父母比丘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言我不問此我自問四大何由永滅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子彼梵天王如是至三不能報彼比丘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何由永滅時大梵王即執比丘右手將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屏處語言比丘今諸梵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皆謂我爲智慧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無不知見是故我不得報汝言不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四大何由永滅又語比丘汝爲大愚乃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於諸天中推問此事汝當於世尊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事如佛所說善受持之又告比丘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舍衛國給孤獨園汝可徃問長者子時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梵天上忽然不現譬如壯士屈伸臂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舍衛國祇樹給孤獨園來至我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一面坐白我言世尊今此四大地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何由而滅時我告言比丘猶如商人臂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海於海中放彼鷹飛空東西南北若得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便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停止若無陸地更還歸船比丘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乃至梵天問如是義竟不成就還來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當使汝成就此義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由無四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水火風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由無麤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長短好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由無名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滅無有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答識無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自有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滅四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細好醜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名色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識滅餘亦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堅固長者子白佛言世尊此比丘名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持之佛告長者子此比丘名阿室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持之爾時堅固長者子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三分倮形梵志經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委若國金槃鹿野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大比丘衆千二百五十人俱時有倮形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姓迦葉詣世尊所問訊已一面坐倮形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白佛言我聞沙門瞿曇呵責一切諸祭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罵諸苦行人以爲弊穢瞿曇若有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呵責一切諸祭祀法罵苦行人以爲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作此言者是爲法語法法成就不誹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耶佛言迦葉彼若言沙門瞿曇呵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祭祀法罵苦行人以爲弊穢者彼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言非法法成就爲誹謗我非誠實言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迦葉我見彼等苦行人有身壞命終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者又見苦行人身壞命終生天善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見苦行人樂爲苦行身壞命終生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者或見苦行人樂爲苦行身壞命終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處者迦葉我於此二趣所受報處盡知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寧可呵責諸苦行者以爲弊穢耶我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彼則言非我正說非彼則言是迦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沙門婆羅門同有法沙門婆羅門不同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彼不同者我則捨置以此法不與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同故迦葉彼有智者作如是觀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於不善法重濁黑冥非賢聖法彼異衆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不善法重濁黑冥非賢聖法誰能堪任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者迦葉彼有智者作是觀時如是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沙門瞿曇能滅是法迦葉彼有智者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如是推求如是論時我於此中則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復次迦葉彼有智者作如是觀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於不善法重濁黑冥非賢聖法彼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弟子於不善法重濁黑冥非賢聖法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任滅此法者迦葉彼有智者作如是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見唯沙門瞿曇弟子能滅是法迦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者作如是觀如是推求如是論時我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則得名稱復次迦葉彼有智者作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於諸善法清白微妙及賢聖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衆師於諸善法清白微妙及賢聖法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任增廣修行者迦葉彼有智者作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知見唯有沙門瞿曇堪任增長修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迦葉彼有智者作如是觀如是推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時我於此中則有名稱迦葉彼有智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沙門瞿曇弟子於諸善法清白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賢聖法彼異衆師弟子於諸善法清白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及賢聖法誰能堪任增長修行者迦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者作如是觀如是知見唯有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能堪任增長修行是法迦葉彼有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觀如是推求如是論時我弟子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稱迦葉有道有迹比丘於中修行則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沙門瞿曇時說實說義說法說律說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何等是道何等是迹比丘於中修行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沙門瞿曇時說實說義說法說律說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於是比丘修念覺意依止息依無欲依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修法精進喜猗定捨覺意依止息依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出要迦葉是爲道是爲迹比丘於中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自見沙門瞿曇時說實說義說法說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迦葉言瞿曇唯有是道是迹比丘於中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自知自見沙門瞿曇時說實說義說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說但苦行穢污有得婆羅門名有得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等是苦行穢污有得婆羅門名有得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瞿曇離服倮形以手自障蔽不受瓨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杅食不受兩壁中間食不受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人中間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兩刀中間食不受兩杅中間食不受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家食不受懷姙家食狗在門前不食其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有蠅家食不受請食他言先識則不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飡不食魚不食肉不飲酒不兩器食一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咽至七餐止受人益食不過七益或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食或二日三日四日五日六日七日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食果或復食莠或食飯汁或食麻米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0820" cy="216535"/>
            <wp:effectExtent l="0" t="0" r="0" b="0"/>
            <wp:docPr id="76" name="Image7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稻或食牛糞或食鹿糞或食樹根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花實或食自落果或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衣或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莎衣或衣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或草苫身或衣鹿皮或留髮或被毛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塚間衣或有常舉手者或不坐牀席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蹲者或有剃髮留髭鬚者或有卧荊棘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者或有卧果蓏上者或有倮形卧牛糞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一日三浴或一夜三浴以無數苦苦役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瞿曇是爲苦行穢污或得沙門名或得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門名佛言迦葉離服倮形者以無數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役此身彼戒不具足見不具足不能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廣普迦葉白佛言云何爲戒具足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具足過諸苦行微妙第一佛告迦葉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念之當爲汝說迦葉言唯然瞿曇願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聞佛告迦葉若如來至眞出現於世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禪於現法中而得快樂所以者何斯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專念一心樂於閑靜不放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故迦葉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具足見具足勝諸苦行微妙第一迦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雖曰戒具足見具足過諸苦行微妙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但沙門法難婆羅門法難佛言迦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不共法所謂沙門法婆羅門法難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優婆夷亦能知此法離服倮形乃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方便苦役此身但不知其心爲有恚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恚心有恨心無恨心有害心無害心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心者不名沙門婆羅門爲</w:t>
      </w:r>
      <w:r>
        <w:rPr>
          <w:rFonts w:ascii="Arial" w:hAnsi="Arial" w:cs="Arial" w:eastAsia="標楷體"/>
          <w:color w:val="000000"/>
          <w:sz w:val="28"/>
          <w:szCs w:val="28"/>
        </w:rPr>
        <w:t>難以</w:t>
      </w:r>
      <w:r>
        <w:rPr>
          <w:rFonts w:ascii="Arial" w:hAnsi="Arial" w:cs="Arial" w:eastAsia="標楷體"/>
          <w:color w:val="000000"/>
          <w:sz w:val="28"/>
          <w:szCs w:val="28"/>
        </w:rPr>
        <w:t>不知故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爲難爾時迦葉白佛言何等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何等是婆羅門戒具足見具足爲上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第一佛告迦葉諦聽諦聽善思念之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汝說迦葉言唯然瞿曇願樂欲聞佛言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彼比丘以三昧心乃至得三明滅諸癡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智慧明所謂漏盡智生所以者何斯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專念不忘樂獨閑靜不放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故迦葉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戒具足見具足最勝最上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迦葉言瞿曇雖言是沙門婆羅門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戒具足爲上爲勝微妙第一但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法甚難甚難沙門亦難知婆羅門亦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優婆塞亦能修行此法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言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能離服倮形乃至以無數方便苦役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可以此行名爲沙門婆羅門若當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名爲沙門婆羅門者不得言沙門甚難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甚難不以此行爲沙門婆羅門故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甚難婆羅門甚難佛告迦葉我昔一時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閱祇於高山七葉窟中曾爲尼俱陀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清淨苦行時梵志生歡喜心得清淨信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我稱讃我第一供養稱讃於我迦葉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誰於瞿曇不生第一歡喜淨信供養稱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今於瞿曇亦生第一歡喜得清淨信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稱讃歸依瞿曇佛告迦葉諸世間諸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無有與此增上戒等者況欲出其上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智慧解脫見解脫慧無有與此增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智慧解脫見解脫慧等者況欲出其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所謂師子者是如來至眞等正覺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廣說法時自在無畏故號師子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汝謂如來師子吼時不勇</w:t>
      </w:r>
      <w:r>
        <w:rPr>
          <w:rFonts w:ascii="Arial" w:hAnsi="Arial" w:cs="Arial" w:eastAsia="標楷體"/>
          <w:color w:val="000000"/>
          <w:sz w:val="28"/>
          <w:szCs w:val="28"/>
        </w:rPr>
        <w:t>悍</w:t>
      </w:r>
      <w:r>
        <w:rPr>
          <w:rFonts w:ascii="Arial" w:hAnsi="Arial" w:cs="Arial" w:eastAsia="標楷體"/>
          <w:color w:val="000000"/>
          <w:sz w:val="28"/>
          <w:szCs w:val="28"/>
        </w:rPr>
        <w:t>耶勿造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如來師子吼勇悍無畏迦葉汝謂如來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悍師子吼時不在大衆中耶勿造斯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大衆中勇悍師子吼迦葉汝謂如來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作師子吼不能說法耶勿造斯觀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如來在大衆中勇悍無畏作師子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說法云何迦葉汝謂如來於大衆中勇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爲師子吼善能說法衆會聽者不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勿造斯觀所以者何如來在大衆中勇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爲師子吼善能說法諸來會者皆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云何迦葉汝謂如來在大衆中勇悍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師子吼善能說法諸來會者皆一心聽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歡喜信受行耶勿造斯觀所以者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大衆中勇悍</w:t>
      </w:r>
      <w:r>
        <w:rPr>
          <w:rFonts w:ascii="Arial" w:hAnsi="Arial" w:cs="Arial" w:eastAsia="標楷體"/>
          <w:color w:val="000000"/>
          <w:sz w:val="28"/>
          <w:szCs w:val="28"/>
        </w:rPr>
        <w:t>無畏</w:t>
      </w:r>
      <w:r>
        <w:rPr>
          <w:rFonts w:ascii="Arial" w:hAnsi="Arial" w:cs="Arial" w:eastAsia="標楷體"/>
          <w:color w:val="000000"/>
          <w:sz w:val="28"/>
          <w:szCs w:val="28"/>
        </w:rPr>
        <w:t>能師子吼善能說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會者皆一心聽歡喜信受迦葉汝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大衆中勇悍無畏爲師子吼善能說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會者歡喜信受而不供養耶勿造斯觀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在大衆中勇悍無畏爲師子吼善能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來會者皆一心聽歡喜信受而設供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汝謂如來在大衆中勇悍無畏爲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信敬供養而不剃除鬚髮服三法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修道耶勿造斯觀所以者何如來在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勇悍無畏乃至敬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z w:val="28"/>
          <w:szCs w:val="28"/>
        </w:rPr>
        <w:t>供養剃除鬚髮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衣出家修道迦葉汝謂如來在大衆中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悍無畏乃至出家修道而不究竟梵行至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處無餘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耶勿造斯觀所以者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衆中勇悍無畏乃至出家修道究竟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至安隱處無餘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時迦葉白佛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我得於此法中出家受具戒不佛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若異學欲來入我法中出家修道者當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月觀察稱可衆意然後當得出家受戒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雖有是法亦觀其人耳迦葉言若有異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來入佛法中修梵行者當留四月觀察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衆意然後當得出家受戒我今能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四歲觀察稱可衆意然後乃出家受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迦葉我已有言但觀其人耳爾時迦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中出家受具足戒時迦葉受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淨信心修無上梵行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現法中自身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已盡梵行已立所作已辦不受後有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阿羅漢爾時迦葉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分三明經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俱薩羅國人間遊行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千二百五十人俱詣伊車能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薩羅婆羅門村止宿伊車林中時有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名沸伽羅娑羅婆羅門名多梨車以小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伊車能伽羅村此沸伽羅娑羅婆羅門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以來父母眞正不爲他人之所輕毀異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部諷誦通利種種經書善能分別又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人相法觀察吉凶祭祀儀禮有五百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教授不廢其一弟子名婆悉咤七世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眞正不爲他人之所輕毀異學三部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通利種種經書盡能分別亦能善於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法觀察吉凶祭祀儀禮亦有五百弟子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不廢多梨車婆羅門亦七世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父母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不爲他人之所輕毀異學三部諷誦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經書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能分別亦能善於大人相法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吉凶祭祀儀禮亦有五百弟子教授不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一弟子名頗羅墮七世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父母眞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人之所輕毀異學三部諷誦通利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書盡能分別亦能善於大人相法觀察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凶祭祀儀禮亦有五百弟子教授不廢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咤頗羅墮二人於清旦至園中遂共論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相是非時婆悉咤語頗羅墮我道眞正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要至於梵天此是大師沸伽羅娑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所說頗羅墮又言我道眞正能得出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於梵天此是大師多梨車婆羅門所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婆悉咤再三自稱己道眞正頗羅墮亦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自稱己道眞正二人共論各不能決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咤語頗羅墮曰我聞沙門瞿曇釋種子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成道於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薩羅國遊行人間今在伊車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林中有大名稱流聞天下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十號具足於諸天世人魔若魔天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中自身作證爲他說法上中下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眞正義味具足梵行清淨如是眞人宜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覲現我聞彼瞿曇知梵天道能爲人說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徃返言語我等當共詣彼瞿曇共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若沙門瞿曇有所言說當共奉持爾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咤頗羅墮二人相隨到伊車林中詣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訊已一面坐爾時世尊知彼二人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念即告婆悉咤曰汝等二人清旦至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論共相是非汝一人言我法眞正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要至於梵天此是大師沸伽羅娑羅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</w:t>
      </w:r>
      <w:r>
        <w:rPr>
          <w:rFonts w:ascii="Arial" w:hAnsi="Arial" w:cs="Arial" w:eastAsia="標楷體"/>
          <w:color w:val="000000"/>
          <w:sz w:val="28"/>
          <w:szCs w:val="28"/>
        </w:rPr>
        <w:t>所說彼一人言我法眞正能得出要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梵天此是大師多梨車所說如是再三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是非有如此事耶時婆悉咤頗羅墮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言皆悉驚愕衣毛爲豎心自念言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有大神德先知人心我等所欲論者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已先說訖時婆悉咤白佛言此道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稱眞正皆得出要至於梵天爲沸伽羅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婆羅門所說爲是爲多梨車婆羅門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爲是耶佛言正使婆悉咤此道彼道眞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得至梵天汝等何爲清旦園中共相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再三耶時婆悉咤白佛言諸有三明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說種種道自在欲道自作道梵天道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道者盡向梵天瞿曇譬如村營所有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向於城諸婆羅門雖說種種諸道皆向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佛告婆悉咤彼諸道爲盡趣梵天不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趣佛復再三重問種種諸道盡趣梵天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曰盡趣爾時世尊定其語已告婆悉咤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三明婆羅門中頗有一人得見梵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曰無有見者云何婆悉咤三明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師頗有得見梵天者不答曰無有見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婆悉咤乃徃三明仙人舊婆羅門諷誦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能爲人說舊諸讃誦歌詠詩書其名阿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婆羅門婆摩婆羅門婆</w:t>
      </w:r>
      <w:r>
        <w:rPr>
          <w:rFonts w:ascii="Arial" w:hAnsi="Arial" w:cs="Arial" w:eastAsia="標楷體"/>
          <w:color w:val="000000"/>
          <w:sz w:val="28"/>
          <w:szCs w:val="28"/>
        </w:rPr>
        <w:t>摩提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羅門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審咤婆羅門</w:t>
      </w:r>
      <w:r>
        <w:rPr>
          <w:rFonts w:ascii="Arial" w:hAnsi="Arial" w:cs="Arial" w:eastAsia="標楷體"/>
          <w:color w:val="000000"/>
          <w:sz w:val="28"/>
          <w:szCs w:val="28"/>
        </w:rPr>
        <w:t>伊尼羅斯婆羅門蛇婆提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婆婆悉婆羅門迦葉婆羅門阿樓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瞿曇摩婆羅門首脂婆羅門婆羅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婆羅門彼亦得見梵天不耶答曰無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佛言若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三明婆羅門無有一見梵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三明婆羅門先無有見梵天者又諸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三明婆羅門阿咤摩等亦不見梵天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知三明婆羅門所說非實又告婆悉咤如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z w:val="28"/>
          <w:szCs w:val="28"/>
        </w:rPr>
        <w:t>人言我與彼端正女人交通稱歎</w:t>
      </w:r>
      <w:r>
        <w:rPr>
          <w:rFonts w:ascii="Arial" w:hAnsi="Arial" w:cs="Arial" w:eastAsia="標楷體"/>
          <w:color w:val="00000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z w:val="28"/>
          <w:szCs w:val="28"/>
        </w:rPr>
        <w:t>法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語言汝識彼女不爲在何處東方西方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北方耶答曰不知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問汝知彼女所止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城邑村落不答曰不知又問汝識彼女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及其姓字不答曰不知又問汝知彼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剎利女爲是婆羅門居士首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羅女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不知又問汝知彼女爲長短麤細黑白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耶答曰不知云何婆悉咤彼人讃歎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答曰不實如是婆悉咤三明婆羅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亦爾無有實也云何婆悉咤汝三明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見日月遊行出没處所叉手供養能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道眞正當得出要至日月所不報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明婆羅門見日月遊行出没處所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而不能言此道眞正當得出要至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也如是婆悉咤三明婆羅門見日月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没之處叉手供養而不能說此道眞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要至日月所而常叉手供養恭敬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耶答曰如是瞿曇彼實虚妄佛言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立梯空地餘人問言立梯用爲答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上堂又問堂何所在東西南北耶答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知云何婆悉咤此人立梯欲上堂者豈非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耶答曰如是彼實虚妄佛言三明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如是虚誑無實婆悉咤五欲潔淨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云何爲五眼見色甚可愛樂耳聲鼻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味身觸甚可愛樂於我賢聖法中爲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爲是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鎖彼三明婆羅門爲五欲所染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堅固不見過失不知出要彼爲五欲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縛正使奉事日月水火唱言扶接我去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者無有是處譬如阿夷羅河其水平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鳥得飲有人在此岸身被重繫空喚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來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我去彼岸寧來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此人不答曰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悉咤五欲潔淨甚可愛樂於賢聖法中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鈎鎖彼三明婆羅門爲五欲所染愛著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不見過失不知出要彼爲五欲之所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使奉事日月水火唱言扶接我去生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亦復如是終無是處婆悉咤譬如阿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其水平岸烏鳥得飲有人欲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不以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身力不因船栰能得度不答曰不能婆悉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明婆羅門亦復如是不修沙門清淨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修餘道不清淨行欲求生梵天者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婆悉咤猶如山水暴起多漂人民亦無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栰又無橋梁有行人來欲度彼岸見山水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多漂人民亦無船栰又無橋梁彼人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寧可多集草木堅牢縛栰自以身力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耶即尋縛栰自以身力安隱得度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咤此亦如是若比丘捨非沙門不清淨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清淨行欲生梵天者則有是處云何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咤梵天有恚心耶無恚心耶答曰無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又問三明婆羅門有恚心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無恚心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有恚心婆悉咤梵天無恚心三明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恚心有恚心無恚心不共同不俱解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趣向是故梵天婆羅門不共同也云何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咤梵天有瞋心無瞋心耶答曰無瞋心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三明婆羅門有瞋心無瞋心耶答曰有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佛言梵天無瞋心三明婆羅門有瞋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心無瞋心不同趣不同解脫是故梵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不共同也云何婆悉咤梵天有恨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心耶答曰無恨心又問三明婆羅門有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恨心耶答曰有恨心佛言梵天無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明婆羅門有恨心有恨心無恨心不同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同解脫是故梵天婆羅門不共同也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悉咤梵天有家屬產業不答曰無又問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婆羅門有家屬產業不答曰有佛言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家屬產業三明婆羅門有家屬產業有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產業無家屬產業不同趣不同解脫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婆羅門不共同也云何婆悉咤梵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不得自在耶答曰得自在又問三明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得自在不得自在耶答曰不得自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梵天得自在三明婆羅門不得自在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得自在不同趣不同解脫是故梵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不共同也佛言彼三明婆羅門設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問難深義不能具答實如是不答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悉咤頗羅墮二人俱白佛言且置餘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聞沙門瞿曇明識梵道能爲人說又與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相見徃來言語唯願沙門瞿曇以慈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梵天道開示演布佛告婆悉咤我今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報我云何婆悉咤彼心念國去此</w:t>
      </w:r>
      <w:r>
        <w:rPr>
          <w:rFonts w:ascii="Arial" w:hAnsi="Arial" w:cs="Arial" w:eastAsia="標楷體"/>
          <w:color w:val="00000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近若使有人生長彼國有餘人問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徑云何婆悉咤彼人生長彼國答彼道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有疑不答曰無疑所以者何彼國生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正使彼人生長彼國或可有疑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問我梵道無疑也所以者何我常數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梵道故時婆悉咤頗羅墮俱白佛言且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論我聞沙門瞿曇明識梵道能爲人說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梵天相見徃來言語唯願沙門瞿曇以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故說於梵道開示演布佛言諦聽善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說答言唯然願樂欲聞佛言若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等正覺出現於世十號具足乃至四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法中而自娛樂所以者何斯由精勤專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忘樂獨閑靜不放逸故彼以慈心遍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餘方亦爾廣布無際無二無量無恨無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此心而自娛樂悲喜捨心遍滿一方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亦爾廣布無際無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z w:val="28"/>
          <w:szCs w:val="28"/>
        </w:rPr>
        <w:t>無量無有結恨無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意遊戲此心以自娛樂云何婆悉咤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恚心無恚心耶答曰無恚心也又問行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有恚心無恚心耶答曰無恚心佛言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無恚心行慈比丘無恚心無恚心無恚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趣同解脫是故梵天比丘俱共同也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悉咤梵天有瞋心耶無瞋心耶答曰無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行慈比丘有瞋心無瞋心耶答曰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梵天無瞋心行慈比丘無瞋心無瞋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心同趣同解脫是故梵天比丘俱共同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婆悉咤梵天有恨心無恨心耶答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行慈比丘有恨心無恨心耶答曰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梵天無恨心行慈比丘無恨心無恨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心同趣同解脫是故比丘梵天俱共同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婆悉咤梵天有家屬產業不答曰無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行慈比丘有家屬產業不答曰無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梵天無家屬產業行慈比丘亦無家屬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無家屬產業無家屬產業同趣同解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故梵天比丘俱共同也云何婆悉咤梵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不耶答曰得自在又問行慈比丘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耶答曰得自在佛言梵天得自在行慈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得自在得自在得自在同趣同解脫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比丘俱共同也佛告婆悉咤當知行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身壞命終如發箭之頃生梵天上佛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時婆悉咤頗羅墮即於座上遠塵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諸法</w:t>
      </w:r>
      <w:r>
        <w:rPr>
          <w:rFonts w:ascii="Arial" w:hAnsi="Arial" w:cs="Arial" w:eastAsia="標楷體"/>
          <w:color w:val="000000"/>
          <w:sz w:val="28"/>
          <w:szCs w:val="28"/>
        </w:rPr>
        <w:t>中得法眼淨</w:t>
      </w:r>
      <w:r>
        <w:rPr>
          <w:rFonts w:ascii="Arial" w:hAnsi="Arial" w:cs="Arial" w:eastAsia="標楷體"/>
          <w:color w:val="000000"/>
          <w:sz w:val="28"/>
          <w:szCs w:val="28"/>
        </w:rPr>
        <w:t>爾時婆悉咤頗羅墮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三分沙門果經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羅閱祇耆舊童子菴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中與大比丘衆千二百五十人俱爾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世韋提希子以十五日月滿時命一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而告之曰今夜清明與晝無異當何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夫人白王言今十五日夜月滿時與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宜沐髮澡浴與諸婇女五欲自娛時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第一太子優耶婆陀而告之曰今夜月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月滿時與晝無異當何所施作太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今夜十五日月滿時與晝無異宜集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與共謀議伐於邊逆然後還此共相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又命勇</w:t>
      </w:r>
      <w:r>
        <w:rPr>
          <w:rFonts w:ascii="Arial" w:hAnsi="Arial" w:cs="Arial" w:eastAsia="標楷體"/>
          <w:color w:val="000000"/>
          <w:sz w:val="28"/>
          <w:szCs w:val="28"/>
        </w:rPr>
        <w:t>徤</w:t>
      </w:r>
      <w:r>
        <w:rPr>
          <w:rFonts w:ascii="Arial" w:hAnsi="Arial" w:cs="Arial" w:eastAsia="標楷體"/>
          <w:color w:val="000000"/>
          <w:sz w:val="28"/>
          <w:szCs w:val="28"/>
        </w:rPr>
        <w:t>大將而告之曰今十五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時其夜清明與晝無異當何所爲作大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今夜清明與晝無異宜集四兵案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知有逆順時王又命雨舍婆羅門而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今十五日月滿時其夜清明與晝無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何等沙門婆羅門所能開悟我心時雨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今夜清明與晝無異有</w:t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z w:val="28"/>
          <w:szCs w:val="28"/>
        </w:rPr>
        <w:t>蘭迦葉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而爲導首多有知識名稱遠聞猶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多所容受衆所供養大王宜徃詣彼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若見者心或開悟王又命雨舍弟須尼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告之曰今夜清明與晝無異宜詣何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所能開悟我心須尼陀白言今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明與晝無異有末伽梨瞿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於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導首多有知識名稱遠聞猶如大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容受衆所供養大王宜徃詣彼問訊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心或開悟王又命典作大臣而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夜清明與晝無異當詣何等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能開悟我心典作大臣白言有阿耆多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欽婆羅於大衆中而爲導首多有知識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遠聞猶如大海無不容受衆所供養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徃詣彼問訊王若見者心或開悟王又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守門將而告之曰今夜清明與晝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詣何等沙門婆羅門所能開悟我心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門將白言有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浮陀伽旃那於大衆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導首多有知識名稱遠聞猶如大海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受衆所供養大王宜徃詣彼問訊王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心或開悟王又命優陀夷漫提子而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今夜清明與晝無異當詣何等沙門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所能開悟我心優陀夷白言有散若夷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梨沸於大衆中而爲導首多所知識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聞猶如大海無不容受衆所供養大王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彼問訊王若見者心或開悟王又命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而告之曰今夜清明與晝無異當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沙門婆羅門所能開悟我心弟無畏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尼乾子於大衆中而爲導首多所知識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遠聞猶如大海無不容受衆所供養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徃詣彼問訊王若見者心或開悟王又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童子而告之曰今夜清明與晝無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何等沙門婆羅門所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開悟我心壽命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言有佛世尊今在我菴婆園中大王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彼問訊王若見者心必開悟王勑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嚴我所乗寳象及餘五百白象耆舊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嚴王象及五百象訖白王言嚴駕已備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知時阿闍世王自乗寳象使五百夫人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牝象手各執炬現王威嚴出羅閱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小行進路告壽命曰汝今誑我陷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引我大衆欲與怨家壽命白言大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欺王不敢陷固引王大衆以與怨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前進必獲福慶時王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復前進告壽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欺誑我陷固於我欲引我衆持與怨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再三所以者何彼有大衆千二百五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然無聲將有謀也壽命復再三白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敢欺誑陷固引王大衆持與怨家王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進必獲福慶所以者何彼沙門法常樂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是以無聲王但前進園林已現阿闍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園門下象解劔退蓋去五威儀步入園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壽命曰今佛世尊爲在何所壽命報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今佛在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高堂上前有明燈世尊處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南面而坐王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前進自見世尊爾時阿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王徃詣講堂所於外洗足然後上堂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顧生歡喜心口自發言今諸沙門寂然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止觀具足願使我太子優婆耶亦止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與此無異爾時世尊告阿闍世王曰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故口自發言願使太子優婆耶亦止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與此無異汝可前坐時阿闍世王即前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佛足於一面坐而白佛言今欲有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閑暇乃敢請問佛言大王欲有問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問也阿闍世王白佛言世尊如今人乗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車習刀牟劔弓矢兵杖戰闘之法王子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大力士僮使皮師剃</w:t>
      </w:r>
      <w:r>
        <w:rPr>
          <w:rFonts w:ascii="Arial" w:hAnsi="Arial" w:cs="Arial" w:eastAsia="標楷體"/>
          <w:color w:val="000000"/>
          <w:sz w:val="28"/>
          <w:szCs w:val="28"/>
        </w:rPr>
        <w:t>鬚髮</w:t>
      </w:r>
      <w:r>
        <w:rPr>
          <w:rFonts w:ascii="Arial" w:hAnsi="Arial" w:cs="Arial" w:eastAsia="標楷體"/>
          <w:color w:val="000000"/>
          <w:sz w:val="28"/>
          <w:szCs w:val="28"/>
        </w:rPr>
        <w:t>師織鬘師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瓦師竹師葦師皆以種種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術以自存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恣娛樂父母妻子奴僕僮使共相娛樂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營生現有果報今諸沙門現在所修現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不佛告王曰汝頗曾詣諸沙門婆羅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如此義不王白佛言我曾詣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如是義我念一時至</w:t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z w:val="28"/>
          <w:szCs w:val="28"/>
        </w:rPr>
        <w:t>蘭迦葉所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人乗象馬車習於兵法乃至種種營生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果報今此衆現在修道現得果報不彼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迦葉報我言王若自作若教人作研伐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煑灸切割惱亂衆生愁憂啼哭殺生偷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淫泆妄語踰牆劫</w:t>
      </w:r>
      <w:r>
        <w:rPr>
          <w:rFonts w:ascii="Arial" w:hAnsi="Arial" w:cs="Arial" w:eastAsia="標楷體"/>
          <w:color w:val="000000"/>
          <w:sz w:val="28"/>
          <w:szCs w:val="28"/>
        </w:rPr>
        <w:t>賊</w:t>
      </w:r>
      <w:r>
        <w:rPr>
          <w:rFonts w:ascii="Arial" w:hAnsi="Arial" w:cs="Arial" w:eastAsia="標楷體"/>
          <w:color w:val="000000"/>
          <w:sz w:val="28"/>
          <w:szCs w:val="28"/>
        </w:rPr>
        <w:t>放火焚燒斷道爲惡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行如此事非爲惡也大王若以利劔臠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以爲肉聚彌滿世間此非爲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報於恒水南</w:t>
      </w:r>
      <w:r>
        <w:rPr>
          <w:rFonts w:ascii="Arial" w:hAnsi="Arial" w:cs="Arial" w:eastAsia="標楷體"/>
          <w:color w:val="000000"/>
          <w:sz w:val="28"/>
          <w:szCs w:val="28"/>
        </w:rPr>
        <w:t>岸</w:t>
      </w:r>
      <w:r>
        <w:rPr>
          <w:rFonts w:ascii="Arial" w:hAnsi="Arial" w:cs="Arial" w:eastAsia="標楷體"/>
          <w:color w:val="000000"/>
          <w:sz w:val="28"/>
          <w:szCs w:val="28"/>
        </w:rPr>
        <w:t>臠割衆生亦無有惡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恒水北岸爲大施會施一切衆利人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福報王白佛言猶如有人問瓜報李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李報瓜彼亦如是我問現得報不而彼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福報我即自念言我是剎利王水澆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無縁殺出家人繫縛驅遣時我懷忿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此念已即便捨去又白佛言我於一時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伽梨拘舍梨所問言如今人乗象馬車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兵法乃至種種營生皆現有果報今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現在修道現得報不彼報我言大王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與無祭祀法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亦無善惡無善惡報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世亦無後世無父無母無天無化衆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沙門婆羅門平等行者亦無今世後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作證布現他人諸言有者皆是虚妄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有人問瓜報李問李報瓜彼亦如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現得報不彼乃以無義答我即自念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剎利王水澆頭種無縁殺出家人繫縛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時我懷忿結心作此念已即便捨去又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於一時至阿夷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翅舍欽婆羅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德如人乗象馬車習於兵法乃至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營生皆現有果報今者此衆現在修道現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不彼報我言受四大人取命終者地大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地水還歸水火還歸火風還歸風皆悉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諸根歸空若人死時牀舁舉身置於冢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燒其骨如鴿色或變爲灰土若愚若智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者皆悉壞敗爲斷滅法世尊猶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李瓜報</w:t>
      </w:r>
      <w:r>
        <w:rPr>
          <w:rFonts w:ascii="Arial" w:hAnsi="Arial" w:cs="Arial" w:eastAsia="標楷體"/>
          <w:color w:val="000000"/>
          <w:sz w:val="28"/>
          <w:szCs w:val="28"/>
        </w:rPr>
        <w:t>問瓜李報</w:t>
      </w:r>
      <w:r>
        <w:rPr>
          <w:rFonts w:ascii="Arial" w:hAnsi="Arial" w:cs="Arial" w:eastAsia="標楷體"/>
          <w:color w:val="000000"/>
          <w:sz w:val="28"/>
          <w:szCs w:val="28"/>
        </w:rPr>
        <w:t>彼亦如是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現得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而彼答我以斷滅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我即念言我是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水澆頭種無縁殺出家人繫縛驅遣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忿結心作此念已即便捨去又白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一時至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浮陀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旃延所問言大德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象馬車習於兵法乃至種種營生皆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今者此衆現在修道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得報不彼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王無力無精進人無力無方便無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衆生染著無因無縁衆生清淨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命之類皆悉無力不得自在無有怨讎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數中於此六生中受諸苦樂猶如問李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報問瓜李報彼亦如是我問現得報不彼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力答我我即自念言我是剎利王水澆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無縁殺出家人繫縛驅遣時我懷忿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此念已即便捨去又白佛言我昔一時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若毗羅梨子所問言大德如人乗象馬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於兵法乃至種種營生皆現有果報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現在修道現得報不彼答我言大王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沙門果報問如是答此事如是此事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異此事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z w:val="28"/>
          <w:szCs w:val="28"/>
        </w:rPr>
        <w:t>此事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異非不</w:t>
      </w:r>
      <w:r>
        <w:rPr>
          <w:rFonts w:ascii="Arial" w:hAnsi="Arial" w:cs="Arial" w:eastAsia="標楷體"/>
          <w:color w:val="000000"/>
          <w:sz w:val="28"/>
          <w:szCs w:val="28"/>
        </w:rPr>
        <w:t>異大王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果報問如是答此事如是此事實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此事非異非不異大王現有無沙門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如是答此事如是此事實此事異此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非不異大王現非有非無沙門果報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答此事如是此事實此事異此事非異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異世尊猶如人問李瓜報問瓜李報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問現得報不而彼異論答我我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我是剎利王水澆頭種無縁殺出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縛驅遣時我懷忿結心作是念已即便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又白佛言我昔一時至尼乾子所問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猶如人乗象馬車乃至種種營生現有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今者此衆現在修道現得報不彼報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我是一切智一切見人盡知無餘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住坐卧覺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無餘智常現在前世尊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問李瓜報問瓜李報彼亦如是我問現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不而彼答我以一切智我即自念言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王水澆頭種無縁殺出家人繫縛驅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懷忿結心作此念已即便捨去是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今我來此問如是義如人乗象馬車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法乃至種種營生皆現有果報今者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修道現得報不佛告阿闍世王曰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問王隨意所答云何大王王家僮使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人皆見王於十五日月滿時沐髮澡浴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殿上與諸婇女共相娛樂作此念言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果報乃至是乎此王阿闍世以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滿時沐髮澡浴於高殿上與諸婇女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娛誰能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是行報者彼於後時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服三法衣出家修道行平等法云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王遙見此人來寧復起念言是我僕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耶王白佛言不也世尊若見彼來當起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坐佛言此豈非沙門現得報耶王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此是現得沙門報也復次大王若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寄居客人食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賜見王於十五日月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沐髮澡浴於高殿上與諸婇女五欲自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作是念咄哉彼行之報乃如是耶誰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乃是行報者彼於後時剃除鬚髮服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出家修道行平等法云何大王大王若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人來寧復起念言是我客民食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王言不也若我見其遠來當起迎禮敬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請坐云何大王此非沙門現得果報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現得沙門報也復次大王如來至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正覺出現於世入我法者乃至三明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冥生大智明所謂漏盡智證所以者何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精勤專念不忘樂獨閑靜不放逸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此非沙門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現在果報也王報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實是沙門現在果報爾時阿闍世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頭面禮佛足白佛言唯願世尊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過我爲狂愚癡冥無識我父摩竭瓶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法治化無有偏枉而我迷惑五欲實害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唯願世尊加哀慈愍受我悔過佛告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愚冥無識但自悔過汝迷於五欲乃害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今於賢聖法中能悔過者即自饒益吾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故受汝悔過爾時阿闍世王禮世尊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一面坐佛爲說法示教利喜王聞佛教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白佛言我今歸依佛歸依法歸依僧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正法中爲優婆塞自今已後盡形壽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盜不</w:t>
      </w:r>
      <w:r>
        <w:rPr>
          <w:rFonts w:ascii="Arial" w:hAnsi="Arial" w:cs="Arial" w:eastAsia="標楷體"/>
          <w:color w:val="00000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z w:val="28"/>
          <w:szCs w:val="28"/>
        </w:rPr>
        <w:t>不欺不飲酒唯願世尊及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受我請爾時世尊默然許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時王見佛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受請已即起禮佛遶三帀而還其去未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言此阿闍世王過罪損減已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咎若阿闍世王不殺父者即當於此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眼淨而阿闍世王今自悔過罪咎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拔重咎時阿闍世王至於中路告壽命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言善哉善哉汝今於我多所饒益汝先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來指授開發然後將我詣世尊所得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悟深識汝恩終不遺忘時王還宮辦諸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饍種種飲食明日時到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聖知時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與衆弟子千二百五十人俱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宮就座而坐時王手自斟酌供佛及僧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去鉢行澡水畢禮世尊足白言我今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過我爲狂</w:t>
      </w:r>
      <w:r>
        <w:rPr>
          <w:rFonts w:ascii="Arial" w:hAnsi="Arial" w:cs="Arial" w:eastAsia="標楷體"/>
          <w:color w:val="00000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z w:val="28"/>
          <w:szCs w:val="28"/>
        </w:rPr>
        <w:t>癡冥無識我父摩竭瓶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法治化無有偏枉而我迷於五欲實害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唯願世尊加哀慈愍受我悔過佛告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愚冥無識迷於五欲乃害父王今於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能悔過者即自饒益吾今愍汝受汝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時王禮佛足已取一小座於佛前坐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示教利喜王聞佛教已又白佛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三歸依佛歸依法歸依僧唯願聽我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爲優婆塞自今已後盡形壽不殺不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婬不欺不飲酒爾時世尊爲阿闍世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示教利喜已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而去爾時阿闍世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壽命童子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分布咤婆樓經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大比丘衆千二百五十人俱爾時世尊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著衣持鉢入舍衛城乞食時世尊念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乞食於時爲早今我寧可徃至布咤婆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林中觀看須時至當乞食爾時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梵志林中時布咤婆樓梵志遙見佛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迎</w:t>
      </w:r>
      <w:r>
        <w:rPr>
          <w:rFonts w:ascii="Arial" w:hAnsi="Arial" w:cs="Arial" w:eastAsia="標楷體"/>
          <w:color w:val="000000"/>
          <w:sz w:val="28"/>
          <w:szCs w:val="28"/>
        </w:rPr>
        <w:t>逆</w:t>
      </w:r>
      <w:r>
        <w:rPr>
          <w:rFonts w:ascii="Arial" w:hAnsi="Arial" w:cs="Arial" w:eastAsia="標楷體"/>
          <w:color w:val="000000"/>
          <w:sz w:val="28"/>
          <w:szCs w:val="28"/>
        </w:rPr>
        <w:t>言善來沙門瞿曇久不來此今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而能屈顧可前就座爾時世尊即就其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布咤婆樓曰汝等集此何所作爲爲何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梵志白佛言世尊昨日多有梵志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集此婆羅門堂說如是事相違逆論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或有梵志作是說言人無因無縁而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因無縁而想滅想有去來來則想生去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滅瞿曇或有梵志作是說由命有想生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有想滅彼想有去來來則想生去則想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或有梵志作是說如先所言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鬼神有大威力彼持想去彼持想來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想去則想滅彼持想來則想生我因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念念沙門瞿曇</w:t>
      </w:r>
      <w:r>
        <w:rPr>
          <w:rFonts w:ascii="Arial" w:hAnsi="Arial" w:cs="Arial" w:eastAsia="標楷體"/>
          <w:color w:val="00000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z w:val="28"/>
          <w:szCs w:val="28"/>
        </w:rPr>
        <w:t>知此義必能善知想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定爾時世尊告梵志曰彼諸論者皆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咎言無因無縁而有想生無因無縁而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想有去來來則想生去則想滅或言因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生因命想滅想有去來來則想生去則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或有言無有是處有大鬼神彼持想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想去持來則想生持去則想滅如此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有過咎所以者何梵志有因縁而想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而想滅若如來出現於世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號具足有人於佛法中出家爲道乃至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蓋覆蔽心者除去欲惡不善法有覺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生喜樂入初禪先滅欲想生喜樂想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故知有因縁想生有因縁想滅滅有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內喜一心無覺無觀定生喜樂入第二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彼初禪想滅二禪想生以是故知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想滅有因縁想生捨喜修護專念一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身樂賢聖所求護念清淨入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三禪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二禪想滅三禪想生以是故知有因縁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有因縁想生捨苦捨樂先滅憂喜護念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入第四禪梵志彼三禪想滅四禪想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知有因縁想滅有因縁想生捨一切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滅恚不念異想入空處梵志一切色想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處想生以是故知有因縁想滅有因縁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越一切空處入識處梵志彼空處想滅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想生故知有因縁想滅有因縁想生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識處入不用處梵志彼識處想滅不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生以是故知有因縁想滅有因縁想生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處入有想無想處梵志彼不用處想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想無想處想生以是故知有因縁想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想生彼捨有想無想處入想知滅定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彼有想無想處想滅入想知滅定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因縁想生有因縁想滅彼得此想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有念爲惡無念爲善彼作是念時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不滅更麤想生彼復念言我今寧可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行不起思惟彼不爲念行不起思惟已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想滅麤想不生彼不爲念行不起思惟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想滅麤想不生時即入想知滅定云何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汝從本已來頗曾聞此次第滅想因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白佛言從本已來信自不聞如是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想因縁又白佛言我今生念謂此有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想或復有想此想已彼作是念有念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念爲善彼作是念時微妙想不滅麤想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復念言我今寧可不爲念行不起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不爲念行不起思惟已微妙想滅麤想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彼不爲念行不起思惟微妙想滅麤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時即入想知滅定佛告梵志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賢聖法中次第滅想定梵志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想中何者爲無上想佛告梵志不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爲無上梵志又白佛言諸想中何者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無上想佛言諸</w:t>
      </w:r>
      <w:r>
        <w:rPr>
          <w:rFonts w:ascii="Arial" w:hAnsi="Arial" w:cs="Arial" w:eastAsia="標楷體"/>
          <w:color w:val="000000"/>
          <w:sz w:val="28"/>
          <w:szCs w:val="28"/>
        </w:rPr>
        <w:t>言有</w:t>
      </w:r>
      <w:r>
        <w:rPr>
          <w:rFonts w:ascii="Arial" w:hAnsi="Arial" w:cs="Arial" w:eastAsia="標楷體"/>
          <w:color w:val="000000"/>
          <w:sz w:val="28"/>
          <w:szCs w:val="28"/>
        </w:rPr>
        <w:t>想諸言無想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能次第得想知滅定者是爲第一無上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又問爲一想爲多想佛言有一想無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梵志又問先有想生然後智先有智生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想爲想智一時俱生耶佛言先有想生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智由想有智梵志又問想即是我耶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汝說何等人是我梵志白佛言我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是我我自說色身四大六入父母生育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哺</w:t>
      </w:r>
      <w:r>
        <w:rPr>
          <w:rFonts w:ascii="Arial" w:hAnsi="Arial" w:cs="Arial" w:eastAsia="標楷體"/>
          <w:color w:val="000000"/>
          <w:sz w:val="28"/>
          <w:szCs w:val="28"/>
        </w:rPr>
        <w:t>成長衣服莊嚴無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滅法我說此人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佛告梵志汝言色身四大六入父母生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哺長成衣服莊嚴無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滅法說此人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梵志且置此我但人想生人想滅梵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說人是我我說欲界天是我佛言且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天是我但人想生人想滅梵志言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人是我我自說色界天是我佛言且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天是我但人想生人想滅梵志言我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是我我自說空處識處不用處有想無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無色天是我佛言且置空處識處無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有想無想處無色天是我但人想生人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梵志白佛言云何瞿曇我寧可得知人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人想滅不佛告梵志汝欲知人想生人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者甚難甚難所以者何汝異見異習異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受依異法故梵志白佛言如是瞿曇我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異習異忍異受依異法故欲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人想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滅者甚難甚難所以者何我世間有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餘虚我世間無常此實餘虚我世間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此實餘虚我世間非有常非無常此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虚我世間有邊此實餘虚我世間無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餘虚我世間有邊無邊此實餘虚我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有邊非無邊此實餘虚是命是身此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命異身異此實餘虚身命非異非不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餘虚無命無身此實餘虚如來終此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如來不終此實餘虚如來終不終此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如來非終非不終此實餘虚佛告梵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常乃至如來非終非不終我所不記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白佛言瞿曇何故不記我世間有常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非終非不終盡不記耶佛言此不與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不與法合非梵行非無欲非無爲非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止息非正覺非沙門非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是故不記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又問云何爲義合法合云何爲梵行初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無爲云何無欲云何寂滅云何止息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云何沙門云何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云何名記佛告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我記苦諦苦集苦滅苦出要諦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義合法合梵行初首無欲無爲寂滅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正覺沙門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是故我記爾時世尊爲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說法示教利喜已即從</w:t>
      </w:r>
      <w:r>
        <w:rPr>
          <w:rFonts w:ascii="Arial" w:hAnsi="Arial" w:cs="Arial" w:eastAsia="標楷體"/>
          <w:color w:val="000000"/>
          <w:sz w:val="28"/>
          <w:szCs w:val="28"/>
        </w:rPr>
        <w:t>座起</w:t>
      </w:r>
      <w:r>
        <w:rPr>
          <w:rFonts w:ascii="Arial" w:hAnsi="Arial" w:cs="Arial" w:eastAsia="標楷體"/>
          <w:color w:val="000000"/>
          <w:sz w:val="28"/>
          <w:szCs w:val="28"/>
        </w:rPr>
        <w:t>而去佛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其後諸餘梵志語布咤婆樓梵志曰汝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聽瞿曇沙門所說語印可瞿曇言我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常乃至如來非終非不終不與義合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記汝何故印可是言我等不可沙門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曇如是所說布咤婆樓報諸梵志言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所說我世間有常乃至如來非終非不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義合故我不記我亦不印可此言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依法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以法而言以法出離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何由違此智言沙門瞿曇如此微妙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違也時布咤婆樓梵志又於異時象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詣世尊所問訊已一面坐象首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禮佛而坐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梵志白佛佛先在我所時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久其後諸餘梵志語我言汝何故聽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所說語印可瞿曇言我世間常乃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非終非不終不合義故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不記汝何故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是言我等不可沙門瞿曇如是所說我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言沙門瞿曇所說我世間有常乃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終非不終不與義合故我不記我亦不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此言但彼沙門瞿曇依法住法以法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法出離我等何由違此智言沙門瞿曇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言不可違也佛告梵志曰諸梵志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聽沙門瞿曇所說語印可此言有咎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我所說法有決定記不決定記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不決定記我世有常乃至如來非終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我亦說此言而不決定記所以然者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義合不與法合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梵行初非無欲非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寂滅非止息非正覺非沙門非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我雖說此言而不決定記云何名爲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記我記苦諦苦集苦滅苦出要諦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此與法合義合是梵行初首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欲無爲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止息正覺沙門泥洹是故我說決定記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或有沙門婆羅門於一處世間一向說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語彼言汝等審說一處世間一向樂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我言如是我又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彼言汝知見一處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向樂耶彼答我言不知不見我復語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處世間諸天一向樂汝曾見不彼報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不見又問彼言彼一處世間諸天汝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坐起言語精進修定不耶答我言不我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彼言彼一處世間諸天一向樂者頗曾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汝言汝所行質直當生彼一向樂天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質直故得生彼共受樂耶彼答我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我又問彼言汝能於己身起心化作他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身身體具足諸根無闕不彼答我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梵志彼沙門婆羅門所言爲是誠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法不梵志白佛言此非誠實爲非法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梵志如有人言我與彼端正女人交通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婬女餘人問言汝識彼女不爲在何處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西方南方北方耶答曰不知又問汝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所止土地城邑村落不答曰不知又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彼女父母及其姓字不答曰不知又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女爲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剎利女爲是婆羅門居士首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女耶答曰不知又問汝知彼女</w:t>
      </w:r>
      <w:r>
        <w:rPr>
          <w:rFonts w:ascii="Arial" w:hAnsi="Arial" w:cs="Arial" w:eastAsia="標楷體"/>
          <w:color w:val="000000"/>
          <w:sz w:val="28"/>
          <w:szCs w:val="28"/>
        </w:rPr>
        <w:t>形貌</w:t>
      </w:r>
      <w:r>
        <w:rPr>
          <w:rFonts w:ascii="Arial" w:hAnsi="Arial" w:cs="Arial" w:eastAsia="標楷體"/>
          <w:color w:val="000000"/>
          <w:sz w:val="28"/>
          <w:szCs w:val="28"/>
        </w:rPr>
        <w:t>爲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麤細黑白好醜耶答曰不知云何梵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說爲誠實不答曰不也梵志彼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亦復如是無有眞實梵志猶如有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梯空地餘人問言立梯用爲答曰我欲上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堂何所在答曰不知云何梵志彼立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豈非虚妄耶答曰如是彼實虚妄佛言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婆羅門亦復如是虚妄無實佛告布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樓汝言我身色四大六入父母生育乳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成衣服莊嚴無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滅以此爲我者我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染污爲清淨爲得解汝意或謂染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滅清淨法不可生常在苦中勿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染污法可滅盡清淨法可出生處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地歡喜愛樂專念一心智慧增廣梵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欲界</w:t>
      </w:r>
      <w:r>
        <w:rPr>
          <w:rFonts w:ascii="Arial" w:hAnsi="Arial" w:cs="Arial" w:eastAsia="標楷體"/>
          <w:color w:val="000000"/>
          <w:sz w:val="28"/>
          <w:szCs w:val="28"/>
        </w:rPr>
        <w:t>天色界</w:t>
      </w:r>
      <w:r>
        <w:rPr>
          <w:rFonts w:ascii="Arial" w:hAnsi="Arial" w:cs="Arial" w:eastAsia="標楷體"/>
          <w:color w:val="000000"/>
          <w:sz w:val="28"/>
          <w:szCs w:val="28"/>
        </w:rPr>
        <w:t>天空處識處不用處有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處天說爲染污亦說清淨亦說得解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謂染污法不可滅清淨法不可生常在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勿作是念所以者何染污可滅淨法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安樂地歡喜愛樂專念一心智慧增廣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象首舍利弗白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言世尊當有欲界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諸根時復有欲界天身色界天身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處不用處有想無想處天身一時有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當有欲界天身時復有欲界人身四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及色界天身空處識處無所有處有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處天身一時有不世尊當有色界天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欲界人身四大諸根及色界天身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處無所有處有想無想處天身一時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至有想無想處天身時有欲界人身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諸根及欲界天身色界天身空處識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處天身一時有不佛告象首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欲界人身四大諸根爾時正有欲界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諸根非欲界天身色界天身空處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有處有想無想處天身如是乃至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想處天身爾時正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想無想處天身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欲界人身四大諸根及欲界天身色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空處識處無所有處天身象首譬如牛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變爲酪酪爲生酥生酥爲熟酥熟酥爲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醐醍醐爲第一象首當有乳時唯名爲乳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酪酥醍醐如是展轉至醍醐時唯名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醐不名爲乳不名酪酥象首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此亦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欲界人身四大諸根時無有欲界天身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天身乃至有想無想處天身如是展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想無想處天身時唯有有想無想處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欲界人身四大諸根及欲界天身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身乃至無所有天身象首於汝意云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問汝言若有過去身時有未來現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有不有未來身時有過去現在身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有現在身時有過去未來身一時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此問者汝云何報象首言設有如是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當報言有過去身時唯是過去身無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有未來身時唯是未來身無過去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有現在身時唯是現在身無過去未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首此亦如是有欲界人身四大諸根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天身色界天身乃至有想無想處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展轉至有想無想處天身時無有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四大諸根及欲界天身色界天身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處天身復次象首若有人問汝言汝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已滅不未來當生不現在今有不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問者汝當云何答象首白佛言若有是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當答彼言我曾有過去已滅非不有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當生非不有也現在今有非不有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象首此亦如是有欲界人身四大諸根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欲界天身乃至有想無想天身如是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有想無想天身時無有欲界人身四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及欲界天身乃至無所有處天身爾時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白佛言世尊我今歸依佛歸依法歸依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於正法中爲優婆塞自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盡形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不盜不婬不欺不飲酒時布咤婆樓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白佛言我得於佛法中出家受戒不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若有異學欲於我法中出家爲道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月觀察稱衆人意然後乃得出家受戒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法亦觀入耳梵志白佛言諸有異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中出家受戒者先當四月觀察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意然後乃得出家受戒如我今者乃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中四歲觀察稱衆人意然後乃望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佛告梵志我先語汝雖有是法當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時彼梵志即於正法中得出家受戒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以信堅固淨修梵行於現法中自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生死已盡所作已辦不受後有即成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爾時布咤婆樓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分露遮經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薩羅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人間遊行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比丘衆千二百五十人俱徃詣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羅婆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村北尸舍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林中止宿時有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露遮住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羅林中其村豐樂人民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王即封此村與婆羅門以爲梵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七世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父母眞正不爲他人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毀異典三部諷誦通利種種經書盡能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又能善於大人相法</w:t>
      </w:r>
      <w:r>
        <w:rPr>
          <w:rFonts w:ascii="Arial" w:hAnsi="Arial" w:cs="Arial" w:eastAsia="標楷體"/>
          <w:color w:val="000000"/>
          <w:sz w:val="28"/>
          <w:szCs w:val="28"/>
        </w:rPr>
        <w:t>占候</w:t>
      </w:r>
      <w:r>
        <w:rPr>
          <w:rFonts w:ascii="Arial" w:hAnsi="Arial" w:cs="Arial" w:eastAsia="標楷體"/>
          <w:color w:val="000000"/>
          <w:sz w:val="28"/>
          <w:szCs w:val="28"/>
        </w:rPr>
        <w:t>吉凶祭祀儀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沙門瞿曇釋種子出家成道於拘薩羅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遊行至尸舍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林中有大名稱流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如來至眞等正覺十號具足於諸天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若魔天沙門婆羅門衆中自身作證與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上中下善義味具足梵行清淨如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宜徃覲現我今寧可徃共相見時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出彼村詣尸舍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林中至世尊所問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佛爲說法示教利喜婆羅門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唯願世尊及諸大衆明受我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默然受請彼婆羅門見佛默然知已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遶佛而去去佛不遠便起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諸沙門婆羅門多知善法多所證成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人說但自知休與他說爲譬如有人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獄已更造新獄斯是貪惡不善法耳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還至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羅林已即於其夜具辦種種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饍飲食時到語剃頭師言汝持我聲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尸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娑林中白沙門瞿曇日時已到宜知是時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頭師受教即徃到佛所禮世尊足白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宜知時爾時世尊即著衣持鉢從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二百五十人俱詣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羅林剃頭師侍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偏露右臂長跪叉手白佛言彼露遮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去佛不遠生惡見言諸有沙門婆羅門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善法多所證者不應爲他人說但自知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他說爲譬如有人壞故獄已更造新獄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貪惡不善法耳唯願世尊除其惡見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頭師曰此是小事易開化耳爾時世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舍就座而坐時婆羅門以種種甘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自斟酌供佛及僧食訖去鉢行澡水畢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小牀於佛前坐佛告露遮汝昨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</w:rPr>
        <w:t>去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生惡見言諸沙門婆羅門多知善法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者不應爲他人說乃至貪惡不善法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耶露遮言爾實有此事佛告露遮汝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爾生此惡見所以者何世有三師可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誡云何爲三一者剃除鬚髮服三法衣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於現法中可除煩惱又可增益得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於現法中不除煩惱不得上人法己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成而爲弟子說法其諸弟子不恭敬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復依止與共同住露遮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彼諸弟子語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師今剃除鬚髮服三法衣出家修道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可得除衆煩惱得上人勝法而今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不能除煩惱不得上人勝法己業未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弟子說法使諸弟子不復恭敬承事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但共依止同住而已佛言露遮猶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故獄已更造新獄斯則名爲貪濁惡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師可以自誡是爲賢聖戒律戒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又告露遮第二師者剃除鬚髮服三法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修道於現法中可得除衆煩惱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可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得上人法而於現法中不能除衆煩惱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少多得上人勝法己業未成而爲弟子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其諸弟子不恭敬承事由復依止與共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露遮彼諸弟子語師言今師剃除鬚髮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衣出家修道於現法中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得除衆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上人法而今於現法中不能除衆煩惱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少多得上人法己利未成而爲弟子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諸弟子不復恭敬承事供養但共依止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而已佛言露遮猶如有人在他後行手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背此則名爲貪濁惡法是爲二師可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誡是爲賢聖戒律戒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戒時戒又告露遮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師者剃除鬚髮服三法衣出家修道於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中可除煩惱又可增益得上人法而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不能除衆煩惱雖復少多得上人法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未成而爲弟子說法其諸弟子恭敬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止同住露遮彼諸弟子語師言今師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服三法衣出家修道於現法中可得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煩惱少多得上人法而今於現法中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衆煩惱雖復少多得上人法己利未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弟子說法諸弟子恭敬承事共止同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露遮猶如有人捨己禾稼鋤他田苗此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貪濁惡法是爲三師可以自誡是爲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戒律戒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戒時戒露遮有一世尊不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不可傾動云何爲一若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於世乃至得三明除滅無明生智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諸闇冥出大法光所謂漏盡智證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斯由精勤專念不忘樂獨閑居之所得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遮是爲第一世尊不在世間不可傾動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有四沙門果何者四謂須陀洹果斯陀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阿那含果阿羅漢果云何露遮有人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此四沙門果若有人遮言勿爲說法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其言者彼人聞法得果以不答曰不得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若不得果得生天不答曰不得又問遮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使不得果不得生天爲是善心爲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耶答曰不善又問不善心者爲生善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惡趣答曰生惡趣露遮猶如有人語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言王所有國土其中財物王盡自用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餘人云何露遮若用彼人言者當斷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不答曰當斷又問斷他供者爲是善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心答曰不善心又問不善心者爲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爲墮惡道耶答曰墮惡道露遮彼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聞法應得四沙門果若有人言勿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設用其言者彼人聞法得果不答曰不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又問若不得果得生天不答曰不得又問</w:t>
      </w:r>
      <w:r>
        <w:rPr>
          <w:rFonts w:ascii="Arial" w:hAnsi="Arial" w:cs="Arial" w:eastAsia="標楷體"/>
          <w:color w:val="000000"/>
          <w:sz w:val="28"/>
          <w:szCs w:val="28"/>
        </w:rPr>
        <w:t>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z w:val="28"/>
          <w:szCs w:val="28"/>
        </w:rPr>
        <w:t>遮他說法使不得道果不得生天彼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心爲不善心耶答曰不善又問不善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善趣爲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墮惡道耶答曰墮惡道露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人語汝言彼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羅婆提村封所有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遮自用勿給人物當自用與他何爲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遮設用彼言者當斷餘人供不答曰當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教人斷他供者爲是善心爲不善心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不善又問不善心者爲生善趣爲墮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耶答曰墮惡道露遮彼亦如是有人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四沙門果若有人言勿爲說法設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者彼人聞法得果不答曰不得又問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果得生天不答曰不得又問遮他說法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果不得生天爲是善心爲不善心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不善又問不善心者爲生善趣爲墮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答墮惡道爾時露遮婆羅門白佛言我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佛歸依法歸依僧願聽我於正法中爲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自今已後盡形壽不殺不盜不婬不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飲酒佛說法已時露遮婆羅門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四分世記經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閻浮提洲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利窟中與大比丘衆千二百五十人俱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比丘於食後集講堂上議言諸賢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今此天地何由而敗何由而成衆生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於閑靜處天耳徹聽聞諸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後集講堂上議如此言爾時世尊於靜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詣講堂坐知而故問問諸比丘向者所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何等事諸比丘白佛言我等食後集法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議言諸賢未曾有也今是天地何由而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由而成衆生所居國土云何我等集堂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事佛告諸比丘言善哉善哉凡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行二法一賢聖默然二講論法語汝等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講堂亦應如此賢聖默然講論法語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汝等欲聞如來記天地成敗衆生所居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邑不耶時諸比丘白佛言唯然世尊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願樂欲聞世尊說已當奉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比丘諦聽諦聽善思念之當爲汝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如一日月周行四天下光明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千世界千世界中有千日月千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四千天下四千大天下四千海水四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四千龍四千大龍四千金翅鳥四千大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鳥四千惡道四千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惡道四千王四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七千大樹八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十千大山千閻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千四天王千忉利天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摩天千兜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千化自在天千他化自在天千梵天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千世界如一小千世界爾所小千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中千世界如一中千世界爾所中千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是爲三千大千世界如是世界周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衆生所居名一佛剎佛告比丘今此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十六萬八千由旬其邊無際地止於水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三千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十由旬其邊無際水止於風風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千四十由旬其邊無際比丘其大海水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由旬其邊無際須彌山王入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八萬四千由旬出海水上高八萬四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下根連地多固地分其山直上無有阿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種種樹樹出衆香香遍山林多諸賢聖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妙天之所居止其山下基純有金沙其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有四埵出高七百由旬雜色間廁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四埵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俹曲臨海上須彌山王有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階道其下階道廣六十由旬</w:t>
      </w:r>
      <w:r>
        <w:rPr>
          <w:rFonts w:ascii="Arial" w:hAnsi="Arial" w:cs="Arial" w:eastAsia="標楷體"/>
          <w:color w:val="000000"/>
          <w:sz w:val="28"/>
          <w:szCs w:val="28"/>
        </w:rPr>
        <w:t>夾</w:t>
      </w:r>
      <w:r>
        <w:rPr>
          <w:rFonts w:ascii="Arial" w:hAnsi="Arial" w:cs="Arial" w:eastAsia="標楷體"/>
          <w:color w:val="000000"/>
          <w:sz w:val="28"/>
          <w:szCs w:val="28"/>
        </w:rPr>
        <w:t>道兩邊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寳牆七重欄楯七重羅網七重行樹金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門銀牆金門水精牆瑠璃門瑠璃牆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赤珠牆</w:t>
      </w:r>
      <w:r>
        <w:rPr>
          <w:rFonts w:ascii="Arial" w:hAnsi="Arial" w:cs="Arial" w:eastAsia="標楷體"/>
          <w:color w:val="000000"/>
          <w:sz w:val="28"/>
          <w:szCs w:val="28"/>
        </w:rPr>
        <w:t>瑪</w:t>
      </w:r>
      <w:r>
        <w:rPr>
          <w:rFonts w:ascii="Arial" w:hAnsi="Arial" w:cs="Arial" w:eastAsia="標楷體"/>
          <w:color w:val="000000"/>
          <w:sz w:val="28"/>
          <w:szCs w:val="28"/>
        </w:rPr>
        <w:t>瑙門</w:t>
      </w:r>
      <w:r>
        <w:rPr>
          <w:rFonts w:ascii="Arial" w:hAnsi="Arial" w:cs="Arial" w:eastAsia="標楷體"/>
          <w:color w:val="000000"/>
          <w:sz w:val="28"/>
          <w:szCs w:val="28"/>
        </w:rPr>
        <w:t>瑪</w:t>
      </w:r>
      <w:r>
        <w:rPr>
          <w:rFonts w:ascii="Arial" w:hAnsi="Arial" w:cs="Arial" w:eastAsia="標楷體"/>
          <w:color w:val="000000"/>
          <w:sz w:val="28"/>
          <w:szCs w:val="28"/>
        </w:rPr>
        <w:t>瑙牆赤珠門硨磲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門其欄楯者金欄銀桄銀欄金桄水精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桄瑠璃欄水精桄赤珠欄</w:t>
      </w:r>
      <w:r>
        <w:rPr>
          <w:rFonts w:ascii="Arial" w:hAnsi="Arial" w:cs="Arial" w:eastAsia="標楷體"/>
          <w:color w:val="000000"/>
          <w:sz w:val="28"/>
          <w:szCs w:val="28"/>
        </w:rPr>
        <w:t>瑪</w:t>
      </w:r>
      <w:r>
        <w:rPr>
          <w:rFonts w:ascii="Arial" w:hAnsi="Arial" w:cs="Arial" w:eastAsia="標楷體"/>
          <w:color w:val="000000"/>
          <w:sz w:val="28"/>
          <w:szCs w:val="28"/>
        </w:rPr>
        <w:t>瑙桄</w:t>
      </w:r>
      <w:r>
        <w:rPr>
          <w:rFonts w:ascii="Arial" w:hAnsi="Arial" w:cs="Arial" w:eastAsia="標楷體"/>
          <w:color w:val="000000"/>
          <w:sz w:val="28"/>
          <w:szCs w:val="28"/>
        </w:rPr>
        <w:t>瑪</w:t>
      </w:r>
      <w:r>
        <w:rPr>
          <w:rFonts w:ascii="Arial" w:hAnsi="Arial" w:cs="Arial" w:eastAsia="標楷體"/>
          <w:color w:val="000000"/>
          <w:sz w:val="28"/>
          <w:szCs w:val="28"/>
        </w:rPr>
        <w:t>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欄赤珠桄硨磲欄衆寳桄其欄楯上有寳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其金羅網下懸銀鈴其銀羅網下懸金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羅網懸水精鈴水精羅網懸瑠璃鈴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羅網懸瑪瑙鈴瑪瑙羅網懸赤珠鈴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網懸衆寳鈴其金樹者金根金枝銀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其銀樹者銀根銀枝金葉華實其水精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根枝瑠璃華葉其瑠璃樹瑠璃根枝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華葉其赤珠樹赤珠根枝瑪瑙華葉其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瑙樹者瑪瑙根枝赤珠華葉硨磲樹者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衆寳華葉其七重牆牆有四門門有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楯七重牆上皆有樓閣臺觀周帀</w:t>
      </w:r>
      <w:r>
        <w:rPr>
          <w:rFonts w:ascii="Arial" w:hAnsi="Arial" w:cs="Arial" w:eastAsia="標楷體"/>
          <w:color w:val="000000"/>
          <w:sz w:val="28"/>
          <w:szCs w:val="28"/>
        </w:rPr>
        <w:t>繚</w:t>
      </w:r>
      <w:r>
        <w:rPr>
          <w:rFonts w:ascii="Arial" w:hAnsi="Arial" w:cs="Arial" w:eastAsia="標楷體"/>
          <w:color w:val="000000"/>
          <w:sz w:val="28"/>
          <w:szCs w:val="28"/>
        </w:rPr>
        <w:t>遶有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浴池生衆寳華寳樹行列華果繁茂香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起悅可人心鳬鴈鴛鴦異類奇鳥無數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相和而鳴又須彌山王中級階道廣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旬夾道兩邊有七重寳牆欄楯七重羅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行樹七重乃至無數衆鳥相和而鳴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下階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上級階道廣二十由旬夾道兩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重寳牆欄楯七重羅網七重行樹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無數衆鳥相和而鳴亦如中階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其下階道有鬼神住名曰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樓羅足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階道有鬼神住名曰持鬘其上階道有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名曰喜樂其四</w:t>
      </w:r>
      <w:r>
        <w:rPr>
          <w:rFonts w:ascii="Arial" w:hAnsi="Arial" w:cs="Arial" w:eastAsia="標楷體"/>
          <w:color w:val="000000"/>
          <w:sz w:val="28"/>
          <w:szCs w:val="28"/>
        </w:rPr>
        <w:t>出埵</w:t>
      </w:r>
      <w:r>
        <w:rPr>
          <w:rFonts w:ascii="Arial" w:hAnsi="Arial" w:cs="Arial" w:eastAsia="標楷體"/>
          <w:color w:val="000000"/>
          <w:sz w:val="28"/>
          <w:szCs w:val="28"/>
        </w:rPr>
        <w:t>高四萬二千由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大王所居宮殿有七重寳城欄楯七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七重行樹七重寳鈴</w:t>
      </w:r>
      <w:r>
        <w:rPr>
          <w:rFonts w:ascii="Arial" w:hAnsi="Arial" w:cs="Arial" w:eastAsia="標楷體"/>
          <w:color w:val="000000"/>
          <w:sz w:val="28"/>
          <w:szCs w:val="28"/>
        </w:rPr>
        <w:t>七重</w:t>
      </w:r>
      <w:r>
        <w:rPr>
          <w:rFonts w:ascii="Arial" w:hAnsi="Arial" w:cs="Arial" w:eastAsia="標楷體"/>
          <w:color w:val="000000"/>
          <w:sz w:val="28"/>
          <w:szCs w:val="28"/>
        </w:rPr>
        <w:t>乃至無數衆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和而鳴亦復如是須彌山頂有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寳城七重欄楯七重羅網七重行樹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無數衆鳥相和而鳴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復如是過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由旬一倍有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摩天宮過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摩天宮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一倍有兜率天宮過兜率天宮由旬一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化自在天宮過化自在天宮由旬一倍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化自在天宮過他化自在天宮由旬一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梵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夷天宮於他化自在天梵迦夷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摩天宮縱廣六千由旬宮牆七重欄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羅網七重行樹七重乃至無數衆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而鳴亦復如是過梵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夷天宮由旬一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光音天宮過光音天由旬一倍有遍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過遍淨天由旬一倍有果實天宮過果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由旬一倍有無想天宮過無想天由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有無造天宮過無造天由旬一倍有無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宮過無熱天由旬一倍有善見天宮過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天由旬一倍有大善見天宮過大善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一倍有色究竟天宮過色究竟天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處智天識處智天無所有處智天有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處智天齊此名衆生邊際衆生世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生老病死受隂受有齊此不過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須彌山北有天下名鬱單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其土正方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一萬由旬人面亦方像彼地形須彌山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下名弗于逮其土正圓縱廣九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面亦圓像彼地形須彌山西有天下名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尼其土形如半月縱廣八千由旬人面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像彼地形須彌山南有天下名閻浮提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南狹北廣縱廣七千由旬人面亦爾像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形須彌山北面天金所成光照北方須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東面天銀所成光照東方須彌山西面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精所成光照西方須彌山南面天瑠璃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光照南方鬱單越有大樹王名菴婆羅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由旬高百由旬枝葉四布五十由旬弗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有大樹王名伽藍浮圍七由旬高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葉四布五十由旬俱耶尼有大樹王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斤提圍七由旬高百由旬枝葉四布五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又其樹下有石牛幢高一由旬閻浮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樹王名曰閻浮圍七由旬高百由旬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布五十由旬金翅鳥王及龍王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樹名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睒婆羅圍七由旬高百由旬枝葉四布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由旬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有樹名善</w:t>
      </w:r>
      <w:r>
        <w:rPr>
          <w:rFonts w:ascii="Arial" w:hAnsi="Arial" w:cs="Arial" w:eastAsia="標楷體"/>
          <w:color w:val="000000"/>
          <w:sz w:val="28"/>
          <w:szCs w:val="28"/>
        </w:rPr>
        <w:t>晝</w:t>
      </w:r>
      <w:r>
        <w:rPr>
          <w:rFonts w:ascii="Arial" w:hAnsi="Arial" w:cs="Arial" w:eastAsia="標楷體"/>
          <w:color w:val="000000"/>
          <w:sz w:val="28"/>
          <w:szCs w:val="28"/>
        </w:rPr>
        <w:t>圍七由旬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枝葉四布五十由旬忉利天有樹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晝度圍七由旬高百由旬枝葉四布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須彌山邊有山名伽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羅高四萬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縱廣四萬二千由旬其邊廣遠雜色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廁七寳所成其山去須彌山八萬四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間純生優鉢羅華鉢頭摩華俱物頭華</w:t>
      </w:r>
      <w:r>
        <w:rPr>
          <w:rFonts w:ascii="Arial" w:hAnsi="Arial" w:cs="Arial" w:eastAsia="標楷體"/>
          <w:color w:val="000000"/>
          <w:sz w:val="28"/>
          <w:szCs w:val="28"/>
        </w:rPr>
        <w:t>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陀利華蘆葦松竹叢生其中出種種香香</w:t>
      </w:r>
      <w:r>
        <w:rPr>
          <w:rFonts w:ascii="Arial" w:hAnsi="Arial" w:cs="Arial" w:eastAsia="標楷體"/>
          <w:color w:val="000000"/>
          <w:sz w:val="28"/>
          <w:szCs w:val="28"/>
        </w:rPr>
        <w:t>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遍去佉陀羅山不遠有山名伊沙陀羅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萬一千由旬縱廣二萬一千由旬其邊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雜色間廁七寳所成去佉陀羅山四萬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千由旬其間純生優鉢羅華鉢頭摩華俱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華芬陀利華蘆葦松竹叢生其中出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香氣充遍去伊沙陀羅山不遠有山名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</w:t>
      </w:r>
      <w:r>
        <w:rPr>
          <w:rFonts w:ascii="Arial" w:hAnsi="Arial" w:cs="Arial" w:eastAsia="標楷體"/>
          <w:color w:val="000000"/>
          <w:sz w:val="28"/>
          <w:szCs w:val="28"/>
        </w:rPr>
        <w:t>陀羅高萬二千由旬縱廣萬二千由旬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廣遠雜色間廁七寳所成去伊沙陀羅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萬一千由旬其間純生四種雜華蘆葦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竹叢生其中出種種香香氣充遍去樹</w:t>
      </w:r>
      <w:r>
        <w:rPr>
          <w:rFonts w:ascii="Arial" w:hAnsi="Arial" w:cs="Arial" w:eastAsia="標楷體"/>
          <w:color w:val="000000"/>
          <w:sz w:val="28"/>
          <w:szCs w:val="28"/>
        </w:rPr>
        <w:t>臣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山不遠有山名善見高六千由旬縱廣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其邊廣遠雜色間廁七寳所成去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陀羅山萬二千由旬其間純生四種雜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蘆葦松竹叢生其中出種種香香氣充遍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見山不遠有山名馬食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z w:val="28"/>
          <w:szCs w:val="28"/>
        </w:rPr>
        <w:t>高三千由旬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三千由旬其邊廣遠雜色間廁七寳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善見山六千由旬其間純生四種雜華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葦松竹叢生其中出種種香香氣充遍去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山不遠有山名尼民陀羅高千二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千二百由旬其邊廣遠雜色間廁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去馬食山三千由旬其間純生四種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蘆葦松竹叢生其中出種種香香氣充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尼民陀羅山不遠有山名調伏高六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縱廣六百由旬其邊廣遠雜色間廁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去尼民陀羅山千二百由旬其間純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種雜華蘆葦松竹叢生其中出種種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充遍去調伏山不遠有山名金剛圍高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縱廣三百由旬其邊廣遠雜色間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所成去調伏山六百由旬其間純生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雜華蘆葦松竹叢生其中出種種香香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遍去大金剛山不遠有大海水海水北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樹王名曰閻浮圍七由旬高百由旬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四布五十由旬其邊空地復有叢林名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縱廣五十由旬復有叢林名曰閻婆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五十由旬復有叢林名曰娑羅縱廣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復有叢林名曰多羅縱廣五十由旬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叢林名曰那多羅縱廣五十由旬復有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名曰爲男縱廣五十由旬復有叢林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女縱廣五十由旬復有叢林名曰男女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五十由旬復有叢林名曰散那縱廣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復有叢林名曰栴檀縱廣五十由旬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叢林名曰佉詶羅縱廣五十由旬復有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名曰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羅縱廣五十由旬復有叢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毗羅縱廣五十由旬復有叢林名曰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縱廣五十由旬復有叢林名曰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由旬復有叢林名曰安石</w:t>
      </w:r>
      <w:r>
        <w:rPr>
          <w:rFonts w:ascii="Arial" w:hAnsi="Arial" w:cs="Arial" w:eastAsia="標楷體"/>
          <w:color w:val="000000"/>
          <w:sz w:val="28"/>
          <w:szCs w:val="28"/>
        </w:rPr>
        <w:t>榴</w:t>
      </w:r>
      <w:r>
        <w:rPr>
          <w:rFonts w:ascii="Arial" w:hAnsi="Arial" w:cs="Arial" w:eastAsia="標楷體"/>
          <w:color w:val="000000"/>
          <w:sz w:val="28"/>
          <w:szCs w:val="28"/>
        </w:rPr>
        <w:t>縱廣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復有叢林名曰爲甘縱廣五十由旬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叢林名呵梨勒縱廣五十由旬復有叢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毗醯勒縱廣五十由旬復有叢林名阿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縱廣五十由旬復有叢林名阿摩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由旬復有叢林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縱廣五十由旬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叢林名甘蔗縱廣五十由旬復有叢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葦縱廣五十由旬復有叢林名竹縱廣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復有叢林名舍羅縱廣五十由旬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叢林名舍羅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縱廣五十由旬復有叢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瓜縱廣五十由旬復有叢林名大木瓜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五十由旬復有叢林名解脫華縱廣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復有叢林名瞻婆縱廣五十由旬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叢林名</w:t>
      </w:r>
      <w:r>
        <w:rPr>
          <w:rFonts w:ascii="Arial" w:hAnsi="Arial" w:cs="Arial" w:eastAsia="標楷體"/>
          <w:color w:val="000000"/>
          <w:sz w:val="28"/>
          <w:szCs w:val="28"/>
        </w:rPr>
        <w:t>波婆</w:t>
      </w:r>
      <w:r>
        <w:rPr>
          <w:rFonts w:ascii="Arial" w:hAnsi="Arial" w:cs="Arial" w:eastAsia="標楷體"/>
          <w:color w:val="000000"/>
          <w:sz w:val="28"/>
          <w:szCs w:val="28"/>
        </w:rPr>
        <w:t>羅羅縱廣五十由旬復有叢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修摩那縱廣五十由旬復有叢林名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五十由旬復有叢林名多羅梨縱廣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由旬復有叢林名伽耶縱廣五十由旬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叢林名</w:t>
      </w:r>
      <w:r>
        <w:rPr>
          <w:rFonts w:ascii="Arial" w:hAnsi="Arial" w:cs="Arial" w:eastAsia="標楷體"/>
          <w:color w:val="00000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z w:val="28"/>
          <w:szCs w:val="28"/>
        </w:rPr>
        <w:t>萄縱廣五十由旬過是地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地中復有華池縱廣五十由旬復有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池俱物頭池芬陀利池毒蛇滿中各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由旬過是地空其空地中有大海水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禪那此水下有轉輪聖王道廣十二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夾道兩邊有七重牆七重欄楯七重羅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行樹周帀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飾以七寳成閻浮提地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出于世時水自然去其道平現去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有山名鬱禪其山端嚴樹木繁茂華果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衆香芬馥異類禽獸靡所不有去鬱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有山名金壁中有八萬巖窟八萬象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此窟中其身純白頭有雜色口有六牙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金填過金壁山已有山名雪山縱廣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深五百由旬東西入海雪山中間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高二十由旬雪山埵出高百由旬其山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有阿耨達池縱廣五十由旬其水清</w:t>
      </w:r>
      <w:r>
        <w:rPr>
          <w:rFonts w:ascii="Arial" w:hAnsi="Arial" w:cs="Arial" w:eastAsia="標楷體"/>
          <w:color w:val="000000"/>
          <w:sz w:val="28"/>
          <w:szCs w:val="28"/>
        </w:rPr>
        <w:t>泠</w:t>
      </w:r>
      <w:r>
        <w:rPr>
          <w:rFonts w:ascii="Arial" w:hAnsi="Arial" w:cs="Arial" w:eastAsia="標楷體"/>
          <w:color w:val="000000"/>
          <w:sz w:val="28"/>
          <w:szCs w:val="28"/>
        </w:rPr>
        <w:t>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z w:val="28"/>
          <w:szCs w:val="28"/>
        </w:rPr>
        <w:t>無穢七寳砌壘七重欄楯七重羅網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樹種種異色七寳合成其欄楯者金欄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桄銀欄金桄瑠璃欄水精桄水精欄瑠璃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珠欄瑪瑙桄瑪瑙欄赤珠桄硨磲欄衆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桄金網銀鈴銀網金鈴瑠璃網水精鈴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網瑠璃鈴硨磲網七寳</w:t>
      </w:r>
      <w:r>
        <w:rPr>
          <w:rFonts w:ascii="Arial" w:hAnsi="Arial" w:cs="Arial" w:eastAsia="標楷體"/>
          <w:color w:val="000000"/>
          <w:sz w:val="28"/>
          <w:szCs w:val="28"/>
        </w:rPr>
        <w:t>爲鈴</w:t>
      </w:r>
      <w:r>
        <w:rPr>
          <w:rFonts w:ascii="Arial" w:hAnsi="Arial" w:cs="Arial" w:eastAsia="標楷體"/>
          <w:color w:val="000000"/>
          <w:sz w:val="28"/>
          <w:szCs w:val="28"/>
        </w:rPr>
        <w:t>金多羅樹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金枝銀葉銀果銀多羅樹銀根銀枝金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果水精樹水精根枝瑠璃華果赤珠樹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根枝瑪瑙華果硨磲樹硨磲根枝衆寳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阿耨達池側皆有園觀浴池衆華積聚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樹葉華果繁茂種種香風芬馥四布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類諸鳥哀鳴相和阿耨達池底金沙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池四邊皆有梯陛金桄銀陛銀桄金陛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桄水精陛水精桄瑠璃陛赤珠桄</w:t>
      </w:r>
      <w:r>
        <w:rPr>
          <w:rFonts w:ascii="Arial" w:hAnsi="Arial" w:cs="Arial" w:eastAsia="標楷體"/>
          <w:color w:val="000000"/>
          <w:sz w:val="28"/>
          <w:szCs w:val="28"/>
        </w:rPr>
        <w:t>瑪</w:t>
      </w:r>
      <w:r>
        <w:rPr>
          <w:rFonts w:ascii="Arial" w:hAnsi="Arial" w:cs="Arial" w:eastAsia="標楷體"/>
          <w:color w:val="000000"/>
          <w:sz w:val="28"/>
          <w:szCs w:val="28"/>
        </w:rPr>
        <w:t>瑙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瑪瑙桄赤珠陛硨磲桄衆寳陛遶池周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欄楯生四種華青黃赤白雜色</w:t>
      </w:r>
      <w:r>
        <w:rPr>
          <w:rFonts w:ascii="Arial" w:hAnsi="Arial" w:cs="Arial" w:eastAsia="標楷體"/>
          <w:color w:val="000000"/>
          <w:sz w:val="28"/>
          <w:szCs w:val="28"/>
        </w:rPr>
        <w:t>叅</w:t>
      </w:r>
      <w:r>
        <w:rPr>
          <w:rFonts w:ascii="Arial" w:hAnsi="Arial" w:cs="Arial" w:eastAsia="標楷體"/>
          <w:color w:val="000000"/>
          <w:sz w:val="28"/>
          <w:szCs w:val="28"/>
        </w:rPr>
        <w:t>間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輪根如車轂華根出汁色白如乳味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阿耨達池東有恒伽河從牛口出從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入于東海阿耨達池南有新頭河從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出從五百河入于南海阿耨達池西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河從馬口出從五百河入于西海阿耨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北有斯陀河從象口中出從五百河入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海阿耨達宮中有五柱堂阿耨達龍王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止佛言何故名爲阿耨達阿耨達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此閻浮提所有龍王盡有三患唯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龍無有三患云何爲三一者舉閻浮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龍皆被熱風熱</w:t>
      </w:r>
      <w:r>
        <w:rPr>
          <w:rFonts w:ascii="Arial" w:hAnsi="Arial" w:cs="Arial" w:eastAsia="標楷體"/>
          <w:color w:val="000000"/>
          <w:sz w:val="28"/>
          <w:szCs w:val="28"/>
        </w:rPr>
        <w:t>砂</w:t>
      </w:r>
      <w:r>
        <w:rPr>
          <w:rFonts w:ascii="Arial" w:hAnsi="Arial" w:cs="Arial" w:eastAsia="標楷體"/>
          <w:color w:val="000000"/>
          <w:sz w:val="28"/>
          <w:szCs w:val="28"/>
        </w:rPr>
        <w:t>著身燒其皮肉及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髓以爲苦惱唯阿耨達龍無有此患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閻浮提所有龍宮惡風暴起吹其宮內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飾衣龍身自現以爲苦惱唯阿耨達龍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如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患三者舉閻浮提所有龍王各在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相娛樂時金翅大鳥入宮搏撮或始生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欲取龍食諸龍怖懼常懷熱惱唯阿耨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無如此患若金翅鳥生念欲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即便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阿耨達佛告比丘雪山右面有城名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離其城北有七黑山七黑山北有香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常有歌</w:t>
      </w:r>
      <w:r>
        <w:rPr>
          <w:rFonts w:ascii="Arial" w:hAnsi="Arial" w:cs="Arial" w:eastAsia="標楷體"/>
          <w:color w:val="000000"/>
          <w:sz w:val="28"/>
          <w:szCs w:val="28"/>
        </w:rPr>
        <w:t>儛倡</w:t>
      </w:r>
      <w:r>
        <w:rPr>
          <w:rFonts w:ascii="Arial" w:hAnsi="Arial" w:cs="Arial" w:eastAsia="標楷體"/>
          <w:color w:val="000000"/>
          <w:sz w:val="28"/>
          <w:szCs w:val="28"/>
        </w:rPr>
        <w:t>妓音樂之聲山有二窟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晝二名善晝天七寳成柔輭香潔猶如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妙音乾</w:t>
      </w:r>
      <w:r>
        <w:rPr>
          <w:rFonts w:ascii="Arial" w:hAnsi="Arial" w:cs="Arial" w:eastAsia="標楷體"/>
          <w:color w:val="00000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z w:val="28"/>
          <w:szCs w:val="28"/>
        </w:rPr>
        <w:t>婆王從五百乾</w:t>
      </w:r>
      <w:r>
        <w:rPr>
          <w:rFonts w:ascii="Arial" w:hAnsi="Arial" w:cs="Arial" w:eastAsia="標楷體"/>
          <w:color w:val="00000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z w:val="28"/>
          <w:szCs w:val="28"/>
        </w:rPr>
        <w:t>婆在其中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晝窟北有娑羅樹王名曰善住有八千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圍遶四面善住樹王下有象王亦名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此樹下身體純白七處平住力能飛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赤色雜色毛間六牙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金爲間填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象圍遶隨從其八千樹王下八千象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善住樹王北有大浴池名摩陀延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由旬有八千浴池周帀圍遶其水清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塵穢以七寳塹周帀砌壘遶池有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欄楯七重羅網七重行樹皆七寳成金欄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桄銀欄金桄水精欄瑠璃桄瑠璃欄水精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珠欄瑪瑙桄瑪瑙欄赤珠桄硨磲欄衆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桄其金羅網下垂銀鈴其銀羅網下垂金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羅網垂瑠璃鈴瑠璃羅網垂水精鈴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羅網垂瑪瑙鈴瑪瑙羅網垂赤珠鈴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網垂衆寳鈴其金樹者金根金枝銀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其銀樹者銀根銀枝金葉華實水精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根枝瑠璃華實瑠璃樹者瑠璃根枝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華實赤珠樹者赤珠根枝瑪瑙華實瑪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者瑪瑙根枝赤珠華實硨磲樹者硨磲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衆寳華實又其池底金</w:t>
      </w:r>
      <w:r>
        <w:rPr>
          <w:rFonts w:ascii="Arial" w:hAnsi="Arial" w:cs="Arial" w:eastAsia="標楷體"/>
          <w:color w:val="000000"/>
          <w:sz w:val="28"/>
          <w:szCs w:val="28"/>
        </w:rPr>
        <w:t>砂</w:t>
      </w:r>
      <w:r>
        <w:rPr>
          <w:rFonts w:ascii="Arial" w:hAnsi="Arial" w:cs="Arial" w:eastAsia="標楷體"/>
          <w:color w:val="000000"/>
          <w:sz w:val="28"/>
          <w:szCs w:val="28"/>
        </w:rPr>
        <w:t>布散遶池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寳階道金陛銀隥銀陛金隥水精陛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</w:t>
      </w:r>
      <w:r>
        <w:rPr>
          <w:rFonts w:ascii="Arial" w:hAnsi="Arial" w:cs="Arial" w:eastAsia="標楷體"/>
          <w:color w:val="000000"/>
          <w:sz w:val="28"/>
          <w:szCs w:val="28"/>
        </w:rPr>
        <w:t>隥</w:t>
      </w:r>
      <w:r>
        <w:rPr>
          <w:rFonts w:ascii="Arial" w:hAnsi="Arial" w:cs="Arial" w:eastAsia="標楷體"/>
          <w:color w:val="000000"/>
          <w:sz w:val="28"/>
          <w:szCs w:val="28"/>
        </w:rPr>
        <w:t>瑠璃陛水精隥赤珠陛瑪瑙隥瑪瑙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珠隥硨磲陛衆寳隥夾陛兩邊有寳欄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其池中生四種華青黃赤白衆色</w:t>
      </w:r>
      <w:r>
        <w:rPr>
          <w:rFonts w:ascii="Arial" w:hAnsi="Arial" w:cs="Arial" w:eastAsia="標楷體"/>
          <w:color w:val="000000"/>
          <w:sz w:val="28"/>
          <w:szCs w:val="28"/>
        </w:rPr>
        <w:t>叅</w:t>
      </w:r>
      <w:r>
        <w:rPr>
          <w:rFonts w:ascii="Arial" w:hAnsi="Arial" w:cs="Arial" w:eastAsia="標楷體"/>
          <w:color w:val="000000"/>
          <w:sz w:val="28"/>
          <w:szCs w:val="28"/>
        </w:rPr>
        <w:t>間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車輪根如車轂華根出汁色白如乳味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蜜遶池四面有衆園觀叢林浴池生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樹木清涼華果豐</w:t>
      </w:r>
      <w:r>
        <w:rPr>
          <w:rFonts w:ascii="Arial" w:hAnsi="Arial" w:cs="Arial" w:eastAsia="標楷體"/>
          <w:color w:val="000000"/>
          <w:sz w:val="28"/>
          <w:szCs w:val="28"/>
        </w:rPr>
        <w:t>茂</w:t>
      </w:r>
      <w:r>
        <w:rPr>
          <w:rFonts w:ascii="Arial" w:hAnsi="Arial" w:cs="Arial" w:eastAsia="標楷體"/>
          <w:color w:val="000000"/>
          <w:sz w:val="28"/>
          <w:szCs w:val="28"/>
        </w:rPr>
        <w:t>無數衆鳥相和而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善住象王念欲遊戲入池浴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八千象王時八千象王復自念言善住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今以念我我等宜徃至象王所於是衆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前立時善住象王從八千象至摩陀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其諸象中有爲王持蓋者有執寳扇扇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者中有作倡妓樂前導從者時善住象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池洗浴作倡妓樂共相娛樂或有象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鼻者或有洗口洗頭洗牙洗耳洗腹洗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尾洗足者中有拔華根洗之與王食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取四種華散王上者爾時善住象王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相娛樂已即出岸上向善住樹立其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象然後各自入池洗浴飲食共相娛樂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還出至象王所時象王從八千象前後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至善住樹王所中有持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覆象王者有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扇扇象王者中有作倡妓樂在前導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住象王詣樹王已坐卧行步隨意所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象各自在樹下坐卧行步隨意所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林中有圍八尋者有圍九尋十尋至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者唯善住象王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羅樹王圍十六尋其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羅樹枝葉墮落時清風遠吹置於林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八千象大小便時諸夜叉鬼除之林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善住象王有大神力功德如是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受福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鬱單越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鬱單越天下多有諸山其彼山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園觀浴池生衆雜華樹木清涼華果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茂無數衆鳥相和而鳴又其山中多衆流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水洋順無有卒暴衆華覆上汎汎徐流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兩邊多衆樹木枝條柔弱華果繁熾地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草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z w:val="28"/>
          <w:szCs w:val="28"/>
        </w:rPr>
        <w:t>縈右旋色如孔翠香如婆師輭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其地柔輭以足</w:t>
      </w:r>
      <w:r>
        <w:rPr>
          <w:rFonts w:ascii="Arial" w:hAnsi="Arial" w:cs="Arial" w:eastAsia="標楷體"/>
          <w:color w:val="000000"/>
          <w:sz w:val="28"/>
          <w:szCs w:val="28"/>
        </w:rPr>
        <w:t>蹈</w:t>
      </w:r>
      <w:r>
        <w:rPr>
          <w:rFonts w:ascii="Arial" w:hAnsi="Arial" w:cs="Arial" w:eastAsia="標楷體"/>
          <w:color w:val="000000"/>
          <w:sz w:val="28"/>
          <w:szCs w:val="28"/>
        </w:rPr>
        <w:t>地地凹四寸舉足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平如掌無有高下比丘彼鬱單越土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阿耨達池各縱廣百由旬其水澄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垢穢以七寳塹廁砌其邊乃至無數衆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和悲鳴與摩陀延池嚴飾無異彼四大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出四大河廣十由旬其水洋順無有卒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華覆上汎汎徐流夾岸兩邊多衆樹木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條柔弱華果繁熾地生輭草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z w:val="28"/>
          <w:szCs w:val="28"/>
        </w:rPr>
        <w:t>縈右旋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翠香猶婆師輭若天衣其地柔輭以足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地地凹四寸舉足還復地平如掌無有高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彼土地無有溝澗坑坎荊棘株杌亦無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虻蚖蛇蜂蝎虎豹惡獸地純衆寳無有石</w:t>
      </w:r>
      <w:r>
        <w:rPr>
          <w:rFonts w:ascii="Arial" w:hAnsi="Arial" w:cs="Arial" w:eastAsia="標楷體"/>
          <w:color w:val="000000"/>
          <w:sz w:val="28"/>
          <w:szCs w:val="28"/>
        </w:rPr>
        <w:t>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陽調柔四氣和順不寒不熱無衆惱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潤澤塵穢不起如油塗地無有遊塵百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生無有冬夏樹木繁茂華果熾盛地生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z w:val="28"/>
          <w:szCs w:val="28"/>
        </w:rPr>
        <w:t>縈右旋色如孔翠香猶婆師輭若天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地柔輭以足蹈地地凹四寸舉足還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如掌無有高下其土常有自然粳米不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自生無有糠糩如白華</w:t>
      </w:r>
      <w:r>
        <w:rPr>
          <w:rFonts w:ascii="Arial" w:hAnsi="Arial" w:cs="Arial" w:eastAsia="標楷體"/>
          <w:color w:val="000000"/>
          <w:sz w:val="28"/>
          <w:szCs w:val="28"/>
        </w:rPr>
        <w:t>叢</w:t>
      </w:r>
      <w:r>
        <w:rPr>
          <w:rFonts w:ascii="Arial" w:hAnsi="Arial" w:cs="Arial" w:eastAsia="標楷體"/>
          <w:color w:val="000000"/>
          <w:sz w:val="28"/>
          <w:szCs w:val="28"/>
        </w:rPr>
        <w:t>猶忉利天食衆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具足其土常有自然釜</w:t>
      </w:r>
      <w:r>
        <w:rPr>
          <w:rFonts w:ascii="Arial" w:hAnsi="Arial" w:cs="Arial" w:eastAsia="標楷體"/>
          <w:color w:val="000000"/>
          <w:sz w:val="28"/>
          <w:szCs w:val="28"/>
        </w:rPr>
        <w:t>鑊</w:t>
      </w:r>
      <w:r>
        <w:rPr>
          <w:rFonts w:ascii="Arial" w:hAnsi="Arial" w:cs="Arial" w:eastAsia="標楷體"/>
          <w:color w:val="000000"/>
          <w:sz w:val="28"/>
          <w:szCs w:val="28"/>
        </w:rPr>
        <w:t>有摩尼珠名曰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置於鑊下飯熟光滅不假樵火不勞人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土有樹名曰曲躬葉葉相次天雨不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男女止宿其下復有香樹高七十里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繁茂其果熟時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裂自然香出其樹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六十里或五十四十極小高五里皆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繁茂其果熟時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裂自然香出復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高七十里華果繁茂其果熟時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種種衣其樹或高六十里五十四十極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五里皆華果繁茂出種種衣復有莊嚴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七十里華果繁茂其果熟時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嚴身之具其樹或高六十里五十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極小高五里皆華果繁茂出種種嚴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復有華鬘樹高七十里華果繁茂其果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裂出種種鬘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樹或高六十里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十里極小高五里亦皆華果繁茂出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鬘復有器樹高七十里華果繁茂其果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裂出種種器其樹或高六十里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四十極小高五里皆華果繁茂出種種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果樹高七十里華果繁茂其果熟時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裂出種種果樹或高六十里五十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小高五里皆華果繁茂出種種果復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樹高七十里華果繁茂其果熟時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裂出種種樂器其樹或高六十里五十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小高五里皆華果繁茂出種種樂器其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池名曰善見縱廣百由旬其水清澄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穢以七寳塹廁砌其邊遶池四面有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欄楯七重羅網七重行樹乃至無數衆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而鳴亦復如是其善見池北有樹名菴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周圍七里上高百里枝葉四布遍五十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善見池東出善道河廣一由旬其水徐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洄澓種種雜華覆蔽水上夾岸兩邊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繁茂枝條柔弱華果熾盛地生輭草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z w:val="28"/>
          <w:szCs w:val="28"/>
        </w:rPr>
        <w:t>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旋色如孔翠香如婆師輭若天衣其地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足</w:t>
      </w:r>
      <w:r>
        <w:rPr>
          <w:rFonts w:ascii="Arial" w:hAnsi="Arial" w:cs="Arial" w:eastAsia="標楷體"/>
          <w:color w:val="000000"/>
          <w:sz w:val="28"/>
          <w:szCs w:val="28"/>
        </w:rPr>
        <w:t>蹈</w:t>
      </w:r>
      <w:r>
        <w:rPr>
          <w:rFonts w:ascii="Arial" w:hAnsi="Arial" w:cs="Arial" w:eastAsia="標楷體"/>
          <w:color w:val="000000"/>
          <w:sz w:val="28"/>
          <w:szCs w:val="28"/>
        </w:rPr>
        <w:t>地時地凹四寸舉足還復地平如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無有高下又其河中有衆寳船彼方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入中洗浴遊戲時脫衣岸上乗船中流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娛樂訖已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水遇衣便著先出先著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著不求本衣次至香樹樹爲曲躬其人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種種雜香以自塗身次到衣樹樹爲曲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手取種種雜衣隨意所著次到莊嚴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爲曲躬其人手取種種莊嚴以自嚴飾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鬘樹樹爲曲躬其人手取種種雜鬘以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上次到器樹樹爲曲躬其人手取種種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器取寳器已次到果樹樹爲曲躬其人手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美果或噉食者或口含者或漉汁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到樂器樹樹爲曲躬其人手取種種樂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z w:val="28"/>
          <w:szCs w:val="28"/>
        </w:rPr>
        <w:t>弦</w:t>
      </w:r>
      <w:r>
        <w:rPr>
          <w:rFonts w:ascii="Arial" w:hAnsi="Arial" w:cs="Arial" w:eastAsia="標楷體"/>
          <w:color w:val="000000"/>
          <w:sz w:val="28"/>
          <w:szCs w:val="28"/>
        </w:rPr>
        <w:t>鼓之並以妙聲和弦而行詣於園林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娛樂或一日二日至于七日然後復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定處善見池南出妙體河善見池西出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河善見池北出光影河亦復如是善見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有園林名善見縱廣百由旬遶園四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欄楯七重羅網七重行樹雜色間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所成其園四面有四大門周帀欄楯皆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成園內清淨無有荊棘其地平正無有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澗坑坎陵阜亦無蚊虻蠅</w:t>
      </w:r>
      <w:r>
        <w:rPr>
          <w:rFonts w:ascii="Arial" w:hAnsi="Arial" w:cs="Arial" w:eastAsia="標楷體"/>
          <w:color w:val="000000"/>
          <w:sz w:val="28"/>
          <w:szCs w:val="28"/>
        </w:rPr>
        <w:t>蝨</w:t>
      </w:r>
      <w:r>
        <w:rPr>
          <w:rFonts w:ascii="Arial" w:hAnsi="Arial" w:cs="Arial" w:eastAsia="標楷體"/>
          <w:color w:val="000000"/>
          <w:sz w:val="28"/>
          <w:szCs w:val="28"/>
        </w:rPr>
        <w:t>蚖蛇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虎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獸地純衆寳無有</w:t>
      </w:r>
      <w:r>
        <w:rPr>
          <w:rFonts w:ascii="Arial" w:hAnsi="Arial" w:cs="Arial" w:eastAsia="標楷體"/>
          <w:color w:val="000000"/>
          <w:sz w:val="28"/>
          <w:szCs w:val="28"/>
        </w:rPr>
        <w:t>砂</w:t>
      </w:r>
      <w:r>
        <w:rPr>
          <w:rFonts w:ascii="Arial" w:hAnsi="Arial" w:cs="Arial" w:eastAsia="標楷體"/>
          <w:color w:val="000000"/>
          <w:sz w:val="28"/>
          <w:szCs w:val="28"/>
        </w:rPr>
        <w:t>石隂陽調柔四氣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不寒不熱無衆惱患其地潤澤無有塵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油塗地遊塵不起百草常生無有冬夏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繁茂華果熾盛地生輭草盤縈右旋色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孔翠香如婆師輭若天衣其地柔輭足蹈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地凹四寸舉足還復其園常生自然粳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糠糩如白華</w:t>
      </w:r>
      <w:r>
        <w:rPr>
          <w:rFonts w:ascii="Arial" w:hAnsi="Arial" w:cs="Arial" w:eastAsia="標楷體"/>
          <w:color w:val="000000"/>
          <w:sz w:val="28"/>
          <w:szCs w:val="28"/>
        </w:rPr>
        <w:t>叢</w:t>
      </w:r>
      <w:r>
        <w:rPr>
          <w:rFonts w:ascii="Arial" w:hAnsi="Arial" w:cs="Arial" w:eastAsia="標楷體"/>
          <w:color w:val="000000"/>
          <w:sz w:val="28"/>
          <w:szCs w:val="28"/>
        </w:rPr>
        <w:t>衆味具足如忉利天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園常有自然釜鑊有摩尼珠名曰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鑊下飯熟光滅不假樵火不勞人功其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樹名曰曲躬葉葉相次天雨不漏使諸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止宿其下復有香樹高七十里華果繁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果熟時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裂出種種香樹有高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五十四十至高五里華果繁茂出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樂器樹亦復如是其土人民至彼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游戲娛樂一日二日至于七日其善見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守護隨意</w:t>
      </w:r>
      <w:r>
        <w:rPr>
          <w:rFonts w:ascii="Arial" w:hAnsi="Arial" w:cs="Arial" w:eastAsia="標楷體"/>
          <w:color w:val="00000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z w:val="28"/>
          <w:szCs w:val="28"/>
        </w:rPr>
        <w:t>戲然後復去善見池南有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名大善見善見池西有園林名曰娛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池北有園林名曰等華亦復如是其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後夜阿耨達龍王數數隨時起清淨雲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世界而降甘雨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47650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頃以八味水潤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洽水不留停地無泥淖猶如鬘師以水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使不萎枯潤澤鮮明時彼土於中夜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雲翳空中清明海出涼風清淨柔和微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舉體快樂其土豐饒人民熾盛設須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以自然粳米著於釜中以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光珠置於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飯自然熟珠光自滅諸有來者自恣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主不起飯終不盡若其主起飯則盡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鮮潔如白華</w:t>
      </w:r>
      <w:r>
        <w:rPr>
          <w:rFonts w:ascii="Arial" w:hAnsi="Arial" w:cs="Arial" w:eastAsia="標楷體"/>
          <w:color w:val="000000"/>
          <w:sz w:val="28"/>
          <w:szCs w:val="28"/>
        </w:rPr>
        <w:t>叢</w:t>
      </w:r>
      <w:r>
        <w:rPr>
          <w:rFonts w:ascii="Arial" w:hAnsi="Arial" w:cs="Arial" w:eastAsia="標楷體"/>
          <w:color w:val="000000"/>
          <w:sz w:val="28"/>
          <w:szCs w:val="28"/>
        </w:rPr>
        <w:t>其味具足如忉利天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此飯無有衆病氣力充足顏色和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耗又其上人身體相類</w:t>
      </w:r>
      <w:r>
        <w:rPr>
          <w:rFonts w:ascii="Arial" w:hAnsi="Arial" w:cs="Arial" w:eastAsia="標楷體"/>
          <w:color w:val="000000"/>
          <w:sz w:val="28"/>
          <w:szCs w:val="28"/>
        </w:rPr>
        <w:t>顏</w:t>
      </w:r>
      <w:r>
        <w:rPr>
          <w:rFonts w:ascii="Arial" w:hAnsi="Arial" w:cs="Arial" w:eastAsia="標楷體"/>
          <w:color w:val="000000"/>
          <w:sz w:val="28"/>
          <w:szCs w:val="28"/>
        </w:rPr>
        <w:t>貌同等不可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其貌少壯如閻浮提二十許人其人口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正潔白密緻無間髮紺青色無有</w:t>
      </w:r>
      <w:r>
        <w:rPr>
          <w:rFonts w:ascii="Arial" w:hAnsi="Arial" w:cs="Arial" w:eastAsia="標楷體"/>
          <w:color w:val="000000"/>
          <w:sz w:val="28"/>
          <w:szCs w:val="28"/>
        </w:rPr>
        <w:t>痿落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八指齊</w:t>
      </w:r>
      <w:r>
        <w:rPr>
          <w:rFonts w:ascii="Arial" w:hAnsi="Arial" w:cs="Arial" w:eastAsia="標楷體"/>
          <w:color w:val="000000"/>
          <w:sz w:val="28"/>
          <w:szCs w:val="28"/>
        </w:rPr>
        <w:t>肩</w:t>
      </w:r>
      <w:r>
        <w:rPr>
          <w:rFonts w:ascii="Arial" w:hAnsi="Arial" w:cs="Arial" w:eastAsia="標楷體"/>
          <w:color w:val="000000"/>
          <w:sz w:val="28"/>
          <w:szCs w:val="28"/>
        </w:rPr>
        <w:t>而止不長不短若其土人</w:t>
      </w:r>
      <w:r>
        <w:rPr>
          <w:rFonts w:ascii="Arial" w:hAnsi="Arial" w:cs="Arial" w:eastAsia="標楷體"/>
          <w:color w:val="00000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心時則熟視女人而捨之去彼女隨後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園林若彼女人是彼男子父親母親骨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表不應行欲者樹不曲蔭各自散去若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父親母親骨肉中表應行欲者樹則曲躬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蔭其身隨意娛樂一日二日或至七日爾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去彼人懷姙七日八日便產隨生男女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衢大交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頭捨之而去諸有行人經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邊出指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指出甘乳充適兒身過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其兒成長與彼人等男向男衆女向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命終不相哭泣莊嚴死屍置四衢道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而去有鳥名憂慰禪伽接彼死屍置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又其土人大小便時地即爲開便利訖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還自合其土人民無所繫戀亦無畜積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常定死盡生天彼人何故壽命常定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世修十善行身壞命終生鬱單越壽命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不增不減是故彼人壽命正等復次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墮惡趣不殺者生善趣如是竊盜邪婬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惡口妄言綺語貪取嫉妬邪見者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盜不婬不兩舌惡口妄言綺語不貪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妬邪見者則生善趣若有不殺不盜不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兩舌惡口妄言綺語不貪取嫉妬邪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生鬱單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壽命千歲不增不減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壽命正等復次慳悋貪取不能施惠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惡道開心不悋能爲施惠者則生善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施沙門婆羅門及施貧窮乞兒瘡病困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給其衣服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乗</w:t>
      </w:r>
      <w:r>
        <w:rPr>
          <w:rFonts w:ascii="Arial" w:hAnsi="Arial" w:cs="Arial" w:eastAsia="標楷體"/>
          <w:color w:val="00000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z w:val="28"/>
          <w:szCs w:val="28"/>
        </w:rPr>
        <w:t>華鬘塗香牀榻房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造立塔廟燈燭供養其人身壞命終生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單越壽命千歲不增不減是故彼人壽命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何故稱鬱單越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爲勝其土人民不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舉動自然與十善合身壞命終生天善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彼人得稱爲勝鬱單越鬱單越者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於三天下其土最上最勝故名鬱單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轉輪聖王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世間有轉輪聖王成就七寳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德云何轉輪聖王成就七寳一金輪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象寳三紺馬寳四神珠寳五玉女寳六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寳七主兵寳云何轉輪聖王金輪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轉輪聖王出閻浮提地剎利水澆頭種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月滿時沐浴香湯上高殿上與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共相娛樂天金輪寳忽現在前輪有千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色具足天金所成天匠所造非世所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徑丈四轉輪聖王見已默自念言我曾從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諸舊聞如是語若剎利王水澆頭種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月滿時沐浴香湯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法殿上婇女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金輪忽現在前輪有千輻光色具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匠所造非世所有輪徑丈四是則名爲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今此輪現將無是耶今我寧可試此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時轉輪王即召四兵向金輪寳偏露右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膝著地以右手摩捫金輪語言汝向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而轉勿違常則輪即東轉時轉輪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四兵隨其後行金輪寳前有四神導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王即止駕爾時東方諸小國王見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以金鉢盛銀粟銀鉢盛金粟來詣王所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白言善哉大王今此東方土地豐樂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人民熾盛志性仁和慈孝忠順唯願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於此治政我等當給使左右承受所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轉輪王語小王言止止諸賢汝等則爲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我已但當以正法治化勿使偏枉無令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有非法行身不殺生教人不殺生偷盜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兩舌惡口妄言綺語貪取嫉妬邪見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名爲我之所治時諸小王聞是教已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大王廵行諸國至東海表次行南方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方隨輪所至其諸國王各獻國土亦如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諸小王比此閻浮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所有名曰土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沃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豐多出珍寳林水清淨平</w:t>
      </w:r>
      <w:r>
        <w:rPr>
          <w:rFonts w:ascii="Arial" w:hAnsi="Arial" w:cs="Arial" w:eastAsia="標楷體"/>
          <w:color w:val="00000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z w:val="28"/>
          <w:szCs w:val="28"/>
        </w:rPr>
        <w:t>之處輪則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封</w:t>
      </w:r>
      <w:r>
        <w:rPr>
          <w:rFonts w:ascii="Arial" w:hAnsi="Arial" w:cs="Arial" w:eastAsia="標楷體"/>
          <w:color w:val="00000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z w:val="28"/>
          <w:szCs w:val="28"/>
        </w:rPr>
        <w:t>圖度東西十二由旬南北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由旬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夜造城郭其城七重七重欄楯七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七重行樹周帀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飾七寳所成乃至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鳥相和而鳴造此城</w:t>
      </w:r>
      <w:r>
        <w:rPr>
          <w:rFonts w:ascii="Arial" w:hAnsi="Arial" w:cs="Arial" w:eastAsia="標楷體"/>
          <w:color w:val="000000"/>
          <w:sz w:val="28"/>
          <w:szCs w:val="28"/>
        </w:rPr>
        <w:t>邑</w:t>
      </w:r>
      <w:r>
        <w:rPr>
          <w:rFonts w:ascii="Arial" w:hAnsi="Arial" w:cs="Arial" w:eastAsia="標楷體"/>
          <w:color w:val="000000"/>
          <w:sz w:val="28"/>
          <w:szCs w:val="28"/>
        </w:rPr>
        <w:t>金輪寳復於其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圖度封地東西四由旬南北二由旬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夜造宮殿宮牆七重七寳所成乃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衆鳥相和而鳴亦復如是造宮殿已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寳在宮殿上虚空中住完具而不動轉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踊躍而言此金輪寳眞爲我瑞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爲轉輪聖王是爲金輪寳成就云何白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成就轉輪聖王清旦於正殿上坐自然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忽現在前其毛純白七處平住力能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首雜色六牙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眞金間填時王見已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象賢良若善調者可中御乗即試調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能悉備時轉輪王欲自試象即乗其上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出城周行四海食時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還時轉輪王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此白象寳眞爲我瑞我今眞爲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是爲象寳成就云何轉輪聖王紺馬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時轉輪聖王清旦在正殿上坐自然馬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現在前紺青色</w:t>
      </w:r>
      <w:r>
        <w:rPr>
          <w:rFonts w:ascii="Arial" w:hAnsi="Arial" w:cs="Arial" w:eastAsia="標楷體"/>
          <w:color w:val="000000"/>
          <w:sz w:val="28"/>
          <w:szCs w:val="28"/>
        </w:rPr>
        <w:t>珠毛</w:t>
      </w:r>
      <w:r>
        <w:rPr>
          <w:rFonts w:ascii="Arial" w:hAnsi="Arial" w:cs="Arial" w:eastAsia="標楷體"/>
          <w:color w:val="000000"/>
          <w:sz w:val="28"/>
          <w:szCs w:val="28"/>
        </w:rPr>
        <w:t>尾頭頸如象力能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時王見已念言此馬賢良若善調者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乗即試調習諸能悉備時轉輪聖王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試馬寳即乗其上清旦出城周行四海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時轉輪王踊躍而言此紺馬寳眞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瑞我今眞爲轉輪聖王是爲紺馬寳成就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神珠寳成就時轉輪聖王於清旦在正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坐自然神珠忽現在前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色清徹無有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時王見已言此珠妙好若有光明可照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時轉輪王欲試此珠即召四兵以此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高幢上於夜冥中齎幢出城其珠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現城中人皆起作務謂爲是晝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踊躍而言今此神珠眞爲我瑞我今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轉輪聖王是爲神珠寳成就云何玉女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時玉女寳忽然出現顏色</w:t>
      </w:r>
      <w:r>
        <w:rPr>
          <w:rFonts w:ascii="Arial" w:hAnsi="Arial" w:cs="Arial" w:eastAsia="標楷體"/>
          <w:color w:val="000000"/>
          <w:sz w:val="28"/>
          <w:szCs w:val="28"/>
        </w:rPr>
        <w:t>從容</w:t>
      </w:r>
      <w:r>
        <w:rPr>
          <w:rFonts w:ascii="Arial" w:hAnsi="Arial" w:cs="Arial" w:eastAsia="標楷體"/>
          <w:color w:val="000000"/>
          <w:sz w:val="28"/>
          <w:szCs w:val="28"/>
        </w:rPr>
        <w:t>面貌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不長不短不麤不細不白不黑不剛不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冬則身溫夏則身涼舉身毛孔出栴檀香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優鉢羅華香言語柔輭舉動安詳先起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不失宜則時轉輪聖王見已無著心不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況復親近時轉輪聖王見已踊躍而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女寳眞爲我瑞我今眞爲轉輪聖王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女寳成就云何居士寳成就時居士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自出寳藏自然財富無量居士宿福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徹視地中伏藏有主無主皆悉見知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者能爲擁護其無主者取給王用時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徃白王言大王有所給與不足爲憂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辦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轉輪聖王欲試居士寳即勑嚴船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遊戲告居士曰我須金寳汝速與我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大王小待須至岸上王尋逼言我今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正爾得來時居士寳被王嚴</w:t>
      </w:r>
      <w:r>
        <w:rPr>
          <w:rFonts w:ascii="Arial" w:hAnsi="Arial" w:cs="Arial" w:eastAsia="標楷體"/>
          <w:color w:val="00000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z w:val="28"/>
          <w:szCs w:val="28"/>
        </w:rPr>
        <w:t>即於船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跪以右手內著水中水中寳瓶隨手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蟲治</w:t>
      </w:r>
      <w:r>
        <w:rPr>
          <w:rFonts w:ascii="Arial" w:hAnsi="Arial" w:cs="Arial" w:eastAsia="標楷體"/>
          <w:color w:val="000000"/>
          <w:sz w:val="28"/>
          <w:szCs w:val="28"/>
        </w:rPr>
        <w:t>樹彼居士寳亦復如是內手水中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沿</w:t>
      </w:r>
      <w:r>
        <w:rPr>
          <w:rFonts w:ascii="Arial" w:hAnsi="Arial" w:cs="Arial" w:eastAsia="標楷體"/>
          <w:color w:val="000000"/>
          <w:sz w:val="28"/>
          <w:szCs w:val="28"/>
        </w:rPr>
        <w:t>手出充滿船上而白王言向須寳用爲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許時轉輪聖王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語居士言止止吾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向相試耳汝今便爲供養我已時居士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語已尋以寳物還没水中時轉輪聖王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而言此居士寳眞爲我瑞我今眞爲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是爲居士寳成就云何主兵寳成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兵寳忽然出現智謀雄猛英略獨決即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白言大王有所討伐不足爲憂我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時轉輪聖王欲試主兵寳即集四兵而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曰汝今用兵未集者集已集者放未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已嚴者解未去者去已去者住時主兵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王語已即令四兵未集者集已集者放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者嚴已嚴者解未去者去已去者住時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見已踊躍而言此主兵寳眞爲我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眞爲轉輪聖王是爲轉輪聖王七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謂四神德一者長壽不夭無能及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身</w:t>
      </w:r>
      <w:r>
        <w:rPr>
          <w:rFonts w:ascii="Arial" w:hAnsi="Arial" w:cs="Arial" w:eastAsia="標楷體"/>
          <w:color w:val="000000"/>
          <w:sz w:val="28"/>
          <w:szCs w:val="28"/>
        </w:rPr>
        <w:t>彊</w:t>
      </w:r>
      <w:r>
        <w:rPr>
          <w:rFonts w:ascii="Arial" w:hAnsi="Arial" w:cs="Arial" w:eastAsia="標楷體"/>
          <w:color w:val="000000"/>
          <w:sz w:val="28"/>
          <w:szCs w:val="28"/>
        </w:rPr>
        <w:t>無患無能及者三者顏貌端正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者四者寳藏盈溢無能及者是爲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成就七寳及四功德時轉輪聖王久乃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出遊後園尋告御者汝當善御而行所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吾欲諦觀國土人民安樂無患時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路次觀者復語侍人汝且徐行吾欲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威顏時轉輪聖王慈育民物如父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民慕王如子仰父所有珍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z w:val="28"/>
          <w:szCs w:val="28"/>
        </w:rPr>
        <w:t>盡以貢王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納受在意所與時王報曰且止諸人吾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寳汝可自用轉輪聖王治此閻浮提時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地平正無有荊棘坑坎埠阜亦無蚊虻蜂</w:t>
      </w:r>
      <w:r>
        <w:rPr>
          <w:rFonts w:ascii="Arial" w:hAnsi="Arial" w:cs="Arial" w:eastAsia="標楷體"/>
          <w:color w:val="000000"/>
          <w:sz w:val="28"/>
          <w:szCs w:val="28"/>
        </w:rPr>
        <w:t>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蠅蚤蚖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惡蟲</w:t>
      </w:r>
      <w:r>
        <w:rPr>
          <w:rFonts w:ascii="Arial" w:hAnsi="Arial" w:cs="Arial" w:eastAsia="標楷體"/>
          <w:color w:val="000000"/>
          <w:sz w:val="28"/>
          <w:szCs w:val="28"/>
        </w:rPr>
        <w:t>石砂</w:t>
      </w:r>
      <w:r>
        <w:rPr>
          <w:rFonts w:ascii="Arial" w:hAnsi="Arial" w:cs="Arial" w:eastAsia="標楷體"/>
          <w:color w:val="000000"/>
          <w:sz w:val="28"/>
          <w:szCs w:val="28"/>
        </w:rPr>
        <w:t>瓦礫自然沉没金銀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現於地上四時和調不寒不熱其地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塵穢如油塗地潔淨光澤無有塵穢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治於世時地亦如是地出流泉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竭生柔輭草冬夏常青樹木繁茂華果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地生輭草色如孔翠香若婆師輭如天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蹈地時地凹四寸舉足還復無空缺處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粳米無有糠糩衆味具足時有香樹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茂盛其果熟時果自然裂出自然香香氣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復有衣樹華果茂盛其果熟時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種種衣復有莊嚴樹華果熾盛其果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裂出種種莊嚴具復有鬘樹華果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其果熟時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裂出種種鬘復有器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果茂盛其果熟時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裂出種種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果樹華果茂盛其果熟時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裂出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果復有樂器樹華果茂盛其果熟時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裂出衆樂器轉輪聖王治於世時阿耨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於中夜後起大密雲彌滿世界而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2885" cy="2139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頃雨八味水潤澤周普地無停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</w:t>
      </w:r>
      <w:r>
        <w:rPr>
          <w:rFonts w:ascii="Arial" w:hAnsi="Arial" w:cs="Arial" w:eastAsia="標楷體"/>
          <w:color w:val="000000"/>
          <w:sz w:val="28"/>
          <w:szCs w:val="28"/>
        </w:rPr>
        <w:t>泥淖</w:t>
      </w:r>
      <w:r>
        <w:rPr>
          <w:rFonts w:ascii="Arial" w:hAnsi="Arial" w:cs="Arial" w:eastAsia="標楷體"/>
          <w:color w:val="000000"/>
          <w:sz w:val="28"/>
          <w:szCs w:val="28"/>
        </w:rPr>
        <w:t>潤澤沾洽生長草木猶如鬘師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華鬘使華鮮澤令不萎枯時雨潤澤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又時於中夜後空中清明淨無雲</w:t>
      </w:r>
      <w:r>
        <w:rPr>
          <w:rFonts w:ascii="Arial" w:hAnsi="Arial" w:cs="Arial" w:eastAsia="標楷體"/>
          <w:color w:val="00000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z w:val="28"/>
          <w:szCs w:val="28"/>
        </w:rPr>
        <w:t>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涼風清淨調柔觸身生樂聖王治時此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五穀豐賤人民熾盛財寳豐饒無所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當時轉輪聖王以正治國無有阿枉修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爾時諸人民亦修正見具十善行其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久身生重患而取命終時猶如樂人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過身小不適而便命終生梵天上時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居士寳主兵寳及國土民作倡妓樂葬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身其王玉女寳居士寳主兵寳國內士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香湯洗</w:t>
      </w:r>
      <w:r>
        <w:rPr>
          <w:rFonts w:ascii="Arial" w:hAnsi="Arial" w:cs="Arial" w:eastAsia="標楷體"/>
          <w:color w:val="000000"/>
          <w:sz w:val="28"/>
          <w:szCs w:val="28"/>
        </w:rPr>
        <w:t>沐</w:t>
      </w:r>
      <w:r>
        <w:rPr>
          <w:rFonts w:ascii="Arial" w:hAnsi="Arial" w:cs="Arial" w:eastAsia="標楷體"/>
          <w:color w:val="000000"/>
          <w:sz w:val="28"/>
          <w:szCs w:val="28"/>
        </w:rPr>
        <w:t>王身以劫貝纏五百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之</w:t>
      </w:r>
      <w:r>
        <w:rPr>
          <w:rFonts w:ascii="Arial" w:hAnsi="Arial" w:cs="Arial" w:eastAsia="標楷體"/>
          <w:color w:val="000000"/>
          <w:sz w:val="28"/>
          <w:szCs w:val="28"/>
        </w:rPr>
        <w:t>捧</w:t>
      </w:r>
      <w:r>
        <w:rPr>
          <w:rFonts w:ascii="Arial" w:hAnsi="Arial" w:cs="Arial" w:eastAsia="標楷體"/>
          <w:color w:val="000000"/>
          <w:sz w:val="28"/>
          <w:szCs w:val="28"/>
        </w:rPr>
        <w:t>舉王身置金棺裏以香油灌置鐵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裏復以木槨重衣其外積衆香薪重衣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</w:rPr>
        <w:t>維之於四衢道頭起七寳塔縱廣一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雜色</w:t>
      </w:r>
      <w:r>
        <w:rPr>
          <w:rFonts w:ascii="Arial" w:hAnsi="Arial" w:cs="Arial" w:eastAsia="標楷體"/>
          <w:color w:val="000000"/>
          <w:sz w:val="28"/>
          <w:szCs w:val="28"/>
        </w:rPr>
        <w:t>叅</w:t>
      </w:r>
      <w:r>
        <w:rPr>
          <w:rFonts w:ascii="Arial" w:hAnsi="Arial" w:cs="Arial" w:eastAsia="標楷體"/>
          <w:color w:val="000000"/>
          <w:sz w:val="28"/>
          <w:szCs w:val="28"/>
        </w:rPr>
        <w:t>間以七寳成其塔四面各有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欄楯以七寳成其塔四面空地縱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園牆七重七重欄楯七重羅網七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金牆銀門銀牆金門瑠璃牆水精門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牆瑠璃門赤珠牆瑪瑙門瑪瑙牆赤珠門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牆衆寳門其欄楯者金欄銀桄銀欄金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欄瑠璃桄瑠璃欄水精桄赤珠欄瑪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桄瑪瑙欄赤珠桄硨磲欄衆寳桄其金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下懸銀鈴銀羅網下懸金鈴瑠璃羅網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鈴水精羅網懸瑠璃鈴赤珠羅網懸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瑙鈴瑪瑙羅網懸赤珠鈴硨磲羅網懸衆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鈴其金樹者銀葉華實其銀樹者金葉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瑠璃樹水精華葉水精樹瑠璃華葉赤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者瑪瑙華葉瑪瑙樹赤珠華葉硨磲樹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華葉其四園牆復有四門周帀欄楯又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牆上皆有樓閣寳臺其牆四面有樹木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泉浴池生種種華樹木繁茂華果熾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芬馥異鳥哀鳴其塔成已玉女寳居士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兵寳舉國士民皆來供養此塔施諸窮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食與食須衣與衣象馬寳乗給衆所須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所與轉輪聖王威神功德其事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地獄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此四天下有八千天下圍遶其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大海水周帀圍遶八千天下復有大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山遶大海水金剛山外復有第二大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二山中間窈窈冥冥日月神天有大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以光照及於彼彼有八大地獄其一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有十六小地獄第一大地獄名想第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繩第三名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第四名叫喚第五名大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第六名燒炙第七名大燒炙第八名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想地獄有十六小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獄小獄縱廣五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第一小獄名曰黑沙二名沸屎三名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釘</w:t>
      </w:r>
      <w:r>
        <w:rPr>
          <w:rFonts w:ascii="Arial" w:hAnsi="Arial" w:cs="Arial" w:eastAsia="標楷體"/>
          <w:color w:val="000000"/>
          <w:sz w:val="28"/>
          <w:szCs w:val="28"/>
        </w:rPr>
        <w:t>四名飢五名渴六名一銅釜七名多銅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名石磨九名膿血十名量火十一名灰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名鐵丸十三名釿斧十四名犲狼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劔樹十六名寒氷云何名想地獄其中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手生鐵爪其爪長利迭相瞋忿懷毒害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爪相爴應手肉墮想爲已死冷風來吹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還生尋活起立自想言我今已活餘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想汝活以是想故名想地獄復次想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其中衆生懷毒害想共相觸嬈手執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劔刀劔鋒利迭相斫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剥臠割身碎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想謂爲死冷風來吹皮肉更生尋活起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自想言我今已活餘衆生言我想汝活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因縁故名想地獄復次想地獄其中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毒害想迭相觸嬈手執刀劔刀劔</w:t>
      </w:r>
      <w:r>
        <w:rPr>
          <w:rFonts w:ascii="Arial" w:hAnsi="Arial" w:cs="Arial" w:eastAsia="標楷體"/>
          <w:color w:val="000000"/>
          <w:sz w:val="28"/>
          <w:szCs w:val="28"/>
        </w:rPr>
        <w:t>刀劔</w:t>
      </w:r>
      <w:r>
        <w:rPr>
          <w:rFonts w:ascii="Arial" w:hAnsi="Arial" w:cs="Arial" w:eastAsia="標楷體"/>
          <w:color w:val="000000"/>
          <w:sz w:val="28"/>
          <w:szCs w:val="28"/>
        </w:rPr>
        <w:t>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共相斫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剥臠割想謂爲死冷風來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肉更生尋活起立自言我活餘衆生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汝活以此因縁故名想地獄復次想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衆生懷毒害想迭相觸嬈手執油影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刀鋒利更相斫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剥臠割想謂爲死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來吹皮肉更生尋活起立自言我活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言我想汝活以是因縁名爲想地獄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地獄其中衆生懷毒害想迭相觸嬈手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刀其刀鋒利更相斫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剥臠割想謂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冷風來吹皮肉更生尋活起立自言我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衆生言我想汝活以是因縁故名想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衆生久受罪已出想地獄慞惶馳走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救護宿罪所牽不覺忽到黑沙地獄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風暴起吹熱黑沙來著其身舉體盡黑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黑雲熱沙燒皮盡肉徹骨罪人身中有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起遶身迴旋還入身內受諸苦惱燒炙</w:t>
      </w:r>
      <w:r>
        <w:rPr>
          <w:rFonts w:ascii="Arial" w:hAnsi="Arial" w:cs="Arial" w:eastAsia="標楷體"/>
          <w:color w:val="000000"/>
          <w:sz w:val="28"/>
          <w:szCs w:val="28"/>
        </w:rPr>
        <w:t>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爛以罪因縁受此苦報其罪未畢故使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久受苦已出黑沙地獄慞惶馳走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宿罪所牽不覺忽到沸屎地獄其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沸屎鐵丸自然滿前驅迫罪人使抱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丸燒其身手至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頭面無不周遍復使探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著口中燒其脣舌從咽至腹通徹下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z w:val="28"/>
          <w:szCs w:val="28"/>
        </w:rPr>
        <w:t>爛有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皮肉徹骨達髓苦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辛酸憂惱無量以罪未畢猶復不死於沸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久受苦已出沸屎地獄慞惶馳走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到鐵釘地獄到已獄卒撲之令墮偃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上舒展其身以釘釘手釘足釘心周遍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體盡五百釘苦毒辛酸號咷呻吟餘罪未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復不死久受苦已出鐵釘地獄慞惶馳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自救護到飢餓地獄獄卒來問汝等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何所求報言我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獄卒即捉撲熱鐵上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其身以鐵</w:t>
      </w:r>
      <w:r>
        <w:rPr>
          <w:rFonts w:ascii="Arial" w:hAnsi="Arial" w:cs="Arial" w:eastAsia="標楷體"/>
          <w:color w:val="000000"/>
          <w:sz w:val="28"/>
          <w:szCs w:val="28"/>
        </w:rPr>
        <w:t>鈎鈎</w:t>
      </w:r>
      <w:r>
        <w:rPr>
          <w:rFonts w:ascii="Arial" w:hAnsi="Arial" w:cs="Arial" w:eastAsia="標楷體"/>
          <w:color w:val="000000"/>
          <w:sz w:val="28"/>
          <w:szCs w:val="28"/>
        </w:rPr>
        <w:t>口使開</w:t>
      </w:r>
      <w:r>
        <w:rPr>
          <w:rFonts w:ascii="Arial" w:hAnsi="Arial" w:cs="Arial" w:eastAsia="標楷體"/>
          <w:color w:val="000000"/>
          <w:sz w:val="28"/>
          <w:szCs w:val="28"/>
        </w:rPr>
        <w:t>銷銅灌口燋其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從咽至腹通徹下過無不燋爛苦毒辛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號啼哭餘罪未盡猶復不死久受苦已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飢地獄慞惶馳走求自救護到渴地獄獄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汝等來此欲何所求報言我渴獄卒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撲熱鐵上舒展其身以熱鐵</w:t>
      </w:r>
      <w:r>
        <w:rPr>
          <w:rFonts w:ascii="Arial" w:hAnsi="Arial" w:cs="Arial" w:eastAsia="標楷體"/>
          <w:color w:val="000000"/>
          <w:sz w:val="28"/>
          <w:szCs w:val="28"/>
        </w:rPr>
        <w:t>鈎鈎</w:t>
      </w:r>
      <w:r>
        <w:rPr>
          <w:rFonts w:ascii="Arial" w:hAnsi="Arial" w:cs="Arial" w:eastAsia="標楷體"/>
          <w:color w:val="000000"/>
          <w:sz w:val="28"/>
          <w:szCs w:val="28"/>
        </w:rPr>
        <w:t>口使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熱鐵丸著其口中</w:t>
      </w:r>
      <w:r>
        <w:rPr>
          <w:rFonts w:ascii="Arial" w:hAnsi="Arial" w:cs="Arial" w:eastAsia="標楷體"/>
          <w:color w:val="000000"/>
          <w:sz w:val="28"/>
          <w:szCs w:val="28"/>
        </w:rPr>
        <w:t>燒其脣舌從咽至腹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徹下過無不燋爛苦毒辛酸悲號啼哭餘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盡猶復不死久受苦已出渴地獄慞惶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求自救護宿罪所牽不覺忽到一銅鑊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獄卒怒目捉罪人足倒投鑊中隨湯涌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迴旋從底至口從口至底或在鑊腹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爛熟譬如煑豆隨湯涌沸上下迴轉中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爛壞罪人在鑊隨湯上下亦復如是號咷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叫萬毒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至餘罪未盡故復不死久受苦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一銅鑊地獄慞惶馳走求自救護宿罪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牽不覺忽至多銅鑊地獄多銅鑊地獄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由旬獄鬼怒目捉罪人足倒投鑊中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涌沸上下迴旋從底至口從口至底或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鑊腹舉身爛壞譬如煑豆隨湯涌沸上下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中外皆爛罪人在鑊亦復如是隨湯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口至底從底至口或手足現或腰腹現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現獄卒以鐵鈎鈎取置餘鑊中號咷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叫苦毒辛酸餘罪未畢故使不死久受苦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多銅鑊地獄慞惶馳走求自救護宿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牽不覺忽至石磨地獄石磨地獄縱廣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獄</w:t>
      </w:r>
      <w:r>
        <w:rPr>
          <w:rFonts w:ascii="Arial" w:hAnsi="Arial" w:cs="Arial" w:eastAsia="標楷體"/>
          <w:color w:val="00000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z w:val="28"/>
          <w:szCs w:val="28"/>
        </w:rPr>
        <w:t>大怒捉彼罪人撲熱石上舒展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以大熱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身上迴轉揩磨骨肉糜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膿血流出苦毒切痛悲號辛酸餘罪未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不死久受苦已出石磨地獄慞惶馳走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救護宿對所牽不覺忽至膿血地獄膿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縱廣五百由旬其地獄中有自然膿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沸涌出罪人於中東西馳走膿血沸熱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體手足頭面皆悉爛壞又取膿血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之湯其脣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z w:val="28"/>
          <w:szCs w:val="28"/>
        </w:rPr>
        <w:t>從咽至腹通徹下過無不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苦毒辛酸衆痛難忍餘罪未畢故使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受苦已乃出膿血地獄慞惶馳走求自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宿罪所牽不覺忽至量火地獄量火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五百由旬其地獄中有大火聚自然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前其火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熾獄卒瞋怒</w:t>
      </w:r>
      <w:r>
        <w:rPr>
          <w:rFonts w:ascii="Arial" w:hAnsi="Arial" w:cs="Arial" w:eastAsia="標楷體"/>
          <w:color w:val="000000"/>
          <w:sz w:val="28"/>
          <w:szCs w:val="28"/>
        </w:rPr>
        <w:t>驅</w:t>
      </w:r>
      <w:r>
        <w:rPr>
          <w:rFonts w:ascii="Arial" w:hAnsi="Arial" w:cs="Arial" w:eastAsia="標楷體"/>
          <w:color w:val="000000"/>
          <w:sz w:val="28"/>
          <w:szCs w:val="28"/>
        </w:rPr>
        <w:t>迫罪人手執鐵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量火聚彼量火時燒其手足遍諸身體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熱痛呻吟號哭餘罪未畢故使不死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已乃出量火地獄慞惶馳走自求救護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所牽不覺忽到灰河地獄灰河地獄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由旬深五百由旬灰</w:t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z w:val="28"/>
          <w:szCs w:val="28"/>
        </w:rPr>
        <w:t>涌沸惡氣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波相搏聲響可畏從底至上鐵刺縱</w:t>
      </w:r>
      <w:r>
        <w:rPr>
          <w:rFonts w:ascii="Arial" w:hAnsi="Arial" w:cs="Arial" w:eastAsia="標楷體"/>
          <w:color w:val="000000"/>
          <w:sz w:val="28"/>
          <w:szCs w:val="28"/>
        </w:rPr>
        <w:t>橫</w:t>
      </w:r>
      <w:r>
        <w:rPr>
          <w:rFonts w:ascii="Arial" w:hAnsi="Arial" w:cs="Arial" w:eastAsia="標楷體"/>
          <w:color w:val="000000"/>
          <w:sz w:val="28"/>
          <w:szCs w:val="28"/>
        </w:rPr>
        <w:t>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八寸其河岸邊生長刀劔其邊皆有獄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犲</w:t>
      </w:r>
      <w:r>
        <w:rPr>
          <w:rFonts w:ascii="Arial" w:hAnsi="Arial" w:cs="Arial" w:eastAsia="標楷體"/>
          <w:color w:val="000000"/>
          <w:sz w:val="28"/>
          <w:szCs w:val="28"/>
        </w:rPr>
        <w:t>狼又其岸上有劔樹林枝葉華實皆是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鋒刄八寸罪人入河隨波上下迴覆沉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刺刺身內外通徹皮肉爛壞膿血流出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萬端酸毒</w:t>
      </w:r>
      <w:r>
        <w:rPr>
          <w:rFonts w:ascii="Arial" w:hAnsi="Arial" w:cs="Arial" w:eastAsia="標楷體"/>
          <w:color w:val="000000"/>
          <w:sz w:val="28"/>
          <w:szCs w:val="28"/>
        </w:rPr>
        <w:t>並至</w:t>
      </w:r>
      <w:r>
        <w:rPr>
          <w:rFonts w:ascii="Arial" w:hAnsi="Arial" w:cs="Arial" w:eastAsia="標楷體"/>
          <w:color w:val="000000"/>
          <w:sz w:val="28"/>
          <w:szCs w:val="28"/>
        </w:rPr>
        <w:t>餘罪未畢故使不死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已乃出灰河地獄至彼岸上岸上利劔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身體手足傷壞爾時獄卒問罪人言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此欲何所求罪人報言我等飢餓獄卒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罪人撲熱鐵上舒展身體以鐵鈎擗口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銅灌之燒其脣舌從咽至腹通徹下過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燋爛復有犲狼牙齒長利來嚙罪人生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於是罪人爲灰河所煑利刺所刺洋銅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犲狼所食已即便奔馳走上劔樹上劔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劔刄下向下劔樹時劔刄上向手攀手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蹈</w:t>
      </w:r>
      <w:r>
        <w:rPr>
          <w:rFonts w:ascii="Arial" w:hAnsi="Arial" w:cs="Arial" w:eastAsia="標楷體"/>
          <w:color w:val="000000"/>
          <w:sz w:val="28"/>
          <w:szCs w:val="28"/>
        </w:rPr>
        <w:t>足絶劔刄刺身中外通徹皮肉墮落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流出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有白骨筋脉相連時劔樹上有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鳥啄頭骨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其腦苦毒辛酸號咷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叫餘罪未畢故使不死還復入灰河獄中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上下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覆沉没鐵刺刺身內外通徹皮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爛壞膿血流出唯有白骨浮漂於外冷風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肌肉還復尋便起立慞惶馳走求自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對所牽不覺忽至鐵丸地獄鐵丸地獄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五百由旬罪人入已有熱鐵丸自然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鬼驅捉手足爛壞舉身火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苦痛悲號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並至餘罪未畢故使不死久受苦已乃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鐵丸地獄慞惶馳走求自救護宿對所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忽至釿斧地獄釿斧地獄縱廣五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入獄已獄卒瞋怒捉此罪人撲熱鐵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鐵釿斧</w:t>
      </w:r>
      <w:r>
        <w:rPr>
          <w:rFonts w:ascii="Arial" w:hAnsi="Arial" w:cs="Arial" w:eastAsia="標楷體"/>
          <w:color w:val="000000"/>
          <w:sz w:val="28"/>
          <w:szCs w:val="28"/>
        </w:rPr>
        <w:t>斫</w:t>
      </w:r>
      <w:r>
        <w:rPr>
          <w:rFonts w:ascii="Arial" w:hAnsi="Arial" w:cs="Arial" w:eastAsia="標楷體"/>
          <w:color w:val="000000"/>
          <w:sz w:val="28"/>
          <w:szCs w:val="28"/>
        </w:rPr>
        <w:t>其手足耳鼻身體苦毒辛酸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叫喚餘罪未盡猶復不死久受罪已出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斧地獄慞惶馳走求自救護宿罪所牽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至犲狼地獄犲狼地獄縱廣五百由旬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入已有群犲狼競來摣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齧</w:t>
      </w:r>
      <w:r>
        <w:rPr>
          <w:rFonts w:ascii="Arial" w:hAnsi="Arial" w:cs="Arial" w:eastAsia="標楷體"/>
          <w:color w:val="000000"/>
          <w:sz w:val="28"/>
          <w:szCs w:val="28"/>
        </w:rPr>
        <w:t>拖拽肉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骨膿血流出苦痛萬端悲號酸毒餘罪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故使不死久受苦已乃出犲狼地獄慞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走求自救護宿對所牽不覺忽至劔樹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劔樹地獄縱廣五百由旬罪人入彼劔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中有暴風起吹劔樹葉墮其身上著手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絶著足足絶身體頭面無不傷壞有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其頭上啄其兩目苦痛萬端悲號酸毒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未畢故使不死久受苦已乃出劔樹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慞惶馳走求自救護宿罪所牽不覺忽至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氷地獄寒氷地獄縱廣五百由旬罪人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寒風吹其身舉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瘃皮肉墮落苦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辛酸悲號叫喚然後命終佛告比丘黑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有十六小地獄周帀圍遶各各縱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</w:t>
      </w:r>
      <w:r>
        <w:rPr>
          <w:rFonts w:ascii="Arial" w:hAnsi="Arial" w:cs="Arial" w:eastAsia="標楷體"/>
          <w:color w:val="000000"/>
          <w:sz w:val="28"/>
          <w:szCs w:val="28"/>
        </w:rPr>
        <w:t>何故名爲</w:t>
      </w:r>
      <w:r>
        <w:rPr>
          <w:rFonts w:ascii="Arial" w:hAnsi="Arial" w:cs="Arial" w:eastAsia="標楷體"/>
          <w:color w:val="000000"/>
          <w:sz w:val="28"/>
          <w:szCs w:val="28"/>
        </w:rPr>
        <w:t>黑繩地獄其諸獄卒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撲熱鐵上舒展其身以熱鐵繩絣之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以熱鐵斧逐繩道斫斫彼罪人作百千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工匠以繩絣木利斧隨斫作百千段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罪人亦復如是苦毒辛酸不可稱計餘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畢故使不死是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名爲黑繩地獄復次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繩地獄獄卒捉彼罪人撲熱鐵上舒展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鐵繩絣以鋸鋸之猶如工匠以繩絣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鋸鋸之治彼罪人亦復如是苦痛辛酸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計餘罪未畢故使不死是故名爲黑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復次黑繩地獄捉彼罪人撲熱鐵上舒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以熱鐵繩置其身上燒皮徹肉燋骨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髓苦毒辛酸痛不可計餘罪未畢故使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黑繩地獄復次黑繩地獄獄卒懸熱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繩交橫無數驅迫罪人使行繩間惡風暴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諸鐵繩歷</w:t>
      </w:r>
      <w:r>
        <w:rPr>
          <w:rFonts w:ascii="Arial" w:hAnsi="Arial" w:cs="Arial" w:eastAsia="標楷體"/>
          <w:color w:val="000000"/>
          <w:sz w:val="28"/>
          <w:szCs w:val="28"/>
        </w:rPr>
        <w:t>絡</w:t>
      </w:r>
      <w:r>
        <w:rPr>
          <w:rFonts w:ascii="Arial" w:hAnsi="Arial" w:cs="Arial" w:eastAsia="標楷體"/>
          <w:color w:val="000000"/>
          <w:sz w:val="28"/>
          <w:szCs w:val="28"/>
        </w:rPr>
        <w:t>其身燒皮徹肉燋骨沸髓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萬端不可稱計餘罪未畢故使不死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繩復次黑繩獄卒以熱鐵繩衣驅罪人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燒皮徹肉燋骨沸髓苦毒萬端不可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罪未畢故使不死故名黑繩其彼罪人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已乃出黑繩地獄慞惶馳走求自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對所牽不覺忽至黑沙地獄乃至寒氷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然後命終亦復如是佛告比丘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有十六小地獄周帀圍遶各各縱廣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何故名爲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獄其地獄中有大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兩兩相對罪人入中山自然合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肉糜碎山還故處猶如以木擲木彈却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治彼罪人亦復如是苦毒萬端不可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罪未畢故使不死是故名曰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獄有大鐵象舉身火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哮呼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蹴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罪人宛轉其上身體糜碎膿血流出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辛酸號咷悲叫餘罪未畢故使不死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次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獄其中獄卒捉諸罪人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磨中以磨磨之骨肉糜碎膿血流出苦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辛酸不可稱計其罪未畢故使不死故名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次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獄</w:t>
      </w:r>
      <w:r>
        <w:rPr>
          <w:rFonts w:ascii="Arial" w:hAnsi="Arial" w:cs="Arial" w:eastAsia="標楷體"/>
          <w:color w:val="000000"/>
          <w:sz w:val="28"/>
          <w:szCs w:val="28"/>
        </w:rPr>
        <w:t>獄</w:t>
      </w:r>
      <w:r>
        <w:rPr>
          <w:rFonts w:ascii="Arial" w:hAnsi="Arial" w:cs="Arial" w:eastAsia="標楷體"/>
          <w:color w:val="000000"/>
          <w:sz w:val="28"/>
          <w:szCs w:val="28"/>
        </w:rPr>
        <w:t>卒捉彼罪人卧大石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骨肉糜碎膿血流出苦痛辛酸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並至餘罪未畢故使不死故名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獄卒取彼罪人卧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以鐵杵擣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至頭皮肉糜碎膿血流出苦痛辛酸萬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至餘罪未畢故使不死故名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彼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久受苦已乃出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獄慞惶馳走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宿罪所牽不覺忽至黑沙地獄乃至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氷地獄然後命終亦復如是佛告比丘叫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有十六小地獄周帀圍遶各各縱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何故名爲叫喚地獄其諸獄卒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擲大鑊中熱湯涌沸煑彼罪人號咷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苦痛辛酸萬毒並至餘罪未畢故使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叫喚地獄復次叫喚地獄其諸獄卒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罪人擲大鐵瓮中熱湯涌沸而煑罪人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咷叫喚苦切辛酸餘罪未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故使不死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叫喚復次叫喚地獄其諸獄卒取彼罪人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鐵鑊中熱湯涌沸煑彼罪人號咷叫喚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辛酸餘罪未畢故使不死故名叫喚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叫喚地獄其諸獄卒取彼罪人擲小鑊中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涌沸煑彼罪人號咷叫喚苦痛辛酸餘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畢故使不死故名叫喚復次叫喚地獄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獄卒取彼罪人擲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反覆煎熬號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叫喚苦痛辛酸餘罪未畢故使不死故名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久受苦已乃出叫喚地獄慞惶馳走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宿對所牽不覺忽至黑沙地獄乃至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氷地獄爾乃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ascii="Arial" w:hAnsi="Arial" w:cs="Arial" w:eastAsia="標楷體"/>
          <w:color w:val="000000"/>
          <w:sz w:val="28"/>
          <w:szCs w:val="28"/>
        </w:rPr>
        <w:t>佛告比丘大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地獄有十六小獄周帀圍遶何故名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叫喚地獄其諸獄卒取彼罪人著大鐵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湯涌沸而煑罪人號咷叫喚大叫喚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辛酸萬毒並至餘罪未畢故使不死故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叫喚地獄復次大叫喚地獄其諸獄卒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擲大鐵瓮中熱湯涌沸而煑罪人號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叫喚大叫喚苦切辛酸萬毒並至餘罪未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故使不死故名大叫喚地獄復次大叫喚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</w:t>
      </w:r>
      <w:r>
        <w:rPr>
          <w:rFonts w:ascii="Arial" w:hAnsi="Arial" w:cs="Arial" w:eastAsia="標楷體"/>
          <w:color w:val="000000"/>
          <w:sz w:val="28"/>
          <w:szCs w:val="28"/>
        </w:rPr>
        <w:t>其諸獄</w:t>
      </w:r>
      <w:r>
        <w:rPr>
          <w:rFonts w:ascii="Arial" w:hAnsi="Arial" w:cs="Arial" w:eastAsia="標楷體"/>
          <w:color w:val="000000"/>
          <w:sz w:val="28"/>
          <w:szCs w:val="28"/>
        </w:rPr>
        <w:t>卒取彼罪人置鐵鑊中熱湯涌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煑彼罪人號咷叫喚苦毒辛酸萬毒並至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未畢故使不死故名大叫喚地獄復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叫喚地獄其諸獄卒取彼罪人擲小鑊中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涌沸煑彼罪人號咷叫喚大叫喚苦痛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酸萬毒並至故名大叫喚復次大叫喚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諸獄卒取彼罪人擲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反覆煎熬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咷叫喚大叫喚苦痛辛酸萬毒並至餘罪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故使不死故名大叫喚久受苦已乃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叫喚地獄慞惶馳走求自救護宿對所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忽至黑沙地獄乃至寒氷地獄爾乃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ascii="Arial" w:hAnsi="Arial" w:cs="Arial" w:eastAsia="標楷體"/>
          <w:color w:val="000000"/>
          <w:sz w:val="28"/>
          <w:szCs w:val="28"/>
        </w:rPr>
        <w:t>佛告比丘燒炙地獄有十六小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圍遶何故名爲燒炙地獄爾時獄卒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罪人置鐵城中其城火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內外俱赤燒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皮肉燋爛苦痛辛酸萬毒並至餘罪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故使不死是故名爲燒炙地獄復次燒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其諸獄卒將彼罪人入鐵室內其室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內外俱赤燒炙罪人皮肉燋爛苦痛辛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毒並至餘罪未畢故使不死是故名爲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炙地獄復次燒炙地獄其諸獄卒取彼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鐵樓上其樓火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內外俱赤燒炙罪人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燋爛苦痛辛酸萬毒並至餘罪未畢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死是故名爲燒炙地獄復次燒炙地獄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獄卒取彼罪人擲著大鐵陶中其陶火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俱赤燒炙罪人皮肉燋爛苦痛辛酸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並至餘罪未畢故使不死是故名爲燒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復次燒炙地獄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諸獄卒取彼罪人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火燃中外俱赤燒炙罪人皮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燋爛苦痛辛酸萬毒並至餘罪未畢故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久受苦已乃出燒炙地獄慞惶馳走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宿罪所牽不覺忽至黑沙地獄乃至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氷地獄然後命終亦復如是佛告比丘大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炙地獄有十六小獄周帀圍遶各各縱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云何名大燒炙地獄其諸獄卒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置鐵城中其城火燃內外俱赤燒炙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重大燒炙皮肉燋爛苦痛辛酸萬毒並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罪未畢故使不死是故名爲大燒炙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大燒炙地獄其諸獄卒將諸罪人入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中其室火燃內外俱赤燒炙罪人重大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炙皮肉燋爛苦痛辛酸萬毒並至餘罪未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使不死是故名爲大燒炙地獄復次大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炙地獄其諸獄卒取彼罪人著鐵樓上其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燃內外俱赤燒炙罪人重大燒炙皮肉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爛苦痛辛酸萬毒並至餘罪未畢故使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名曰大燒炙地獄復次大燒炙地獄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獄卒取彼罪人著大鐵陶中其陶火燃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俱赤燒炙罪人重大燒炙苦痛辛酸萬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至餘罪未畢故使不死是故名爲大燒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復次大燒炙地獄中自然有大火坑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熾盛其坑兩岸有大火山其諸獄卒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貫鐵</w:t>
      </w:r>
      <w:r>
        <w:rPr>
          <w:rFonts w:ascii="Arial" w:hAnsi="Arial" w:cs="Arial" w:eastAsia="標楷體"/>
          <w:color w:val="000000"/>
          <w:sz w:val="28"/>
          <w:szCs w:val="28"/>
        </w:rPr>
        <w:t>釵</w:t>
      </w:r>
      <w:r>
        <w:rPr>
          <w:rFonts w:ascii="Arial" w:hAnsi="Arial" w:cs="Arial" w:eastAsia="標楷體"/>
          <w:color w:val="000000"/>
          <w:sz w:val="28"/>
          <w:szCs w:val="28"/>
        </w:rPr>
        <w:t>上豎著火中燒炙其身重大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炙皮肉燋爛苦痛辛酸萬毒並至餘罪未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使不死久受苦已然後乃出大燒炙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慞惶馳走求自救護宿對所牽不覺忽至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地獄乃至寒氷地獄爾乃命終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無間大地獄有十六小獄周帀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遶各各縱廣五百由旬云何名無間地獄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獄卒捉彼罪人剥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其皮從足至頂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皮纏罪人身著火車輪疾駕火車輾熱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周行徃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身體碎爛皮肉墮落苦痛辛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毒並至餘罪未畢故使不死是故名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地獄復次無間大地獄有大鐵城其城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有大火起東燄至西西燄至東南燄至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燄至南上燄至下下燄至上燄熾迴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空處罪人在中東西馳走燒炙其身皮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燋爛苦痛辛酸萬毒並至餘罪未畢故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是故名爲無間地獄復次無間大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鐵城火起洞然罪人在中火燄燎身皮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燋爛苦痛辛酸萬毒並至餘罪未畢故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是故名爲無間地獄復次大無間地獄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中久乃門開其諸罪人奔走徃趣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時身諸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節皆火燄出猶如力士執大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炬逆風而走其燄熾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罪人走時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欲至門門自然閉罪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跌伏熱鐵地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炙其身皮肉燋爛苦痛辛酸萬毒並至餘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畢故使不死是故名爲無間地獄復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地獄其中罪人舉目所見但見惡色耳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聞但聞惡聲鼻有所聞但聞臭惡身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但觸苦痛意有所念但念惡法又其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彈指之頃無不苦時故名無間地獄其中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久受苦已從無間出慞惶馳走求自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對所牽不覺忽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黑沙地獄乃至寒氷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爾乃命終亦復如是爾時世尊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爲不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意亦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墮想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懼衣毛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意向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及諸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墮黑繩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痛不可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造三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修三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痛不可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恚懷毒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生血污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諸雜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叫喚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習衆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愛網所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此卑陋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大叫喚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爲燒炙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炙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燒炙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受燒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於善果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果清淨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大燒炙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極重罪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生惡趣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無間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罪不可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及黑繩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二叫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炙大燒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間爲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八大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洞然火光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由宿惡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獄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彼二大金剛山間有大風起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佉若使此風來至此四天下及八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吹此大地及諸名山須彌山王去地十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至百里飛颺空中皆悉糜碎譬如壯士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把輕糠散於空中彼大風力若使來者吹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亦復如是由有二大金剛山遮止此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使不來比丘當知此金剛山多所饒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衆生行報所致又彼二山間風燄熾猛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使彼風來至此四天下者其中衆生山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江海草木叢林皆當燋枯猶如盛夏斷生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置於日中尋時萎枯彼風如是若使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界熱氣燒炙亦復如是由此二金剛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止此風故使不來比丘當知此金剛山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饒益亦是衆生行報所致又彼二山間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臭處不淨腥穢酷烈若使來至此天下者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生皆當失目由此二大金剛山遮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故使不來比丘當知此金剛山多所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衆生行報所致又彼二山中間復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一名厚雲二名無雲三名呵呵四名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五名羊鳴六名須乾提七名優鉢羅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物頭九名芬陀利十名鉢頭摩云何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地獄其獄罪人自然生身譬如厚雲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厚雲云何名曰無雲其彼獄中受罪衆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生身猶如段肉故名無雲云何名呵呵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受罪衆生苦痛切身皆稱呵呵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呵云何名奈何其地獄中受罪衆生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酸切無所歸依皆稱奈何故名奈何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鳴其地獄中受罪衆生苦痛切身欲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舌不能囀直如羊鳴故名羊鳴云何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提其地獄中舉獄皆黑如須乾提華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須乾提云何名優鉢羅其地獄中舉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如優鉢羅華故名優鉢羅云何名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物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地獄中舉獄皆紅如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物頭華色故名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頭云何名芬陀利其地獄中舉獄皆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芬陀利華色故名芬陀利云何名鉢頭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舉獄皆赤如鉢頭摩華色故名鉢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佛告比丘喻如有篅受六十四斛滿中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有人百歲持一麻去如是至盡厚雲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罪未竟如二十厚雲地獄壽與一無雲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壽等如二十無雲地獄壽與一呵呵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等如二十呵呵地獄壽與一奈何地獄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如二十奈何地獄壽與一羊鳴地獄壽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二十羊鳴地獄壽與一須乾提地獄壽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二十須乾提地獄壽與一優鉢羅地獄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如二十優鉢羅地獄壽與一拘物頭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等如二十拘物頭地獄壽與一芬陀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壽等如二十芬陀利地獄壽與一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壽等如二十鉢頭摩地獄壽名一中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二十中劫名一大劫鉢頭摩地獄中火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熾盛罪人去火一百由旬火已燒炙去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由旬兩耳已聾無所聞知去五十由旬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已盲無所復見瞿波梨比丘已懷惡心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身壞命終墮此鉢頭摩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梵王說此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士之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斧在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以斬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由其惡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毀者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譽者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爲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受其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技術取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過薄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毀謗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罪甚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：</w:t>
      </w:r>
      <w:r>
        <w:rPr>
          <w:rFonts w:ascii="Arial" w:hAnsi="Arial" w:cs="Arial" w:eastAsia="標楷體"/>
          <w:color w:val="000000"/>
          <w:sz w:val="28"/>
          <w:szCs w:val="28"/>
        </w:rPr>
        <w:t>百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雲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四十一雲壽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謗聖受斯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隆：</w:t>
      </w:r>
      <w:r>
        <w:rPr>
          <w:rFonts w:ascii="Arial" w:hAnsi="Arial" w:cs="Arial" w:eastAsia="標楷體"/>
          <w:color w:val="000000"/>
          <w:sz w:val="28"/>
          <w:szCs w:val="28"/>
        </w:rPr>
        <w:t>百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雲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鉢頭摩壽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  </w:t>
      </w:r>
      <w:r>
        <w:rPr>
          <w:rFonts w:ascii="Arial" w:hAnsi="Arial" w:cs="Arial" w:eastAsia="標楷體"/>
          <w:color w:val="000000"/>
          <w:sz w:val="28"/>
          <w:szCs w:val="28"/>
        </w:rPr>
        <w:t>謗聖受斯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心口爲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彼梵天說如是偈爲眞正言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可所以者何我今如來至眞等正覺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士之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斧在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以斬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由其惡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毀者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譽者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爲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受其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技術取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過薄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毀謗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罪甚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：</w:t>
      </w:r>
      <w:r>
        <w:rPr>
          <w:rFonts w:ascii="Arial" w:hAnsi="Arial" w:cs="Arial" w:eastAsia="標楷體"/>
          <w:color w:val="000000"/>
          <w:sz w:val="28"/>
          <w:szCs w:val="28"/>
        </w:rPr>
        <w:t>百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雲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四十一雲壽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謗聖受斯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：</w:t>
      </w:r>
      <w:r>
        <w:rPr>
          <w:rFonts w:ascii="Arial" w:hAnsi="Arial" w:cs="Arial" w:eastAsia="標楷體"/>
          <w:color w:val="000000"/>
          <w:sz w:val="28"/>
          <w:szCs w:val="28"/>
        </w:rPr>
        <w:t>百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雲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頭摩</w:t>
      </w:r>
      <w:r>
        <w:rPr>
          <w:rFonts w:ascii="Arial" w:hAnsi="Arial" w:cs="Arial" w:eastAsia="標楷體"/>
          <w:color w:val="000000"/>
          <w:sz w:val="28"/>
          <w:szCs w:val="28"/>
        </w:rPr>
        <w:t>壽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謗聖受斯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心口爲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閻浮提南大金剛山內有閻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王所治處縱廣六千由旬其城七重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欄楯七重羅網七重行樹乃至無數衆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悲鳴亦復如是彼閻羅王晝夜三時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銅鑊自然在前若鑊出宮內王見畏怖捨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外若鑊出宮外王見畏怖捨入宮內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卒捉閻羅王卧熱鐵上以鐵鈎擗口使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洋銅灌之燒其脣舌從咽至腹通徹下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燋爛受罪訖已復與諸婇女共相娛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臣同受福者亦復如是佛告比丘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者云何爲三一者老二者病三者死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身行惡口言惡心念惡身壞命終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獄卒將此罪人詣閻羅王所到已白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天使所召也唯願大王善問其辭王問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汝不見初使耶罪人報言我不見也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曰汝在人中時頗見老人頭白齒落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矇矇皮緩肌</w:t>
      </w:r>
      <w:r>
        <w:rPr>
          <w:rFonts w:ascii="Arial" w:hAnsi="Arial" w:cs="Arial" w:eastAsia="標楷體"/>
          <w:color w:val="000000"/>
          <w:sz w:val="28"/>
          <w:szCs w:val="28"/>
        </w:rPr>
        <w:t>皺</w:t>
      </w:r>
      <w:r>
        <w:rPr>
          <w:rFonts w:ascii="Arial" w:hAnsi="Arial" w:cs="Arial" w:eastAsia="標楷體"/>
          <w:color w:val="000000"/>
          <w:sz w:val="28"/>
          <w:szCs w:val="28"/>
        </w:rPr>
        <w:t>僂脊拄杖呻吟而行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掉氣力衰微見此人不罪人言見王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何不自念我亦</w:t>
      </w:r>
      <w:r>
        <w:rPr>
          <w:rFonts w:ascii="Arial" w:hAnsi="Arial" w:cs="Arial" w:eastAsia="標楷體"/>
          <w:color w:val="000000"/>
          <w:sz w:val="28"/>
          <w:szCs w:val="28"/>
        </w:rPr>
        <w:t>當爾</w:t>
      </w:r>
      <w:r>
        <w:rPr>
          <w:rFonts w:ascii="Arial" w:hAnsi="Arial" w:cs="Arial" w:eastAsia="標楷體"/>
          <w:color w:val="000000"/>
          <w:sz w:val="28"/>
          <w:szCs w:val="28"/>
        </w:rPr>
        <w:t>彼人報言我時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不自覺知王復語言汝自放逸不能修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改惡從善今當令汝知放逸苦王又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汝受罪非父母過非兄弟過亦非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先祖亦非知識僮僕使人亦非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過汝自有惡汝今自受時閻羅王以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天使問罪人已復以第二天使問罪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汝不見第二天使耶對曰不見王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本爲人時頗見人疾病困篤卧著牀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屎尿臭處身卧其上不能起居飲食須人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酸疼流淚呻吟不能言語汝見是不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王又報言汝何不自念如此病苦我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罪人報言我時放逸不自覺知王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自放逸不能修身口意改惡從善今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知放逸苦王又告言今汝受罪非父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兄弟過亦非天帝過亦非先祖亦非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僮僕使人亦非沙門婆羅門過汝自爲惡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自受時閻羅王以第二天使問罪人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第三天使問罪人言云何汝不見第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耶答言不見王又問言汝本爲人時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死身壞命終諸根永滅身體挺直猶如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捐棄塚間鳥獸所食或衣棺槨或以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見是不罪人報曰實見王又報言汝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我亦當死與彼無異罪人報言我時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不自覺知王復語言汝自放逸不能修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改惡從善今當令汝知放逸苦王又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今受罪非父母過非兄弟過亦非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先祖亦非知識僮僕使人亦非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過汝自爲惡汝今自受時閻羅王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使具詰問已即付獄卒時彼獄卒即將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詣大地獄其大地獄縱廣百由旬下深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旬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方有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巷陌皆相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鐵爲獄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覆鐵羅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鐵爲下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火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廣百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不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黑焰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赫烈難可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獄有十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熾由行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時閻羅王自生念言世間衆生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惑無識身爲惡行口意爲惡其後命終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此苦世間衆生若能改惡修身口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者命終受樂如彼天神我若命終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者若遇如來當於正法中剃除鬚髮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衣出家修道以清淨信淨修梵行所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斷除生死於現法中自身作證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見天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猶爲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人常懷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卑賤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智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於天使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賢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爲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受生恐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生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受則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老病死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得安隱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在得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度諸憂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龍鳥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有四種龍何等爲四一者卵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胎生三者濕生四者化生是爲四種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金翅鳥何等爲四一者卵生二者胎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濕生四者化生是爲四種大海水底有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龍王宮縱廣八萬由旬宮牆七重七重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楯七重羅網七重行樹周帀嚴飾皆七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無數衆鳥相和而鳴亦復如是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與佉陀羅山二山中間有難陀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難陀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宮各各縱廣六千由旬宮牆七重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欄楯七重羅網七重行樹周帀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飾以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乃至無數衆鳥相和而鳴亦復如是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岸有一大樹名究羅睒摩龍王金翅鳥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樹其樹下圍七由旬高百由旬枝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五十由旬此大樹東有卵生龍王宮卵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翅鳥宮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各各縱廣六千由旬宮牆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七重欄楯七重羅網七重行樹周帀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七寳成乃至無數衆鳥相和悲鳴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其究羅睒摩羅樹南有胎生龍王宮胎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翅鳥宮其宮各各縱廣六千由旬宮牆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七重欄楯七重羅網七重行樹周帀校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七寳成乃至無數衆鳥相和悲鳴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究羅睒摩羅樹西有濕生龍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宮濕生金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宮其宮各各縱廣六千由旬宮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重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欄楯七重羅網七重行樹周帀校飾以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成乃至無數衆鳥相和而鳴亦復如是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睒摩羅樹北有化生龍王宮化生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其宮各各縱廣六千由旬宮牆七重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欄楯七重羅網七重行樹周帀校飾以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乃至無數衆鳥相和悲鳴亦復如是若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金翅鳥欲搏食龍時從究羅睒摩羅樹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飛下以翅搏大海水海水兩</w:t>
      </w:r>
      <w:r>
        <w:rPr>
          <w:rFonts w:ascii="Arial" w:hAnsi="Arial" w:cs="Arial" w:eastAsia="標楷體"/>
          <w:color w:val="00000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z w:val="28"/>
          <w:szCs w:val="28"/>
        </w:rPr>
        <w:t>二百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卵生龍食之隨意自在而不能取胎生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化生諸龍若胎生金翅鳥欲搏食卵生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從樹東枝飛下以翅搏大海水海水兩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由旬取卵生龍食之自在隨意若胎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翅鳥欲食胎生龍時從樹南枝飛下以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搏大海水海水兩披四百由旬取胎生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隨意自在而不能取濕生化生諸龍食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生金翅鳥欲食卵生龍時從樹東枝飛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翅搏大海水海水兩披二百由旬取卵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食之自在隨意濕生金翅鳥欲食胎生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於樹南枝飛下以翅搏大海水海水兩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百由旬取胎生龍食之自在隨意濕生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鳥欲食濕生龍時於樹西枝飛下以翅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水海水兩披八百由旬取濕生龍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隨意而不能取化生龍食化生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食卵生龍時從樹東枝飛下以翅搏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海水兩披二百由旬取卵生龍食之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化生金翅鳥欲食胎生龍時從樹南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飛下以翅搏大海水海水兩披四百由旬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胎生龍食之隨意自在化生金翅鳥欲食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龍時從樹西枝飛下以翅搏大海水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披八百由旬取濕生龍食之化生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食化生龍時從樹北枝飛下以翅搏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海水兩披千六百由旬取化生龍食之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自在是爲金翅鳥所食諸龍復有大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鳥所不能得何者是娑竭龍王難陀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難陀龍王伊那婆羅龍王提頭賴吒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見龍王阿</w:t>
      </w:r>
      <w:r>
        <w:rPr>
          <w:rFonts w:ascii="Arial" w:hAnsi="Arial" w:cs="Arial" w:eastAsia="標楷體"/>
          <w:color w:val="000000"/>
          <w:sz w:val="28"/>
          <w:szCs w:val="28"/>
        </w:rPr>
        <w:t>蘆</w:t>
      </w:r>
      <w:r>
        <w:rPr>
          <w:rFonts w:ascii="Arial" w:hAnsi="Arial" w:cs="Arial" w:eastAsia="標楷體"/>
          <w:color w:val="00000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拘羅龍王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毗羅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阿波羅龍王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龍王瞿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龍王阿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達龍王善住龍王優睒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波頭龍王得叉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此諸大龍王皆不爲金翅鳥之所搏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諸龍近彼住者亦不爲金翅鳥之所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佛告比丘若有衆生奉持龍戒心意向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龍法者即生龍中若有衆生奉持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心向金翅鳥具其法者便生金翅鳥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持兔梟戒心向兔梟具其法者墮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梟中若有衆生奉持狗戒或持牛戒或持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或持瘂戒或持摩尼婆陀戒或持火戒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月戒或持日戒或持水戒或持供養火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持苦行穢污法彼作是念我持此瘂法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婆陀法火法日月法水法供養火法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我持此功德欲以生天此是邪見佛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說此邪見人必趣二處若生地獄有墮</w:t>
      </w:r>
      <w:r>
        <w:rPr>
          <w:rFonts w:ascii="Arial" w:hAnsi="Arial" w:cs="Arial" w:eastAsia="標楷體"/>
          <w:color w:val="000000"/>
          <w:sz w:val="28"/>
          <w:szCs w:val="28"/>
        </w:rPr>
        <w:t>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或有沙門婆羅門有如是論如是見我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常此實餘虚我及世間無常此實餘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及世間有常無常此實餘虚我及世間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常非無常此實餘虚我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有邊此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我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無邊此實餘虚我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有邊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實餘虚我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非有邊非無邊此實餘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命是身此實餘虚命異身異此實餘虚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命非無命此實餘虚無命無身此實餘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人言有如是他死此實餘虚有言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他死此實餘虚或言有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他死</w:t>
      </w:r>
      <w:r>
        <w:rPr>
          <w:rFonts w:ascii="Arial" w:hAnsi="Arial" w:cs="Arial" w:eastAsia="標楷體"/>
          <w:color w:val="000000"/>
          <w:sz w:val="28"/>
          <w:szCs w:val="28"/>
        </w:rPr>
        <w:t>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他死此實餘虚又言非有非無如是他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實餘虚彼沙門婆羅門若作如是論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言世是常此實餘虚者彼於行有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見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身見世間見是故彼作是言我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常彼言無常者於行有我見命見身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見是故彼言我世間無常彼言有常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於行有我見命見身見世間見故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有常無常彼言非有常非無常者於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命見身見世間見故言我世間非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常彼言我世間有邊者於行有我見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身見世間見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言命有邊身有邊世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從初受胎至於塚間所有四大身如是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極至七生身命行盡我入清淨聚是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有邊彼言我世間無邊者於行有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見身見世間見言命無邊身無邊世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從初受胎至於塚間所有四大身如是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極至七生身命行盡我入清淨聚是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世間無邊彼作是言此世間有邊無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行有我見命見身見世間見命有邊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從初受胎至於塚間所有四大身如是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極至七生身命行盡我入清淨聚是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邊無邊彼作是言我世間非有邊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於行有我見命見身見世間見命身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非無邊從初受胎至於塚間所有四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展轉極至七生身命行盡我入清淨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言我非有邊非無邊彼言是命是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身有命於餘身有命見是故言是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言命異身異者於此身有命見於餘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見是故言命異身異彼言身命非有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此身無命見於餘身有命見是故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非無彼言無身命者此身無命見餘身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見是故言無命無身彼言有如是他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見今有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命後更有身命遊行是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他死無如是他死者彼言今世有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無命是故言無如是他死有如是他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如是他死者彼言今世命斷滅後世命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故言有如是他命無如是他命非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如是他死者彼言今身命斷滅後身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是故言非有非無如是他死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乃徃過去有王名鏡面時集生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在一處而告之曰汝等生盲寧識象不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曰大王我不識不知王復告言汝等欲知</w:t>
      </w:r>
      <w:r>
        <w:rPr>
          <w:rFonts w:ascii="Arial" w:hAnsi="Arial" w:cs="Arial" w:eastAsia="標楷體"/>
          <w:color w:val="000000"/>
          <w:sz w:val="28"/>
          <w:szCs w:val="28"/>
        </w:rPr>
        <w:t>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類不對曰欲知時王即勑侍者使將象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盲子手自捫</w:t>
      </w:r>
      <w:r>
        <w:rPr>
          <w:rFonts w:ascii="Arial" w:hAnsi="Arial" w:cs="Arial" w:eastAsia="標楷體"/>
          <w:color w:val="000000"/>
          <w:sz w:val="28"/>
          <w:szCs w:val="28"/>
        </w:rPr>
        <w:t>摸中有摸象得</w:t>
      </w:r>
      <w:r>
        <w:rPr>
          <w:rFonts w:ascii="Arial" w:hAnsi="Arial" w:cs="Arial" w:eastAsia="標楷體"/>
          <w:color w:val="000000"/>
          <w:sz w:val="28"/>
          <w:szCs w:val="28"/>
        </w:rPr>
        <w:t>鼻者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象或有摸象得其牙者或有摸象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者或有摸象得其頭者或有摸象得其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有摸象得其腹者或有摸象得其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摸象得其腨者或有摸象得其跡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摸象得其尾者王皆語言此是象也時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王即却彼象問盲子言象何等類其諸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得象鼻者言象如曲轅得象牙者言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得象耳者言象如箕得象頭者言象如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象背者言象如丘阜得象腹者言象如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言象如樹得象腨者言象如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跡者言象如臼得象尾者言象如絙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諍</w:t>
      </w:r>
      <w:r>
        <w:rPr>
          <w:rFonts w:ascii="Arial" w:hAnsi="Arial" w:cs="Arial" w:eastAsia="標楷體"/>
          <w:color w:val="000000"/>
          <w:sz w:val="28"/>
          <w:szCs w:val="28"/>
        </w:rPr>
        <w:t>迭</w:t>
      </w:r>
      <w:r>
        <w:rPr>
          <w:rFonts w:ascii="Arial" w:hAnsi="Arial" w:cs="Arial" w:eastAsia="標楷體"/>
          <w:color w:val="000000"/>
          <w:sz w:val="28"/>
          <w:szCs w:val="28"/>
        </w:rPr>
        <w:t>相是非此言如是彼言不爾云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遂至闘諍時王見此歡喜大笑爾時鏡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盲人群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競諍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象身本一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生是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諸外道異學亦復如是不知苦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諦盡諦道諦各生異見互相是非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爲是便起諍訟若有沙門婆羅門能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苦聖諦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聖諦苦滅聖諦苦出要諦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思惟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共和合同一受同一師同一水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然佛法樂</w:t>
      </w:r>
      <w:r>
        <w:rPr>
          <w:rFonts w:ascii="Arial" w:hAnsi="Arial" w:cs="Arial" w:eastAsia="標楷體"/>
          <w:color w:val="000000"/>
          <w:sz w:val="28"/>
          <w:szCs w:val="28"/>
        </w:rPr>
        <w:t>法久</w:t>
      </w:r>
      <w:r>
        <w:rPr>
          <w:rFonts w:ascii="Arial" w:hAnsi="Arial" w:cs="Arial" w:eastAsia="標楷體"/>
          <w:color w:val="000000"/>
          <w:sz w:val="28"/>
          <w:szCs w:val="28"/>
        </w:rPr>
        <w:t>住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不知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苦所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不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可滅盡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不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於苦集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於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解脫亦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究苦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病死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能諦知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苦所起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能知彼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可滅盡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能善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苦集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得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解脫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人能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隂之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生</w:t>
      </w:r>
      <w:r>
        <w:rPr>
          <w:rFonts w:ascii="Arial" w:hAnsi="Arial" w:cs="Arial" w:eastAsia="標楷體"/>
          <w:color w:val="000000"/>
          <w:sz w:val="28"/>
          <w:szCs w:val="28"/>
        </w:rPr>
        <w:t>苦死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有之根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是故汝等當勤方便思惟苦聖諦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聖諦苦滅聖諦苦出要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阿須倫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須彌山北大海水底有羅呵阿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倫城縱廣八萬由旬其城七重七重欄楯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羅網七重行樹周帀校飾以七寳成城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由旬廣二千由旬其城門高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千由旬金城銀門銀城金門乃至無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相和而鳴亦復如是其阿須倫王所治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當大城中名輪輸摩跋吒縱廣六萬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城七重七重欄楯七重羅網七重行樹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校飾七寳所成城高三千由旬廣二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其城門高二千由旬廣千由旬金城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城金門乃至無數衆鳥相和而鳴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於其城內別立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堂名曰七尸利沙堂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七重欄楯七重羅網七重行樹周帀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七寳所成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堂下基純以硨磲其柱</w:t>
      </w:r>
      <w:r>
        <w:rPr>
          <w:rFonts w:ascii="Arial" w:hAnsi="Arial" w:cs="Arial" w:eastAsia="標楷體"/>
          <w:color w:val="000000"/>
          <w:sz w:val="28"/>
          <w:szCs w:val="28"/>
        </w:rPr>
        <w:t>梁</w:t>
      </w:r>
      <w:r>
        <w:rPr>
          <w:rFonts w:ascii="Arial" w:hAnsi="Arial" w:cs="Arial" w:eastAsia="標楷體"/>
          <w:color w:val="000000"/>
          <w:sz w:val="28"/>
          <w:szCs w:val="28"/>
        </w:rPr>
        <w:t>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七寳其堂中柱圍千由旬高萬由旬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柱下有正法座縱廣七百由旬彫文刻鏤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所成堂有四戶周帀欄楯階</w:t>
      </w:r>
      <w:r>
        <w:rPr>
          <w:rFonts w:ascii="Arial" w:hAnsi="Arial" w:cs="Arial" w:eastAsia="標楷體"/>
          <w:color w:val="000000"/>
          <w:sz w:val="28"/>
          <w:szCs w:val="28"/>
        </w:rPr>
        <w:t>庭</w:t>
      </w:r>
      <w:r>
        <w:rPr>
          <w:rFonts w:ascii="Arial" w:hAnsi="Arial" w:cs="Arial" w:eastAsia="標楷體"/>
          <w:color w:val="000000"/>
          <w:sz w:val="28"/>
          <w:szCs w:val="28"/>
        </w:rPr>
        <w:t>七重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欄楯七重羅網七重行樹周帀校飾七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乃至衆鳥相和而鳴亦復如是其義堂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阿須倫宮殿縱廣萬由旬宮牆七重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欄楯七重羅網七重行樹周帀校飾以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乃至無數衆鳥相和悲鳴亦復如是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東有園林名曰娑羅縱廣萬由旬園牆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七重欄楯七重羅網七重行樹周帀校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七寳成乃至無數衆鳥相和悲鳴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其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堂南有一園林名曰極妙縱廣萬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如娑羅園其義堂西有一園林名曰睒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萬由旬亦如娑羅園林其義堂北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林名曰樂林縱廣萬由旬亦如娑羅園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羅極妙二園中間生晝度樹下圍七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百由旬枝葉四布五十由旬樹牆七重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欄楯七重羅網七重行樹周帀校飾以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成乃至無數衆鳥相和而鳴亦復如是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睒摩樂林二園中間有跋難陀池其水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涼無有垢穢寳塹七重周帀砌廁七重欄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七重羅網七重行樹周帀校飾七寳所成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池中生四種華華葉縱廣一由旬香氣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亦一由旬根如車轂其汁流出色白如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甘如蜜無數衆鳥相和而鳴又其池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階亭門牆七重七重欄楯七重羅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行樹周帀校飾七寳所成乃至無數衆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和悲鳴亦復如是其阿須倫王臣下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縱廣萬由旬者有九千八千極小宮殿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宮牆七重七重欄楯七重羅網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樹周帀校飾以七寳成乃至無數衆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而鳴亦復如是其小阿須倫宮殿有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九百八百極小宮殿至百由旬皆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牆七重七重欄楯七重羅網七重行樹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校飾七寳所成乃至無數衆鳥相和悲鳴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其義堂北有七寳階道入於宮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階道趣娑羅園復有階道趣極妙園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階道趣睒摩園復有階道趣樂林園復有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趣晝度樹復有階道趣跋難陀池復有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趣大臣宮殿復有階道趣小阿須倫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阿須倫王欲詣娑羅園遊觀時即念毗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阿須倫王毗摩質多阿須倫王復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羅呵阿須倫王念我即自莊嚴駕乗寳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大衆侍從圍遶詣羅呵阿須倫王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立時阿須倫王復念波羅呵阿須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呵阿須倫王復自念言今王念我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駕乗寳車無數大衆侍從圍遶詣羅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前於一面立時阿須倫王復念睒摩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王睒摩羅阿須倫王復自念言今王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即自莊嚴駕乗寳車無數大衆侍從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羅呵王前於一面立時王復念大臣阿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倫大臣阿須倫復自念言今王念我即自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駕乗寳車無數大衆侍從圍遶詣羅呵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於一面立時王復念小阿須倫小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自念言今王念我即自莊嚴與諸大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呵王前於一面立時羅呵王身著寳衣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寳車與無數大衆前後圍遶詣娑羅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自然風吹門自開有自然風吹地令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風吹華散地華至於膝時羅呵王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已共相娛樂一日二日乃至七日娛樂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還本宮其後遊觀極妙園林睒摩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園林亦復如是時羅呵王常有五大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侍衛左右一名</w:t>
      </w:r>
      <w:r>
        <w:rPr>
          <w:rFonts w:ascii="Arial" w:hAnsi="Arial" w:cs="Arial" w:eastAsia="標楷體"/>
          <w:color w:val="000000"/>
          <w:sz w:val="28"/>
          <w:szCs w:val="28"/>
        </w:rPr>
        <w:t>捉</w:t>
      </w:r>
      <w:r>
        <w:rPr>
          <w:rFonts w:ascii="Arial" w:hAnsi="Arial" w:cs="Arial" w:eastAsia="標楷體"/>
          <w:color w:val="000000"/>
          <w:sz w:val="28"/>
          <w:szCs w:val="28"/>
        </w:rPr>
        <w:t>持二名雄力三名武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名頭首五名摧伏此五大阿須倫常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右其羅呵王宮殿在大海水下海水在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風所持一名住風二名持風三名不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堅固持大海水懸處虚空猶如浮雲去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宮一萬由旬終不墮落阿須倫王福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威神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四天王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須彌山王東千由旬提頭賴吒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城名賢上縱廣六千由旬其城七重七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欄楯七重羅網七重行樹周帀校飾以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乃至無數衆鳥相和而鳴亦復如是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南千由旬有毗樓勒天王城名善見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千由旬其城七重七重欄楯七重羅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行樹周帀校飾以七寳成乃至無數衆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和而鳴亦復如是須彌山西千由旬有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z w:val="28"/>
          <w:szCs w:val="28"/>
        </w:rPr>
        <w:t>叉天王城名周羅善見縱廣六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城七重七重欄楯七重羅網七重行樹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校飾以七寳成乃至無數衆鳥相和而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須彌山北千由旬有毗沙門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三城一名可畏二名天敬三名衆歸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縱廣六千由旬其城七重七重欄楯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網七重行樹周帀校飾以七寳成乃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衆鳥相和而鳴亦復如是衆歸城北有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名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毗延頭縱廣四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由旬園牆七重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欄楯七重羅網七重行樹周帀校飾以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成乃至無數衆鳥相和而鳴亦復如是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中間有池名那隣尼縱廣四十由旬其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澄無有垢穢以七寳塹廁砌其邊七重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楯七重羅網七重行樹周帀校飾七寳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生蓮華青黃赤白雜色光照半由旬其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z w:val="28"/>
          <w:szCs w:val="28"/>
        </w:rPr>
        <w:t>聞半由旬又其華根大如車轂其汁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色白如乳味甘如蜜乃至無數衆鳥相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鳴亦復如是除日月宮殿諸四天王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四十由旬宮牆七重七重欄楯七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七重行樹周帀校飾以七寳成乃至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鳥相和而鳴亦復如是其諸宮殿有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二十由旬極小縱廣五由旬從衆歸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寳階道至賢上城復有階道至善見城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階道至周羅善見城復有階道至可畏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敬城復有階道至伽毗延頭園復有階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隣尼池復有階道至四天王大臣宮殿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天王欲詣伽毗延頭園遊觀時即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頭賴天王提頭賴天王復自念言今毗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王念我即自莊嚴駕乗寳車與無數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沓和神前後圍遶詣毗沙門天王前於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時毗沙門王復念毗樓勒天王毗樓勒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自念言今毗沙門王念我即自莊嚴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寳車與無數究槃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神前後圍遶詣毗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門天王前於一面立毗沙門王復念毗樓</w:t>
      </w:r>
      <w:r>
        <w:rPr>
          <w:rFonts w:ascii="Arial" w:hAnsi="Arial" w:cs="Arial" w:eastAsia="標楷體"/>
          <w:color w:val="000000"/>
          <w:sz w:val="28"/>
          <w:szCs w:val="28"/>
        </w:rPr>
        <w:t>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毗樓</w:t>
      </w:r>
      <w:r>
        <w:rPr>
          <w:rFonts w:ascii="Arial" w:hAnsi="Arial" w:cs="Arial" w:eastAsia="標楷體"/>
          <w:color w:val="00000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z w:val="28"/>
          <w:szCs w:val="28"/>
        </w:rPr>
        <w:t>叉復自念言今毗沙門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王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自莊嚴駕乗寳車無數龍神前後圍遶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王前於一面立毗沙門王復念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臣四天王大臣復自念言今毗沙門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即自莊嚴駕乗寳車無數諸天前後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詣毗沙門天王前於一面立時毗沙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自莊嚴著寳飾衣駕乗寳車與無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天神詣伽毗延頭園有自然風吹門自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自然風吹地令淨有自然風吹華散地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膝時王在園共相娛樂一日二日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遊觀訖已還歸本宮毗沙門王常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鬼神侍衛左右一名般闍樓二名檀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名醯摩跋陀四名提偈羅五名修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鬼神常隨侍衛毗沙門王福報功德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忉利天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須彌山王頂上有三十三天城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八萬由旬其城七重七重欄楯七重羅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重行樹周帀校飾以七寳成城高百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廣六十由旬城門高六十由旬廣三十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旬相去五百由旬有一門其一一門有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守</w:t>
      </w:r>
      <w:r>
        <w:rPr>
          <w:rFonts w:ascii="Arial" w:hAnsi="Arial" w:cs="Arial" w:eastAsia="標楷體"/>
          <w:color w:val="000000"/>
          <w:sz w:val="28"/>
          <w:szCs w:val="28"/>
        </w:rPr>
        <w:t>衛</w:t>
      </w:r>
      <w:r>
        <w:rPr>
          <w:rFonts w:ascii="Arial" w:hAnsi="Arial" w:cs="Arial" w:eastAsia="標楷體"/>
          <w:color w:val="000000"/>
          <w:sz w:val="28"/>
          <w:szCs w:val="28"/>
        </w:rPr>
        <w:t>衛護三十三天金城銀門銀城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乃至無數衆鳥相和悲鳴亦復如是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內復有小城縱廣六萬由旬其城七重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欄楯七重羅網七重行樹周帀校飾以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成城高百由旬廣六十由旬城門相去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高六十由旬廣三十由旬一一城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百鬼神侍衛門側守護三十三天金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門銀城金門水精城瑠璃門瑠璃城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赤珠城瑪瑙門瑪瑙城赤珠門硨磲城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門其欄楯者金欄銀桄銀欄金桄水精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桄瑠璃欄水精桄赤珠欄</w:t>
      </w:r>
      <w:r>
        <w:rPr>
          <w:rFonts w:ascii="Arial" w:hAnsi="Arial" w:cs="Arial" w:eastAsia="標楷體"/>
          <w:color w:val="000000"/>
          <w:sz w:val="28"/>
          <w:szCs w:val="28"/>
        </w:rPr>
        <w:t>瑪</w:t>
      </w:r>
      <w:r>
        <w:rPr>
          <w:rFonts w:ascii="Arial" w:hAnsi="Arial" w:cs="Arial" w:eastAsia="標楷體"/>
          <w:color w:val="000000"/>
          <w:sz w:val="28"/>
          <w:szCs w:val="28"/>
        </w:rPr>
        <w:t>瑙桄瑪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欄赤珠桄硨磲欄衆寳桄其欄楯上有寳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其金羅網下懸銀鈴其銀羅網下懸金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羅網懸水精鈴水精羅網懸瑠璃鈴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羅網懸瑪瑙鈴瑪瑙羅網懸赤珠鈴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網懸衆寳鈴其金樹者金根金枝銀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其銀樹者銀根銀枝金葉華實其水精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根枝瑠璃華葉其瑠璃樹瑠璃根枝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華葉其赤珠樹赤珠根枝</w:t>
      </w:r>
      <w:r>
        <w:rPr>
          <w:rFonts w:ascii="Arial" w:hAnsi="Arial" w:cs="Arial" w:eastAsia="標楷體"/>
          <w:color w:val="000000"/>
          <w:sz w:val="28"/>
          <w:szCs w:val="28"/>
        </w:rPr>
        <w:t>瑪</w:t>
      </w:r>
      <w:r>
        <w:rPr>
          <w:rFonts w:ascii="Arial" w:hAnsi="Arial" w:cs="Arial" w:eastAsia="標楷體"/>
          <w:color w:val="000000"/>
          <w:sz w:val="28"/>
          <w:szCs w:val="28"/>
        </w:rPr>
        <w:t>瑙華葉瑪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者瑪瑙根枝赤珠華葉硨磲樹者硨磲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衆寳華葉其七重城城有四門門有欄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城上皆有樓閣臺觀周帀圍遶有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池生衆寳華雜色</w:t>
      </w:r>
      <w:r>
        <w:rPr>
          <w:rFonts w:ascii="Arial" w:hAnsi="Arial" w:cs="Arial" w:eastAsia="標楷體"/>
          <w:color w:val="000000"/>
          <w:sz w:val="28"/>
          <w:szCs w:val="28"/>
        </w:rPr>
        <w:t>叅</w:t>
      </w:r>
      <w:r>
        <w:rPr>
          <w:rFonts w:ascii="Arial" w:hAnsi="Arial" w:cs="Arial" w:eastAsia="標楷體"/>
          <w:color w:val="000000"/>
          <w:sz w:val="28"/>
          <w:szCs w:val="28"/>
        </w:rPr>
        <w:t>間寳樹行列華果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茂香風四起悅可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心鳬</w:t>
      </w:r>
      <w:r>
        <w:rPr>
          <w:rFonts w:ascii="Arial" w:hAnsi="Arial" w:cs="Arial" w:eastAsia="標楷體"/>
          <w:color w:val="000000"/>
          <w:sz w:val="28"/>
          <w:szCs w:val="28"/>
        </w:rPr>
        <w:t>鴈</w:t>
      </w:r>
      <w:r>
        <w:rPr>
          <w:rFonts w:ascii="Arial" w:hAnsi="Arial" w:cs="Arial" w:eastAsia="標楷體"/>
          <w:color w:val="000000"/>
          <w:sz w:val="28"/>
          <w:szCs w:val="28"/>
        </w:rPr>
        <w:t>鴛鴦異類奇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千種相和而鳴其小城外中間有伊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龍宮縱廣六千由旬宮牆七重七重欄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羅網七重行樹周帀校飾以七寳成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無數衆鳥相和悲鳴亦復如是其善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有善法堂縱廣百由旬七重欄楯七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七重行樹周帀校飾以七寳成其堂下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以眞金上覆瑠璃其堂中柱圍十由旬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其</w:t>
      </w:r>
      <w:r>
        <w:rPr>
          <w:rFonts w:ascii="Arial" w:hAnsi="Arial" w:cs="Arial" w:eastAsia="標楷體"/>
          <w:color w:val="000000"/>
          <w:sz w:val="28"/>
          <w:szCs w:val="28"/>
        </w:rPr>
        <w:t>堂</w:t>
      </w:r>
      <w:r>
        <w:rPr>
          <w:rFonts w:ascii="Arial" w:hAnsi="Arial" w:cs="Arial" w:eastAsia="標楷體"/>
          <w:color w:val="000000"/>
          <w:sz w:val="28"/>
          <w:szCs w:val="28"/>
        </w:rPr>
        <w:t>柱下敷天帝御座縱廣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色間廁以七寳成其座柔輭輭若天衣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兩邊左右十六座堂有四門周帀欄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成其堂階道縱廣五百由旬門郭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欄楯七重羅網七重行樹周帀校飾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成乃至無數衆鳥相和而鳴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見堂北有帝釋宮殿縱廣千由旬宮牆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七重欄楯七重羅網七重行樹周帀校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七寳成乃至無數衆鳥相和悲鳴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見堂東有園林名曰麤澀縱廣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牆七重七重欄楯七重羅網七重行樹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校飾以七寳成乃至無數衆鳥相和而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麤澀園中有二石垛天金校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賢二名善賢縱廣各五十由旬其石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若天衣善見宮南有園林名曰畫樂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園牆七重七重欄楯七重羅網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樹周帀校飾以七寳成乃至無數衆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而鳴亦復如是其園內有二石垛七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一名晝二名善晝各縱廣五十由旬其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輭若天衣善見堂西有園林名雜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園牆七重七重欄楯七重羅網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樹周帀校飾七寳所成乃至無數衆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而鳴亦復如是其園中有二石垛一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二名順善見天金校飾七寳所成各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由旬其垛柔輭輭若天衣善見堂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林名曰大喜縱廣千由旬園牆七重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欄楯七重羅網七重行樹周帀校飾以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乃至無數衆鳥相和而鳴亦復如是其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二石垛一名喜二名大喜硨磲校飾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五十由旬其垛柔輭輭若天衣其麤澀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樂園中間有難陀池縱廣百由旬其水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澄無有垢穢七重寳塹周帀砌廁欄楯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羅網七重行樹周帀校飾以七寳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四面有四梯陛周帀欄楯間以七寳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衆鳥相和而鳴亦復如是又其池中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種華青黃赤白紅縹雜色間廁其一華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蔭一由旬香氣</w:t>
      </w:r>
      <w:r>
        <w:rPr>
          <w:rFonts w:ascii="Arial" w:hAnsi="Arial" w:cs="Arial" w:eastAsia="標楷體"/>
          <w:color w:val="000000"/>
          <w:sz w:val="28"/>
          <w:szCs w:val="28"/>
        </w:rPr>
        <w:t>氛</w:t>
      </w:r>
      <w:r>
        <w:rPr>
          <w:rFonts w:ascii="Arial" w:hAnsi="Arial" w:cs="Arial" w:eastAsia="標楷體"/>
          <w:color w:val="000000"/>
          <w:sz w:val="28"/>
          <w:szCs w:val="28"/>
        </w:rPr>
        <w:t>氲聞一由旬根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汁流出色白如乳味甘如蜜其池四面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林其雜園林大喜園林二園中間有樹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度圍七由旬高百由旬枝葉四布五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樹外空亭縱廣五百由旬宮牆七重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欄楯七重羅網七重行樹周帀校飾以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乃至無數衆鳥相和而鳴亦復如是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宮殿縱廣千由旬宮牆七重七重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楯七重羅網七重行樹周帀校飾以七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無數衆鳥相和而鳴亦復如是其諸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有縱廣九百八百極小百由旬宮牆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欄楯七重羅網七重行樹周帀校飾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無數衆鳥相和而鳴亦復如是諸小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百由旬有九十八十極小至十二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牆七重七重欄楯七重羅網七重行樹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圍遶以七寳成乃至無數衆鳥相和而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善見堂北有二階道至帝釋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見堂東有二階道至麤澀園復有階道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z w:val="28"/>
          <w:szCs w:val="28"/>
        </w:rPr>
        <w:t>樂園觀復有階道至雜園中復有階道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喜園復有階道至大喜池復有階道至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樹復有階道至三十三天宮復有階道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宮復有階道至伊羅鉢龍王宮若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欲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麤澀園中遊觀時即念三十三天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臣即自念言今帝釋念我即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乗寳車與無數衆前後圍遶至帝釋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立帝釋復念其餘諸天諸天念言今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念我即自莊嚴與諸天衆相隨至帝釋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面立帝釋復念伊羅鉢龍王伊羅鉢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自念言今帝釋念我龍王即自變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頭一一頭有六牙一一牙有七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浴池有七大蓮華有百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葉一一華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玉女鼓樂弦歌抃儛其上時彼龍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化已詣帝釋前於一面立時釋提桓因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飾瓔珞其身坐伊羅鉢龍王第一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次兩邊各有十六天王在龍頂上次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時天帝釋與無數諸天眷屬圍遶詣麤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有自然風吹門自開有自然風吹地令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自然風吹華散地衆華積聚華至于膝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帝釋於賢善賢二石垛上隨意而坐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王各次第坐復有諸天不得侍從見彼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不得入園五欲娛樂所以者何斯由本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不同復有諸天得見園林而不得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五欲共相娛樂所以者何斯由本行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同復有諸天得見得入不得五欲共相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所以者何斯由本行功德不同復有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入得見五欲娛樂所以者何斯由本行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同故遊戲園中五欲自娛一日二日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相娛樂已各自還宮彼天帝釋遊觀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園雜園大喜園時亦復如是何故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澀園入此園時身體麤澀何故名爲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入此園時身體自然有種種畫色以爲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何故爲雜園常以月八日十四日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阿須倫女放諸婇女與諸天子雜錯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名爲雜園何故名爲大喜園入此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樂歡樂故名大喜何故名爲善法堂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上思惟妙法受清淨樂故名善法堂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晝度樹此樹有神名曰漫陀常作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自娛樂故名晝度又彼大樹枝條四布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繁茂如大寳雲故名晝度釋提桓因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有十大天子隨從侍衛何等爲十一名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二名瞿夷三名毗樓四名毗樓婆提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陀羅六名婆羅七名耆婆八名靈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FF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物羅十名難頭釋提桓因有大神力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閻浮提人所貴水華優鉢羅華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拘物頭華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陀利華須乾頭華柔輭香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陸生華解脫華薝蔔華婆羅陀華須曼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華婆師華童女華拘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尼鬱單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弗于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宮金翅鳥宮水陸諸華亦復如是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水中生華優鉢羅華鉢頭摩華拘物頭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陀利華柔輭香潔陸生華殊好華頻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頻浮華伽伽利華大伽伽利華曼陀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曼陀羅華四天王三十三天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摩天兜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化自在天他化自在天所貴水陸諸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天有十法何等爲十一者飛去無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二者飛來無限數三者去無礙四者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五者天身無有皮膚骨體筋脉血肉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無不淨大小便利七者身無疲極八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不產九者天目不眴十者身隨意色好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青好黃則黃赤白衆色隨意而現此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十法人有七色云何爲七有人金色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色有人青色有人黃色有人赤色有人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有人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色諸天阿須倫有七色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螢火之明不如燈燭燈燭之明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炬火炬火之明不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火之明不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宮殿城郭瓔珞衣服身色光明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城郭瓔珞衣服身色光明不如三十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光明三十三天光明不如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摩天光明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天光明不如兜率天光明兜率天光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化自在天光明化自在天光明不如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光明他化自在天光明不如梵迦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宮殿衣服身色光明梵迦夷天宮殿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色光明不如光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z w:val="28"/>
          <w:szCs w:val="28"/>
        </w:rPr>
        <w:t>天光明光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z w:val="28"/>
          <w:szCs w:val="28"/>
        </w:rPr>
        <w:t>天光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遍淨天光明遍淨天光明不如果實天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果實天光明不如無想天光明無想天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不如無造天</w:t>
      </w:r>
      <w:r>
        <w:rPr>
          <w:rFonts w:ascii="Arial" w:hAnsi="Arial" w:cs="Arial" w:eastAsia="標楷體"/>
          <w:color w:val="00000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z w:val="28"/>
          <w:szCs w:val="28"/>
        </w:rPr>
        <w:t>無造天光明不如無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z w:val="28"/>
          <w:szCs w:val="28"/>
        </w:rPr>
        <w:t>無熱天光明不如善見天</w:t>
      </w:r>
      <w:r>
        <w:rPr>
          <w:rFonts w:ascii="Arial" w:hAnsi="Arial" w:cs="Arial" w:eastAsia="標楷體"/>
          <w:color w:val="00000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z w:val="28"/>
          <w:szCs w:val="28"/>
        </w:rPr>
        <w:t>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光明不如大善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z w:val="28"/>
          <w:szCs w:val="28"/>
        </w:rPr>
        <w:t>大善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天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色究竟天</w:t>
      </w:r>
      <w:r>
        <w:rPr>
          <w:rFonts w:ascii="Arial" w:hAnsi="Arial" w:cs="Arial" w:eastAsia="標楷體"/>
          <w:color w:val="00000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z w:val="28"/>
          <w:szCs w:val="28"/>
        </w:rPr>
        <w:t>色究竟天光明不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</w:t>
      </w:r>
      <w:r>
        <w:rPr>
          <w:rFonts w:ascii="Arial" w:hAnsi="Arial" w:cs="Arial" w:eastAsia="標楷體"/>
          <w:color w:val="00000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z w:val="28"/>
          <w:szCs w:val="28"/>
        </w:rPr>
        <w:t>地自在天光明不如佛光明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螢火光至佛光明合集爾所光明不如苦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集諦滅諦道諦光明是故諸比丘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者當求苦諦集諦滅諦道諦光明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學當作是</w:t>
      </w:r>
      <w:r>
        <w:rPr>
          <w:rFonts w:ascii="Arial" w:hAnsi="Arial" w:cs="Arial" w:eastAsia="標楷體"/>
          <w:color w:val="000000"/>
          <w:sz w:val="28"/>
          <w:szCs w:val="28"/>
        </w:rPr>
        <w:t>修閻浮提人身長三肘半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肘廣三肘半瞿耶尼弗于逮人身亦三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衣長七肘廣三肘半鬱單越人身長七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長十四肘廣七肘衣重一兩阿須倫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衣長二由旬廣一由旬衣重六銖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身長半由旬衣長一由旬廣半由旬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半兩忉利天身長一由旬衣長二由旬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衣重六銖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摩天身長二由旬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由旬廣二由旬衣重三銖兜率天身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衣長八由旬廣四由旬衣重一銖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身長八由旬衣長十六由旬廣八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衣重一銖他化自在天身長十六由旬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三十二由旬廣十六由旬衣重半銖自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各隨其身而著衣服閻浮提人壽命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歲少出多減</w:t>
      </w:r>
      <w:r>
        <w:rPr>
          <w:rFonts w:ascii="Arial" w:hAnsi="Arial" w:cs="Arial" w:eastAsia="標楷體"/>
          <w:color w:val="00000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z w:val="28"/>
          <w:szCs w:val="28"/>
        </w:rPr>
        <w:t>耶尼人壽二百歲少出多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于逮人壽三百歲少出多減鬱單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人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千歲無有增減餓鬼壽七萬歲少出多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金翅鳥壽一劫或有減者阿須倫壽天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少出多減四天王壽天五百歲少出多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壽天千歲少出多減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摩天壽天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歲少出多減兜率天壽天四千歲少出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化自在天壽天八千歲少出多減他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壽天萬六千歲少出多減梵迦夷天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一劫或有減者光音天壽命二劫或有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遍淨天壽命三劫或有減者果實天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劫或有減者無想天壽命五百劫或有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造天壽命千劫或有減者無熱天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千劫或有減者善見天壽命三千劫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者大善見天壽命四千劫或有減者色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天壽命五千劫或有減者空處天壽命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或有減者識處天壽命二萬一千劫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者不用處天壽命四萬二千劫或有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想無想天壽命八萬四千劫或有減者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衆生齊此爲壽命齊此爲世界齊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生老病死徃來所趣界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入聚也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一切衆生以四食存何謂爲四</w:t>
      </w:r>
      <w:r>
        <w:rPr>
          <w:rFonts w:ascii="Arial" w:hAnsi="Arial" w:cs="Arial" w:eastAsia="標楷體"/>
          <w:color w:val="000000"/>
          <w:sz w:val="28"/>
          <w:szCs w:val="28"/>
        </w:rPr>
        <w:t>揣</w:t>
      </w:r>
      <w:r>
        <w:rPr>
          <w:rFonts w:ascii="Arial" w:hAnsi="Arial" w:cs="Arial" w:eastAsia="標楷體"/>
          <w:color w:val="000000"/>
          <w:sz w:val="28"/>
          <w:szCs w:val="28"/>
        </w:rPr>
        <w:t>細滑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觸食爲第二念食爲第三識食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彼衆生所食不同閻浮提人種種飯麨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肉以爲</w:t>
      </w:r>
      <w:r>
        <w:rPr>
          <w:rFonts w:ascii="Arial" w:hAnsi="Arial" w:cs="Arial" w:eastAsia="標楷體"/>
          <w:color w:val="000000"/>
          <w:sz w:val="28"/>
          <w:szCs w:val="28"/>
        </w:rPr>
        <w:t>揣</w:t>
      </w:r>
      <w:r>
        <w:rPr>
          <w:rFonts w:ascii="Arial" w:hAnsi="Arial" w:cs="Arial" w:eastAsia="標楷體"/>
          <w:color w:val="000000"/>
          <w:sz w:val="28"/>
          <w:szCs w:val="28"/>
        </w:rPr>
        <w:t>食衣服洗浴爲細滑食拘耶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于逮人亦食種種飯麨麵魚肉以爲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洗浴爲細滑食鬱單越人唯食自然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米天味具足以爲揣食衣服洗浴爲細滑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金翅鳥食黿鼉魚</w:t>
      </w:r>
      <w:r>
        <w:rPr>
          <w:rFonts w:ascii="Arial" w:hAnsi="Arial" w:cs="Arial" w:eastAsia="標楷體"/>
          <w:color w:val="000000"/>
          <w:sz w:val="28"/>
          <w:szCs w:val="28"/>
        </w:rPr>
        <w:t>鱉</w:t>
      </w:r>
      <w:r>
        <w:rPr>
          <w:rFonts w:ascii="Arial" w:hAnsi="Arial" w:cs="Arial" w:eastAsia="標楷體"/>
          <w:color w:val="000000"/>
          <w:sz w:val="28"/>
          <w:szCs w:val="28"/>
        </w:rPr>
        <w:t>以爲揣食洗浴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細滑食阿須倫食淨揣食以爲揣食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爲細滑食四天王忉利天燄摩天兜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化自在天他化自在天食淨揣食以爲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洗浴衣服爲細滑食自上諸天以禪定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爲食何等衆生觸食卵生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觸食何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念食有因念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存諸根增長壽命不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念食何等識食地獄衆生及無色天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食閻浮提人以金銀珍寳穀帛奴僕治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販賣以自生活</w:t>
      </w:r>
      <w:r>
        <w:rPr>
          <w:rFonts w:ascii="Arial" w:hAnsi="Arial" w:cs="Arial" w:eastAsia="標楷體"/>
          <w:color w:val="00000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z w:val="28"/>
          <w:szCs w:val="28"/>
        </w:rPr>
        <w:t>耶尼人以牛羊珠寳市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活弗于逮人以穀帛珠璣市易自活鬱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人無有市易治生自活閻浮提人有婚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來男娶女嫁</w:t>
      </w:r>
      <w:r>
        <w:rPr>
          <w:rFonts w:ascii="Arial" w:hAnsi="Arial" w:cs="Arial" w:eastAsia="標楷體"/>
          <w:color w:val="00000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z w:val="28"/>
          <w:szCs w:val="28"/>
        </w:rPr>
        <w:t>耶尼人弗于逮人亦有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姻男娶女嫁鬱單越人無有婚姻男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女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翅鳥阿須倫亦有婚姻男女嫁娶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乃至他化自在天亦有婚姻男娶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嫁自上諸天無復男女閻浮提人男女交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身相觸以成隂陽瞿耶尼弗于逮鬱單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身身相觸以成隂陽龍金翅鳥亦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觸以成隂陽阿須倫身身相近以氣成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陽四天王忉利天亦復如是燄摩天相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隂陽兜率天執手成隂陽化自在天熟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隂陽他化自在天暫視成隂陽自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婬欲若有衆生身行惡口言惡意念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此後識滅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初識生因識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因名色有六入或有衆生身行惡口言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念惡身壞命終墮畜生中此後識滅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識生因識有名色因名色有六入或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身行惡口言惡意念惡身壞命終墮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此後識滅餓鬼初識生因識有名色因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有六入或有衆生身行善口言善意念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得生人中此後識滅人中識生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有名色因名色有六入或有衆生身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言善意念善身壞命終生四天王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此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滅四天王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識初生因識有名色因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入彼天初生如此人間一二歲兒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現在天膝上坐彼天即言此是我子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故自然智生即自念言我由何行今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即復自念我昔於人間身行善口言善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善由此行故今得生天我設於此命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人間者當淨身口意倍復精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修諸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生未久便自覺飢當其兒前有自然寳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天百味自然淨食若福多者飯色爲白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中者飯色爲青其福下者飯色爲赤彼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</w:t>
      </w:r>
      <w:r>
        <w:rPr>
          <w:rFonts w:ascii="Arial" w:hAnsi="Arial" w:cs="Arial" w:eastAsia="標楷體"/>
          <w:color w:val="000000"/>
          <w:sz w:val="28"/>
          <w:szCs w:val="28"/>
        </w:rPr>
        <w:t>掬</w:t>
      </w:r>
      <w:r>
        <w:rPr>
          <w:rFonts w:ascii="Arial" w:hAnsi="Arial" w:cs="Arial" w:eastAsia="標楷體"/>
          <w:color w:val="000000"/>
          <w:sz w:val="28"/>
          <w:szCs w:val="28"/>
        </w:rPr>
        <w:t>飯著口中食自消化如酥投火彼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訖方自覺渴有自然寳器盛甘露漿其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者漿色爲白其福中者漿色爲青其福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漿色爲赤其兒</w:t>
      </w:r>
      <w:r>
        <w:rPr>
          <w:rFonts w:ascii="Arial" w:hAnsi="Arial" w:cs="Arial" w:eastAsia="標楷體"/>
          <w:color w:val="000000"/>
          <w:sz w:val="28"/>
          <w:szCs w:val="28"/>
        </w:rPr>
        <w:t>所飲</w:t>
      </w:r>
      <w:r>
        <w:rPr>
          <w:rFonts w:ascii="Arial" w:hAnsi="Arial" w:cs="Arial" w:eastAsia="標楷體"/>
          <w:color w:val="000000"/>
          <w:sz w:val="28"/>
          <w:szCs w:val="28"/>
        </w:rPr>
        <w:t>漿自消化如酥投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兒飲食已訖身體長大與餘天等即入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沐浴澡洗以自娛樂自娛樂已還出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香樹下香樹曲躬手取衆香以自塗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劫貝衣樹樹爲曲躬取種種衣著其身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詣莊嚴樹樹爲曲躬取種種莊嚴以自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復詣鬘樹樹爲曲躬取鬘貫首復詣器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爲曲躬即取寳器復詣果樹樹爲曲躬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果或食或含或漉汁而飲復詣樂器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爲曲躬取天樂器以清妙聲和弦而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園林彼見無數天女鼓樂弦歌語笑相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天遊觀遂生染著視東忘西視西忘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生時知自念言我由何行今得生此當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處觀時盡忘此念於是便有婇女侍從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身行善口言善意念善身壞命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此後識滅彼初識生因識有名色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有六入彼天初生如閻浮提二三歲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化現在天膝上彼天即言此是我男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女亦復如是或有衆生身口意善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燄摩天其天初生如閻浮提三四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或有衆生身口意善身壞命終生兜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天初生如此世間四五歲兒或有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善身壞命終生化自在天其天初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間五六歲兒或有衆生身口意善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他化自在天其天初生如此世間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歲兒亦復如是佛告比丘半月三齋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月八日齋十四日齋十五日齋是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何故於月八日齋常以月八日四天王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者言汝等案行世間觀視萬民知有孝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敬順沙門婆羅門宗事長老齋戒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濟諸窮乏者不爾時使者聞王教已遍案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知有孝順父母宗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沙門婆羅門恭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老持戒守齋布施窮乏者具觀察已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不孝父母不敬師長不修齋戒不濟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者還白王言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王世間孝順父母敬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淨修齋戒施諸窮乏者甚少甚少爾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聞已愁憂不悅答言咄此爲哉世人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孝父母不事師長不修齋戒不施窮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損諸天衆增益阿須倫衆若使者見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孝順父母敬事師長勤修齋戒布施貧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還白天王言世間有人孝順父母敬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長勤修齋戒施諸窮乏者四天王聞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唱言善哉我聞善言世間乃能有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父母敬事師長勤修齋戒布施貧乏增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衆減損阿須倫衆何故於十四日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日齋時四天王告太子言汝當案行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萬民知有孝順父母敬事師長勤修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布施貧乏者不太子受王教已即案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觀察萬民知有孝順父母宗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師長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戒布施貧乏者具觀察已見諸世間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孝父母不敬師長不修齋戒不施貧乏者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王言天王世間孝順父母敬順師長淨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戒濟諸</w:t>
      </w:r>
      <w:r>
        <w:rPr>
          <w:rFonts w:ascii="Arial" w:hAnsi="Arial" w:cs="Arial" w:eastAsia="標楷體"/>
          <w:color w:val="000000"/>
          <w:sz w:val="28"/>
          <w:szCs w:val="28"/>
        </w:rPr>
        <w:t>窮</w:t>
      </w:r>
      <w:r>
        <w:rPr>
          <w:rFonts w:ascii="Arial" w:hAnsi="Arial" w:cs="Arial" w:eastAsia="標楷體"/>
          <w:color w:val="000000"/>
          <w:sz w:val="28"/>
          <w:szCs w:val="28"/>
        </w:rPr>
        <w:t>乏者甚少甚少四天王聞已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不悅言咄此爲哉世人多惡不孝父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師長不修齋戒不濟</w:t>
      </w:r>
      <w:r>
        <w:rPr>
          <w:rFonts w:ascii="Arial" w:hAnsi="Arial" w:cs="Arial" w:eastAsia="標楷體"/>
          <w:color w:val="000000"/>
          <w:sz w:val="28"/>
          <w:szCs w:val="28"/>
        </w:rPr>
        <w:t>貧</w:t>
      </w:r>
      <w:r>
        <w:rPr>
          <w:rFonts w:ascii="Arial" w:hAnsi="Arial" w:cs="Arial" w:eastAsia="標楷體"/>
          <w:color w:val="000000"/>
          <w:sz w:val="28"/>
          <w:szCs w:val="28"/>
        </w:rPr>
        <w:t>乏減損諸天衆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阿須倫衆太子若見世間有孝順父母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師長勤修齋戒布施貧乏者即還白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世間有人孝順父母敬順師長勤修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施諸貧乏者四天王聞已即大歡喜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我聞善言世間能有孝事父母宗敬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勤修齋戒布施貧乏增益諸天衆減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衆是故十四日齋何故於十五日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齋時四天王躬身自下案行天下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民世間寧有孝順父母</w:t>
      </w:r>
      <w:r>
        <w:rPr>
          <w:rFonts w:ascii="Arial" w:hAnsi="Arial" w:cs="Arial" w:eastAsia="標楷體"/>
          <w:color w:val="000000"/>
          <w:sz w:val="28"/>
          <w:szCs w:val="28"/>
        </w:rPr>
        <w:t>宗敬</w:t>
      </w:r>
      <w:r>
        <w:rPr>
          <w:rFonts w:ascii="Arial" w:hAnsi="Arial" w:cs="Arial" w:eastAsia="標楷體"/>
          <w:color w:val="000000"/>
          <w:sz w:val="28"/>
          <w:szCs w:val="28"/>
        </w:rPr>
        <w:t>師長勤修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布施貧乏者不見世間人多不孝父母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師長不勤齋戒不施貧乏時四天王詣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殿白帝釋言大王當知世間衆生多不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不敬師長不修齋戒不施貧乏帝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諸天聞已愁憂不悅言咄此爲哉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惡不孝父母不敬師長不修齋戒不施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減損諸天衆增益阿須倫衆四天王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孝順父母敬事師長勤修齋戒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</w:t>
      </w:r>
      <w:r>
        <w:rPr>
          <w:rFonts w:ascii="Arial" w:hAnsi="Arial" w:cs="Arial" w:eastAsia="標楷體"/>
          <w:color w:val="000000"/>
          <w:sz w:val="28"/>
          <w:szCs w:val="28"/>
        </w:rPr>
        <w:t>乏者還詣善法堂白帝釋言世人有孝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敬事師長勤修齋戒布施貧乏者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忉利諸天聞是語已皆大歡喜唱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乃有孝順父母敬事師長勤修齋戒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窮</w:t>
      </w:r>
      <w:r>
        <w:rPr>
          <w:rFonts w:ascii="Arial" w:hAnsi="Arial" w:cs="Arial" w:eastAsia="標楷體"/>
          <w:color w:val="000000"/>
          <w:sz w:val="28"/>
          <w:szCs w:val="28"/>
        </w:rPr>
        <w:t>乏者增益諸天衆減損阿須倫衆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十五日齋戒是故有三齋爾時帝釋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倍生歡喜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以月八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四十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化修齋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與我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帝釋說此偈非爲善受非爲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不可所以者何彼天帝釋婬怒癡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脫生老病死憂悲苦惱我說其人未離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若我比丘漏盡阿羅漢所作已辦捨於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擔自獲己利盡諸有結平等解脫如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以月八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四十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化修齋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與我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彼比丘說此偈者乃名善受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我所印可所以者何彼比丘婬怒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脫生老病死憂悲苦惱我說其人離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佛告比丘一切人民所居舍宅皆有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空者一切街巷四衢道中屠兒市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塚間皆有鬼神無有空者凡諸鬼神皆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依即以爲名依人名人依村名村依城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依國名國依土名土依山名山依河名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一切樹木極小如車軸者皆有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依止無有空者一切男子女人初始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有鬼神隨逐擁護若其死時彼守護鬼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精氣其人則死佛告比丘設有外道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諸賢若一切男女初始生時皆有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逐守護其欲死時彼守護鬼神攝其精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則死者今人何故有爲鬼神所觸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爲鬼神所觸嬈者設有此問汝等應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言世人爲非法行邪見顚倒作十惡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輩若百若千乃有一神護耳譬如群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羊若百若千一人守牧彼亦如是爲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邪見顚倒作十惡業如是人輩若百若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有一神護耳若有人修行善法見正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十善業如是一人有百千神護譬如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大臣有百千人衛護一人彼亦如是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法具十善業如是一人有百千神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縁故世人有爲鬼神所觸嬈者有不爲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所觸嬈者佛告比丘閻浮提人有三事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耶尼人何等爲三一者勇猛強記能造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二者勇猛強記勤修梵行三者勇猛強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其土以此三事勝瞿耶尼瞿耶尼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勝閻浮提何等爲三一者多牛二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三者多珠玉以此三事勝閻浮提閻浮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事勝弗于逮何等爲三一者勇猛強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造業行二者勇猛強記能修梵行三者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強記佛出其土以此三事勝弗于逮弗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有三事勝閻浮提何等爲三一者其土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二者其土極大三者其土極妙以此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閻浮提閻浮提有三事勝鬱單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一者勇猛強記能造業行二者勇猛強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修梵行三者勇猛強記佛出其土以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勝鬱單越鬱單越復有三事勝閻浮提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三一者無所繫屬二者無有我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z w:val="28"/>
          <w:szCs w:val="28"/>
        </w:rPr>
        <w:t>壽千歲以此三事勝閻浮提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閻浮提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以上三事勝餓鬼趣餓鬼趣有三事勝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何等爲三一者長壽二者身大三者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自受以此三事勝閻浮提閻浮提人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三事勝龍金翅鳥龍金翅鳥復有三事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何等爲三一者長壽二者身大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以此三事勝閻浮提閻浮提以上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阿須倫阿須倫復有三事勝閻浮提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一者宮殿高廣二者宮殿莊嚴三者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清淨以此三事勝閻浮提閻浮提人以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事勝四天王四天王復有三事勝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三一者長壽二者端正三者多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事勝閻浮提閻浮提人亦以上三事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燄摩天兜率天化自在天他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此諸天復有三事勝閻浮提何等爲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長壽二者端正三者多樂佛告比丘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有十二種何等爲十二一者地獄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三者餓鬼四者人五者阿須倫六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七者忉利天八者燄摩天九者兜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者化自在天十一者他化自在天十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天色界衆生有二十二種一者梵身天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梵輔天三者梵衆天四者大梵天五者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六者少光天七者無量光天八者光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者淨天十者少淨天十一者無量淨天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遍淨天十三者嚴飾天十四者小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十五者無量嚴飾天十六者嚴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z w:val="28"/>
          <w:szCs w:val="28"/>
        </w:rPr>
        <w:t>果實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七者無想天十八者無造天十九者無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二十者善見天二十一者大善見天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阿迦尼吒天無色界衆生有四種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一者空智天二者識智天三者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天四者有想無想智天佛告比丘有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何等爲四一者地神二者水神三者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四者火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地神生惡見言地中無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風時我知此地神所念即徃語言汝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地中無水火風耶地神報言地中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火風也我時語言汝勿生此念謂地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火風所以者何地中有水火風但地大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地大得名佛告比丘我時爲彼地神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除其惡見示教利喜施論戒論生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欲爲不淨上漏爲患出要爲上敷演開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梵行我時知其心淨柔輭歡喜無有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易可開化如諸佛常法說苦聖諦苦集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諦苦出要諦演布開示爾時地神即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上遠塵離垢得法眼淨譬如淨潔白衣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色彼亦如是信心清淨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得法眼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狐疑見法決定不墮惡趣不向餘道成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而白我言我今歸依佛歸依法歸依僧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壽不殺不盜不婬不欺不飲酒聽我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爲優婆夷佛告比丘昔者水神生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水中無地火風時地神知彼水神心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徃語水神言汝實起此見言水中無地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耶答曰實爾地神語言汝勿起此見謂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地火風所以者何水中有地火風但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多故水大得名時地神即爲說法除其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示教利喜施論戒論生天之論欲爲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漏爲患出要爲上敷演開示清淨梵行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神知彼水神其心柔輭歡喜信解淨無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蓋易可開化如諸佛常法說苦聖諦苦集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諦苦出要諦演布開示時彼水神即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離垢得法眼淨猶如淨潔白衣易爲受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亦如是信心清淨得法眼淨無有狐疑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得果不墮惡趣不向餘道成就無畏白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言我今歸依佛歸依法歸依僧盡形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不盜不婬不欺不飲酒聽我於正法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夷佛告比丘昔者火神生惡見言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地水風時地神水神知彼火神心生此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語火神言汝實起此見耶答曰實爾二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汝勿起此見所以者何火中有地水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火大多故火大得名耳時二神即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其惡見示教利喜施論戒論生天之論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淨上漏爲患出要爲上敷演開示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二神知彼火神其心柔輭歡喜信解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隂蓋易可開化如諸佛常法說苦聖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諦苦滅諦苦出要諦演布開示時彼火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遠塵離垢得法眼淨猶如淨潔白衣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色彼亦如是信心清淨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得法眼無有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決定得果不墮惡趣不向餘道成就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二神言我今歸依佛法聖衆盡形壽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盜不婬不欺不飲酒聽我於正法中爲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佛告比丘昔者風神生惡見言風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水火地水火神知彼風神生此惡見徃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言汝實起此見耶答曰實爾三神語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起此見所以者何風中有地水火但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故風大得名耳時三神即爲說法除其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示教利喜施論戒論生天之論欲爲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漏爲患出要爲上敷演開示清淨梵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知彼風神其心柔輭歡喜信解淨無隂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可開化如諸佛常法說苦聖諦苦集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</w:rPr>
        <w:t>苦出要諦演布開示時彼風神即遠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得法眼淨譬如淨潔白衣易爲受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信心清淨逮得法眼無有狐疑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果不墮惡趣不向餘道成就無畏白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今歸依佛法聖衆盡形壽不殺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不欺不飲酒願聽我於正法中爲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一切不嬈衆生佛告比丘雲有四種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四一者白色二者黑色三者赤色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紅色其白色者地大偏多其黑色者水大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其赤色者火大偏多其紅色者風大偏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雲去地或十里二十里三十四十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除劫初後時雲上至光音天電有四種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爲四東方電名身光南方電名難毀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電名流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北方電名定明以何縁故虚空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此電光有時身光與難毀相觸有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與流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相觸有時身光與定明相觸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毀與流燄相觸有時難毀與定明相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流燄與定明相觸以是縁故虚空雲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電光起復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何縁虚空雲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有雷聲起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中有時地大與水大相觸有時地大與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相觸有時地大與風大相觸有時水大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大相觸有時水大與風大相觸以是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雲中有雷聲起相師占雨有五因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定知使占者迷惑云何爲五一者雲有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電占謂當雨以火大多故燒雲不雨是爲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初迷惑縁二者雲有雷電占謂當雨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起吹雲四散入諸山間以此縁故相師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三者雲有雷電占謂當雨時大阿須倫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攬浮雲置大海中以此因縁相師迷惑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有雷電占謂當雨而雲師雨師放逸婬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不降雨以此因縁相師迷惑五者雲有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電占謂當雨而世間衆庶非法放逸</w:t>
      </w:r>
      <w:r>
        <w:rPr>
          <w:rFonts w:ascii="Arial" w:hAnsi="Arial" w:cs="Arial" w:eastAsia="標楷體"/>
          <w:color w:val="000000"/>
          <w:sz w:val="28"/>
          <w:szCs w:val="28"/>
        </w:rPr>
        <w:t>污清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慳貪嫉妬所見顚倒故使天不降雨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相師迷惑是爲五因縁相師占雨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三災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有四事長久無量無限不可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歲數而稱計也云何爲四一者世間災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壞此世時中間長久無量無限不可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歲數而稱計也二者此世間壞已中間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曠無有世間長久逈遠不可以日月歲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計也三者天地初起向欲成時中間長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以日月歲數而稱計也四者天地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住不壞不可以日月歲數而稱計也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事長久無量無限不可以日月歲數而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也佛告比丘世有三災云何爲三一者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二者水災三者風災有三災上際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一者光音天二者遍淨天三者果實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災起時至光音天光音天爲際若水災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至遍淨天遍淨天爲際若風災起時至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天果實天爲際云何爲火災火災始欲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此世間人皆行正法正見不倒修十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法時有人得第二禪者即踊身上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住聖人道天道梵道高聲唱言諸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無覺無觀第二禪樂第二禪樂時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聞此聲已仰語彼言善哉善哉唯願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覺無觀第二禪道時空中聞其語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無覺無觀第二禪道此世間人聞彼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修無覺無觀第二禪道身壞命終生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天是時地獄衆生罪畢命終來生人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無覺無觀第二禪身壞命終生光音天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餓鬼阿須倫四天王忉利天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天兜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自在天他化自在天梵天衆生命終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修無覺無觀第二禪身壞命終生光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由此因縁地獄道盡畜生餓鬼阿須倫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梵天皆盡當於爾時先地獄盡然後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畜生盡已餓鬼盡餓鬼盡已阿須倫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盡已四天王盡四天王盡已忉利天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盡已炎摩天盡炎摩天盡已兜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兜率天盡已化自在天盡化自在天盡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化自在天盡他化自在天盡已梵天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盡已然後人盡無有遺餘人盡無餘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敗壞乃成爲災其後天不降雨百穀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枯死佛告比丘以是當知一切行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朽壞不可恃怙有爲諸法甚可猒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度世解脫之道其後久久有大黑風暴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大海水海水深八萬四千由旬吹使兩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日宮殿置於須彌山半去地四萬二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安日道中縁此世間有二日出二日出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此世間所有小河汱澮渠流皆悉乾竭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比丘以是當知一切行無常變易朽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恃怙凡諸有爲甚可猒患當求度世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其後久久有大黑風暴起海水深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由旬吹使兩披取日宮殿置於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去地四萬二千由旬安日道中縁此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日出三日出已此諸大水恒河耶婆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婆羅河阿夷羅婆提河阿摩怯河辛陀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舍河皆悉乾竭無有遺餘以是當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常變易朽壞不可恃怙凡諸有爲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患當求度世解脫之道其後久久有大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暴起海水深八萬四千由旬吹使兩披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宮殿置於須彌山半安日道中縁此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日出四日出已此諸世間所有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源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善見大池阿耨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大池四方陀延池優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池拘物頭池分陀利池縱廣五十由旬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乾竭以是故知一切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無常變易朽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恃怙凡諸有爲甚可猒患當求度世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其後久久有大黑風暴起吹大海水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兩披取日宮殿置於須彌山半安日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此世間有五日出五日出已大海水稍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由旬至七百由旬以是可知一切行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朽壞不可恃怙凡諸有爲甚可猒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度世解脫之道是時大海稍盡餘有七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六百由旬五百由旬四百由旬乃至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在以是可知一切行無常變易朽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恃怙凡諸有爲甚可猒患當求度世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時大海水稍稍減盡至七由旬六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由旬乃至一由旬在佛告比丘以是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行無常變易朽壞不可恃怙凡諸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可猒患當求度世解脫之道其後海水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至七多羅樹六多羅樹乃至一多羅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以是當知一切行無常變易朽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恃怙凡諸有爲甚可猒患當求度世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其後海水轉淺七人六人五人四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二人一人至腰至膝至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踝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當知一切行無常變易朽壞不可恃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諸有爲甚可猒患當求度世解脫之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海水猶如春雨後亦如牛跡中水遂至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不漬人指佛告比丘以是當知一切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變易朽壞不可恃怙凡諸有爲甚可猒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求度世解脫之道其後久久有大黑風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吹海底沙深八萬四千由旬令著兩岸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日宮殿置於須彌山半安日道中縁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六日出六日出已其四天下及八萬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諸山大山須彌山王皆煙起燋然猶如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初然陶時六日出時亦復如是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當知一切行無常變易朽壞不可恃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諸有爲甚可猒患當求度世解脫之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久久有大黑風暴起吹海底</w:t>
      </w:r>
      <w:r>
        <w:rPr>
          <w:rFonts w:ascii="Arial" w:hAnsi="Arial" w:cs="Arial" w:eastAsia="標楷體"/>
          <w:color w:val="000000"/>
          <w:sz w:val="28"/>
          <w:szCs w:val="28"/>
        </w:rPr>
        <w:t>砂</w:t>
      </w:r>
      <w:r>
        <w:rPr>
          <w:rFonts w:ascii="Arial" w:hAnsi="Arial" w:cs="Arial" w:eastAsia="標楷體"/>
          <w:color w:val="000000"/>
          <w:sz w:val="28"/>
          <w:szCs w:val="28"/>
        </w:rPr>
        <w:t>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令著兩岸飄取日宮殿置於須彌山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日道中縁此世間有七日出七日出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下及八萬天下諸山大山須彌山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洞然猶如陶家然竈燄起七日出時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佛告比丘以此當知一切行無常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朽壞不可恃怙凡諸有爲甚可猒患當求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解脫之道此四天下及八萬天下諸山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皆悉洞然一時四天王宮忉利天宮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天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率天化自在天他化自在天梵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皆洞然佛告比丘是故當知一切行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朽壞不可恃怙凡諸有爲法甚可猒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求度世解脫之道此四天下乃至梵天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洞然已風吹火燄至光音天彼初生天子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火燄皆生怖畏言咄此何物先生諸天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生天言勿怖畏也彼火曾來齊此而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前火光故名光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z w:val="28"/>
          <w:szCs w:val="28"/>
        </w:rPr>
        <w:t>天此四天下乃至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洞然已須彌山王漸漸頹落百由旬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至七百由旬佛告比丘以是當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常變易朽壞不可恃怙凡諸有爲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患當求度世解脫之道此四天下乃至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火洞然已其後大地及須彌山盡無灰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當知一切行無常變易朽壞不可恃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諸有爲甚可猒患當求度世解脫之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地火燒盡已地下水盡水下風盡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一切行無常變易朽壞不可恃怙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甚可猒患當求度世解脫之道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火災起時天不復雨百穀草木自然枯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當信者獨有見者自當知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如是乃至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水盡水下風盡誰當信者獨有見者自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是爲火災云何火劫還復其後久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黑雲在虚空中至光音天周遍降雨</w:t>
      </w:r>
      <w:r>
        <w:rPr>
          <w:rFonts w:ascii="Arial" w:hAnsi="Arial" w:cs="Arial" w:eastAsia="標楷體"/>
          <w:color w:val="00000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輪如是無數百千歲雨其水漸長高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由旬乃至光音天時有四大風起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住何等爲四一名住風二名持風三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四名堅固其後此水稍減百千由旬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由旬其水四面有大風起名曰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水令動鼓蕩濤波起沫積聚風吹離水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空中自然堅固變成天宮七寳校飾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有梵迦夷天宮其水轉減至無數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由旬其水四面有大風起名曰僧伽吹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動鼓蕩濤波起沫積聚風吹離水在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自然堅固變成天宮七寳校飾由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他化自在天宮其水轉減至無數千萬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其水四面有大風起名曰僧伽吹水令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蕩濤波起沫積聚風吹離水在虚空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堅固變成天宮七寳校飾由此因縁有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宮其水轉減至無數百千由旬有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風吹水令動鼓蕩濤波起沫積聚風吹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在虚空中自然堅固變成天宮七寳校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因縁有兜率天宮其水轉減至無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有僧伽風吹水令動鼓蕩濤波起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聚風吹離水在虚空中自然堅固變成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由此因縁有炎摩天宮其水轉減至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由旬水上有沫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六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萬八千由旬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十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無際譬如此間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泉流水水上有沫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以何因縁有須彌山有亂風起吹此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沫造須彌山高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六萬八千由旬廣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四寳所成金銀水精瑠璃以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阿須倫宮殿其後亂風吹大水沫於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四面起大宮殿縱廣各八萬由旬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成七寳宮殿復何因縁有四天王宮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亂風吹大水沫於須彌山半四萬二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自然變成七寳宮殿以是故名爲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以何因縁有忉利天宮其後亂風吹大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沫於須彌山上自然變成七寳宮殿復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有伽陀羅山其後亂風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吹大水沫去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不遠自然化成寳山下根入地四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縱廣四萬二千由旬其邊無際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廁七寳所成以是縁故有伽陀羅山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有伊沙山其後亂風吹大水沫去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山不遠自然變成伊沙山高二萬一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縱廣二萬一千由旬其邊無際雜色叅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所成以是縁故有伊沙山其後亂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水沫去伊沙山不遠自然變成樹辰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高萬二千由旬縱廣萬二千由旬其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雜色叅間七寳所成以是因縁有樹辰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山其後亂風吹大水沫去樹辰陀羅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自然變成阿般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樓山高六千由旬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千由旬其邊無際雜色叅間七寳所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縁故有阿般尼樓山其後亂風吹大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沫去阿般尼樓山不遠自然變成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隣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高三千由旬縱廣三千由旬其邊無際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叅間七寳所成以是因縁有尼隣陀羅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後亂風吹大水沫去尼隣陀羅山不遠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變成比尼陀山高千二百由旬縱廣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其邊無際雜色叅間七寳所成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縁有比尼陀山其後亂風吹大水沫去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陀山不遠自然變成金剛輪山高三百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旬縱廣三百由旬其邊無際雜色叅間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成以是因縁有金剛輪山何故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宮殿其後亂風吹大水沫自然變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宮殿七日宮殿雜色叅間七寳所成爲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所吹還到本處以是因縁有日月宮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亂風吹大水沫自然變成四天下及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以是因縁有四天下及八萬天下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風吹大水沫在四天下及八萬天下</w:t>
      </w: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變成大金剛輪山高十六萬八千由旬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十六萬八千由旬其邊無限金剛堅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毀壞以是因縁有大金剛輪山其後久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自然雲遍滿空中周遍大雨</w:t>
      </w:r>
      <w:r>
        <w:rPr>
          <w:rFonts w:ascii="Arial" w:hAnsi="Arial" w:cs="Arial" w:eastAsia="標楷體"/>
          <w:color w:val="00000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z w:val="28"/>
          <w:szCs w:val="28"/>
        </w:rPr>
        <w:t>如車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彌漫没四天下與須彌山等其後亂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爲大坑澗水盡入中因此爲海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大海水海水鹹苦有三因縁何等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有自然雲遍滿虚空至光音天周遍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洗濯天宮滌蕩天下從梵迦夷天宮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宮下至炎摩天宮四天下八萬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山大山須彌山王皆洗濯滌蕩其中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穢惡鹹苦諸不淨汁下流入海合爲一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海水鹹二者昔有大仙人禁呪海水長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鹹苦人不得飲是故鹹苦三者彼大海水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居其身長大或百由旬二百由旬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呼噏吐納大小便中故海水鹹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災佛告比丘云何爲水災水災起時此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人皆奉正法正見不邪見修十善業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時有人得無喜第三禪者踊身上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住聖人道天道梵道高聲唱言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無喜第三禪樂無喜第三禪樂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聞此聲已仰語彼言善哉善哉願爲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喜第三禪道時空中人聞此語已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無喜第三禪道此世間人聞其說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第三禪道身壞命終生遍淨天爾時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罪畢命終來生人間復修第三禪道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生遍淨天畜生餓鬼阿須倫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炎摩天兜率天化自在天他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梵天光音天衆生命終來生人間修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道身壞命終生遍淨天由此因縁地獄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畜生餓鬼阿須倫四天王乃至光音天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盡當於爾時先地獄盡然後畜生盡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已餓鬼盡餓鬼盡已阿須倫盡阿須倫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四天王盡四天王盡已忉利天盡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已炎摩天盡炎摩天盡已兜率天盡兜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盡已化自在天盡化自在天盡已他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盡他化自在天盡已梵天盡梵天盡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音天盡光音天盡已然後人盡無餘人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已此世間敗壞乃成爲災其後久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黑雲暴起上至遍淨天周遍大雨純雨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灰</w:t>
      </w:r>
      <w:r>
        <w:rPr>
          <w:rFonts w:ascii="Arial" w:hAnsi="Arial" w:cs="Arial" w:eastAsia="標楷體"/>
          <w:color w:val="000000"/>
          <w:sz w:val="28"/>
          <w:szCs w:val="28"/>
        </w:rPr>
        <w:t>其水沸涌煎熬天上諸天宮殿皆悉消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遺餘猶如酥油置於火中煎熬消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遺餘光音天宮亦復如是以此可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常爲變易法不可恃怙有爲諸法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患當求度世解脫之道其後此雨復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夷天宮煎熬消盡無有遺餘猶如酥油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火中無有遺餘梵迦夷宮亦復如是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雨復浸他化自在天化自在天兜率天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天宮煎熬消盡無有遺餘猶如酥油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中無有遺餘彼諸天宮亦復如是其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復浸四天下及八萬天下諸山大山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王煎熬消盡無有遺餘猶如酥油置於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煎熬消盡無有遺餘彼亦如是是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行無常爲變易法不可恃怙凡諸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可猒患當求度世解脫之道其後此水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熬大地盡無餘已地下水盡水下風盡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一切行無常爲變易法不可恃怙凡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爲甚可猒患當求度世解脫之道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齊</w:t>
      </w:r>
      <w:r>
        <w:rPr>
          <w:rFonts w:ascii="Arial" w:hAnsi="Arial" w:cs="Arial" w:eastAsia="標楷體"/>
          <w:color w:val="000000"/>
          <w:sz w:val="28"/>
          <w:szCs w:val="28"/>
        </w:rPr>
        <w:t>遍淨天宮煎熬消盡誰當信者獨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乃能知耳梵迦夷宮煎熬消盡乃至地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盡水下風盡誰當信者獨有見者乃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是爲水災云何水災還復其後久久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雲充滿虚空至遍淨天周遍降雨滴如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軸</w:t>
      </w:r>
      <w:r>
        <w:rPr>
          <w:rFonts w:ascii="Arial" w:hAnsi="Arial" w:cs="Arial" w:eastAsia="標楷體"/>
          <w:color w:val="000000"/>
          <w:sz w:val="28"/>
          <w:szCs w:val="28"/>
        </w:rPr>
        <w:t>如是無數百千萬歲其水漸長至遍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大風持此水住何等爲四一名住風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持風三名不動四名堅固其後此水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百千由旬四面有大風起名曰僧伽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令動鼓蕩濤波起沫積聚風吹離水在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自然變成光音天宮七寳校飾由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有光音天宮其水轉減無數百千由旬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風吹水令動鼓蕩濤波起沫積聚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水在虚空中自然變成梵迦夷天宮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校飾如是乃至海水一味鹹苦亦如火災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是爲水災佛告比丘云何爲風災風災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此世間人皆奉正法正見不邪見修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修善行時有人得清淨護念第四禪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住聖人道天道梵道高聲唱言諸賢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清淨第四禪樂護念清淨第四禪樂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聞其聲已仰語彼言善哉善哉願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護念清淨第四禪道時空中人聞此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說第四禪道此世間人聞其說已即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禪道身壞命終生果實天爾時地獄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罪畢命終來生人間復修第四禪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生果實天畜生餓鬼阿須倫四天王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淨天衆生命終來生人間修第四禪身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生果實天由此因縁地獄道盡畜生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阿須倫四天王乃至遍淨天趣皆盡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先盡然後畜生盡畜生盡已餓鬼盡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盡已阿須倫盡阿須倫盡已四天王盡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盡已如是展轉至遍淨天盡遍淨天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然後人盡無餘人盡無餘已此世間敗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成爲災其後久久有大風起名曰大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果實天其風四布吹遍淨天宮光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使宮宮相拍碎若粉塵猶如力士執二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釪釪釪相拍碎盡無餘二宮相拍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當知一切行無常爲變易法不可恃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諸有爲甚可猒患當求度世解脫之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此風吹梵迦夷天宮他化自在天宮宮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拍碎如粉塵無有遺餘猶如力士執二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釪釪釪相拍碎盡無餘二宮相拍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當知一切行無常爲變易法不可恃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諸有爲甚可猒患當求度世解脫之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此風吹化自在天宮兜率天宮炎摩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宮相拍碎若粉塵無有遺餘猶如力士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銅釪釪釪相拍碎盡無餘彼宮如是碎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以是當知一切行無常爲變易法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恃怙凡諸有爲甚可猒患當求度世解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其後此風吹四天下及八萬天下諸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須彌山王置於虚空高百千由旬山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拍碎若粉塵猶如力士手執輕糠散於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四天下須彌諸山碎盡分散亦復如是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可知一切行無常爲變易法不可恃怙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爲甚可猒患當求度世解脫之道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吹大地盡地下水盡水下風盡是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行無常爲變易法不可恃怙凡諸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可猒患當求度世解脫之道佛告比丘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天宮光音天宮宮宮相拍碎若粉塵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者獨有見者乃能知耳如是乃至地下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水下風盡誰能信者獨有見者乃能信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風災云何風災還復其後久久有大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雲周遍虚空至果實天而降大雨滴如車</w:t>
      </w:r>
      <w:r>
        <w:rPr>
          <w:rFonts w:ascii="Arial" w:hAnsi="Arial" w:cs="Arial" w:eastAsia="標楷體"/>
          <w:color w:val="000000"/>
          <w:sz w:val="28"/>
          <w:szCs w:val="28"/>
        </w:rPr>
        <w:t>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霖雨無數百千萬歲其水漸長至果實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風持此水住何等爲四一名住風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風三名不動四名堅固其後此水漸漸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無數百千由旬其水四面有大風起名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僧伽吹水令動鼓蕩濤波起沫積聚風吹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在於空中自然變成遍淨天宮雜色叅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所成以此因縁有遍淨天宮其水轉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百千由旬彼僧伽風吹水令動鼓蕩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起沫積聚風吹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水在於空中自然變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音天宮雜色叅間七寳所成乃至海水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鹹苦亦如火災復時是爲風災是爲三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三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戰闘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昔者諸天與阿須倫共闘時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桓因命忉利諸天而告之曰汝等今徃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戰若得勝者捉毗摩質多羅阿須倫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繫縛將詣善法講堂吾欲觀之時忉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受帝釋教已各自莊嚴時毗摩質多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命諸阿須倫而告之曰汝等今徃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戰若得勝者捉釋提桓因以五繫繫縛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七葉講堂吾欲觀之時諸阿須倫受毗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阿須倫教已各自莊嚴於是諸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衆遂共戰闘諸天得勝阿須倫退時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諸天捉阿須倫王以五繫繫縛將詣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所示天帝釋時阿須倫王見天上快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慕樂心即自念言此處殊勝可即居止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歸阿須倫宮爲發此念時五繫即得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在前若阿須倫生念欲還詣本宮殿五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縛五樂自去時阿須倫所被繫縛轉更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魔所繫縛復過於是計吾我人爲魔所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計吾我人魔縛得解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我爲縛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愛爲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有爲縛我當無爲縛有色爲縛無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有色無色爲縛我有想爲縛無想爲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想爲縛我爲大患爲癰爲刺是故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知我爲大患爲癰爲刺捨吾我想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行觀彼我爲重擔爲放逸爲有當有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當無我是有爲有色是有爲無色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色無色是有爲有想是有爲無想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想無想是有爲爲大患爲</w:t>
      </w:r>
      <w:r>
        <w:rPr>
          <w:rFonts w:ascii="Arial" w:hAnsi="Arial" w:cs="Arial" w:eastAsia="標楷體"/>
          <w:color w:val="000000"/>
          <w:sz w:val="28"/>
          <w:szCs w:val="28"/>
        </w:rPr>
        <w:t>刺</w:t>
      </w:r>
      <w:r>
        <w:rPr>
          <w:rFonts w:ascii="Arial" w:hAnsi="Arial" w:cs="Arial" w:eastAsia="標楷體"/>
          <w:color w:val="000000"/>
          <w:sz w:val="28"/>
          <w:szCs w:val="28"/>
        </w:rPr>
        <w:t>爲瘡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弟子知有爲爲大患爲刺爲瘡故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爲無爲行佛告比丘昔者諸天與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闘時釋提桓因命忉利天而告之曰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徃與阿須倫共闘若得勝者捉毗摩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阿須倫以五繫繫縛將詣善法講堂吾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之時忉利諸天受帝釋教已各自莊嚴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摩質多阿須倫復命諸阿須倫而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今徃與彼共戰若得勝者捉釋提桓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五繫繫縛將詣七葉講堂吾欲觀之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須倫受毗摩質多阿須倫教已各自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諸天阿須倫衆遂共戰闘諸天得勝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退忉利諸天捉阿須倫以五繫繫縛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詣善法堂所示天帝釋</w:t>
      </w:r>
      <w:r>
        <w:rPr>
          <w:rFonts w:ascii="Arial" w:hAnsi="Arial" w:cs="Arial" w:eastAsia="標楷體"/>
          <w:color w:val="000000"/>
          <w:sz w:val="28"/>
          <w:szCs w:val="28"/>
        </w:rPr>
        <w:t>時天帝釋</w:t>
      </w:r>
      <w:r>
        <w:rPr>
          <w:rFonts w:ascii="Arial" w:hAnsi="Arial" w:cs="Arial" w:eastAsia="標楷體"/>
          <w:color w:val="000000"/>
          <w:sz w:val="28"/>
          <w:szCs w:val="28"/>
        </w:rPr>
        <w:t>彷徉遊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堂上阿須倫王遙見帝釋於五繫中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罵詈時天帝</w:t>
      </w:r>
      <w:r>
        <w:rPr>
          <w:rFonts w:ascii="Arial" w:hAnsi="Arial" w:cs="Arial" w:eastAsia="標楷體"/>
          <w:color w:val="000000"/>
          <w:sz w:val="28"/>
          <w:szCs w:val="28"/>
        </w:rPr>
        <w:t>釋傍</w:t>
      </w:r>
      <w:r>
        <w:rPr>
          <w:rFonts w:ascii="Arial" w:hAnsi="Arial" w:cs="Arial" w:eastAsia="標楷體"/>
          <w:color w:val="000000"/>
          <w:sz w:val="28"/>
          <w:szCs w:val="28"/>
        </w:rPr>
        <w:t>侍者於天帝前即說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帝何恐</w:t>
      </w:r>
      <w:r>
        <w:rPr>
          <w:rFonts w:ascii="Arial" w:hAnsi="Arial" w:cs="Arial" w:eastAsia="標楷體"/>
          <w:color w:val="000000"/>
          <w:sz w:val="28"/>
          <w:szCs w:val="28"/>
        </w:rPr>
        <w:t>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現己劣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質面毀</w:t>
      </w:r>
      <w:r>
        <w:rPr>
          <w:rFonts w:ascii="Arial" w:hAnsi="Arial" w:cs="Arial" w:eastAsia="標楷體"/>
          <w:color w:val="000000"/>
          <w:sz w:val="28"/>
          <w:szCs w:val="28"/>
        </w:rPr>
        <w:t>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聽其惡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帝釋即復以偈答侍者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亦無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亦不恐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何大智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彼無智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侍者復作偈頌白帝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不折愚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後轉難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加以杖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使愚自改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帝釋復作偈頌答侍者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常言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與愚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罵而智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爲勝彼</w:t>
      </w:r>
      <w:r>
        <w:rPr>
          <w:rFonts w:ascii="Arial" w:hAnsi="Arial" w:cs="Arial" w:eastAsia="標楷體"/>
          <w:color w:val="000000"/>
          <w:sz w:val="28"/>
          <w:szCs w:val="28"/>
        </w:rPr>
        <w:t>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侍者復作偈頌白帝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所以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損智者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愚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王懷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不自忖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可與王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死來觸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王如牛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帝釋復作偈頌答侍者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愚無知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我懷恐</w:t>
      </w:r>
      <w:r>
        <w:rPr>
          <w:rFonts w:ascii="Arial" w:hAnsi="Arial" w:cs="Arial" w:eastAsia="標楷體"/>
          <w:color w:val="000000"/>
          <w:sz w:val="28"/>
          <w:szCs w:val="28"/>
        </w:rPr>
        <w:t>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中之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瞋復生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於瞋不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戰中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夫人有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己亦爲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人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諍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報者爲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人有二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己亦爲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無諍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謂爲愚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有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忍無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力爲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忍中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自謂有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力非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忍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力不可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爾時天帝釋豈異人乎勿造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帝釋即我身是也我於爾時修習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卒暴常亦稱讃能忍辱者若有智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弘吾道者當修忍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勿懷忿諍佛告比丘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忉利諸天與阿須倫共闘時釋提桓因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阿須倫言卿等何爲嚴飾兵仗懷怒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共戰諍爲今當共汝講論道義知有勝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質多阿須倫語帝釋言正使捨諸兵仗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諍訟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者誰知勝負帝釋教言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議今汝衆中我天衆中自有智慧知勝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時阿須倫語帝釋言汝先說偈帝釋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是舊天汝應先說爾時質多阿須倫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不折愚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後轉難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加以杖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愚自改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須倫說此偈已阿須倫衆即大歡喜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稱善唯諸天衆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無言時阿須倫王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言汝次說偈爾時帝釋即爲阿須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常言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與愚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罵而智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勝彼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帝釋說此偈已忉利諸天皆大歡喜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稱善時阿須倫衆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無言爾時天帝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須倫言汝次說偈時阿須倫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王所以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損智者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愚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王懷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不自忖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可與王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死來觸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王如牛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須倫王說此偈已阿須倫衆踊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聲稱善時忉利天衆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無言時阿須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語帝釋言汝次說偈時天帝釋爲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愚無知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我懷恐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中之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瞋復生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於瞋不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戰中最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夫人有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己亦爲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人爲諍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報者爲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人有二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己亦爲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無諍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謂爲愚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有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忍無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力爲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忍中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自謂有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力非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忍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力不可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提桓因說此偈已忉利天衆踊躍歡喜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稱善阿須倫衆嘿然無言時天衆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各小退却自相謂言阿須倫王所說偈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觸犯起刀劔讎生闘訟根長諸怨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有本天帝釋所說偈者無所觸嬈不起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不生闘訟不長怨結絶三有本天帝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阿須倫所說不善諸天爲勝阿須倫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爾時釋提桓因豈異人乎勿造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所以者何即我身是我於爾時以柔輭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阿須倫衆佛告比丘昔者諸天復與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共闘時阿須倫勝諸天不如時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千輻寳車怖懼而走中路見晱婆羅樹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</w:t>
      </w:r>
      <w:r>
        <w:rPr>
          <w:rFonts w:ascii="Arial" w:hAnsi="Arial" w:cs="Arial" w:eastAsia="標楷體"/>
          <w:color w:val="000000"/>
          <w:sz w:val="28"/>
          <w:szCs w:val="28"/>
        </w:rPr>
        <w:t>樔樔</w:t>
      </w:r>
      <w:r>
        <w:rPr>
          <w:rFonts w:ascii="Arial" w:hAnsi="Arial" w:cs="Arial" w:eastAsia="標楷體"/>
          <w:color w:val="000000"/>
          <w:sz w:val="28"/>
          <w:szCs w:val="28"/>
        </w:rPr>
        <w:t>有兩子即以偈頌告御者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樹有二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當迴車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使賊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傷二鳥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御者聞帝釋偈已尋便住車迴避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車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z w:val="28"/>
          <w:szCs w:val="28"/>
        </w:rPr>
        <w:t>向阿須倫阿須倫衆遙見寳車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其軍即相謂言今天帝釋乗千輻寳車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我衆必欲還闘不可當也阿須倫衆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散諸天得勝阿須倫退佛告比丘爾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者豈異人乎勿造斯觀所以者何即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也我於爾時於諸衆生起慈愍心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於我法中出家修道宜起慈心哀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庶佛告比丘昔者諸天與阿須倫共闘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得勝阿須倫退時天帝釋戰勝還宮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一堂名曰最勝東西長百由旬南北廣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由旬其堂百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間間有七交露臺一一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有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女一一玉女有七使人釋提桓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憂供給諸玉女衣被飲食莊嚴之具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所造自受其福以戰勝阿須倫因歡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造此堂故名最勝堂又千世界中所有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無及此堂故名最勝佛告比丘昔者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自生念言我有大威德神力不少而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日月諸天常在虚空於我頂上遊行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寧可取彼日月以爲耳璫自在遊行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須倫王瞋恚熾盛即念捶打阿須倫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阿須倫即復念言今阿須倫王念我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速莊嚴即勑左右備具兵仗駕乗寳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阿須倫衆前後導從詣阿須倫王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立時王復念舍摩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阿須倫舍摩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復自念言今王念我我等宜速莊嚴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左右備具兵仗駕乗寳車與無數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前後導從詣阿須倫王前在一面立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念毗摩質多阿須倫毗摩質多阿須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今王念我我等宜速莊嚴即勑左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備具兵仗駕乗寳車與無數阿須倫衆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從徃詣王前在一面立時王復念大臣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大臣阿須倫即自念言今王念我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速莊嚴即勑左右備具兵仗駕乗寳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阿須倫衆前後導從徃詣王前於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時王復念諸小阿須倫諸小阿須倫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今王念我我等宜速莊嚴即自莊嚴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兵仗與無數衆相隨徃詣王前於一面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羅呵阿須倫王即自莊嚴身著寳鎧駕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車與無數百千阿須倫衆兵仗嚴事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遶出其境界欲徃與諸天共闘爾時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跋難陀龍王以身纏遶須彌山七帀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山谷薄布微雲滴滴稍雨以尾打大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水波涌至須彌山頂時忉利天即生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薄雲微布滴滴稍雨海水波涌乃來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是阿須倫欲來戰闘故有此異瑞耳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中諸龍兵衆無數巨億皆持戈矛弓矢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重被寳鎧器仗嚴整逆與阿須倫共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衆勝時即逐阿須倫入其宮殿若龍衆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不還宮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趣伽樓羅鬼神所而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須倫衆欲與諸天共戰我徃逆闘彼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汝等當備諸兵仗衆共併力與彼共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鬼神聞龍語已即自莊嚴備諸兵仗重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鎧與諸龍衆共阿須倫闘</w:t>
      </w:r>
      <w:r>
        <w:rPr>
          <w:rFonts w:ascii="Arial" w:hAnsi="Arial" w:cs="Arial" w:eastAsia="標楷體"/>
          <w:color w:val="00000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z w:val="28"/>
          <w:szCs w:val="28"/>
        </w:rPr>
        <w:t>得勝時即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須倫入其宮殿若不如時不還本宮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sz w:val="28"/>
          <w:szCs w:val="28"/>
        </w:rPr>
        <w:t>持華鬼神界而告之言阿須倫衆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共闘我等逆戰彼今得勝汝等當備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仗衆共併力與彼共戰諸持華鬼神</w:t>
      </w:r>
      <w:r>
        <w:rPr>
          <w:rFonts w:ascii="Arial" w:hAnsi="Arial" w:cs="Arial" w:eastAsia="標楷體"/>
          <w:color w:val="00000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語已即自莊嚴備諸兵仗重被寳鎧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併力與阿須倫闘若得勝時即逐阿須倫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宮殿若不如時不還本宮即退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界而告之言阿須倫衆欲與諸天共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逆戰彼今得勝汝等當備諸兵仗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併力共彼戰闘時諸常樂鬼神聞是語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莊嚴備諸兵仗重被寳鎧衆共併力與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闘若得勝時即逐阿須倫入其宮殿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時不還本宮即退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四天王而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阿須倫衆欲與諸天共闘我等逆戰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勝汝等當備諸兵仗衆共併力與彼共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四天王聞此語已即自莊嚴備諸兵仗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寳鎧衆共併力與阿須倫共闘若得勝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逐阿須倫入其宮殿若不如者四天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善法講堂白天帝釋及忉利諸天言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欲與諸天共闘今忉利諸天當自莊嚴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兵仗衆共併力徃共彼戰時天帝釋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天而告之曰汝持我聲徃告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摩天兜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化自在天他化自在天子言阿須倫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衆欲來戰闘今者諸天當自莊嚴備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仗助我</w:t>
      </w:r>
      <w:r>
        <w:rPr>
          <w:rFonts w:ascii="Arial" w:hAnsi="Arial" w:cs="Arial" w:eastAsia="標楷體"/>
          <w:color w:val="00000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z w:val="28"/>
          <w:szCs w:val="28"/>
        </w:rPr>
        <w:t>闘時彼侍天受帝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教已即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摩天乃至他化自在天持天帝釋聲而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曰彼阿須倫無數衆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來戰闘今者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自莊嚴備諸兵仗助我戰闘時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摩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語已即自莊嚴備諸兵仗重被寳鎧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寳車與無數巨億百千天衆前後圍遶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東面住時兜率天子聞此語已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備諸兵仗重被寳鎧駕乗寳車與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巨億百千天衆圍遶在須彌山南面住時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子聞此語已亦嚴兵衆在須彌山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住時他化自在天子聞此語已亦嚴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須彌山北住時天帝釋即念三十三天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三十三天忉利天即自念言今帝釋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等宜速莊嚴即勑左右備諸兵仗駕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車與無數巨億諸天衆前後圍遶詣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於一面立時天帝釋復念餘忉利諸天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諸天即自念言今帝釋念我我等宜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即勑左右備諸兵仗駕乗寳車與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巨億諸天衆前後圍遶詣帝釋前於一面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帝釋復念妙匠鬼神妙匠鬼神即自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帝釋念我我宜速莊嚴即勑左右備諸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仗駕乗寳車無數千衆前後圍遶詣帝釋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時帝釋復念善住龍王善住龍王即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天帝念我我今宜徃即詣帝釋前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即自莊嚴備諸兵仗身被寳鎧乗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頂上與無數諸天鬼神前後圍遶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宮與阿須倫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闘所謂嚴兵仗刀劔矛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弓矢斵</w:t>
      </w:r>
      <w:r>
        <w:rPr>
          <w:rFonts w:ascii="Arial" w:hAnsi="Arial" w:cs="Arial" w:eastAsia="標楷體"/>
          <w:color w:val="000000"/>
          <w:sz w:val="28"/>
          <w:szCs w:val="28"/>
        </w:rPr>
        <w:t>斤鉞</w:t>
      </w:r>
      <w:r>
        <w:rPr>
          <w:rFonts w:ascii="Arial" w:hAnsi="Arial" w:cs="Arial" w:eastAsia="標楷體"/>
          <w:color w:val="000000"/>
          <w:sz w:val="28"/>
          <w:szCs w:val="28"/>
        </w:rPr>
        <w:t>斧旋輪羂索兵仗鎧器以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復以鋒刄加阿須倫身其身不傷但刄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已阿須倫衆執持七寳刀劔矛矟弓矢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斤</w:t>
      </w:r>
      <w:r>
        <w:rPr>
          <w:rFonts w:ascii="Arial" w:hAnsi="Arial" w:cs="Arial" w:eastAsia="標楷體"/>
          <w:color w:val="000000"/>
          <w:sz w:val="28"/>
          <w:szCs w:val="28"/>
        </w:rPr>
        <w:t>鉞斧旋輪羂索以鋒刄加諸天身但觸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不能傷損如是欲行諸天共阿須倫闘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因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阿含經卷第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佛陀耶舍共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三中劫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有三中劫何等爲三一名刀兵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名穀貴劫三名疾疫劫云何爲刀兵劫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人本壽四萬歲其後稍減壽二萬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復減壽萬歲轉壽千歲轉壽五百歲轉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百歲二百歲如今人壽於百歲少出多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後人壽稍減當壽十歲是時女人生五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嫁時世間所有美味酥油蜜石蜜黑石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美味皆悉自然消滅五穀不生唯有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稗是時有上服錦綾繒絹劫貝芻摩皆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唯有麤織草衣爾時此地純生荊棘蚊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蜂</w:t>
      </w:r>
      <w:r>
        <w:rPr>
          <w:rFonts w:ascii="Arial" w:hAnsi="Arial" w:cs="Arial" w:eastAsia="標楷體"/>
          <w:color w:val="000000"/>
          <w:sz w:val="28"/>
          <w:szCs w:val="28"/>
        </w:rPr>
        <w:t>蠍</w:t>
      </w:r>
      <w:r>
        <w:rPr>
          <w:rFonts w:ascii="Arial" w:hAnsi="Arial" w:cs="Arial" w:eastAsia="標楷體"/>
          <w:color w:val="000000"/>
          <w:sz w:val="28"/>
          <w:szCs w:val="28"/>
        </w:rPr>
        <w:t>蚖蛇毒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金銀瑠璃七寳珠玉自然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唯有石沙穢惡充滿是時衆生但增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聞有十善之名乃無善名況有行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人有不孝父母不敬師長能爲惡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供養人所敬待如今人孝順父母敬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能爲善者則得供養人所敬待彼人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供養亦復如是時人命終墮畜生中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今人得生天上時人相見懷毒害心但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殺猶如獵師見彼羣鹿但欲殺之無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其人如是但欲相殺無一善念爾時此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溝澗溪谷山陵</w:t>
      </w:r>
      <w:r>
        <w:rPr>
          <w:rFonts w:ascii="Arial" w:hAnsi="Arial" w:cs="Arial" w:eastAsia="標楷體"/>
          <w:color w:val="000000"/>
          <w:sz w:val="28"/>
          <w:szCs w:val="28"/>
        </w:rPr>
        <w:t>堆</w:t>
      </w:r>
      <w:r>
        <w:rPr>
          <w:rFonts w:ascii="Arial" w:hAnsi="Arial" w:cs="Arial" w:eastAsia="標楷體"/>
          <w:color w:val="000000"/>
          <w:sz w:val="28"/>
          <w:szCs w:val="28"/>
        </w:rPr>
        <w:t>阜無一平地時人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來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惶懼衣毛爲豎時七日中有刀劔劫起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手執草木瓦石皆變成刀劔刀劔鋒利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擬皆斷展轉相害其中有黠慧者見刀兵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害恐怖逃</w:t>
      </w:r>
      <w:r>
        <w:rPr>
          <w:rFonts w:ascii="Arial" w:hAnsi="Arial" w:cs="Arial" w:eastAsia="標楷體"/>
          <w:color w:val="00000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sz w:val="28"/>
          <w:szCs w:val="28"/>
        </w:rPr>
        <w:t>避入山林坑澗無人之處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避心口自言我不害人人勿害我其人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日中食草木根以自存活過七日已還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林時有一人得共相見歡喜而言今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今見生人猶如父母與一子別久乃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踊躍不能自勝彼亦如是歡喜踊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勝是時人民於七日中哭泣相向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中共相娛樂歡喜慶賀時人身壞命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皆墮地獄中所以者何斯由其人常懷瞋</w:t>
      </w:r>
      <w:r>
        <w:rPr>
          <w:rFonts w:ascii="Arial" w:hAnsi="Arial" w:cs="Arial" w:eastAsia="標楷體"/>
          <w:color w:val="000000"/>
          <w:sz w:val="28"/>
          <w:szCs w:val="28"/>
        </w:rPr>
        <w:t>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心相向無慈仁故是爲刀兵劫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飢餓劫爾時人民多行非法邪見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爲十惡業以行惡故天不降雨百草枯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穀不成但有莖稈云何爲飢餓爾時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掃田里街巷道陌糞土遺穀以自存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飢餓復次飢餓時其人於街巷市里屠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及丘塚間拾諸骸骨煑汁飲之以此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</w:t>
      </w:r>
      <w:r>
        <w:rPr>
          <w:rFonts w:ascii="Arial" w:hAnsi="Arial" w:cs="Arial" w:eastAsia="標楷體"/>
          <w:color w:val="000000"/>
          <w:sz w:val="28"/>
          <w:szCs w:val="28"/>
        </w:rPr>
        <w:t>是爲白骨飢餓復次飢餓劫時所種五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變成草木時人取華煑汁而飲復次飢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草木華落覆在土下時人掘地取華煑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自存是爲草木飢餓爾時衆生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墮餓鬼中所以者何斯由其人於飢餓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常懷慳貪無施惠心不肯分割不念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也是爲飢餓劫佛告比丘云何爲疾疫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人修行正法正見不顚倒見具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他方世界有鬼神來此間鬼神放逸婬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護人他方鬼神侵嬈此世間人撾打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接其精氣使人心亂驅逼將去猶如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諸將帥有所守護餘方有賊寇來侵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之人劫於村國此亦如是他方世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來取此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間人撾打捶杖接其精氣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將去佛告比丘正使此間鬼神不放逸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他方世界有大力鬼神來此間鬼神畏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避去彼大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z w:val="28"/>
          <w:szCs w:val="28"/>
        </w:rPr>
        <w:t>鬼神侵嬈此人撾打捶杖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氣殺之而去譬如國王若王大臣遣諸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帥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守衛人民將帥清慎無有放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他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猛將帥人兵衆多來破村城掠奪人物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正使此間鬼神不敢放逸他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力鬼神來此間鬼神恐怖避去彼大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侵嬈此人撾打捶杖接其精氣殺之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疾疫劫中人民身壞命終皆生天上所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何斯由時人慈心相向展轉相問汝病</w:t>
      </w:r>
      <w:r>
        <w:rPr>
          <w:rFonts w:ascii="Arial" w:hAnsi="Arial" w:cs="Arial" w:eastAsia="標楷體"/>
          <w:color w:val="000000"/>
          <w:sz w:val="28"/>
          <w:szCs w:val="28"/>
        </w:rPr>
        <w:t>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身安隱不以此因縁得生天上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疫劫是爲三中劫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世本縁品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火災過已此世天地還欲成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衆生福盡行盡命盡於光音天命終生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處於彼生染著心愛樂彼處願餘衆生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處發此念已有餘衆生福行命盡於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天身壞命終生空梵處時先生梵天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我是梵王大梵天王無造我者我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所承受於千世界最得自在善諸義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有豐饒能造化萬物我即是一切衆生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其後來諸梵復自念言彼先梵天即是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梵天王彼自然有無造彼者於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尊第一無所承受善諸義趣富有豐饒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萬物是衆生父母我從彼有彼梵天王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容狀常如童子是故梵王名曰童子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此世還成世間衆生多有生光音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化生歡喜爲食身光自照神足飛空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無礙壽命長久其後此世</w:t>
      </w:r>
      <w:r>
        <w:rPr>
          <w:rFonts w:ascii="Arial" w:hAnsi="Arial" w:cs="Arial" w:eastAsia="標楷體"/>
          <w:color w:val="000000"/>
          <w:sz w:val="28"/>
          <w:szCs w:val="28"/>
        </w:rPr>
        <w:t>忽</w:t>
      </w:r>
      <w:r>
        <w:rPr>
          <w:rFonts w:ascii="Arial" w:hAnsi="Arial" w:cs="Arial" w:eastAsia="標楷體"/>
          <w:color w:val="000000"/>
          <w:sz w:val="28"/>
          <w:szCs w:val="28"/>
        </w:rPr>
        <w:t>變成大水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彌滿當於爾時天下大闇無有日月星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亦無歲月四時之數其後此世還欲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餘衆生福盡行盡命盡從光音天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此間皆悉化生歡喜爲食身光自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飛空安樂無礙久住此間爾時無有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卑上下亦無異名衆共生世故名衆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此地有自然地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出凝停於地猶如醍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地味出亦復如是猶如生酥味甜如蜜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衆生以手試甞知爲何味初甞覺好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著如是展轉甞之不已遂生貪著便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掬漸成揣食揣食不已餘衆生見復效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之不已時此衆生身體麤澀光明轉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神足不能飛行時未有日月衆生光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地大闇如前無異其後久久有大暴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大海水深八萬四千由旬使令兩披飄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宮殿著須彌山半安日道中東出西没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天下第二日宮從東出西没時衆生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昨日也或言非昨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也第三日宮繞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東出西没彼時衆生言定是一日日者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是前明因是故名爲日日有二義一曰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度二曰宮殿宮殿四方遠見故圓寒溫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天金所成玻瓈間廁二分天金純眞無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外內清徹光明遠照一分玻瓈純眞無雜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z w:val="28"/>
          <w:szCs w:val="28"/>
        </w:rPr>
        <w:t>清徹光明遠照日宮</w:t>
      </w:r>
      <w:r>
        <w:rPr>
          <w:rFonts w:ascii="Arial" w:hAnsi="Arial" w:cs="Arial" w:eastAsia="標楷體"/>
          <w:color w:val="000000"/>
          <w:sz w:val="28"/>
          <w:szCs w:val="28"/>
        </w:rPr>
        <w:t>殿</w:t>
      </w:r>
      <w:r>
        <w:rPr>
          <w:rFonts w:ascii="Arial" w:hAnsi="Arial" w:cs="Arial" w:eastAsia="標楷體"/>
          <w:color w:val="000000"/>
          <w:sz w:val="28"/>
          <w:szCs w:val="28"/>
        </w:rPr>
        <w:t>縱廣五十由旬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牆及地薄如</w:t>
      </w:r>
      <w:r>
        <w:rPr>
          <w:rFonts w:ascii="Arial" w:hAnsi="Arial" w:cs="Arial" w:eastAsia="標楷體"/>
          <w:color w:val="000000"/>
          <w:sz w:val="28"/>
          <w:szCs w:val="28"/>
        </w:rPr>
        <w:t>葦</w:t>
      </w:r>
      <w:r>
        <w:rPr>
          <w:rFonts w:ascii="Arial" w:hAnsi="Arial" w:cs="Arial" w:eastAsia="標楷體"/>
          <w:color w:val="000000"/>
          <w:sz w:val="28"/>
          <w:szCs w:val="28"/>
        </w:rPr>
        <w:t>籜宮牆七重七重欄楯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網七重寳鈴七重行樹周帀校飾以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金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銀門銀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金門瑠璃牆水精門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牆瑠璃門赤珠牆</w:t>
      </w:r>
      <w:r>
        <w:rPr>
          <w:rFonts w:ascii="Arial" w:hAnsi="Arial" w:cs="Arial" w:eastAsia="標楷體"/>
          <w:color w:val="000000"/>
          <w:sz w:val="28"/>
          <w:szCs w:val="28"/>
        </w:rPr>
        <w:t>碼</w:t>
      </w:r>
      <w:r>
        <w:rPr>
          <w:rFonts w:ascii="Arial" w:hAnsi="Arial" w:cs="Arial" w:eastAsia="標楷體"/>
          <w:color w:val="000000"/>
          <w:sz w:val="28"/>
          <w:szCs w:val="28"/>
        </w:rPr>
        <w:t>碯門</w:t>
      </w:r>
      <w:r>
        <w:rPr>
          <w:rFonts w:ascii="Arial" w:hAnsi="Arial" w:cs="Arial" w:eastAsia="標楷體"/>
          <w:color w:val="000000"/>
          <w:sz w:val="28"/>
          <w:szCs w:val="28"/>
        </w:rPr>
        <w:t>碼</w:t>
      </w:r>
      <w:r>
        <w:rPr>
          <w:rFonts w:ascii="Arial" w:hAnsi="Arial" w:cs="Arial" w:eastAsia="標楷體"/>
          <w:color w:val="000000"/>
          <w:sz w:val="28"/>
          <w:szCs w:val="28"/>
        </w:rPr>
        <w:t>碯牆赤珠門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牆衆寳門衆寳牆硨磲門又其欄楯金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桄銀欄金桄瑠璃欄水精桄水精欄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桄赤珠欄</w:t>
      </w:r>
      <w:r>
        <w:rPr>
          <w:rFonts w:ascii="Arial" w:hAnsi="Arial" w:cs="Arial" w:eastAsia="標楷體"/>
          <w:color w:val="000000"/>
          <w:sz w:val="28"/>
          <w:szCs w:val="28"/>
        </w:rPr>
        <w:t>碼</w:t>
      </w:r>
      <w:r>
        <w:rPr>
          <w:rFonts w:ascii="Arial" w:hAnsi="Arial" w:cs="Arial" w:eastAsia="標楷體"/>
          <w:color w:val="000000"/>
          <w:sz w:val="28"/>
          <w:szCs w:val="28"/>
        </w:rPr>
        <w:t>碯桄</w:t>
      </w:r>
      <w:r>
        <w:rPr>
          <w:rFonts w:ascii="Arial" w:hAnsi="Arial" w:cs="Arial" w:eastAsia="標楷體"/>
          <w:color w:val="000000"/>
          <w:sz w:val="28"/>
          <w:szCs w:val="28"/>
        </w:rPr>
        <w:t>碼</w:t>
      </w:r>
      <w:r>
        <w:rPr>
          <w:rFonts w:ascii="Arial" w:hAnsi="Arial" w:cs="Arial" w:eastAsia="標楷體"/>
          <w:color w:val="000000"/>
          <w:sz w:val="28"/>
          <w:szCs w:val="28"/>
        </w:rPr>
        <w:t>碯欄赤珠桄衆寳欄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桄硨磲欄衆寳桄金網銀鈴銀網金鈴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網瑠璃鈴瑠璃網水精鈴赤珠網</w:t>
      </w:r>
      <w:r>
        <w:rPr>
          <w:rFonts w:ascii="Arial" w:hAnsi="Arial" w:cs="Arial" w:eastAsia="標楷體"/>
          <w:color w:val="000000"/>
          <w:sz w:val="28"/>
          <w:szCs w:val="28"/>
        </w:rPr>
        <w:t>碼</w:t>
      </w:r>
      <w:r>
        <w:rPr>
          <w:rFonts w:ascii="Arial" w:hAnsi="Arial" w:cs="Arial" w:eastAsia="標楷體"/>
          <w:color w:val="000000"/>
          <w:sz w:val="28"/>
          <w:szCs w:val="28"/>
        </w:rPr>
        <w:t>碯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碼碯網赤珠鈴硨磲網衆寳鈴衆寳網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鈴其金樹者銀葉華實銀樹者金葉華實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樹者水精華實水精樹者瑠璃華實赤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者碼碯華實碼碯樹者赤珠華實硨磲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衆寳華實衆寳樹者硨磲華實宮牆四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有七階周帀欄楯樓閣臺觀園林浴池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相比生衆寳華行行相當種種果樹華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色樹香芬馥周流四遠雜類衆鳥相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其日宮殿爲五風所持一曰持風二曰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三曰受風四曰轉風五曰調風日天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正殿純金所造高十六由旬殿有四門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欄楯日天子座縱廣半由旬七寳所成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柔輭猶如天衣日天子自身放光照于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金殿光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照于日宮日宮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光照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天子壽天五百歲子孫相承無有間異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不壞終于一劫日宮行時其日天子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意言我行住常以五欲自相娛樂日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無數百千諸大天神在前導從歡樂無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樂捷疾因是日天名爲捷疾日天子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光五百光下照五百光傍照斯由宿業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故有千光是故天子名爲千光宿業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或有一人供養沙門婆羅門濟諸窮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以飲食衣服湯藥象</w:t>
      </w:r>
      <w:r>
        <w:rPr>
          <w:rFonts w:ascii="Arial" w:hAnsi="Arial" w:cs="Arial" w:eastAsia="標楷體"/>
          <w:color w:val="000000"/>
          <w:sz w:val="28"/>
          <w:szCs w:val="28"/>
        </w:rPr>
        <w:t>馬車</w:t>
      </w:r>
      <w:r>
        <w:rPr>
          <w:rFonts w:ascii="Arial" w:hAnsi="Arial" w:cs="Arial" w:eastAsia="標楷體"/>
          <w:color w:val="000000"/>
          <w:sz w:val="28"/>
          <w:szCs w:val="28"/>
        </w:rPr>
        <w:t>乗房舍燈燭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時與隨其所須不逆人意供養持戒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人由彼種種無數法喜光明因縁善心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如剎利王水澆頭種初登王位善心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以此因縁身壞命終爲日天子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宮殿有千光明故言善業得千光明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故名爲宿業光明或有人不殺生不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婬不</w:t>
      </w:r>
      <w:r>
        <w:rPr>
          <w:rFonts w:ascii="Arial" w:hAnsi="Arial" w:cs="Arial" w:eastAsia="標楷體"/>
          <w:color w:val="000000"/>
          <w:sz w:val="28"/>
          <w:szCs w:val="28"/>
        </w:rPr>
        <w:t>欺不</w:t>
      </w:r>
      <w:r>
        <w:rPr>
          <w:rFonts w:ascii="Arial" w:hAnsi="Arial" w:cs="Arial" w:eastAsia="標楷體"/>
          <w:color w:val="000000"/>
          <w:sz w:val="28"/>
          <w:szCs w:val="28"/>
        </w:rPr>
        <w:t>兩舌惡口妄言綺語不貪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邪見以此因縁善心歡喜猶如四衢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有大浴池清淨無穢有人遠行疲極熱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入此池澡浴清涼歡喜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樂彼十善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歡喜亦復如是其人身壞命終爲日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日宮殿有千光明以是因縁故名善業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復以何縁名千光明或有人不殺不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不欺不飲酒以此因縁善心歡喜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爲日天子居日宮殿有千光明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善業千光明六十念頃名一羅耶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耶名摩睺多百摩</w:t>
      </w:r>
      <w:r>
        <w:rPr>
          <w:rFonts w:ascii="Arial" w:hAnsi="Arial" w:cs="Arial" w:eastAsia="標楷體"/>
          <w:color w:val="000000"/>
          <w:sz w:val="28"/>
          <w:szCs w:val="28"/>
        </w:rPr>
        <w:t>睺</w:t>
      </w:r>
      <w:r>
        <w:rPr>
          <w:rFonts w:ascii="Arial" w:hAnsi="Arial" w:cs="Arial" w:eastAsia="標楷體"/>
          <w:color w:val="000000"/>
          <w:sz w:val="28"/>
          <w:szCs w:val="28"/>
        </w:rPr>
        <w:t>多名優波摩日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月南行日行三十里極南不過閻浮提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行亦復如是以何縁故日光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熱有十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何等爲十一者須彌山外有佉陀羅山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萬二千由旬</w:t>
      </w:r>
      <w:r>
        <w:rPr>
          <w:rFonts w:ascii="Arial" w:hAnsi="Arial" w:cs="Arial" w:eastAsia="標楷體"/>
          <w:color w:val="000000"/>
          <w:sz w:val="28"/>
          <w:szCs w:val="28"/>
        </w:rPr>
        <w:t>縱</w:t>
      </w:r>
      <w:r>
        <w:rPr>
          <w:rFonts w:ascii="Arial" w:hAnsi="Arial" w:cs="Arial" w:eastAsia="標楷體"/>
          <w:color w:val="000000"/>
          <w:sz w:val="28"/>
          <w:szCs w:val="28"/>
        </w:rPr>
        <w:t>廣四萬二千由旬其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七寳所成日光照山觸而生熱是爲一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光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熱二者佉陀羅山表有伊沙陀山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萬一千由旬縱廣二萬一千由旬周帀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七寳所成日光照山觸而生熱是爲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光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熱三者伊沙陀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山表有樹提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上高萬二千由旬縱廣萬二千由旬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七寳所成日光照山觸而生熱是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日光焰熱四者去樹提陀羅山表有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見高六千由旬縱廣六千由旬周帀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所成日光照山觸而生熱是爲四縁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焰熱五者善見山表有</w:t>
      </w:r>
      <w:r>
        <w:rPr>
          <w:rFonts w:ascii="Arial" w:hAnsi="Arial" w:cs="Arial" w:eastAsia="標楷體"/>
          <w:color w:val="000000"/>
          <w:sz w:val="28"/>
          <w:szCs w:val="28"/>
        </w:rPr>
        <w:t>馬</w:t>
      </w:r>
      <w:r>
        <w:rPr>
          <w:rFonts w:ascii="Arial" w:hAnsi="Arial" w:cs="Arial" w:eastAsia="標楷體"/>
          <w:color w:val="000000"/>
          <w:sz w:val="28"/>
          <w:szCs w:val="28"/>
        </w:rPr>
        <w:t>祀山高三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縱廣三千由旬周帀無量七寳所成日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山觸而生熱是爲五縁日光焰熱六者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</w:t>
      </w:r>
      <w:r>
        <w:rPr>
          <w:rFonts w:ascii="Arial" w:hAnsi="Arial" w:cs="Arial" w:eastAsia="標楷體"/>
          <w:color w:val="000000"/>
          <w:sz w:val="28"/>
          <w:szCs w:val="28"/>
        </w:rPr>
        <w:t>祀山表有尼彌陀羅山高千二百由旬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千二百由旬周帀無量七寳所成日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觸而生熱是爲六縁日光焰熱七者去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陀羅山表有調伏山高六百由旬縱廣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周帀無量七寳所成日光照山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熱是爲七縁日光焰熱八者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調伏山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金剛輪山高三百由旬縱廣三百由旬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無量七寳所成日光照山觸而生熱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縁日光焰熱復次上萬由旬有天宮殿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星宿瑠璃所成日光照彼觸而生熱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縁日光焰熱復次日宮殿光照於大地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熱是爲十縁日光焰熱爾時世尊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十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名爲千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焰熾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日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何故冬日宮殿寒而不可近有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冷有十三縁雖光而冷云何爲十三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佉陀羅山中間有水廣八萬四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周帀無量其水生雜華優鉢羅華拘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華分</w:t>
      </w:r>
      <w:r>
        <w:rPr>
          <w:rFonts w:ascii="Arial" w:hAnsi="Arial" w:cs="Arial" w:eastAsia="標楷體"/>
          <w:color w:val="000000"/>
          <w:sz w:val="28"/>
          <w:szCs w:val="28"/>
        </w:rPr>
        <w:t>陀利須乾提華日光所照觸而生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一縁日光爲冷二者佉陀羅山伊沙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山中間水四萬二千由旬縱廣四萬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周帀無量有水生諸雜華日光所照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冷是爲二縁日光爲冷三者伊沙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去樹提陀羅山中間有水廣二萬一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周帀無量生諸雜華日光所照觸而生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三縁日光爲冷善見山樹提山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廣萬二千由旬周帀無量生諸雜華日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照觸而生冷是爲四縁日光爲冷五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照馬</w:t>
      </w:r>
      <w:r>
        <w:rPr>
          <w:rFonts w:ascii="Arial" w:hAnsi="Arial" w:cs="Arial" w:eastAsia="標楷體"/>
          <w:color w:val="000000"/>
          <w:sz w:val="28"/>
          <w:szCs w:val="28"/>
        </w:rPr>
        <w:t>祀山中間有水廣六千由旬生諸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日光所照觸而生冷是爲五縁日光爲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者馬祀山尼彌陀羅山中間有水廣千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由旬周帀無量生諸雜華日光所照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冷是爲六縁日光爲冷尼彌陀羅山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中間有水廣六百由旬周帀無量生諸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日光所照觸而生冷是爲七縁日光爲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山金剛輪山中間有水廣三百由旬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無量生諸雜華日光所照觸而生冷是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八縁日光爲冷</w:t>
      </w:r>
      <w:r>
        <w:rPr>
          <w:rFonts w:ascii="Arial" w:hAnsi="Arial" w:cs="Arial" w:eastAsia="標楷體"/>
          <w:color w:val="000000"/>
          <w:sz w:val="28"/>
          <w:szCs w:val="28"/>
        </w:rPr>
        <w:t>金剛輪山</w:t>
      </w:r>
      <w:r>
        <w:rPr>
          <w:rFonts w:ascii="Arial" w:hAnsi="Arial" w:cs="Arial" w:eastAsia="標楷體"/>
          <w:color w:val="000000"/>
          <w:sz w:val="28"/>
          <w:szCs w:val="28"/>
        </w:rPr>
        <w:t>閻浮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日光所照觸而生冷是爲九縁日光爲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地河少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耶尼地水多日光所照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冷是爲十縁日光爲冷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耶尼河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逮水多日光所照觸而生冷是爲十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光爲冷弗于逮河少鬱單越河多日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觸而生冷是爲十二縁日光爲冷復次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光照大海水日光所照觸而生冷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縁日光爲冷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十三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名爲千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光明清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日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月宮殿有時</w:t>
      </w:r>
      <w:r>
        <w:rPr>
          <w:rFonts w:ascii="Arial" w:hAnsi="Arial" w:cs="Arial" w:eastAsia="標楷體"/>
          <w:color w:val="00000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z w:val="28"/>
          <w:szCs w:val="28"/>
        </w:rPr>
        <w:t>質盈虧光明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月宮名之爲損月有二義一曰住常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曰宮殿宮殿四方遠見故圓寒溫和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瑠璃所成二分天銀純眞無雜內外清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遠照一分瑠璃純眞無雜內外清徹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遠照月宮殿縱廣四十九由旬宮牆及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薄如</w:t>
      </w:r>
      <w:r>
        <w:rPr>
          <w:rFonts w:ascii="Arial" w:hAnsi="Arial" w:cs="Arial" w:eastAsia="標楷體"/>
          <w:color w:val="000000"/>
          <w:sz w:val="28"/>
          <w:szCs w:val="28"/>
        </w:rPr>
        <w:t>葦</w:t>
      </w:r>
      <w:r>
        <w:rPr>
          <w:rFonts w:ascii="Arial" w:hAnsi="Arial" w:cs="Arial" w:eastAsia="標楷體"/>
          <w:color w:val="000000"/>
          <w:sz w:val="28"/>
          <w:szCs w:val="28"/>
        </w:rPr>
        <w:t>籜宮牆七重七重欄楯七重羅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寳鈴七重行樹周帀校飾以七寳成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衆鳥相和而鳴其宮殿爲五風所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持風二曰養風三曰受風四曰轉風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風月天子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正殿瑠璃所造高十六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殿有四門周帀欄楯月天子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縱廣半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七寳所成清淨柔輭猶如天衣月天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光明照瑠璃殿瑠璃殿光照于月宮月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出照四天下月天子壽天五百歲子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無有異</w:t>
      </w:r>
      <w:r>
        <w:rPr>
          <w:rFonts w:ascii="Arial" w:hAnsi="Arial" w:cs="Arial" w:eastAsia="標楷體"/>
          <w:color w:val="000000"/>
          <w:sz w:val="28"/>
          <w:szCs w:val="28"/>
        </w:rPr>
        <w:t>繼</w:t>
      </w:r>
      <w:r>
        <w:rPr>
          <w:rFonts w:ascii="Arial" w:hAnsi="Arial" w:cs="Arial" w:eastAsia="標楷體"/>
          <w:color w:val="000000"/>
          <w:sz w:val="28"/>
          <w:szCs w:val="28"/>
        </w:rPr>
        <w:t>其宮不壞終于一劫月宮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月天子無有行意言我行住常以五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娛樂月宮行時無數百千諸大天神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導</w:t>
      </w:r>
      <w:r>
        <w:rPr>
          <w:rFonts w:ascii="Arial" w:hAnsi="Arial" w:cs="Arial" w:eastAsia="標楷體"/>
          <w:color w:val="00000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z w:val="28"/>
          <w:szCs w:val="28"/>
        </w:rPr>
        <w:t>樂無倦好樂捷疾因是月天名爲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月天子身出千光明五百光下照五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照斯由宿業功德故有此光明是故月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名曰千光宿業功德云何世間有人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施諸窮乏飲食衣服湯藥象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乗房舍燈燭分布時與隨意所須不逆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供養持戒諸賢聖人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是種種無數法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心光明如剎利王水澆頭種初登王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歡喜亦復如是以是因縁身壞命終爲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月宮殿有千光明故言善業得千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何業得千光明世間有人不殺不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婬不兩舌惡口妄言綺語不貪取瞋恚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以此因縁善心歡喜猶如四衢道頭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池清淨無穢有人遠行疲極熱渴來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澡浴清涼歡喜快樂彼行十善者善心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亦復如是其人身壞命終爲月天子居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有千光明以是因縁故名善業千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縁得千光明世間有人不殺不盜不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欺不飲酒以此因縁善心歡喜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月天子居月宮殿有千光明以是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善業千光六十念頃名一羅耶三十羅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摩睺多百摩睺多名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婆摩若日宮殿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南行日行三十里極南不過閻浮提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宮殿半南行不過閻浮提月北行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何縁故月宮殿小小損減有三因縁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宮殿小小損減一者月出於維是爲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月損減復次月宮殿內有諸大臣身著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隨次而上住處則青是故月減是爲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日日減復次日宮有六十光光照於月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暎</w:t>
      </w:r>
      <w:r>
        <w:rPr>
          <w:rFonts w:ascii="Arial" w:hAnsi="Arial" w:cs="Arial" w:eastAsia="標楷體"/>
          <w:color w:val="000000"/>
          <w:sz w:val="28"/>
          <w:szCs w:val="28"/>
        </w:rPr>
        <w:t>使不現是故所</w:t>
      </w:r>
      <w:r>
        <w:rPr>
          <w:rFonts w:ascii="Arial" w:hAnsi="Arial" w:cs="Arial" w:eastAsia="標楷體"/>
          <w:color w:val="000000"/>
          <w:sz w:val="28"/>
          <w:szCs w:val="28"/>
        </w:rPr>
        <w:t>暎</w:t>
      </w:r>
      <w:r>
        <w:rPr>
          <w:rFonts w:ascii="Arial" w:hAnsi="Arial" w:cs="Arial" w:eastAsia="標楷體"/>
          <w:color w:val="000000"/>
          <w:sz w:val="28"/>
          <w:szCs w:val="28"/>
        </w:rPr>
        <w:t>之處月則損減是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月光損減復以何縁月光漸滿有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光漸滿何等爲三一者月向正方是故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滿二者月宮諸臣盡著青衣彼月天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處中而坐共相娛樂明光遍照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光故光普滿猶如衆燈燭中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大炬火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燈明彼月天子亦復如是以十五日在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中遏絶衆明其光獨照亦復如是</w:t>
      </w:r>
      <w:r>
        <w:rPr>
          <w:rFonts w:ascii="Arial" w:hAnsi="Arial" w:cs="Arial" w:eastAsia="標楷體"/>
          <w:color w:val="000000"/>
          <w:sz w:val="28"/>
          <w:szCs w:val="28"/>
        </w:rPr>
        <w:t>三者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雖有六十光照於月宮十五日時月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能以光明逆照使不掩翳是爲三因縁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ascii="Arial" w:hAnsi="Arial" w:cs="Arial" w:eastAsia="標楷體"/>
          <w:color w:val="00000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z w:val="28"/>
          <w:szCs w:val="28"/>
        </w:rPr>
        <w:t>滿無有損減復以何縁月有黑影以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樹影在於月中故月有影佛告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月清涼無熱至檀越家專念不亂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有諸江河因日月有熱因熱有炙因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汗因汗成江河故世間有江河有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五種子有大亂風從不敗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吹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來生此國一者根子二者莖子三者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子五者子子是爲五子以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五種子出此閻浮提日中時弗于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没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耶尼日出鬱單越夜半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耶尼日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閻浮提日没鬱單越日出弗于逮夜半鬱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日中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耶尼日没弗于逮日出閻浮提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若弗于逮日中鬱單越日没閻浮提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耶尼夜半閻浮提東方弗于逮爲西方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爲西方拘耶尼爲東方拘耶尼爲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單越爲東方鬱單越爲西方弗于逮爲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所以閻浮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名閻浮者下有金山高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因閻浮樹生故得名爲閻浮金閻浮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果如</w:t>
      </w:r>
      <w:r>
        <w:rPr>
          <w:rFonts w:ascii="Arial" w:hAnsi="Arial" w:cs="Arial" w:eastAsia="標楷體"/>
          <w:color w:val="000000"/>
          <w:sz w:val="28"/>
          <w:szCs w:val="28"/>
        </w:rPr>
        <w:t>簞</w:t>
      </w:r>
      <w:r>
        <w:rPr>
          <w:rFonts w:ascii="Arial" w:hAnsi="Arial" w:cs="Arial" w:eastAsia="標楷體"/>
          <w:color w:val="000000"/>
          <w:sz w:val="28"/>
          <w:szCs w:val="28"/>
        </w:rPr>
        <w:t>其味如蜜樹有五大觚四面四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有一觚其東觚果乾闥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所食其南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國人所食一曰拘樓國二曰拘羅婆三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提四名善毗提五名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z w:val="28"/>
          <w:szCs w:val="28"/>
        </w:rPr>
        <w:t>陀六名婆羅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梨其西觚果海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所食其北觚</w:t>
      </w:r>
      <w:r>
        <w:rPr>
          <w:rFonts w:ascii="Arial" w:hAnsi="Arial" w:cs="Arial" w:eastAsia="標楷體"/>
          <w:color w:val="000000"/>
          <w:sz w:val="28"/>
          <w:szCs w:val="28"/>
        </w:rPr>
        <w:t>果者禽</w:t>
      </w:r>
      <w:r>
        <w:rPr>
          <w:rFonts w:ascii="Arial" w:hAnsi="Arial" w:cs="Arial" w:eastAsia="標楷體"/>
          <w:color w:val="000000"/>
          <w:sz w:val="28"/>
          <w:szCs w:val="28"/>
        </w:rPr>
        <w:t>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食其上觚果者星宿天所食七大國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大黑山一曰裸土二曰白鵠三曰守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仙山五者高山六者禪山七者土山此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山上有七婆羅門仙人此七仙人住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善帝二名善光三名守宮四名仙人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宮六者伽那那七者增益佛告比丘劫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食地味已久住於世其食多者顏色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悴其食少者顏色光潤然後乃知衆生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貌優劣互相是非言我勝汝汝不如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存彼我懷諍競故地味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竭又地皮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狀如薄餅色味香潔爾時衆生聚集一處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悲泣</w:t>
      </w:r>
      <w:r>
        <w:rPr>
          <w:rFonts w:ascii="Arial" w:hAnsi="Arial" w:cs="Arial" w:eastAsia="標楷體"/>
          <w:color w:val="000000"/>
          <w:sz w:val="28"/>
          <w:szCs w:val="28"/>
        </w:rPr>
        <w:t>拊</w:t>
      </w:r>
      <w:r>
        <w:rPr>
          <w:rFonts w:ascii="Arial" w:hAnsi="Arial" w:cs="Arial" w:eastAsia="標楷體"/>
          <w:color w:val="000000"/>
          <w:sz w:val="28"/>
          <w:szCs w:val="28"/>
        </w:rPr>
        <w:t>胷而言咄哉爲禍今者地味</w:t>
      </w:r>
      <w:r>
        <w:rPr>
          <w:rFonts w:ascii="Arial" w:hAnsi="Arial" w:cs="Arial" w:eastAsia="標楷體"/>
          <w:color w:val="000000"/>
          <w:sz w:val="28"/>
          <w:szCs w:val="28"/>
        </w:rPr>
        <w:t>忽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現猶如今人得盛美味稱言美善後復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以爲憂惱彼亦如是憂惱悔恨後食地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得其味其食多者顏色麤悴其食少者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潤澤然後乃知衆生顏色形貌優劣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非言我勝汝汝不如我以其心存彼我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競故地皮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竭其後復有地膚出轉更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厚色如天華輭若天衣其味如蜜時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取共食久住於世食之多者顏色轉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尠</w:t>
      </w:r>
      <w:r>
        <w:rPr>
          <w:rFonts w:ascii="Arial" w:hAnsi="Arial" w:cs="Arial" w:eastAsia="標楷體"/>
          <w:color w:val="000000"/>
          <w:sz w:val="28"/>
          <w:szCs w:val="28"/>
        </w:rPr>
        <w:t>少者顏色光澤然後乃知衆生顏色形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劣互相是非言我勝汝汝不如我以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彼我懷諍競故地膚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竭其後復有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秔米無有糠糩不加調和備衆美味爾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聚集而言咄哉爲禍今者地膚忽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猶如今人遭禍逢難稱言苦哉爾時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懊惱悲歎其後衆生便共取秔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之其身麤醜有男女形互相瞻視遂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共在屏處爲不淨行餘衆生見言咄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云何衆生共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生有如此事彼行不淨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者見他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即自悔過言我所爲非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投地其彼女人見其男子以身投地悔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女人即便送食餘衆生見問女人言汝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食欲以與誰答曰彼悔過衆生墮不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送食與之因此言故世間便有不善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之名以送飯與夫因名爲妻其後衆生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婬泆不善法增爲自障蔽遂造屋舍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始有舍名其後衆生婬泆轉增遂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妻有餘衆生壽行福盡從光音天命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間在母胎中因此世間有處胎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造瞻婆城次造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z w:val="28"/>
          <w:szCs w:val="28"/>
        </w:rPr>
        <w:t>城其次造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城日出時造即日出時成以此因縁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有城郭郡邑王所治名爾時衆生初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秔米時朝刈暮熟暮刈朝熟刈後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莖稈時有衆生默自念言日日刈穫疲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今當併取以供數日即時併穫積數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粮餘人於後語此人言今可相與共取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答曰我已先積不須更取汝欲取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去後人復自念言前者能取二日餘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豈不能取三日粮耶此人即積三日餘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餘人語言共取粮去來此人答曰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三日餘粮汝欲取者自隨汝意此人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能取三日粮我豈不能取五日粮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日粮已時衆生競積餘粮故是時秔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糠糩刈已不生有枯</w:t>
      </w:r>
      <w:r>
        <w:rPr>
          <w:rFonts w:ascii="Arial" w:hAnsi="Arial" w:cs="Arial" w:eastAsia="標楷體"/>
          <w:color w:val="000000"/>
          <w:sz w:val="28"/>
          <w:szCs w:val="28"/>
        </w:rPr>
        <w:t>株</w:t>
      </w:r>
      <w:r>
        <w:rPr>
          <w:rFonts w:ascii="Arial" w:hAnsi="Arial" w:cs="Arial" w:eastAsia="標楷體"/>
          <w:color w:val="000000"/>
          <w:sz w:val="28"/>
          <w:szCs w:val="28"/>
        </w:rPr>
        <w:t>現爾時衆生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處懊惱悲泣</w:t>
      </w:r>
      <w:r>
        <w:rPr>
          <w:rFonts w:ascii="Arial" w:hAnsi="Arial" w:cs="Arial" w:eastAsia="標楷體"/>
          <w:color w:val="000000"/>
          <w:sz w:val="28"/>
          <w:szCs w:val="28"/>
        </w:rPr>
        <w:t>拊</w:t>
      </w:r>
      <w:r>
        <w:rPr>
          <w:rFonts w:ascii="Arial" w:hAnsi="Arial" w:cs="Arial" w:eastAsia="標楷體"/>
          <w:color w:val="000000"/>
          <w:sz w:val="28"/>
          <w:szCs w:val="28"/>
        </w:rPr>
        <w:t>胷而言咄此爲</w:t>
      </w:r>
      <w:r>
        <w:rPr>
          <w:rFonts w:ascii="Arial" w:hAnsi="Arial" w:cs="Arial" w:eastAsia="標楷體"/>
          <w:color w:val="000000"/>
          <w:sz w:val="28"/>
          <w:szCs w:val="28"/>
        </w:rPr>
        <w:t>禍</w:t>
      </w:r>
      <w:r>
        <w:rPr>
          <w:rFonts w:ascii="Arial" w:hAnsi="Arial" w:cs="Arial" w:eastAsia="標楷體"/>
          <w:color w:val="000000"/>
          <w:sz w:val="28"/>
          <w:szCs w:val="28"/>
        </w:rPr>
        <w:t>哉自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言我等本皆化生以念爲食身光自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飛空安樂無礙其後地味始生色味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等食此地味久住於世其食多者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麤其食少者</w:t>
      </w:r>
      <w:r>
        <w:rPr>
          <w:rFonts w:ascii="Arial" w:hAnsi="Arial" w:cs="Arial" w:eastAsia="標楷體"/>
          <w:color w:val="000000"/>
          <w:sz w:val="28"/>
          <w:szCs w:val="28"/>
        </w:rPr>
        <w:t>顏</w:t>
      </w:r>
      <w:r>
        <w:rPr>
          <w:rFonts w:ascii="Arial" w:hAnsi="Arial" w:cs="Arial" w:eastAsia="標楷體"/>
          <w:color w:val="000000"/>
          <w:sz w:val="28"/>
          <w:szCs w:val="28"/>
        </w:rPr>
        <w:t>色光澤於是衆生心懷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生憍慢心言我色勝汝色不如諍色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地味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滅更生地皮色香味具我等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取食之久住於世其食多者色轉麤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少者色猶光澤於是衆生心懷彼我生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心言我色勝汝色不如諍色憍慢故地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滅更生地膚轉更麤厚色香味具我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共取食之久住於世其食多者色轉麤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食少者色猶光澤於是衆生心懷彼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慢心言我色勝汝色不如諍色憍慢故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膚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滅更生自然秔米色香味具我等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取食之朝穫暮熟暮穫朝熟刈以隨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載刈由我爾時競共積聚故</w:t>
      </w:r>
      <w:r>
        <w:rPr>
          <w:rFonts w:ascii="Arial" w:hAnsi="Arial" w:cs="Arial" w:eastAsia="標楷體"/>
          <w:color w:val="00000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z w:val="28"/>
          <w:szCs w:val="28"/>
        </w:rPr>
        <w:t>生糠糩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生現有</w:t>
      </w:r>
      <w:r>
        <w:rPr>
          <w:rFonts w:ascii="Arial" w:hAnsi="Arial" w:cs="Arial" w:eastAsia="標楷體"/>
          <w:color w:val="000000"/>
          <w:sz w:val="28"/>
          <w:szCs w:val="28"/>
        </w:rPr>
        <w:t>故株</w:t>
      </w:r>
      <w:r>
        <w:rPr>
          <w:rFonts w:ascii="Arial" w:hAnsi="Arial" w:cs="Arial" w:eastAsia="標楷體"/>
          <w:color w:val="000000"/>
          <w:sz w:val="28"/>
          <w:szCs w:val="28"/>
        </w:rPr>
        <w:t>我等今者寧可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封田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分壃畔時即共分田以異壃畔計有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後遂自藏己米盜他田穀餘衆生見已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所爲非汝所爲非云何自藏己物盜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即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言汝後勿復爲盜如是不已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爲盜餘人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言汝所爲非何故不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以手杖打將詣衆中告衆人言此人自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秔米盜他田穀盜者復言彼人打我衆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懊惱涕泣拊胷而言世間轉惡乃是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耶遂生憂結熱惱苦報此是生老病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遂</w:t>
      </w:r>
      <w:r>
        <w:rPr>
          <w:rFonts w:ascii="Arial" w:hAnsi="Arial" w:cs="Arial" w:eastAsia="標楷體"/>
          <w:color w:val="000000"/>
          <w:sz w:val="28"/>
          <w:szCs w:val="28"/>
        </w:rPr>
        <w:t>墮惡趣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有田宅壃畔別異故生諍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致怨讎無能決者我等今者寧可立一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主善護人民賞善</w:t>
      </w:r>
      <w:r>
        <w:rPr>
          <w:rFonts w:ascii="Arial" w:hAnsi="Arial" w:cs="Arial" w:eastAsia="標楷體"/>
          <w:color w:val="000000"/>
          <w:sz w:val="28"/>
          <w:szCs w:val="28"/>
        </w:rPr>
        <w:t>罰</w:t>
      </w:r>
      <w:r>
        <w:rPr>
          <w:rFonts w:ascii="Arial" w:hAnsi="Arial" w:cs="Arial" w:eastAsia="標楷體"/>
          <w:color w:val="000000"/>
          <w:sz w:val="28"/>
          <w:szCs w:val="28"/>
        </w:rPr>
        <w:t>惡我等衆人各共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割以供給之時彼衆中有一人形質長大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端正甚有威德衆人語言我等今欲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主善護人民賞善</w:t>
      </w:r>
      <w:r>
        <w:rPr>
          <w:rFonts w:ascii="Arial" w:hAnsi="Arial" w:cs="Arial" w:eastAsia="標楷體"/>
          <w:color w:val="000000"/>
          <w:sz w:val="28"/>
          <w:szCs w:val="28"/>
        </w:rPr>
        <w:t>罰</w:t>
      </w:r>
      <w:r>
        <w:rPr>
          <w:rFonts w:ascii="Arial" w:hAnsi="Arial" w:cs="Arial" w:eastAsia="標楷體"/>
          <w:color w:val="000000"/>
          <w:sz w:val="28"/>
          <w:szCs w:val="28"/>
        </w:rPr>
        <w:t>惡當共減割以相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給其人聞之即受爲主應賞者賞應</w:t>
      </w:r>
      <w:r>
        <w:rPr>
          <w:rFonts w:ascii="Arial" w:hAnsi="Arial" w:cs="Arial" w:eastAsia="標楷體"/>
          <w:color w:val="000000"/>
          <w:sz w:val="28"/>
          <w:szCs w:val="28"/>
        </w:rPr>
        <w:t>罰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始有民主之名初民主有子名曰珍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珍寳有子名曰好味好味有子名曰靜齋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有子名曰頂生頂生有子名曰善行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子名曰宅行宅行有子名曰妙味妙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名曰味帝味帝有子名曰</w:t>
      </w:r>
      <w:r>
        <w:rPr>
          <w:rFonts w:ascii="Arial" w:hAnsi="Arial" w:cs="Arial" w:eastAsia="標楷體"/>
          <w:color w:val="00000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z w:val="28"/>
          <w:szCs w:val="28"/>
        </w:rPr>
        <w:t>仙有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百智百智有子名曰嗜欲嗜欲有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善欲善欲有子名曰斷結斷結有子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斷結大斷結有子名曰寳藏寳藏有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大寳藏大寳藏有子名曰善見善見有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大善見大善見有子名曰無憂無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名曰洲渚洲渚有子名曰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生有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山岳山岳有子名曰神天神天有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z w:val="28"/>
          <w:szCs w:val="28"/>
        </w:rPr>
        <w:t>力有子名曰</w:t>
      </w:r>
      <w:r>
        <w:rPr>
          <w:rFonts w:ascii="Arial" w:hAnsi="Arial" w:cs="Arial" w:eastAsia="標楷體"/>
          <w:color w:val="000000"/>
          <w:sz w:val="28"/>
          <w:szCs w:val="28"/>
        </w:rPr>
        <w:t>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窂</w:t>
      </w:r>
      <w:r>
        <w:rPr>
          <w:rFonts w:ascii="Arial" w:hAnsi="Arial" w:cs="Arial" w:eastAsia="標楷體"/>
          <w:color w:val="000000"/>
          <w:sz w:val="28"/>
          <w:szCs w:val="28"/>
        </w:rPr>
        <w:t>車有子名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車十車有子名曰百車百車有子名曰</w:t>
      </w:r>
      <w:r>
        <w:rPr>
          <w:rFonts w:ascii="Arial" w:hAnsi="Arial" w:cs="Arial" w:eastAsia="標楷體"/>
          <w:color w:val="000000"/>
          <w:sz w:val="28"/>
          <w:szCs w:val="28"/>
        </w:rPr>
        <w:t>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弓</w:t>
      </w:r>
      <w:r>
        <w:rPr>
          <w:rFonts w:ascii="Arial" w:hAnsi="Arial" w:cs="Arial" w:eastAsia="標楷體"/>
          <w:color w:val="000000"/>
          <w:sz w:val="28"/>
          <w:szCs w:val="28"/>
        </w:rPr>
        <w:t>窂</w:t>
      </w:r>
      <w:r>
        <w:rPr>
          <w:rFonts w:ascii="Arial" w:hAnsi="Arial" w:cs="Arial" w:eastAsia="標楷體"/>
          <w:color w:val="000000"/>
          <w:sz w:val="28"/>
          <w:szCs w:val="28"/>
        </w:rPr>
        <w:t>弓有子名曰百弓百弓有子名曰養</w:t>
      </w:r>
      <w:r>
        <w:rPr>
          <w:rFonts w:ascii="Arial" w:hAnsi="Arial" w:cs="Arial" w:eastAsia="標楷體"/>
          <w:color w:val="000000"/>
          <w:sz w:val="28"/>
          <w:szCs w:val="28"/>
        </w:rPr>
        <w:t>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收</w:t>
      </w:r>
      <w:r>
        <w:rPr>
          <w:rFonts w:ascii="Arial" w:hAnsi="Arial" w:cs="Arial" w:eastAsia="標楷體"/>
          <w:color w:val="000000"/>
          <w:sz w:val="28"/>
          <w:szCs w:val="28"/>
        </w:rPr>
        <w:t>有子名曰善思從善思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有十族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輪聖王相續不絶一名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z w:val="28"/>
          <w:szCs w:val="28"/>
        </w:rPr>
        <w:t>二名多羅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名阿葉摩四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五名</w:t>
      </w:r>
      <w:r>
        <w:rPr>
          <w:rFonts w:ascii="Arial" w:hAnsi="Arial" w:cs="Arial" w:eastAsia="標楷體"/>
          <w:color w:val="000000"/>
          <w:sz w:val="28"/>
          <w:szCs w:val="28"/>
        </w:rPr>
        <w:t>技術</w:t>
      </w:r>
      <w:r>
        <w:rPr>
          <w:rFonts w:ascii="Arial" w:hAnsi="Arial" w:cs="Arial" w:eastAsia="標楷體"/>
          <w:color w:val="000000"/>
          <w:sz w:val="28"/>
          <w:szCs w:val="28"/>
        </w:rPr>
        <w:t>六名瞻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名拘羅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婆八者般闍羅九者彌私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懿摩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z w:val="28"/>
          <w:szCs w:val="28"/>
        </w:rPr>
        <w:t>王有五轉輪聖王多羅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轉輪聖王阿葉摩王有七轉輪聖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王有七轉輪聖王</w:t>
      </w:r>
      <w:r>
        <w:rPr>
          <w:rFonts w:ascii="Arial" w:hAnsi="Arial" w:cs="Arial" w:eastAsia="標楷體"/>
          <w:color w:val="000000"/>
          <w:sz w:val="28"/>
          <w:szCs w:val="28"/>
        </w:rPr>
        <w:t>迦陵</w:t>
      </w:r>
      <w:r>
        <w:rPr>
          <w:rFonts w:ascii="Arial" w:hAnsi="Arial" w:cs="Arial" w:eastAsia="標楷體"/>
          <w:color w:val="000000"/>
          <w:sz w:val="28"/>
          <w:szCs w:val="28"/>
        </w:rPr>
        <w:t>伽王有九轉輪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瞻婆王有十四轉輪聖王拘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羅王有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一轉輪聖王般闍羅王有三十二轉輪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彌私羅王有八萬四千轉輪聖王懿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百一轉輪聖王最後有王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大善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懿摩王有子名烏羅婆烏羅婆有子名渠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渠羅婆有子名尼求羅尼求羅有子名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師子頰有子名曰淨王淨王有子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菩薩有子名羅睺羅由此本縁有剎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衆生作是念言世間所有家屬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皆爲刺棘癰瘡今宜捨離入山行道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時即遠離家刺入山靜處樹下思惟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出山入村乞食村人見已加敬供養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善此人乃能捨離家累入山求道以其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惡不善法因是稱曰爲婆羅門婆羅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不能行禪者便出山林遊於人間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能坐禪因是名曰無禪婆羅門經過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爲不善法施行毒法因是相生遂便名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因縁世間有婆羅門種彼衆生中習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業以自營生因是故世間有居士種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中習諸技藝以自生活因是世間有首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種世間先有此釋種出已然後有沙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種中有人自思惟世間恩愛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穢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足貪著也於是捨家剃除鬚髮法服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沙門我是沙門婆羅門種居士種首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種衆中有人自思惟世間恩愛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穢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足貪著於是捨家剃除鬚髮法服求道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沙門我是沙門若剎利衆中有身行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行不善意行不善行不善已身壞命終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受苦或婆羅門居士首陀羅身行不善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善意行不善彼行不善已身壞命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受苦剎利種身行善口行善意念善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一向受樂婆羅門居士首陀羅身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行善意念善身壞命終一向受樂剎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有二種行口意二種行彼身意行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身壞命終受苦樂報婆羅門居士首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二種行口意二種行彼身意行二種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受苦樂報剎利衆中剃除鬚髮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衣出家求道彼修七覺意彼以信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爲道修無上梵行於現法中自身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生死已盡梵行已立所作已辦更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婆羅門居士首陀羅剃除鬚髮服三法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求道彼修七覺意彼以信堅固出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修無上梵行於現法中作證我生死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已立更不受後有此四種中出明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羅漢爲最第一是時梵天說是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利生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集諸種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行成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中爲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彼梵天說此偈爲善說非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善受非不善受我所印可所以者何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等正覺亦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利生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集諸種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行成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中爲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阿含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安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生處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亦在其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阿含經卷第二十二</w:t>
      </w:r>
    </w:p>
    <w:sectPr>
      <w:headerReference w:type="default" r:id="rId113"/>
      <w:footerReference w:type="default" r:id="rId11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姚秦三藏法師佛陀耶舍共竺佛念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3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3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4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長阿含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2.png"/><Relationship Id="rId37" Type="http://schemas.openxmlformats.org/officeDocument/2006/relationships/image" Target="media/image6.jpeg"/><Relationship Id="rId38" Type="http://schemas.openxmlformats.org/officeDocument/2006/relationships/hyperlink" Target="http://140.111.1.40/yitic/frc/frc09155.htm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7.wmf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4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8.png"/><Relationship Id="rId77" Type="http://schemas.openxmlformats.org/officeDocument/2006/relationships/image" Target="media/image2.png"/><Relationship Id="rId78" Type="http://schemas.openxmlformats.org/officeDocument/2006/relationships/image" Target="media/image6.jpeg"/><Relationship Id="rId79" Type="http://schemas.openxmlformats.org/officeDocument/2006/relationships/hyperlink" Target="http://140.111.1.40/yitic/frc/frc09155.htm" TargetMode="External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10.wmf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9.png"/><Relationship Id="rId96" Type="http://schemas.openxmlformats.org/officeDocument/2006/relationships/image" Target="media/image11.wmf"/><Relationship Id="rId97" Type="http://schemas.openxmlformats.org/officeDocument/2006/relationships/image" Target="media/image2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12.png"/><Relationship Id="rId103" Type="http://schemas.openxmlformats.org/officeDocument/2006/relationships/image" Target="media/image13.png"/><Relationship Id="rId104" Type="http://schemas.openxmlformats.org/officeDocument/2006/relationships/image" Target="media/image12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14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28:00Z</dcterms:created>
  <dc:creator>蕭鎮國</dc:creator>
  <dc:description/>
  <dc:language>en-US</dc:language>
  <cp:lastModifiedBy>蕭文鳳</cp:lastModifiedBy>
  <cp:lastPrinted>2007-03-04T15:50:00Z</cp:lastPrinted>
  <dcterms:modified xsi:type="dcterms:W3CDTF">2009-05-08T13:28:00Z</dcterms:modified>
  <cp:revision>2</cp:revision>
  <dc:subject/>
  <dc:title/>
</cp:coreProperties>
</file>