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13.wmf" ContentType="image/x-wmf"/>
  <Override PartName="/word/media/image8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當觀色無常如是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爲正觀正觀者則生猒離猒離者喜貪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貪盡者說心解脫如是觀受想行識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觀者則爲正觀正觀者則生猒離猒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喜貪盡喜貪盡者說心解脫如是比丘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者若欲自證則能自證我生已盡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立所作已作自知不受後有如觀無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非我亦復如是時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於色當正思惟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z w:val="28"/>
          <w:szCs w:val="28"/>
        </w:rPr>
        <w:t>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如實知所以者何比丘於色正思惟觀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如實知者於色欲貪斷欲貪斷者說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如是受想行識當正思惟觀識無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所以者何於識正思惟觀識無常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識欲貪斷欲貪斷者說心解脫如是心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者若欲自證則能自證我生已盡梵行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所作已作自知不受後有如是正思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苦空非我亦復如是時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於色不知不明不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欲則不能斷苦如是受想行識不知不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斷不離欲則不能斷苦諸比丘於色若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明若斷若離欲則能斷苦如是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知若明若斷若離欲則能堪任斷苦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於色不知不明不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欲心不解脫者則不能越生老病死怖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受想行識不知不明不斷不離欲貪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者則不能越生老病死怖比丘於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若明若斷若離欲則能越生老病死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若知若明若離欲貪心解脫者則能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老病死怖如是受想行識若知若明若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離欲貪心解脫者則能越生老病死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於色愛喜者則於苦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於苦愛喜者則於苦不得解脫不明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如是受想行識愛喜者則愛喜苦愛喜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則於苦不得解脫諸比丘於色不愛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不喜於苦不喜於苦者則於苦得解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受想行識不愛喜者則不喜於苦不喜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者則於苦得解脫諸比丘於色不知不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離欲貪心不解脫貪心不解脫者則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苦如是受想行識不知不明不離欲貪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解脫者則不能斷苦於色若知若明若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貪心得解脫者則能斷苦如是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知若明若離欲貪心得解脫者則能斷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於色不知不明不離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心不解脫者則不能越生老病死怖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想行識不知不明不離欲貪心不解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不能越生老病死怖諸比丘於色若知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若離欲貪心解脫者則能越生老病死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受想行識若知若明若離欲貪心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則能越生老病死怖時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於色愛喜者則於苦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於苦愛喜者則於苦不得解脫如是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愛喜者則愛喜苦愛喜苦者則於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脫諸比丘於色不愛喜者則不喜於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喜苦者則於苦得解脫如是受想行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喜者則不喜於苦不喜於苦者則於苦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常及苦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我正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知等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於色喜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過去未來色無常況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色聖弟子如是觀者不顧過去色不</w:t>
      </w:r>
      <w:r>
        <w:rPr>
          <w:rFonts w:ascii="Arial" w:hAnsi="Arial" w:cs="Arial" w:eastAsia="標楷體"/>
          <w:color w:val="000000"/>
          <w:sz w:val="28"/>
          <w:szCs w:val="28"/>
        </w:rPr>
        <w:t>欣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色於現在色猒離欲正向滅盡如是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受想行識無常況現在識聖弟子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者不顧過去識不欣未來識於現在識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欲正向滅盡如無常苦空非我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色無常無常即苦苦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我非我者亦非我所如是觀者名眞實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如是受想行識無常無常即苦苦即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我亦非我所如是觀者名眞實正觀聖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如是觀者猒於色猒受想行識猒故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故得解脫解脫者眞實智生我生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已立所作已作自知不受後有時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色無常無常即苦苦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我非我者即非我所如是觀者名眞實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如是受想行識無常無常即苦苦即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我即非我所如是觀者名眞實正觀聖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如是觀者於色解脫於受想行識解脫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等解脫於生老病死憂悲苦惱時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色無常若因若縁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者彼亦無常無常因無常縁所生諸色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有常如是受想行識無常若因若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者彼亦無常無常因無常縁所生諸識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有常如是諸比丘色無常受想行識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者則是苦苦者則非我非我者則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聖弟子如是觀者猒於色猒於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者不樂不樂則解脫解脫知見我生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已立所作已作自知不受後有時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色無常若因若縁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者彼亦無常無常因無常縁所生諸色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有常受想行識無常若因若縁生諸識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亦無常無常因無常縁所生諸識云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如是比丘色無常受想行識無常無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是苦苦者則非我非我者則非我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者名眞實正觀聖弟子如是觀者於色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於受想行識解脫我說是等爲解脫生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死憂悲苦惱時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衆生於色不味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染於色以衆生於色味故則有染著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於受想行識不味者彼衆生則不染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以衆生味受想行識故彼衆生染著於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若色於衆生不爲患者彼諸衆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猒色以色爲衆生患故彼諸衆生則猒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如是受想行識不爲患者彼諸衆生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識以受想行識爲衆生患故彼諸衆生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猒於識諸比丘若色於衆生無出離者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不應出離於色以色於衆生有出離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衆生出離於色如是受想行識於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出離者彼諸衆生不應出離於識以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於衆生有出離故彼諸衆生出離於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若我於此五受隂不如實知味是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是患離是離者我於諸天若魔若梵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天人衆中不脫不出不離永住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能自證得阿耨多羅三藐三菩提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我以如實知此五受隂味是味患是患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離故我於諸天若魔若梵沙門婆羅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衆中自證得脫得出得離得解脫結縛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住顚倒亦能自證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我昔於色味有求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於色味隨順覺於色味以智慧如實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於受想行識味有求有行若於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隨順覺則於識味以智慧如實見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色患有求有行若於色患隨順覺則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患以智慧如實見如是受想行識患有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行若於識患隨順覺則於識患以智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見諸比丘我於色離有求有行若於色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覺則於色離以智慧如實見如是受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離有求有行若於受想行識離隨順覺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受想行識離以智慧如實見諸比丘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受隂不如實知味是味患是患離是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諸天若魔若梵沙門婆羅門天人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脫不離不出永住顚倒不能自證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諸比丘我以如實知五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味是味患是患離是離我於諸天若魔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沙門婆羅門天人衆中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z w:val="28"/>
          <w:szCs w:val="28"/>
        </w:rPr>
        <w:t>已出</w:t>
      </w:r>
      <w:r>
        <w:rPr>
          <w:rFonts w:ascii="Arial" w:hAnsi="Arial" w:cs="Arial" w:eastAsia="標楷體"/>
          <w:color w:val="000000"/>
          <w:sz w:val="28"/>
          <w:szCs w:val="28"/>
        </w:rPr>
        <w:t>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住顚倒能自證得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去四種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猒離及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種說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亦復二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異比丘來詣佛所稽首佛足却住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善哉世尊今當爲我畧說法要我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已當獨一靜處修不放逸修不放逸已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思惟所以善男子出家剃除鬚髮身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信家非家出家爲究竟無上梵行現法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我生已盡梵行已立所作已作自知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有爾時世尊告彼比丘善哉善哉比丘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言云當爲我畧說法要我聞法已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處修不放逸乃至自知不受後有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比丘白佛如是世尊佛告比丘諦聽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思念之當爲汝說比丘若隨使使者即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使死若隨死者爲取所縛比丘若不隨使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不隨使死不隨使死者則於取解脫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知已世尊知已善逝佛告比丘汝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我畧說法中廣解其義比丘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隨使使色隨使死隨使使隨使死者則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所縛如是受想行識隨使使隨使死隨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隨使死者爲取所縛世尊若色不隨使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隨使死不隨使使不隨使死者則於取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如是受想行識不隨使使不隨使死不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使不隨使死者則於取解脫如是世尊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中廣解其義佛告比丘善哉善哉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我畧說法中廣解其義所以者何色隨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隨使死隨使使隨使死者則爲取所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受想行識隨使使隨使死隨使使隨使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則爲取所縛比丘色不隨使使不隨使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隨使使不隨使死者則於取解脫如是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行識不隨使使不隨使死不隨使使不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死者則於取解脫時彼比丘聞佛所說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歡喜禮佛而退獨在靜處精勤修習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精勤修習住不放逸已思惟所以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出家剃除鬚髮身著法服信家非家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自知不受後有時彼比丘即成羅漢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異比丘來詣佛所所問如上差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使使隨使死者則增諸數若不隨使使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使死者則不增諸數佛告比丘汝云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畧說法中廣解其義時彼比丘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若色隨使使隨使死隨使使隨使死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諸數如是受想行識隨使使隨使死隨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隨使死者則增諸數世尊若色不隨使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隨使死不隨使使不隨使死者則不增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如是受想行識不隨使使不隨使死不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使不隨使死者則不增諸數如是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畧說法中廣解其義如是乃至得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得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異比丘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偏袒右肩合掌白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世尊爲我畧說法要我聞法已當獨一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專精思惟住不放逸所以善男子出家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鬚髮身著法服信家非家出家學道爲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無上梵行現法身作證我生已盡梵行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所作已作自知不受後有爾時世尊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善哉善哉汝作是說世尊爲我畧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我於畧說法中廣解其義當獨一靜處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思惟住不放逸乃至自知不受後有汝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耶比丘白佛如是世尊佛告比丘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聽善思念之當爲汝說比丘非汝所應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宜速斷除斷彼法者以義饒益長夜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比丘白佛言知已世尊知已善逝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云何於我畧說法中廣解其義比丘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色非我所應宜速斷除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我所應宜速斷除以義饒益長夜安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世尊我於世尊畧說法中廣解其義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善哉比丘汝於我畧說法中廣解其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色者非汝所應宜速斷除如是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行識非汝所應宜速斷除斷除已以義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長夜安樂時彼比丘聞佛所說心大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佛而退獨一靜處精勤修習住不放逸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勤修習住不放逸已思惟所以善男子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剃除鬚髮身著法服正信非家出家乃至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不受後有時彼比丘成阿羅漢心得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異比丘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偏袒右肩爲佛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住一面而白佛言善哉世尊爲我畧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我聞法已當獨一靜處專精思惟不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乃至自知不受後有佛告比丘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作如是說世尊爲我畧說法要我聞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獨一靜處專精思惟不放逸住乃至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後有耶時彼比丘白佛言如是世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比丘諦聽諦聽善思念之當爲汝說若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所應亦非餘人所應此法宜速除斷斷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已以義饒益長夜安樂時彼比丘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已世尊知已善逝佛告比丘云何於我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中廣解其義比丘白佛言世尊色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我所應亦非餘人所應是法宜速除斷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法已以義饒益長夜安樂如是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我非我所應亦非餘人所應宜速除斷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法已以義饒益長夜安樂是故我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畧說法中廣解其義佛告比丘善哉善哉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於我畧說法中廣解其義所以者何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色非我非我所應亦非餘人所應是法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除斷斷彼法已以義饒益長夜安樂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想行識非我非我所應亦非餘人所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宜速除斷斷彼法已以義饒益長夜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比丘聞佛所說心大歡喜禮佛而退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靜處精勤修習不放逸住乃至自知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有時彼比丘心得解脫成阿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異比丘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爲佛作禮而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爲我畧說法要我聞法已當獨一靜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精思惟不放逸住不放逸住已思惟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正信家非家出家乃至自知不受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爾時世尊告彼比丘善哉善哉汝今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善哉世尊爲我畧說法要我聞法已當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靜處專精思惟不放逸住乃至自知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有耶比丘白佛言如是世尊佛告比丘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諦聽善思念之當爲汝說比丘結所繫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速除斷斷彼法已以義饒益長夜安樂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比丘白佛言知已世尊知已善逝佛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汝云何於我畧說法中廣解其義比丘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世尊色是結所繫法是結所繫法宜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斷斷彼法已以義饒益長夜安樂如是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行識結所繫法是結所繫法宜速除斷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法已以義饒益長夜安樂是故我於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畧說法中廣解其義佛告比丘善哉善哉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我畧說法中廣解其義所以者何色是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繫法此法宜速除斷斷彼法已以義饒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夜安樂如是受想行識是結所繫法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速除斷斷彼法已以義饒益長夜安樂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比丘聞佛所說心大歡喜禮佛而退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處專精思惟不放逸住乃至心得解脫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經亦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異比丘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爲佛作禮而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爲我畧說法要我聞法已當獨一靜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精思惟不放逸住不放逸住已思惟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正信非家出家乃至自知不受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彼比丘善哉善哉汝今作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世尊爲我畧說法要我聞法已當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處專精思惟不放逸住乃至自知不受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耶比丘白佛言如是世尊佛告比丘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聽善思念之當爲汝說比丘動搖時則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所縛若不動者則解脫波旬比丘白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已世尊知已善逝佛告比丘汝云何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畧說法中廣解其義比丘白佛言世尊色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搖時則爲魔所縛若不動者則解脫波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受想行識動搖時爲魔所縛若不動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波旬是故我於世尊畧說法中廣解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佛告比丘善哉善哉汝於我畧說法中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其義所以者何若色動搖時則爲魔所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動者則解脫波旬如是受想行識動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爲魔所縛若不動者則解脫波旬乃至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不受後有心得解脫成阿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比丘名劫波來詣佛所頭面禮足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一面白佛言如世尊說比丘心得善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云何比丘心得善解脫爾時世尊告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曰善哉善哉能問如來心善解脫善哉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諦聽諦聽善思念之當爲汝說劫波當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諸所有色若過去若未來若現在若內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若麤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若好若醜若遠若近彼一切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無常正觀無常已色愛即除色愛除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解脫如是觀受想行識若過去若未來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若內若外若麤若細若好若醜若遠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彼一切悉皆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正觀無常已識愛即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愛除已我說心善解脫劫波如是比丘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解脫者如來說名心善解脫所以者何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斷故愛欲斷者如來說名心善解脫時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比丘聞佛所說心大歡喜禮佛而退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波比丘受佛教已獨一靜處專精思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住乃至自知不受後有心善解脫成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羅睺羅徃詣佛所頭面禮足却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白佛言世尊云何知云何見我此識身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境界一切相能令無有我我所見我慢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著佛告羅睺羅善哉善哉能問如來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云何見我此識身及外境界一切相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我我所見我慢使繫著耶羅睺羅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是世尊佛告羅睺羅善哉諦聽諦聽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念之當爲汝說羅睺羅當觀若所有諸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過去若未來若現在若內若外若麤若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好若醜若遠若近彼一切悉皆非我不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相在如是平等慧正觀如是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過去若未來若現在若內若外若麤若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好若醜若遠若近彼一切非我不異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在如是平等慧如實觀如是羅睺羅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知如是見如是知如是見者於此識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外境界一切相無有我我所見我慢使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羅睺羅比丘若如是於此識身及外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相無有我我所見我慢使繫著者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斷愛欲轉去諸結正無間等究竟苦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羅</w:t>
      </w:r>
      <w:r>
        <w:rPr>
          <w:rFonts w:ascii="Arial" w:hAnsi="Arial" w:cs="Arial" w:eastAsia="標楷體"/>
          <w:color w:val="000000"/>
          <w:sz w:val="28"/>
          <w:szCs w:val="28"/>
        </w:rPr>
        <w:t>睺</w:t>
      </w:r>
      <w:r>
        <w:rPr>
          <w:rFonts w:ascii="Arial" w:hAnsi="Arial" w:cs="Arial" w:eastAsia="標楷體"/>
          <w:color w:val="000000"/>
          <w:sz w:val="28"/>
          <w:szCs w:val="28"/>
        </w:rPr>
        <w:t>羅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伽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羅睺羅比丘云何知云何見我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身及外境界一切相無有我我所見我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繫著羅睺羅白佛言世尊爲法主爲導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善哉世尊當爲諸比丘演說此義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佛聞已當受持奉行佛告羅睺羅諦聽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善思念之當爲汝說羅睺羅白佛唯然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佛告羅睺羅當觀諸所有色若過去若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若現在若內若外若麤若細若好若醜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若近彼一切非我不異我不相在如是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慧如實觀如是受想行識若過去若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現在若內若外若麤若細若好若醜若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近彼一切非我不異我不相在如是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如實觀比丘如是知如是見我此識身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境界一切相無有我我所見我慢使繫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睺羅比丘如是識身及外境界一切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我我所見我慢使繫著者超越疑心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相寂靜解脫是名比丘斷除愛欲轉去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正無間等究竟苦邊時羅睺羅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使增諸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非我非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結繫動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劫波所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羅睺羅所問二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異比丘來詣佛所爲佛作禮却住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如世尊說多聞云何爲多聞佛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善哉善哉汝今問我多聞義耶比丘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然世尊佛告比丘諦聽諦聽善思當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比丘當知若聞色是生猒離欲滅盡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是名多聞如是聞受想行識是生猒離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盡寂靜法是名多聞比丘是名如來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聞時彼比丘聞佛所說踊躍歡喜作禮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異比丘來詣佛所頭面禮足却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白佛言如世尊所說法師云何名爲法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比丘善哉善哉汝今欲知如來所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義耶比丘白佛唯然世尊佛告比丘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思當爲汝說佛告比丘若於色說是生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欲滅盡寂靜法者是名法師若於受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說是生猒離欲滅盡寂靜法者是名法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如來所說法師時彼比丘聞佛所說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躍歡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異比丘來詣佛所頭面作禮却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白佛言如世尊說法次法向云何法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佛告比丘善哉善哉汝今欲知法次法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比丘白佛唯然世尊佛告比丘諦聽善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爲汝說比丘於色向猒離欲滅盡是名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法向如是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受想行識</w:t>
      </w:r>
      <w:r>
        <w:rPr>
          <w:rFonts w:ascii="Arial" w:hAnsi="Arial" w:cs="Arial" w:eastAsia="標楷體"/>
          <w:color w:val="000000"/>
          <w:sz w:val="28"/>
          <w:szCs w:val="28"/>
        </w:rPr>
        <w:t>向</w:t>
      </w:r>
      <w:r>
        <w:rPr>
          <w:rFonts w:ascii="Arial" w:hAnsi="Arial" w:cs="Arial" w:eastAsia="標楷體"/>
          <w:color w:val="000000"/>
          <w:sz w:val="28"/>
          <w:szCs w:val="28"/>
        </w:rPr>
        <w:t>猒離欲滅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法次法向時彼比丘聞佛所說踊躍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異比丘來詣佛所頭面禮足却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白佛言世尊如世尊所說得見法涅槃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比丘得見法涅槃佛告比丘善哉善哉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欲知見法涅槃耶比丘白佛唯然世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比丘諦聽善思當爲汝說佛告比丘於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猒離欲滅盡不起諸漏心正解脫是名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見法涅槃如是受想行識生猒離欲滅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起諸漏心正解脫是名比丘見法涅槃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比丘聞佛所說踊躍歡喜作禮而</w:t>
      </w:r>
      <w:r>
        <w:rPr>
          <w:rFonts w:ascii="Arial" w:hAnsi="Arial" w:cs="Arial" w:eastAsia="標楷體"/>
          <w:color w:val="000000"/>
          <w:sz w:val="28"/>
          <w:szCs w:val="28"/>
        </w:rPr>
        <w:t>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異比丘名三</w:t>
      </w:r>
      <w:r>
        <w:rPr>
          <w:rFonts w:ascii="Arial" w:hAnsi="Arial" w:cs="Arial" w:eastAsia="標楷體"/>
          <w:color w:val="000000"/>
          <w:sz w:val="28"/>
          <w:szCs w:val="28"/>
        </w:rPr>
        <w:t>密</w:t>
      </w:r>
      <w:r>
        <w:rPr>
          <w:rFonts w:ascii="Arial" w:hAnsi="Arial" w:cs="Arial" w:eastAsia="標楷體"/>
          <w:color w:val="000000"/>
          <w:sz w:val="28"/>
          <w:szCs w:val="28"/>
        </w:rPr>
        <w:t>離提來詣佛所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却住一面白佛言如世尊說說法師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爲說法師佛告比丘汝今欲知說法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耶比丘白佛唯然世尊佛告比丘諦聽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當爲汝說若比丘於色說猒離欲滅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說法師如是於受想行識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猒離欲滅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說法師時彼比丘聞佛所說踊躍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聞善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向法及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蜜離提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說法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一時佛住王舍城迦蘭陀竹園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門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舍利弗在耆闍崛山中時有長者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輸屢那日日遊行到耆闍崛山詣尊者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問訊起居已却坐一面語舍利弗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沙門婆羅門於無常色變易不安隱色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勝我等我劣何故沙門婆羅門作如是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見眞實若沙門婆羅門於無常變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受想行識而言我勝我等我劣何故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作如是想而不見眞實若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於無常色不安隱色變易言我勝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劣何所計而不見眞實於無常變易不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受想行識言我勝我等我劣何所計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眞實輸屢那於汝意云何色爲常爲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答言無常輸屢那若無常爲是苦耶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苦輸屢那若無常苦是變易法於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弟子於中見色是我異我相在不答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輸屢那於意云何受想行識爲常爲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無常若無常是苦耶答言是苦輸屢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識若無常苦是變易法於意云何聖弟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見識是我異我相在不答言不也輸屢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色若過去若未來若現在若內若外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麤若細若好若醜若遠若近彼一切色不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異我不相在是名如實知如是受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若過去若未來若現在若內若外若麤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若好若醜若遠若近彼一切識不是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我不相在是名如實知輸屢那如是於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想行識生猒離欲解脫解脫知見我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梵行已立所作已作自知不受後有時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說是經已長者子輸屢那遠塵離垢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眼淨時長者子輸屢那見法得法不由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於正法中得無所畏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偏袒右肩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跪合掌白舍利弗言我今已度我從今日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佛歸依法歸依僧爲優婆塞我從今日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壽命清淨歸依三寳時長者子輸屢那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所說歡喜踊躍作禮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舍利弗在耆闍崛山時有長者子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輸屢那日日遊行到耆闍崛山詣舍利弗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禮足却坐一面時舍利弗謂輸屢那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於色不如實知色集不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滅不如實知色滅道跡不如實知故輸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當知此沙門婆羅門不堪能斷色如是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於受想行識不如實知識集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識滅不如實知識滅道跡不如實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堪能斷識輸屢那若沙門婆羅門於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色集如實知色滅如實知色滅道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故輸屢那當知此沙門婆羅門堪能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如是輸屢那若沙門婆羅門於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識集如實知識滅如實知識滅道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故輸屢那當知此沙門婆羅門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識輸屢那於意云何色爲常爲無常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無常又問若無常者是苦耶答言是苦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言若色無常苦者是變易法聖弟子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中見色是我異我相在不答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不也輸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如是受想行識爲常爲無常耶答言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問若無常者是苦耶答言是苦又問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苦者是變易法聖弟子寧於中見識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我相在不答曰不也輸屢那當知色若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若未來若現在若內若外若麤若細若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醜若遠若近於一切色不是我不異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在是名如實知輸屢那聖弟子於色生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欲解脫解脫生老病死憂悲苦惱如是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行識若過去若未來若現在若內若外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麤若細若好若醜若遠若近彼一切識不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異我不相在是名如實知輸屢那聖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於識生猒離欲解脫解脫生老病死憂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時輸屢那聞舍利弗所說歡喜踊躍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禮已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舍利弗在耆闍崛山時有長者子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輸屢那日日遊行到耆闍崛山詣舍利弗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禮足却坐一面時舍利弗告輸屢那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於色不如實知色集不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滅不如實知色味不如實知色患不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色離不如實知故不堪能超越色若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於受想行識不如實知識集不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識滅不如實知識味不如實知識患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識離不如實知故此沙門婆羅門不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超越識若沙門婆羅門於色色集色滅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色患色離如實知此沙門婆羅門堪能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色若沙門婆羅門於受想行識識集識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味識患識離如實知此沙門婆羅門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超越</w:t>
      </w:r>
      <w:r>
        <w:rPr>
          <w:rFonts w:ascii="Arial" w:hAnsi="Arial" w:cs="Arial" w:eastAsia="標楷體"/>
          <w:color w:val="000000"/>
          <w:sz w:val="28"/>
          <w:szCs w:val="28"/>
        </w:rPr>
        <w:t>於識</w:t>
      </w:r>
      <w:r>
        <w:rPr>
          <w:rFonts w:ascii="Arial" w:hAnsi="Arial" w:cs="Arial" w:eastAsia="標楷體"/>
          <w:color w:val="000000"/>
          <w:sz w:val="28"/>
          <w:szCs w:val="28"/>
        </w:rPr>
        <w:t>輸屢那於汝意云何色爲常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耶答言無常無常者爲苦耶答言是苦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屢那若色無常苦是變易法聖弟子於中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是我異我相在不答言不也輸屢那於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云何如是受想行識爲常爲無常答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若無常者是苦耶答言是苦輸屢那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苦是變易法聖弟子於中寧有是我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在不答言不也輸屢那當知色若過去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若現在若內若外若麤若細若好若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遠若近於一切色不是我不異我不相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如實知輸屢那受想行識若過去若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若現在若內若外若麤若細若好若醜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若近於一切識不是我不異我不相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如實知輸屢那聖弟子於此五受隂正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我非我所如是正觀於諸世間無所攝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攝受者則無所著無所著者自得涅槃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已盡梵行已立所作已作自知不受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長者子輸屢那聞舍利弗所說歡喜踊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色非是我若色是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於色病苦生亦不應於色欲令如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如是以色無我故於色有病有苦生亦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色欲令如是不令如是受想行識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於意云何色爲是常爲無常耶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無常世尊比丘若無常者是苦不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是苦世尊若無常苦是變易法多聞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於中寧見有我異我相在不比丘白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也世尊受想行識亦復如是是故比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色若過去若未來若現在若內若外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麤若細若好若醜若遠若近彼一切非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我不相在如是觀察受想行識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多聞聖弟子於此五受隂非我非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觀察如實觀察已於諸世間都無所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取故無所著無所著故自覺涅槃我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盡梵行已立所作已作自知不受後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波羅奈國仙人住處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苑中爾時世尊告餘五比丘色非有我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有我者於色不應病苦生亦不得於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如是不令如是以色無我故於色有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生亦得於色欲令如是不令如是受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亦復如是比丘於意云何色爲是常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耶比丘白佛無常世尊比丘若無常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耶比丘白佛是苦世尊比丘若無常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易法多聞聖弟子寧於中見是我異我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不比丘白佛不也世尊受想行識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是故比丘諸所有色若過去若未來若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若內若外若麤若細若好若醜若遠若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一切非我非我所如實觀察受想行識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比丘多聞聖弟子於此五受隂見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非我所如是觀察於諸世間都無所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取故無所著無所著故自覺涅槃我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梵行已立所作已作自知不受後有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已餘五比丘不起諸漏心得解脫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支提竹園精舍爾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正士出家未久所謂尊者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律陀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提尊者金毗羅爾時世尊知彼心中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教誡比丘此心此意此識當思惟此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此斷此欲斷此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身作證具足住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寧有色若常不變易正住不比丘白佛不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世尊佛告比丘善哉善哉色是無常變易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猒離欲滅寂没如是色從本以來一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苦變易法如是知已縁彼色生諸漏害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憂惱皆悉斷滅斷滅已無所著無所著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住安樂住已得般涅槃受想行識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佛說此經時三正士不起諸漏心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摩偷羅國跋提河側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菴羅樹園爾時世尊告諸比丘住於自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於自依住於法洲法依不異洲不異依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正觀察住自洲自依法洲法依不異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異依何因生憂悲惱苦云何有四何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著云何自觀察未生憂悲惱苦而生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悲惱苦生長增廣諸比丘白佛世尊法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眼法依唯願爲說諸比丘聞已當如說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佛告比丘諦聽善思當爲汝說比丘有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z w:val="28"/>
          <w:szCs w:val="28"/>
        </w:rPr>
        <w:t>因色繫著色自觀察未生憂悲惱苦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生而復增長廣大受想行識亦復如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頗有色常恒不變易正住耶答言不也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佛告比丘善哉善哉比丘色是無常若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男子知色是無常已變易離欲滅寂靜没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以來一切色無常苦變易法知已若色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生憂悲惱苦斷彼斷已無所著不著故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樂住安隱樂住已名爲涅槃受想行識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佛說此經時十六比丘不生諸漏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脫佛說此經已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竹園毗舍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正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常苦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三與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我不與世間諍世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我諍所以者何比丘若如法語者不與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諍世間智者言有我亦言有云何爲世間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言有我亦言有比丘色無常苦變易法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智者言有我亦言有如是受想行識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變易法世間智者言有我亦言有世間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言無我亦言無謂色是常恒不變易正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世間智者言無我亦言無受想行識常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變易正住者世間智者言無我亦言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世間智者言無我亦言無比丘有世間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法我亦自知自覺爲人分別演說顯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盲無目者不知不見非我咎也諸比丘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世間世間法我自知我自覺爲人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顯示盲無目者不知不見是比丘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苦變易法是名世間世間法如是受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無常苦是世間世間法比丘此是世間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法我自知自覺爲人分別演說顯示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者不知不見我於彼盲無目不知不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如之何佛說此經已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世人爲卑下業種種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活命而得巨富世人皆知如世人之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亦如是說所以者何莫令我異於世人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譬如一器有一處人名爲揵茨有名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名匕匕羅有名遮留有名毗悉多有名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那有名薩牢如彼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所知我亦如是說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莫令我異於世人故如是比丘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法我自知自覺爲人分別演說顯示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世間盲無目者不知不見世間盲無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知不見我其如之何比丘云何世間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法我自知自覺乃至不知不見色無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易法是爲世間世間法受想行識無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易法是世間世間法比丘是名世間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我自知自見乃至盲無目者不知不見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之何佛說此經已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五種種子何等爲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根種子莖種子節種子自落種子實種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五種子不斷不壞不腐不中風新熟堅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地界而無水界彼種子不生長增廣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新熟堅實不斷不壞不中風有水界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界彼種子亦不生長增廣若彼種子新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實不斷不壞不腐不中風有地水界彼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生長增廣比丘彼五種子者譬取隂俱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界者譬四識住水界者譬貪喜四取攀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住何等爲四於色中識住攀縁色喜貪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澤生長增廣於受想行中識住攀縁受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喜潤澤生長增廣比丘識於中若來若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住若没若生長增廣比丘若離色受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有若來若去若住若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者彼但有言數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不知增益生癡以非境界故色界離貪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已於色封滯意生縛斷於色封滯意生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已攀縁斷攀縁斷已識無住處不復生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廣受想行界離貪離貪已於行封滯意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斷於行封滯意生觸斷已攀縁斷攀縁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彼識無所住不復生長增廣不生長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行不作行已住住已知足知足已解脫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已於諸世間都無所取無所著無所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著已自覺涅槃我生已盡梵行已立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作自知不受後有我說彼識不至東西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北四維上下無所至趣唯見法欲入涅槃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清涼清淨眞實佛說此經已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封滯者不解脫不封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解脫云何封滯不解脫比丘攀縁四取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住云何爲四色封滯識住受想行封滯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乃至非境界故是名封滯故不解脫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封滯則解脫於色界離貪受想行識貪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清</w:t>
      </w:r>
      <w:r>
        <w:rPr>
          <w:rFonts w:ascii="Arial" w:hAnsi="Arial" w:cs="Arial" w:eastAsia="標楷體"/>
          <w:color w:val="000000"/>
          <w:sz w:val="28"/>
          <w:szCs w:val="28"/>
        </w:rPr>
        <w:t>涼</w:t>
      </w:r>
      <w:r>
        <w:rPr>
          <w:rFonts w:ascii="Arial" w:hAnsi="Arial" w:cs="Arial" w:eastAsia="標楷體"/>
          <w:color w:val="000000"/>
          <w:sz w:val="28"/>
          <w:szCs w:val="28"/>
        </w:rPr>
        <w:t>眞實是則不封滯則解脫佛說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五受隂色受隂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受隂我於此五受隂五種如實知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色集色味色患色離如實知如是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如實知識集識味識患識離如實知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色如實知諸所有色一切四大及四大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是名色如是色如實知云何色集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色喜愛是名色集如是色集如實知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味如實知謂色因縁生喜樂是名色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色味如實知云何色患如實知若色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變易法是名色患如是色患如實知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離如實知若於色調伏欲貪斷欲貪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是名色離如是色離如實知云何受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有六受身眼觸生受耳鼻舌身意觸生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受如是受如實知云何受集如實知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是受集是受集如實知云何受味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六受生喜樂是名受味如是受味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受患如實知若受無常苦變易法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患如是受患如實知云何受離如實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調伏欲貪斷欲貪越欲貪是名受離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離如實知云何想如實知謂六想身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六謂眼觸生想耳鼻舌身意觸生想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如是想如實知云何想集如實知謂觸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想集如是想集如實知云何想味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因縁生喜樂是名想味如是想味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想患如實知謂想無常苦變易法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患如是想患如實知云何想離如實知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想調伏欲貪斷欲貪越欲貪是名想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想離如實知云何行如實知謂六思身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生思耳鼻舌身意觸生思是名爲行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如實知云何行集如實知觸集是行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行集如實知云何行味如實知謂行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喜樂是名行味如是行味如實知云何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如實知若行無常苦變易法是名行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行患如實知云何行離如實知若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行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欲貪斷欲貪越欲貪是名行離如是行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云何識如實知謂六識六識身眼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耳鼻舌身意識身是名爲識身如是識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云何識集如實知謂名色集是名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集如是識集如實知云何識味如實知識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生喜樂是名識味如是識味如實知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患如實知若識無常苦變易法是名識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識患如實知云何識離如實知謂於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欲貪斷欲貪越欲貪是名識離如是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如實知比丘若沙門婆羅門於色如是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見如是知如是見離欲向是名正向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向者我說彼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受想行識亦復如是若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於色如實知如實見於色生猒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不起諸漏心得解脫若心得解脫者則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純一純一者則梵行立梵行立者離他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苦邊受想行識亦復如是佛說此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七處善三種觀義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法得漏盡得無漏心解脫慧解脫現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知身作證具足住我生已盡梵行已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已作自知不受後有云何比丘七處善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如實知色色集色滅色滅道跡色味色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離如實知如是受想行識識集識滅識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跡識味識患識離如實知云何色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所有色一切四大及四大造色是名爲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色如實知云何色集如實知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色集如是色集如實知云何色滅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喜滅是名色滅如是色滅如實知云何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道跡如實知謂八聖道正見正志正語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正命正方便正念正定是名色滅道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色滅道跡如實知云何色味如實知謂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生喜樂是名色味如是色味如實知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色患如實知若色無常苦變易法是名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如是色患如實知云何色離如實知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調伏欲貪斷欲貪越欲貪是名色離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離如實知云何受如實知謂六受眼觸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耳鼻舌身意觸生受是名受如是受如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云何受集如實知觸集是受集如是受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云何受滅如實知觸滅是受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滅如實知云何受滅道跡如實知謂八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正見乃至正定是名受滅道跡如是受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跡如實知云何受味如實知受因縁生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是名受味如是受味如實知云何受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若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無常苦變易法是名受患如是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如實知云何受離如實知若於受調伏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斷欲貪越欲貪是名受離如是受離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云何想如實知謂六想眼觸生想耳鼻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意觸生想是名爲想如是想如實知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集如實知觸集是想集如是想集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想滅如實知觸滅是想滅如是想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云何想滅道跡如實知謂八聖道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正定是名想滅道跡如是想滅道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云何想味如實知想因縁生喜樂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味如是想味如實知云何想患如實知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無常苦變易法是名想患如是想患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云何想離如實知若於想調伏欲貪斷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越欲貪是名想離如是想離如實知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如實知謂六思身眼觸生思耳鼻舌身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觸生思是名爲行如是行如實知云何行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觸集是行集如是行集如實知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滅如實知觸滅是行滅如是行滅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行滅道跡如實知謂八聖道正見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定是名行滅道跡如是行滅道跡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行味如實知行因縁生喜樂是名行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行味如實知云何行患如實知若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苦變易法是名行患如是行患如實知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行離如實知若於行調伏欲貪斷欲貪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貪是名行離如是行離如實知云何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謂六識身眼識耳鼻舌身意識身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識如是識如實知云何識集如實知名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是識集如是識集如實知云何識滅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名色滅是識滅如是識滅如實知云何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道跡如實知謂八聖道正見乃至正定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識滅道跡如是識滅道跡如實知云何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如實知識因縁生喜樂是名識味如是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如實知云何識患如實知若識無常苦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易法是名識患如是識患如實知云何識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若識調伏欲貪斷欲貪越欲貪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離如實知比丘是名七處善云何三種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比丘若於空閑樹下露地觀察隂界入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思惟其義是名比丘三種觀義是名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七處善三種觀義盡於此法得漏盡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心解脫慧解脫現法自知作證具足住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已盡梵行已立所作已作自知不受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取故生著不取則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聽善思當爲汝說比丘白佛唯然受教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比丘云何取故生著愚癡無聞凡夫於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是我異我相在見色是我我所而取取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色若變若異心亦隨轉心隨轉已亦生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攝受心住攝受心住故則生恐怖障礙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以取著故愚癡無聞凡夫於受想行識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異我相在見識是我我所而取取已彼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變若異彼心隨轉心隨轉故則生取著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心住住已則生恐怖障礙心亂以取著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取著云何名不取著多聞聖弟子於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我異我相在於色不見我我所而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我我所而取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彼色若變若異心不隨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不隨轉故不生取著攝受心住不攝受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則不生恐怖障礙心亂不取著故如是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行識不見我異我相在不見我我所而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識若變若異心不隨轉心不隨轉故不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攝受心住不攝受心住故心不恐怖障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心亂以不取著故是名取著不取著</w:t>
      </w:r>
      <w:r>
        <w:rPr>
          <w:rFonts w:ascii="Arial" w:hAnsi="Arial" w:cs="Arial" w:eastAsia="標楷體"/>
          <w:color w:val="000000"/>
          <w:sz w:val="28"/>
          <w:szCs w:val="28"/>
        </w:rPr>
        <w:t>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生則繫著不生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著諦聽善思當爲汝說云何若生則繫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無聞凡夫於色集色滅色味色患色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實知故於色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喜讃歎取著於色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而取取已彼色若變若異心隨變異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變異故則攝受心住攝受心住故則生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障礙顧念以生繫著故受想行識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是名生繫著云何不生不繫著多聞聖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色集色滅色味色患色離如實知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不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喜讃歎取著不繫我我所而取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故彼色若變若異心不隨變異心不隨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故心不繫著攝受心住不攝受心住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恐怖障礙顧念以不生不著故受想行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復如是是名不生不繫著佛說此經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五受隂云何爲五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隂受想行識受隂若諸沙門婆羅門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者一切皆於此五受隂見我諸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見色是我色異我我在色色在我見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是我</w:t>
      </w:r>
      <w:r>
        <w:rPr>
          <w:rFonts w:ascii="Arial" w:hAnsi="Arial" w:cs="Arial" w:eastAsia="標楷體"/>
          <w:color w:val="000000"/>
          <w:sz w:val="28"/>
          <w:szCs w:val="28"/>
        </w:rPr>
        <w:t>異我我在</w:t>
      </w:r>
      <w:r>
        <w:rPr>
          <w:rFonts w:ascii="Arial" w:hAnsi="Arial" w:cs="Arial" w:eastAsia="標楷體"/>
          <w:color w:val="000000"/>
          <w:sz w:val="28"/>
          <w:szCs w:val="28"/>
        </w:rPr>
        <w:t>識識在我愚癡無聞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以無明故見色是我異我相在言我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捨以不捨故諸根增長諸根</w:t>
      </w:r>
      <w:r>
        <w:rPr>
          <w:rFonts w:ascii="Arial" w:hAnsi="Arial" w:cs="Arial" w:eastAsia="標楷體"/>
          <w:color w:val="000000"/>
          <w:sz w:val="28"/>
          <w:szCs w:val="28"/>
        </w:rPr>
        <w:t>增長</w:t>
      </w:r>
      <w:r>
        <w:rPr>
          <w:rFonts w:ascii="Arial" w:hAnsi="Arial" w:cs="Arial" w:eastAsia="標楷體"/>
          <w:color w:val="000000"/>
          <w:sz w:val="28"/>
          <w:szCs w:val="28"/>
        </w:rPr>
        <w:t>已增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六觸入處所觸故愚癡無聞凡夫起苦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從觸入處起何等爲六謂眼觸入處耳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身意觸入處如是比丘有意界法界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愚癡無聞凡夫無明觸故起有覺無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覺我勝覺我等覺我卑覺我知我見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如是見覺皆由六觸入故多聞聖弟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六觸入處捨離無明而生明不生有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有無覺勝覺等覺卑覺我知我見覺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如是見已先所起無明觸滅後明觸覺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五受隂云何爲五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隂受想行識受隂若沙門婆羅門以宿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自識種種宿命已識當識今識皆於此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隂已識當識今識我過去所經如是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受如是想如是行如是識若可</w:t>
      </w:r>
      <w:r>
        <w:rPr>
          <w:rFonts w:ascii="Arial" w:hAnsi="Arial" w:cs="Arial" w:eastAsia="標楷體"/>
          <w:color w:val="00000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z w:val="28"/>
          <w:szCs w:val="28"/>
        </w:rPr>
        <w:t>可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色受隂指所礙若手若石若杖若刀若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暖若渴若饑若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諸毒</w:t>
      </w:r>
      <w:r>
        <w:rPr>
          <w:rFonts w:ascii="Arial" w:hAnsi="Arial" w:cs="Arial" w:eastAsia="標楷體"/>
          <w:color w:val="00000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z w:val="28"/>
          <w:szCs w:val="28"/>
        </w:rPr>
        <w:t>風雨觸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礙是故礙是色受隂復以此色受隂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變易諸覺相是受受隂何所覺覺苦覺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不苦不樂是故名覺相是受受隂復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受隂是無常苦變易諸想是想受隂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少想多想無量想都無所有作無所有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名想受隂復以此想受隂是無常苦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易法爲作相是行受隂何所爲作於色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受想行識爲作是故爲作相是行受隂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行受隂是無常苦變易法別知相是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隂何所識識色識聲香味觸法是故名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隂復以此識受隂是無常苦變易法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彼多聞聖弟子於此色受隂作如是學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爲現在色所食過去世已曾爲彼色所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今現在復作是念我今爲現在色所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樂著未來色者當復爲彼色所食如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作如是知已不顧過去色不樂著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於現在色生猒離欲滅患向滅多聞聖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於此受想行識受隂學我今現在爲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所食於過去世已曾爲識所食如今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已爲現在識所食若復樂著未來識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當復爲彼識所食如今現在如是知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顧過去識不樂未來識於現在識生猒離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患向滅而不增退而不進滅而不起捨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取於何滅而不增色滅而不增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而不增於何退而不進色退而不進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退而不進於何滅而不起色滅而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想行識滅而不起於何捨而不取色捨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取受想行識捨而不取滅而不增寂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退而不進寂退而住滅而不起寂滅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而不取不生繫著不繫著已自覺涅槃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已盡梵行已立所作已作自知不受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時衆多比丘不起諸漏心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卑下種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封滯五轉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繫著及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世隂世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信心善男子應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應隨順法我當於色多修猒離住於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多修猒離住信心善男子即於色多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離住於受想行識多修猒離住故於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於受想行識得猒猒已離欲解脫</w:t>
      </w:r>
      <w:r>
        <w:rPr>
          <w:rFonts w:ascii="Arial" w:hAnsi="Arial" w:cs="Arial" w:eastAsia="標楷體"/>
          <w:color w:val="000000"/>
          <w:sz w:val="28"/>
          <w:szCs w:val="28"/>
        </w:rPr>
        <w:t>離欲</w:t>
      </w:r>
      <w:r>
        <w:rPr>
          <w:rFonts w:ascii="Arial" w:hAnsi="Arial" w:cs="Arial" w:eastAsia="標楷體"/>
          <w:color w:val="000000"/>
          <w:sz w:val="28"/>
          <w:szCs w:val="28"/>
        </w:rPr>
        <w:t>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知見我生已盡梵行已立所作已作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後有佛說此經已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信心善男子正信非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自念我應隨順法於色當多修猒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想行識多修猒住信心善男子正信非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於色多修猒住於受想行識多修猒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於色得離於受想行識得離我說是等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一切生老病死憂悲惱苦佛說此經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尊者阿難曰若信心長者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來問汝言於何等法知其生滅汝當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乎阿難白佛世尊若有長者長者子來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者我當答言知色是生滅法知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生滅法世尊若長者長者子如是問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如是答佛告阿難善哉善哉應如是答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色是生滅法受想行識是生滅法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是生滅法者名爲知色知受想行識是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法者名爲知識佛說此經已諸比丘聞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尊者阿難曰若有諸外道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問汝言阿難世尊何故教人修諸梵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問者云何答乎阿難白佛世尊若外道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來問我言阿難世尊何故教人修諸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我當答言爲於色修猒離欲滅盡解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故世尊教人修諸梵行爲於受想行識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離欲滅盡解脫不生故教人修諸梵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若有外道出家作如是問者我當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佛告阿難善哉善哉應如是答所以者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實爲於色修猒離欲滅盡解脫不生故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修諸梵行於受想行識修猒離欲滅盡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不生故教人修諸梵行佛說此經已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我今爲汝說壞不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聽善思當爲汝說諸比丘色是壞法彼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涅槃是不壞法受想行識是壞法彼識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是不壞法佛說此經已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鬱低迦修多羅如增一阿含經四法中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拘薩羅國人間遊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羅聚落村北申恕林中住爾時聚落主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婆羅門聞沙門釋種子於釋迦大姓剃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鬚髮著袈裟衣正信非家出家學道成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於此拘薩羅國人間遊行到</w:t>
      </w:r>
      <w:r>
        <w:rPr>
          <w:rFonts w:ascii="Arial" w:hAnsi="Arial" w:cs="Arial" w:eastAsia="標楷體"/>
          <w:color w:val="000000"/>
          <w:sz w:val="28"/>
          <w:szCs w:val="28"/>
        </w:rPr>
        <w:t>此薩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申恕林中住又彼沙門瞿曇如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貌名稱眞實功德天人讃歎聞于八方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應等正覺明行足善逝世間解無上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御丈夫天人師佛世尊於諸世間諸天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沙門婆羅門中大智能自證知我生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已立所作已作自知不受後有爲世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初中後善善義善味純一滿淨梵行清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說妙法善哉應見善哉應徃善應敬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已即便嚴駕多將翼從執持金瓶</w:t>
      </w:r>
      <w:r>
        <w:rPr>
          <w:rFonts w:ascii="Arial" w:hAnsi="Arial" w:cs="Arial" w:eastAsia="標楷體"/>
          <w:color w:val="000000"/>
          <w:sz w:val="28"/>
          <w:szCs w:val="28"/>
        </w:rPr>
        <w:t>金</w:t>
      </w:r>
      <w:r>
        <w:rPr>
          <w:rFonts w:ascii="Arial" w:hAnsi="Arial" w:cs="Arial" w:eastAsia="標楷體"/>
          <w:color w:val="000000"/>
          <w:sz w:val="28"/>
          <w:szCs w:val="28"/>
        </w:rPr>
        <w:t>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傘蓋徃詣佛所恭敬奉事到於林口下車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至世尊所問訊安</w:t>
      </w:r>
      <w:r>
        <w:rPr>
          <w:rFonts w:ascii="Arial" w:hAnsi="Arial" w:cs="Arial" w:eastAsia="標楷體"/>
          <w:color w:val="000000"/>
          <w:sz w:val="28"/>
          <w:szCs w:val="28"/>
        </w:rPr>
        <w:t>否</w:t>
      </w:r>
      <w:r>
        <w:rPr>
          <w:rFonts w:ascii="Arial" w:hAnsi="Arial" w:cs="Arial" w:eastAsia="標楷體"/>
          <w:color w:val="000000"/>
          <w:sz w:val="28"/>
          <w:szCs w:val="28"/>
        </w:rPr>
        <w:t>却坐一面白世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瞿曇何論何說佛告婆羅門我論因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又白佛言云何論因云何說因佛告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有因有縁集世間有因有縁世間集有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縁滅世間有因有縁世間滅婆羅門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云何爲有因有縁集世間有因有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集佛告婆羅門愚癡無聞凡夫色集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色味色患色離不如實知不如實知故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於色讃歎於色染著心住彼於色愛樂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取縁有有縁生生縁老死憂悲惱苦是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苦聚集受想行識亦復如是婆羅門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因有縁集世間有因有縁世間集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佛言云何爲有因有縁滅世間有因有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滅佛告婆羅門多聞聖弟子於色集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色味色患色離如實知</w:t>
      </w:r>
      <w:r>
        <w:rPr>
          <w:rFonts w:ascii="Arial" w:hAnsi="Arial" w:cs="Arial" w:eastAsia="標楷體"/>
          <w:color w:val="000000"/>
          <w:sz w:val="28"/>
          <w:szCs w:val="28"/>
        </w:rPr>
        <w:t>知已</w:t>
      </w:r>
      <w:r>
        <w:rPr>
          <w:rFonts w:ascii="Arial" w:hAnsi="Arial" w:cs="Arial" w:eastAsia="標楷體"/>
          <w:color w:val="000000"/>
          <w:sz w:val="28"/>
          <w:szCs w:val="28"/>
        </w:rPr>
        <w:t>於彼色不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不讃歎不染著不留住不愛樂不留住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愛則滅愛滅則取滅取滅則有滅有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滅生滅則老死憂悲惱苦滅受想行識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婆羅門是名有因有縁滅世間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因有縁世間滅婆羅門是名論因是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婆羅門白佛言瞿曇如是論因如是說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多事今請辭還佛告婆羅門宜知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婆羅門聞佛所說歡喜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波羅奈國仙人住處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苑中彼時毗迦多魯迦聚落有婆羅門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佛所恭敬問訊却坐一面白佛言瞿曇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年少弟子知天文族姓爲諸大衆占相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凶言有必有言無必無言成必成言壞必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於意云何佛告婆羅門且置汝年少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知天文族姓我今問汝隨汝意答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意云何色本無種耶答曰如是世尊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本無種耶答曰如是世尊佛告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言我年少弟子知天文族姓爲諸大衆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說言有必有言無必無知見非不實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白佛如是世尊佛告婆羅門於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頗有色常住百歲耶爲異生異滅耶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常住百歲耶異生異滅耶答曰如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佛告婆羅門於意云何汝年少弟子知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族姓爲大衆說成者不壞知見非不異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曰如是世尊佛告婆羅門於意云何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法此說彼說</w:t>
      </w:r>
      <w:r>
        <w:rPr>
          <w:rFonts w:ascii="Arial" w:hAnsi="Arial" w:cs="Arial" w:eastAsia="標楷體"/>
          <w:color w:val="00000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z w:val="28"/>
          <w:szCs w:val="28"/>
        </w:rPr>
        <w:t>者爲勝婆羅門白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如法說如佛所說顯現開發譬如有人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能救獲</w:t>
      </w:r>
      <w:r>
        <w:rPr>
          <w:rFonts w:ascii="Arial" w:hAnsi="Arial" w:cs="Arial" w:eastAsia="標楷體"/>
          <w:color w:val="000000"/>
          <w:sz w:val="28"/>
          <w:szCs w:val="28"/>
        </w:rPr>
        <w:t>泅</w:t>
      </w:r>
      <w:r>
        <w:rPr>
          <w:rFonts w:ascii="Arial" w:hAnsi="Arial" w:cs="Arial" w:eastAsia="標楷體"/>
          <w:color w:val="000000"/>
          <w:sz w:val="28"/>
          <w:szCs w:val="28"/>
        </w:rPr>
        <w:t>能救迷方示路闇</w:t>
      </w:r>
      <w:r>
        <w:rPr>
          <w:rFonts w:ascii="Arial" w:hAnsi="Arial" w:cs="Arial" w:eastAsia="標楷體"/>
          <w:color w:val="00000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z w:val="28"/>
          <w:szCs w:val="28"/>
        </w:rPr>
        <w:t>明燈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日善說勝法亦復如是顯現開發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毗迦多魯迦婆羅門聞佛所說歡喜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禮足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波羅奈國仙人住處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苑中爾時世尊告諸比丘我今當說隂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隂云何爲隂若所有諸色若過去若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現在若內若外若麤若細若好若醜若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近彼一切緫說色隂隨諸所有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彼一切緫說受想行識隂是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云何爲受隂若色是有漏是取若彼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未來現在生貪欲瞋恚愚癡及餘種種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心法受想行識亦復如是是名受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波羅奈國仙人住處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苑中爾時世尊告諸比丘我今當說有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無漏法若色有漏是取彼色能生愛恚是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想行識有漏是取彼識能生愛恚是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法云何無漏法諸所有色無漏非受彼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過去未來現在彼色不生愛恚如是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無漏非受彼識若過去未來現在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恚是名無漏法佛說此經已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信二阿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壞法鬱低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及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漏無漏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著衣持鉢入舍衛城乞食還持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不語衆不告侍者獨一無二於西方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間遊行時安陀林中有一比丘遙見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語衆不告侍者獨一無二見已進詣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所白阿難言尊者當知世尊不語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侍者獨一無二而出遊行爾時阿難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若使世尊不語衆不告侍者獨一無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出遊行不應隨從所以者何今日世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寂滅少事故爾時世尊遊行北至半闍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陀聚落於人所守護林中住一跋陀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下時有衆多比丘詣阿難所語阿難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世尊住在何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z w:val="28"/>
          <w:szCs w:val="28"/>
        </w:rPr>
        <w:t>阿難答曰我聞世尊北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闍國波陀聚落人所守護林中跋陀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下時諸比丘語阿難曰尊者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知我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世尊已久若不憚勞者可共徃詣世尊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故阿難知時默然而許爾時尊者阿難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多比丘夜過晨朝著衣持鉢入舍衛城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乞食已還精舍舉卧具持衣鉢出至西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間遊行北至半闍國波陀聚落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守護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時尊者阿難與衆多比丘置衣鉢洗足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世尊所頭面禮足於一面坐爾時世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多比丘說法示教利喜爾時座中有一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作是念云何知云何見疾得漏盡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知彼比丘心之所念告諸比丘若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座中作是念云何知云何見疾得漏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我已說法言當善觀察諸隂所謂四念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正勤</w:t>
      </w:r>
      <w:r>
        <w:rPr>
          <w:rFonts w:ascii="Arial" w:hAnsi="Arial" w:cs="Arial" w:eastAsia="標楷體"/>
          <w:color w:val="000000"/>
          <w:sz w:val="28"/>
          <w:szCs w:val="28"/>
        </w:rPr>
        <w:t>四如</w:t>
      </w:r>
      <w:r>
        <w:rPr>
          <w:rFonts w:ascii="Arial" w:hAnsi="Arial" w:cs="Arial" w:eastAsia="標楷體"/>
          <w:color w:val="000000"/>
          <w:sz w:val="28"/>
          <w:szCs w:val="28"/>
        </w:rPr>
        <w:t>意足五根五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覺分八聖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我已說如是法觀察諸隂而今猶有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不勤欲作不勤樂不勤念不勤信而自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惰不能增進得盡諸漏若復善男子於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觀察諸隂勤欲勤樂勤念勤信彼能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盡諸漏愚癡無聞凡夫於色見是我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者是名爲行彼行何因何集何生何轉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觸生愛縁愛起彼行彼愛何因何集何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轉彼愛受因受集受生受轉彼受何因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何生何轉彼受觸因觸集觸生觸轉彼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因何集何生何轉謂彼觸六入處因六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集六入處生六入處轉彼六入處無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心縁起法彼觸受行受亦無常有爲心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法如是觀者而見色是我不見色是我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色是我所不見色是我所而見色在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色在我而見我在色不見我在色而見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我不見受是我而見受是我所不見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而見受在我不見受在我而見我在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我在受而見想是我不見想是我而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是我所不見想是我所而見想在我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在我而見我在想不見我在想而見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見行是我而見行是我所不見行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而見行在我不見行在我而見我在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我在行而見識是我不見識是我而見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我所不見識是我所而見識在我不見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我而見我在識不見我在識復作斷見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見不作斷見壞有見而不離我慢不離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者而復見我見我者即是行彼行何因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何生何轉如前所說乃至我慢作如是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見者疾得漏盡佛說</w:t>
      </w:r>
      <w:r>
        <w:rPr>
          <w:rFonts w:ascii="Arial" w:hAnsi="Arial" w:cs="Arial" w:eastAsia="標楷體"/>
          <w:color w:val="000000"/>
          <w:sz w:val="28"/>
          <w:szCs w:val="28"/>
        </w:rPr>
        <w:t>此經</w:t>
      </w:r>
      <w:r>
        <w:rPr>
          <w:rFonts w:ascii="Arial" w:hAnsi="Arial" w:cs="Arial" w:eastAsia="標楷體"/>
          <w:color w:val="000000"/>
          <w:sz w:val="28"/>
          <w:szCs w:val="28"/>
        </w:rPr>
        <w:t>已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東園鹿母講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於晡時從禪覺於諸比丘前敷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坐告諸比丘有五受隂云何爲五謂色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受想行識受隂時有一比丘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整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偏袒右肩右膝著地合掌白佛言世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受隂色受隂受想行識受隂耶佛告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坐而問當爲汝說時彼比丘爲佛作禮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本坐白佛言世尊此五受隂以何爲根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集以何生以何觸佛告比丘此五受隂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根欲集欲生欲觸時彼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隨喜而白佛言世尊爲說五隂即受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今當更問世尊隂即受爲五隂異受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比丘非五隂即受亦非五隂異受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有欲貪者是五受隂比丘白佛善哉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隨喜今復更問世尊有二隂相關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比丘如是如是猶若有一人如是思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未來得如是色如是受如是想如是行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識是名比丘隂隂相關也比丘白佛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隨喜更有所問世尊云何名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比丘諸所有色若過去若未來若現在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若外若麤若細若好若醜若遠若近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緫說隂是名爲隂受想行識亦復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是名爲隂比丘白佛善哉所說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更有所問世尊何因何縁名爲色隂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何縁名受想行識隂佛告比丘四大因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縁是名色隂所以者何諸所有色隂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悉皆四大縁四大造故觸因觸縁生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是故名受想行隂所以者何若所有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彼一切觸縁故名色因名色縁是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隂所以者何若所有識彼一切名色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白佛善哉所說歡喜隨喜更有所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色味云何色患云何色離云何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云何識患云何識離佛告比丘縁色生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是名色味若色無常苦變易法是名色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於色調伏欲貪斷欲貪越欲貪是名色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縁受想行識生喜樂是名識味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苦變易法是名識患於受想行識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貪斷欲貪越欲貪是名識離比丘白佛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所說歡喜隨喜更有所問世尊云何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佛告比丘愚癡無聞凡夫於色見我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在於受想行識見我異我相在於此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比丘白佛善哉所說歡喜隨喜更有所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云何得無我慢佛告比丘多聞聖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於色見我異我相在不於受想行識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我相在比丘白佛善哉所說更有所問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知何所見盡得漏盡佛告比丘諸所有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過去若未來若現在若內若外若麤若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好若醜若遠若近彼一切非我不異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在受想行識亦復如是比丘如是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疾得漏盡爾時會中復有異比丘鈍根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在無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起惡邪見而作是念若無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無我業於未來世誰當受報爾時世尊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比丘心之所念告諸比丘於此衆中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人無智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明而作是念若色無我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無我作無我業誰當受報如是所疑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解釋彼云何比丘色爲常耶爲非常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無常世尊若無常者是苦耶答言是苦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若無常苦是變易法多聞聖弟子於中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是我異我相在不答言不也世尊受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亦復如是是故比丘若所有色若過去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若現在若內若外若麤若細若好若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遠若近彼一切非我非我所如是見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正見受想行識亦復如是多聞聖弟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觀者便修猒猒已離欲離欲已解脫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見我生已盡梵行已立所作已作自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後有佛說此經時衆多比丘不起諸漏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解脫佛說此經已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隂根隂即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隂共相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字因二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慢疾漏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五受隂云何爲五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隂受想行識受隂觀此五受隂是生滅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此色此色集此色滅此受想行識此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此識滅云何色集云何色滅云何受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集云何受想行識滅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喜集是色集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是色滅觸集是受想行</w:t>
      </w:r>
      <w:r>
        <w:rPr>
          <w:rFonts w:ascii="Arial" w:hAnsi="Arial" w:cs="Arial" w:eastAsia="標楷體"/>
          <w:color w:val="000000"/>
          <w:sz w:val="28"/>
          <w:szCs w:val="28"/>
        </w:rPr>
        <w:t>識</w:t>
      </w:r>
      <w:r>
        <w:rPr>
          <w:rFonts w:ascii="Arial" w:hAnsi="Arial" w:cs="Arial" w:eastAsia="標楷體"/>
          <w:color w:val="000000"/>
          <w:sz w:val="28"/>
          <w:szCs w:val="28"/>
        </w:rPr>
        <w:t>集觸滅是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識</w:t>
      </w:r>
      <w:r>
        <w:rPr>
          <w:rFonts w:ascii="Arial" w:hAnsi="Arial" w:cs="Arial" w:eastAsia="標楷體"/>
          <w:color w:val="000000"/>
          <w:sz w:val="28"/>
          <w:szCs w:val="28"/>
        </w:rPr>
        <w:t>滅名色集是識集名色滅是識滅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色集色滅是爲色集色滅如是受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集受想行識滅是爲受想行識集受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滅佛說此經已時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五受隂何等爲五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色受隂受想行識受隂善哉比丘不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不讃歎色不取於色不著於色善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於受想行識不讃歎識不取於識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識所以者何若比丘不樂於色不讃歎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取於色不著於色則於色不樂心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受想行識不樂於識不讃歎識不取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不著於識則於識不樂心得解脫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於色心得解脫如是受想行識不樂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脫不滅不生平等捨住正念正智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如是知如是見者前際俱見永盡無餘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俱見永盡無餘已後際俱見亦永盡無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際俱見永盡無餘已前後際俱見永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無所封著無所封著者於諸世間都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無所取者亦無所求無所求者自覺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生已盡梵行已立所作已作自知不受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佛說此經已時諸比丘聞佛所說歡喜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五受隂何等爲五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受隂受想行識受隂云何色受隂所有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一切四大及四大所造色是名爲色受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彼色是無常苦變易之法若彼色受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斷無餘究竟捨離滅盡離欲寂没餘色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更不相續不起不出是名爲妙是名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捨離一切有餘愛盡無欲滅盡涅槃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受受隂謂六受身何等爲六謂眼觸生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鼻舌身意觸生受是名受受隂復次彼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無常苦變易之法乃至滅盡涅槃云何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隂謂六想身何等爲六謂眼觸生想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觸生想是名想受隂復次彼想受隂無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變易之法乃至滅盡涅槃云何行受隂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思身何等爲六謂眼觸生思乃至意觸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是名行受隂復次彼行受隂無常苦變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乃至滅盡涅槃云何識受隂謂六識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六謂眼識身乃至意識身是名識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復次彼識受隂是無常苦變易之法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盡涅槃比丘若於此法以智慧思惟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忍是名隨信行超昇離生越凡夫地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須陀洹果中間不死必得須陀洹果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於此法增上智慧思惟觀察忍是名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超昇離生越凡夫地未得須陀洹果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死必得須陀洹果比丘於此法如實正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見三結盡斷知謂身見戒取疑比丘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陀洹果不墮惡道必定正趣三菩提七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徃生然後究竟苦邊比丘若於此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正慧等見不起心漏名阿羅漢諸漏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已作捨離重擔逮得己利盡諸有結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心得解脫佛說此經已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五受隂謂色受隂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行識受隂愚癡無聞凡夫無慧無明於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隂生我見繫著使心繫著而生貪欲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聞聖弟子有慧有明於此五受隂不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繫著使心結縛而起貪欲云何愚癡無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夫無慧無明於五受隂見我繫著使心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而生貪欲比丘愚癡無聞凡夫無慧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色是我異我相在如是受想行識是我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相在如是愚癡無聞凡夫無慧無明於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隂說我繫著使心結縛而生貪欲比丘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聖弟子有慧有明不說我繫著使結縛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生貪欲聖弟子不見色是我異我相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受想行識不見是我異我相在如是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弟子有慧有明於五受隂不見我繫著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縛心而生貪欲若所有色若過去若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現在若內若外若麤若細若好若醜若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近彼一切正觀皆悉無常如是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過去若未來若現在若內若外若麤若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好若醜若遠若近彼一切正觀皆悉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五受隂謂色受隂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行識受隂比丘若沙門婆羅門計有我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皆於此五受隂計有我何等爲五諸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於色見是我異我相在如是受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見是我異我相在如是愚癡無聞凡夫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無明分別如是觀不離我所不離我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於諸根入於諸根已而生於觸六觸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愚癡無聞凡夫生苦樂從是生此等及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六觸身云何六謂眼觸入處耳鼻舌身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入處比丘有意界法界無明界無明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愚癡無聞凡夫言有言無言有無言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無言我最勝言我相似我知我見復次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多聞聖弟子住六觸入處而能猒離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生於明彼於無明離欲而生於明不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非有無非不有無非有我勝非有我劣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我相似我知我見作如是知如是見已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前無明觸滅後明觸集起佛說是經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東園鹿子母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堂爾時世尊晡時從禪起出講堂於堂隂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前敷座而坐爾時世尊歎優陀那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無有吾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復無我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旣非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何由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解脫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斷下分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比丘從座起偏袒右肩右膝著地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白佛言世尊云何無吾我亦無有我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非當有我所何由生比丘解脫此則斷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結佛告比丘愚癡無聞凡夫計色是我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相在受想行識是我異我相在多聞聖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不見色是我異我相在不見受想行識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異我相在亦非知者亦非見者此色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受想行識是無常色是苦受想行識是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是無我受想行識是無我此色非當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行識非當有此色壞有受想行識壞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我非我所我我所非當有如是解脫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五下分結時彼比丘白佛言世尊斷五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結已云何漏盡無漏心解脫慧解脫現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知作證具足住我生已盡梵行已立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作自知不受後有佛告比丘愚癡凡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衆生於無畏處而生恐畏愚癡凡夫無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我無我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俱非當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攀縁四識住何等爲四謂色識住色攀縁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樂增進廣大生長於受想行識住攀縁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增進廣大生長比丘識於此處若來若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住若起若滅增進廣大生長若作是說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異法識若來若去若住若起若滅若增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生長者但有言說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已不知增益生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非境界故所以者何比丘離色界貪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意生縛亦斷於色意生縛斷已識攀縁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識不復住無復增進廣大生長受</w:t>
      </w:r>
      <w:r>
        <w:rPr>
          <w:rFonts w:ascii="Arial" w:hAnsi="Arial" w:cs="Arial" w:eastAsia="標楷體"/>
          <w:color w:val="00000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z w:val="28"/>
          <w:szCs w:val="28"/>
        </w:rPr>
        <w:t>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z w:val="28"/>
          <w:szCs w:val="28"/>
        </w:rPr>
        <w:t>離貪已於受想行意生縛亦斷受想行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縛斷已攀縁亦斷識無所住無復增進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生長識無所住故不增長不增長故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作無所爲作故則住住故知足知足故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解脫故於諸世間都無所取無所取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著無所著故自覺涅槃我生已盡梵行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所作已作自知不受後有比丘我說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東方南西北方四維上下除欲見法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滅盡寂靜清涼佛說此經已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滅以不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三種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著等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優陀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常當修習方便禪思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其心所以者何比丘常當修習方便禪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寂其心如實觀察云何如實觀察此是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色集此是色滅此是受想行識此是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此是識滅云何色集受想行識集愚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凡夫於苦樂不苦不樂受不如實觀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集受滅受味受患受離不如實觀察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樂著生取取縁有有縁生生縁老病死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惱苦如是純大苦聚從集而生是名色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受想行識集云何色滅受想行識滅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聖弟子受諸苦樂不苦不樂受如實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集受滅受味受患受離如實觀察故於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滅著滅故取滅取滅故有滅有滅故生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滅故老病死憂悲苦惱滅如是純大苦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得滅是名色滅受想行識滅是故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當修習方便禪思內寂其心比丘禪思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寂其心精勤方便如實觀察佛說此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觀察如是分別種種分別知廣知種種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親近親近修習入觸證二經亦如是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常當修習方便禪思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其心所以者何修習方便禪思內寂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如實觀察云何如實觀察如實觀察此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色集此色滅此受想行識此識集此識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色集云何受想行識集比丘愚癡無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夫不如實觀察色集色味色患色離故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色讃歎愛著於未來世色復生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廣說彼色生受想行識生已不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色不解脫於受想行識我說彼不解脫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病死憂悲惱苦純大苦聚是名色集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集云何色滅受想行識滅多聞聖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觀察色集色滅色味色患色離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不樂於色不讃歎色不樂著色亦不生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色受想行識亦如是廣說色不生受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不生故於色得解脫於受想行識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說彼解脫生老病死憂悲惱苦</w:t>
      </w:r>
      <w:r>
        <w:rPr>
          <w:rFonts w:ascii="Arial" w:hAnsi="Arial" w:cs="Arial" w:eastAsia="標楷體"/>
          <w:color w:val="000000"/>
          <w:sz w:val="28"/>
          <w:szCs w:val="28"/>
        </w:rPr>
        <w:t>純大苦</w:t>
      </w:r>
      <w:r>
        <w:rPr>
          <w:rFonts w:ascii="Arial" w:hAnsi="Arial" w:cs="Arial" w:eastAsia="標楷體"/>
          <w:color w:val="000000"/>
          <w:sz w:val="28"/>
          <w:szCs w:val="28"/>
        </w:rPr>
        <w:t>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色滅受想行識滅是故比丘常當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禪思內寂其心精勤方便如實觀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觀察如是乃至作證十二經亦應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常當修習方便禪思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其心所以者何比丘修習方便禪思內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已如實觀察云何如實觀察如實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此色集此色滅此受想行識此識集此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云何色集受想行識集愚癡無聞凡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色集色滅色味色患色離不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樂著彼色讃歎於色樂著於色讃歎色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取縁有有縁生生縁老死憂悲惱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純大苦聚生是名色集受想行識集云何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受想行識滅多聞聖弟子如實知色集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色味色患色離如實知故不樂著色不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色不樂著讃歎色故愛樂滅愛樂滅故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取滅故有滅有滅故生滅生滅故老病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悲惱苦滅如是純大苦聚滅云何多聞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如實知受想行識識集識滅識味識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離如實知知彼故不樂著彼識不讃歎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不樂著讃歎識故樂愛滅樂愛滅故取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滅故有滅有滅故生滅生滅故老病死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悲惱苦滅如是純大苦聚滅</w:t>
      </w:r>
      <w:r>
        <w:rPr>
          <w:rFonts w:ascii="Arial" w:hAnsi="Arial" w:cs="Arial" w:eastAsia="標楷體"/>
          <w:color w:val="000000"/>
          <w:sz w:val="28"/>
          <w:szCs w:val="28"/>
        </w:rPr>
        <w:t>云何多聞聖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子如實知受想行識識集識滅識味識患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離如實知知彼故不樂著彼識不讃歎於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樂著讃歎識故樂愛滅樂愛滅故取滅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滅故有滅有滅故生滅生滅故老病死憂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苦滅如是純大苦聚</w:t>
      </w:r>
      <w:r>
        <w:rPr>
          <w:rFonts w:ascii="Arial" w:hAnsi="Arial" w:cs="Arial" w:eastAsia="標楷體"/>
          <w:color w:val="000000"/>
          <w:sz w:val="28"/>
          <w:szCs w:val="28"/>
        </w:rPr>
        <w:t>皆悉得滅比丘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滅受想行識滅比丘常當修習方便禪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寂其心佛說此經已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觀察乃至作證十二經亦如是廣說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常當修習方便禪思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其心如實觀察云何如實觀察如實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此色集此色滅此受想行識此識集此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云何色集受想行識集縁眼及色眼識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事和合生觸縁觸生受縁受生愛乃至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苦聚生是名色集如是縁耳鼻舌身意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及法生意識三事和合生觸縁觸生受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生愛如是乃至純大苦聚生是名色集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行識集云何色滅受想行識滅縁眼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識生三事和合生觸觸滅則受滅乃至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苦聚滅如是耳鼻舌身意及法意識生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和合生觸觸滅則受滅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滅乃至純大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滅是名色滅受想行識滅是故比丘常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習方便禪思內寂其心佛說此經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觀察乃至作證十二經亦如是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與生及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說六入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一十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定三昧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我今當說有身集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有身集滅道云何有身集趣道愚癡無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夫見不如實知色集色滅色味色患色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實知故樂色歎色著色住色樂色歎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色住色故愛樂取縁取有縁有生縁生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死憂悲苦惱如是純大苦聚生如是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廣說是名有身集趣道比丘有身集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當知即是苦集趣道云何有身滅道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弟子如實知色色集色滅色味色患色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故於色不樂不歎不著不住不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不著不住故彼色愛樂滅愛樂滅則取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滅則有滅有滅則生滅生滅老病死憂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苦純大苦聚滅如色受想行識亦如是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有身滅道跡有身滅道跡則是苦滅道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說有身滅道跡佛說此經已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當說有及當知亦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今當說有身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邊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邊有身滅邊諦聽善思念之當爲汝說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有身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邊謂五受隂</w:t>
      </w:r>
      <w:r>
        <w:rPr>
          <w:rFonts w:ascii="Arial" w:hAnsi="Arial" w:cs="Arial" w:eastAsia="標楷體"/>
          <w:color w:val="000000"/>
          <w:sz w:val="28"/>
          <w:szCs w:val="28"/>
        </w:rPr>
        <w:t>何等</w:t>
      </w:r>
      <w:r>
        <w:rPr>
          <w:rFonts w:ascii="Arial" w:hAnsi="Arial" w:cs="Arial" w:eastAsia="標楷體"/>
          <w:color w:val="000000"/>
          <w:sz w:val="28"/>
          <w:szCs w:val="28"/>
        </w:rPr>
        <w:t>爲五色受隂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行識受隂是名有身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邊云何有身集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當來有貪喜俱彼彼樂著是名有身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云何有身滅邊即此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當來有貪喜俱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樂著無餘斷吐盡離欲滅寂没是名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邊是故當說有身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邊有身集邊有身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佛說是經已諸比丘聞佛所說歡喜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當說有及當知亦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我今當說有身有身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身滅有身滅道跡諦聽善思當爲汝說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有身謂五受隂云何爲五色受隂受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受隂是名有身云何有身集當來有愛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俱彼彼染著是名有身集云何有身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有愛貪喜俱彼彼樂著無餘斷吐盡離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是名有身滅云何有身滅道跡謂八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見正志正語正業正命正方便正念正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有身滅道跡是名當說有身有身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滅有身滅道跡佛說是經已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如是說差別者當知有身當知斷有身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證有身滅當知修斷有身道跡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當說有及當知亦如是說又復差別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知有身斷有身集證有身滅修斷有身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比丘斷愛欲縛諸結等法修無間等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苦邊又復差別者是名比丘究竟邊際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離垢究竟梵行純淨上士又復差別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比丘阿羅漢盡諸有漏所作已作已捨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擔逮得己利盡諸有結正智心解脫又復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者是名比丘斷關度塹超越境界脫諸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邏建聖法幢又復差別者云何斷關謂斷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分結云何度塹謂度無明深塹云何超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界謂究竟無始生死云何脫諸防邏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盡云何建聖法幢謂我慢盡又復差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比丘斷五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成六</w:t>
      </w:r>
      <w:r>
        <w:rPr>
          <w:rFonts w:ascii="Arial" w:hAnsi="Arial" w:cs="Arial" w:eastAsia="標楷體"/>
          <w:color w:val="00000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z w:val="28"/>
          <w:szCs w:val="28"/>
        </w:rPr>
        <w:t>守護一依四種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諸諦離諸求淨諸覺身行息心善解脫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解脫純一立梵行無上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道有三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覺亦三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身四種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有六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當說所知法智及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聽善思當爲汝說云何所知法謂五受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五色受隂受想行識受隂是名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云何爲智調伏貪欲斷貪欲越貪欲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智云何智者阿羅漢是阿羅漢者非有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死非無他世死非有無他世死非非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世死廣說無量諸數永滅是名說所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及智者佛說此經已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我今當說重擔取擔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擔擔者諦聽善思當爲汝說云何重擔謂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隂何等爲五色受隂受想行識受隂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擔當來有愛貪喜俱彼彼樂著云何捨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當來有愛貪喜俱彼彼樂著永斷無餘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已吐盡離欲滅没云何擔者謂士夫是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者如是名如是生如是姓族如是食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苦樂如是長壽如是久住如是壽命齊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爲重擔取擔捨擔擔者爾時世尊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捨於重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復應更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重任爲大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任爲大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斷一切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盡一切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曉了有餘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復轉還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五受隂何等爲五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隂受想行識受隂愚癡無聞凡夫不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色色集色滅色味色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色離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如實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色所樂讃歎繫著住色縛所縛內縛所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根本不知邊際不知出離是名愚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凡夫以縛生以縛死以縛從此世至他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亦復以縛生以縛死是名愚癡無聞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隨魔自在入魔網中隨魔所化魔縛所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魔所牽受想行識亦復如是多聞聖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色色集色滅色味色患色離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不貪喜色不讃歎不繫著住非色縛所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內縛所縛知根本知津濟知出離是名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聖弟子不隨縛生不隨縛死不隨縛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至他世不隨魔自在不入魔手不隨魔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非魔所縛解脫魔縛離魔所牽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佛說此經已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五受隂何等爲五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受隂比丘於色猒離欲滅不起解脫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應等正覺如是受想行識猒離欲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解脫是名如來應等正覺比丘亦於色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欲滅名阿羅漢慧解脫如是受想行識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欲滅名阿羅漢慧解脫比丘如來應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阿羅漢慧解脫有何差別比丘白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法根爲法眼爲法依唯願世尊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說此義諸比丘聞已當受奉行佛告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聽善思當爲汝說如來應等正覺未曾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能自覺法通達無上菩提於未來世開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而爲說法謂四念處四正勤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如意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根五力七覺八道比丘是名如來應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未得而得未利而利知道分別道說道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復能成就諸聲聞教授教誡如是說正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欣樂善法是名如來羅漢差別佛說此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五受隂何等爲五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隂受想行識受隂汝等比丘當觀察於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色已見有我異我相在不諸比丘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不也世尊佛告比丘善哉善哉色無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者則無常無常者則是苦若苦者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我不異我不相在當作是觀受想行識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多聞聖弟子於此五受隂觀察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我所如是觀察已於世間都無所取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者則無所著無所著者自覺涅槃我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梵行已立所作已作自知不受後有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當斷色欲貪欲貪斷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色斷色斷已得斷知得斷知已則根本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截多羅樹頭未來不復更生如是受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欲貪斷乃至未來世不復更生佛說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色起住出則苦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病於此住老死於此出受想行識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比丘若色滅息没苦於此滅病於此息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於此没受想行識亦復如是佛說此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過去未來色尚無常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現在色多聞聖弟子如是觀察已不顧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色不欣未來色於現在色猒離欲滅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想行識亦復如是比丘若無過去色者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聖弟子無不顧過去色以有過去色故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聖弟子不顧過去色若無未來色者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弟子無不欣未來色以有未來色故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弟子不欣未來色若無現在色者多聞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不於現在色生猒離欲滅盡向以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色故多聞聖弟子於現在色生猒離欲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向受想行識亦如是說佛說此經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無常苦空非我三經亦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當說聖法印及見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聽善思若有比丘作是說我於空三昧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得而起無相無所有離慢知見者莫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所以者何若於空未得者而言我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無所有離慢知見者無有是處若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說我得空能起無相無所有離慢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此則善說所以者何若得空已能起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有離慢知見</w:t>
      </w:r>
      <w:r>
        <w:rPr>
          <w:rFonts w:ascii="Arial" w:hAnsi="Arial" w:cs="Arial" w:eastAsia="標楷體"/>
          <w:color w:val="000000"/>
          <w:sz w:val="28"/>
          <w:szCs w:val="28"/>
        </w:rPr>
        <w:t>斷</w:t>
      </w:r>
      <w:r>
        <w:rPr>
          <w:rFonts w:ascii="Arial" w:hAnsi="Arial" w:cs="Arial" w:eastAsia="標楷體"/>
          <w:color w:val="000000"/>
          <w:sz w:val="28"/>
          <w:szCs w:val="28"/>
        </w:rPr>
        <w:t>斯有是處云何爲聖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及見清淨比丘白佛佛爲法根法眼法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願爲說諸比丘聞說法已如說奉行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若比丘於空閑處樹下坐善觀色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磨滅離欲之法如是觀察受想行識無常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滅離欲之法觀察彼隂無常磨滅不堅固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易法心樂清淨解脫是名爲空如是觀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離慢知見清淨復有正思惟三昧觀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斷聲香味觸法相斷是名無相如是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未離慢知見清淨復有正思惟三昧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相斷瞋恚癡相斷是名無所有如是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未離慢知見清淨復有正思惟三昧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所從何而生復有思惟觀察我我所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見若聞若齅</w:t>
      </w:r>
      <w:r>
        <w:rPr>
          <w:rFonts w:ascii="Arial" w:hAnsi="Arial" w:cs="Arial" w:eastAsia="標楷體"/>
          <w:color w:val="000000"/>
          <w:sz w:val="28"/>
          <w:szCs w:val="28"/>
        </w:rPr>
        <w:t>若甞</w:t>
      </w:r>
      <w:r>
        <w:rPr>
          <w:rFonts w:ascii="Arial" w:hAnsi="Arial" w:cs="Arial" w:eastAsia="標楷體"/>
          <w:color w:val="000000"/>
          <w:sz w:val="28"/>
          <w:szCs w:val="28"/>
        </w:rPr>
        <w:t>若觸若</w:t>
      </w:r>
      <w:r>
        <w:rPr>
          <w:rFonts w:ascii="Arial" w:hAnsi="Arial" w:cs="Arial" w:eastAsia="標楷體"/>
          <w:color w:val="000000"/>
          <w:sz w:val="28"/>
          <w:szCs w:val="28"/>
        </w:rPr>
        <w:t>識</w:t>
      </w:r>
      <w:r>
        <w:rPr>
          <w:rFonts w:ascii="Arial" w:hAnsi="Arial" w:cs="Arial" w:eastAsia="標楷體"/>
          <w:color w:val="000000"/>
          <w:sz w:val="28"/>
          <w:szCs w:val="28"/>
        </w:rPr>
        <w:t>而生復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若因若縁而生識者彼識因縁爲常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復作是思惟若因若縁而生識者彼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縁皆悉無常復次彼因彼縁皆悉無常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識云何有常無常者是有爲行從縁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患法滅法離欲法斷知法是名聖法印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清淨是名比丘當說聖法印知見清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廣說佛說此經已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毗耶離獼猴池側重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堂爾時有離車名摩訶男日日遊行徃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時彼離車作是念若我早詣世尊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及我知識比丘皆悉禪思我今當詣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菴羅樹阿耆毗外道所即徃詣彼富蘭那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住處時富蘭那迦葉外道衆主與五百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前後圍遶高聲嬉戲論說俗事時富蘭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遙見離車摩訶男來告其眷屬令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汝等默然是離車摩訶男是沙門瞿曇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此是沙門瞿曇白衣弟子毗耶離中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首常樂寂靜讃歎寂靜彼所之詣寂靜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是故汝等應當寂靜時摩訶男詣彼衆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蘭那所與富蘭那共相問訊相慰勞已却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時摩訶男語富蘭那言我聞富蘭那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弟子說法無因無縁衆生有垢無因無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清淨世有此論汝爲審有此爲是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毀之言世人所撰爲是法爲非法頗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共論難問嫌責以不富蘭那迦葉言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論非世妄傳我立此論是如法論我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皆是順法無有世人來共難問而呵責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摩訶男我如是見如是說無因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衆生有垢無因無縁衆生清淨時摩訶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富蘭那所說心不喜樂呵罵已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世尊所頭面禮足却坐一面以向與富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所論事向佛廣說佛告離車摩訶男彼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蘭那爲出意語不足記也如是富蘭那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辯</w:t>
      </w:r>
      <w:r>
        <w:rPr>
          <w:rFonts w:ascii="Arial" w:hAnsi="Arial" w:cs="Arial" w:eastAsia="標楷體"/>
          <w:color w:val="000000"/>
          <w:sz w:val="28"/>
          <w:szCs w:val="28"/>
        </w:rPr>
        <w:t>不善非因而作是說無因無縁衆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無因無縁衆生清淨所以者何有因有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有垢有因有縁衆生清淨摩訶男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縁衆生有垢何因何縁衆生清淨摩訶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色非一向是苦非樂非隨樂非樂長養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者衆生不應因此而生樂著摩訶男以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一向是苦非樂隨樂樂所長養不離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衆生於色染著染著故繫繫故有惱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若受想行識非一向是苦非樂非隨樂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長養離樂者衆生不應因此而生樂著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男以識非一向是苦非樂隨樂樂所長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離樂是故衆生於識染著染著故繫繫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惱摩訶男是名有因有縁衆生有垢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何因何縁衆生清淨摩訶男若色一向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非苦非隨苦非憂苦長養離苦者衆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因色而生猒離摩訶男以色非一向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隨苦憂苦長養不離苦是故衆生猒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猒故不樂不樂故解脫摩訶男若受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一向是樂非苦非隨苦非憂苦長養離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衆生不應因識而生猒離摩訶男以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非一向樂是苦隨苦憂苦長養不離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衆生猒離於識猒故不樂不樂故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男是名有因有縁衆生清淨時摩訶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隨喜禮佛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法及重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徃詣觀欲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及與畧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印富蘭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支提竹園精舍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諸比丘多聞聖弟子於何所而見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諸比丘白佛言世尊爲法根法眼法依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爲說諸比丘聞已當如說奉行佛告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聽善思當爲汝說多聞聖弟子於色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苦於受想行識見無常苦比丘色爲是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耶比丘白佛無常世尊比丘無常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耶比丘白佛是苦世尊比丘若無常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易法多聞聖弟子寧於中見我異我相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比丘白佛不也世尊受想行識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比丘所有諸色若過去若未來若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內若外若麤若細若好若醜若遠若近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皆非我非異我不相在受想行識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多聞聖弟子如是觀察猒於色猒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猒故不樂不樂故解脫解脫故我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梵行已立所作已作自知不受後有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毗耶離獼猴池側重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堂爾時世尊告諸比丘多聞聖弟子於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見非我不異我不相在如是平等正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見比丘白佛世尊爲法根法眼法依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爲說諸比丘聞已如說奉行佛告比丘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善思當爲汝說多聞聖弟子於色見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異不相在是名如實正觀受想行識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佛告諸比丘色爲是常爲無常耶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無常世尊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告比丘若無常者是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白佛是苦世尊比丘若無常苦是變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多聞聖弟子於中寧見有我異我相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白佛不也世尊受想行識亦復如是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比丘所有諸色若過去若未來若現在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若外若麤若細若好若醜若遠若近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皆非我不異我不相在是名如實正觀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行識亦復如是多聞聖弟子如是觀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得解脫於受想行識得解脫我說彼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老病死憂悲惱苦純大苦聚佛說此經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色是無常無常則苦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非我非我者彼一切非我不異我不相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是名正觀受想行識亦復如是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弟子於此五受隂非我非我所觀察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於諸世間都無所取無所取故無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著故自覺涅槃我生已盡梵行已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已作自知不受後有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比丘於何所不見我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相在比丘白佛世尊爲法根法眼法依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爲說諸比丘聞已如說奉行佛告比丘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善思當爲汝說於色不見有我異我相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於受想行識亦復如是比丘色爲是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耶比丘白佛無常世尊佛言比丘若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苦不比丘白佛是苦世尊比丘若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是變易法多聞聖弟子寧於中見我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在不比丘白佛不也世尊受想行識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是故比丘諸所有色若過去若未來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若內若外若麤若細若好若醜若遠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彼一切非我不異我不相在受想行識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比丘多聞聖弟子觀察五受隂非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我所如是觀察者於諸世間都無所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取者無所著無所著故自覺涅槃我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梵行已立所作已作自知不受後有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無常色有常者彼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有病有苦亦不應於色有所求欲令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不令如是以色無常故於色有病有苦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得不欲令如是不令如是受想行識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比丘於意云何色爲常爲無常耶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無常世尊比丘無常爲是苦不比丘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是苦世尊比丘若無常苦是變易法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弟子於中寧見是我異我相在不比丘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不也世尊受想行識亦復如是是故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所有色若過去若未來若現在若內若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麤若細若好若醜若遠若近彼一切非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我所如實知受想行識亦復如是多聞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正觀於色正觀已於色生猒離欲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受想行識生猒離欲不樂解脫我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梵行已立所作已作自知不受後有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色是苦若色是苦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於色有病有苦生亦不欲令如是亦不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是以色是苦以色是苦故於色病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於</w:t>
      </w:r>
      <w:r>
        <w:rPr>
          <w:rFonts w:ascii="Arial" w:hAnsi="Arial" w:cs="Arial" w:eastAsia="標楷體"/>
          <w:color w:val="000000"/>
          <w:sz w:val="28"/>
          <w:szCs w:val="28"/>
        </w:rPr>
        <w:t>色欲令如是不令如是受想行識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比丘色爲常無常耶比丘白佛無常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比丘無常者是苦不比丘白佛是苦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若無常苦是變易法多聞聖弟子寧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見我異我相在不比丘白佛不也世尊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行識亦復如是是故比丘諸所有色若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若未來若現在若內若外若麤若細若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醜若遠若近彼一切非我不異我不相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觀察受想行識亦復如是多聞聖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色得解脫於受想行識得解脫我說彼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生老病死憂悲苦惱純大苦聚佛說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諸比丘聞佛所說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年少婆羅門名鬱多羅來詣佛所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面相問訊慰勞已退坐一面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常如法行乞持用供養父母令得</w:t>
      </w:r>
      <w:r>
        <w:rPr>
          <w:rFonts w:ascii="Arial" w:hAnsi="Arial" w:cs="Arial" w:eastAsia="標楷體"/>
          <w:color w:val="00000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z w:val="28"/>
          <w:szCs w:val="28"/>
        </w:rPr>
        <w:t>樂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世尊我作如是爲多福不佛告鬱多羅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多福所以者何若有如法乞求供養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其安樂除苦惱者實有大福爾時世尊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於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恭敬修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世名稱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生天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年少鬱多羅歡喜隨喜作禮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年少婆羅門名優波迦來詣佛所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面相問訊慰勞已退坐一面白佛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婆羅門常稱歎邪盛大會沙門瞿曇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歎邪盛大會不佛告優波迦我不一向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或有邪盛大會可稱歎或有邪盛大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稱歎優波迦白佛何等邪盛大會可稱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邪盛大會不可稱歎佛告優波迦若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大會繫羣少特牛水特水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諸羊犢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衆生悉皆傷殺逼迫苦切僕使作人鞭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怛悲泣號呼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不樂衆苦作役如是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盛大會我不稱歎以造大難故若復大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繫縛羣牛乃至不令衆生辛苦作役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邪盛大會我所稱歎以不造大難故爾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祠</w:t>
      </w:r>
      <w:r>
        <w:rPr>
          <w:rFonts w:ascii="Arial" w:hAnsi="Arial" w:cs="Arial" w:eastAsia="標楷體"/>
          <w:color w:val="000000"/>
          <w:sz w:val="28"/>
          <w:szCs w:val="28"/>
        </w:rPr>
        <w:t>祀等大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造諸大難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等邪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仙不稱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繫縛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殺害微細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非爲正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仙不隨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不害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作衆難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等正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仙隨稱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惠施修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應法邪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者清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良福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大會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羅漢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會得大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皆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行恭敬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手而施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我悉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施得大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慧者如是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信心應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罪樂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徃生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優波迦婆羅門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說如上差別者謂隨說異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爲無諸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邪盛時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法隨順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護諸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馨香歸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超過諸凡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於邪盛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稱歎此邪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惠施修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盛隨所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信平等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行良福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作如是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施羅漢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廣大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所稱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行恭敬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手而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攝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邪盛得大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者如是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信心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無罪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徃生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優波迦婆羅門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年少婆羅門名鬱闍迦來詣佛所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足退坐一面白佛言世尊俗人在家當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幾法得現法安及現法樂佛告婆羅門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俗人在家得現法安現法樂何等爲四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具足守護具足善知識具足正命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方便具足謂善男子種種工巧業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自營生謂種田商賈或以王事或以書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筭畫於彼彼工巧業處精勤修行是名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何等爲守護具足謂善男子所有錢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所得自手執作如法而得能極守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王賊水火劫奪漂没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令失不善守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亡失不愛念者輒取及諸災患所壞是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善守護何等爲善知識具足若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不落度不放逸不虚妄不</w:t>
      </w:r>
      <w:r>
        <w:rPr>
          <w:rFonts w:ascii="Arial" w:hAnsi="Arial" w:cs="Arial" w:eastAsia="標楷體"/>
          <w:color w:val="000000"/>
          <w:sz w:val="28"/>
          <w:szCs w:val="28"/>
        </w:rPr>
        <w:t>兇</w:t>
      </w:r>
      <w:r>
        <w:rPr>
          <w:rFonts w:ascii="Arial" w:hAnsi="Arial" w:cs="Arial" w:eastAsia="標楷體"/>
          <w:color w:val="000000"/>
          <w:sz w:val="28"/>
          <w:szCs w:val="28"/>
        </w:rPr>
        <w:t>險如是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能善安慰未生憂苦能令不生已生憂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開覺未生喜樂能令速生已生喜樂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不失是名善男子善知識具足云何爲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具足謂善男子所有錢財出內稱量周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掌護不令多入少出也多出少入也如執</w:t>
      </w:r>
      <w:r>
        <w:rPr>
          <w:rFonts w:ascii="Arial" w:hAnsi="Arial" w:cs="Arial" w:eastAsia="標楷體"/>
          <w:color w:val="000000"/>
          <w:sz w:val="28"/>
          <w:szCs w:val="28"/>
        </w:rPr>
        <w:t>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少則增之多則減之知平而捨如是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稱量財物等入等出莫令入多出少出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少若善男子無有錢財而廣散用以此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活人皆名爲優曇鉢果無有種子愚癡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顧其後或有善男子財物豐多不能食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傍人皆言是愚癡人如餓死狗是故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錢財能自稱量等入等出是名正命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如是婆羅門四法成就現法安現法樂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白佛言世尊在家之人有幾法能令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安後世樂佛告婆羅門在家之人有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後世安後世樂何等爲四謂信具足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施具足慧具足何等爲信具足謂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於如來所得信敬心建立信本非諸天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及餘世人同法所壞是名善男子信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等戒具足謂善男子不殺生不偷盜不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婬不妄語不飲酒是名戒具足云何施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善男子離慳</w:t>
      </w:r>
      <w:r>
        <w:rPr>
          <w:rFonts w:ascii="Arial" w:hAnsi="Arial" w:cs="Arial" w:eastAsia="標楷體"/>
          <w:color w:val="000000"/>
          <w:sz w:val="28"/>
          <w:szCs w:val="28"/>
        </w:rPr>
        <w:t>妬</w:t>
      </w:r>
      <w:r>
        <w:rPr>
          <w:rFonts w:ascii="Arial" w:hAnsi="Arial" w:cs="Arial" w:eastAsia="標楷體"/>
          <w:color w:val="000000"/>
          <w:sz w:val="28"/>
          <w:szCs w:val="28"/>
        </w:rPr>
        <w:t>心在於居家行解脫施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手與樂修行捨等心行施是名善男子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云何爲慧具足謂善男子苦聖諦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滅道聖諦如實知是名善男子慧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善男子在家行此四法者能得後世安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樂爾時世尊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便建諸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積集能守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識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命以自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信戒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惠施離慳</w:t>
      </w:r>
      <w:r>
        <w:rPr>
          <w:rFonts w:ascii="Arial" w:hAnsi="Arial" w:cs="Arial" w:eastAsia="標楷體"/>
          <w:color w:val="000000"/>
          <w:sz w:val="28"/>
          <w:szCs w:val="28"/>
        </w:rPr>
        <w:t>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除於</w:t>
      </w:r>
      <w:r>
        <w:rPr>
          <w:rFonts w:ascii="Arial" w:hAnsi="Arial" w:cs="Arial" w:eastAsia="標楷體"/>
          <w:color w:val="00000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後世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處於居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於八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審諦尊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等正覺所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法得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法喜樂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世喜樂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鬱闍迦聞佛所說歡喜隨喜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拘薩羅人間遊行至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國祇樹給孤獨園爾時舍衛國有憍慢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止住父母種姓俱淨無</w:t>
      </w:r>
      <w:r>
        <w:rPr>
          <w:rFonts w:ascii="Arial" w:hAnsi="Arial" w:cs="Arial" w:eastAsia="標楷體"/>
          <w:color w:val="000000"/>
          <w:sz w:val="28"/>
          <w:szCs w:val="28"/>
        </w:rPr>
        <w:t>偷盜</w:t>
      </w:r>
      <w:r>
        <w:rPr>
          <w:rFonts w:ascii="Arial" w:hAnsi="Arial" w:cs="Arial" w:eastAsia="標楷體"/>
          <w:color w:val="000000"/>
          <w:sz w:val="28"/>
          <w:szCs w:val="28"/>
        </w:rPr>
        <w:t>能說者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相承悉皆清淨爲婆羅門師言論通達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記典悉了萬名解法優劣分明諸</w:t>
      </w:r>
      <w:r>
        <w:rPr>
          <w:rFonts w:ascii="Arial" w:hAnsi="Arial" w:cs="Arial" w:eastAsia="標楷體"/>
          <w:color w:val="000000"/>
          <w:sz w:val="28"/>
          <w:szCs w:val="28"/>
        </w:rPr>
        <w:t>字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事久遠本末因縁句句記說</w:t>
      </w:r>
      <w:r>
        <w:rPr>
          <w:rFonts w:ascii="Arial" w:hAnsi="Arial" w:cs="Arial" w:eastAsia="標楷體"/>
          <w:color w:val="000000"/>
          <w:sz w:val="28"/>
          <w:szCs w:val="28"/>
        </w:rPr>
        <w:t>容貌端正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志高族姓志高容色志高聦明志高財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志高不敬父母諸尊師長聞沙門瞿曇在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羅國人間遊行至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已作是念我當徃彼沙門瞿曇所若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我當共論無所說者默然而還時憍慢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乗白馬車諸年少婆羅門前後導從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柄傘蓋手執金瓶徃見世尊至於園門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步進爾時世尊與諸大衆圍遶說法不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顧念憍慢婆羅門時憍慢婆羅門作是念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瞿曇不顧念我且當還去爾時世尊知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婆羅門心念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憍慢旣來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善更增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向以義故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轉增其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憍慢婆羅門作是念沙門瞿曇已知我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修敬禮爾時世尊告憍慢婆羅門止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作禮心淨已足時諸大衆咸各高聲唱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奇哉世尊大德大力今此憍慢婆羅門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慢族姓憍慢容色憍慢聦明憍慢財富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不敬父母諸尊師長今於沙門瞿曇所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卑下下欲接足禮時憍慢婆羅門於大衆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唱令靜默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不起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起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善慰</w:t>
      </w:r>
      <w:r>
        <w:rPr>
          <w:rFonts w:ascii="Arial" w:hAnsi="Arial" w:cs="Arial" w:eastAsia="標楷體"/>
          <w:color w:val="000000"/>
          <w:sz w:val="28"/>
          <w:szCs w:val="28"/>
        </w:rPr>
        <w:t>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善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母及長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和尚諸師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諸尊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不應生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善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謙下而問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心而奉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兼設諸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貪恚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盡阿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智善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伏諸憍慢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賢聖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掌稽首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爲憍慢婆羅門種種說法示教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如佛世尊次第說法說布施持戒生天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愛欲味患煩惱清淨出要遠離諸清淨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廣說如白淨衣無諸黑惡速受染色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婆羅門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於座上解四聖諦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滅道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間等時憍慢婆羅門見法得法知法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諸疑惑不由他度於正法中得無所畏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座起整衣服爲佛作禮合掌白佛我今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於正法中出家受具足不佛告憍慢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汝今可得於正法中出家受具足彼即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獨</w:t>
      </w:r>
      <w:r>
        <w:rPr>
          <w:rFonts w:ascii="Arial" w:hAnsi="Arial" w:cs="Arial" w:eastAsia="標楷體"/>
          <w:color w:val="00000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z w:val="28"/>
          <w:szCs w:val="28"/>
        </w:rPr>
        <w:t>思惟所以善男子剃除鬚髮著袈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正信非家出家學道得阿羅漢心善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拘薩羅人間遊行至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國祇樹給孤獨園時有長身婆羅門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邪盛大會以七百特牛行列繫柱特牸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及諸羊犢種種小蟲悉皆繫縛辦諸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行布施種種外道從諸國國皆悉來集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會所時長身婆羅門聞沙門瞿曇從拘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人間遊行至舍衛國祇樹給孤獨園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我今辦邪盛大會所以七百特牛行列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柱乃至小小諸蟲皆悉繫縛爲邪盛大會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異道從諸國國來至會所我今當徃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瞿曇所問邪盛法莫令我作邪盛大會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中有所短少作是念已乗白馬車諸年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前後導從持金柄傘蓋執金澡瓶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衛城詣世尊所恭敬承事至精舍門下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步進至於佛前面相問訊慰勞已退坐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瞿曇我今欲作邪盛大會以七百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行列繫柱乃至小小諸蟲皆悉繫縛爲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大會故種種異道從諸國國皆悉來至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會所又聞瞿曇從拘薩羅人間遊行至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國祇樹給孤獨園我今故來請問瞿曇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大會法諸物分數莫令我所作邪盛大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分數之中有所短少佛告婆羅門或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盛大會主行施作福而生於罪爲三刀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刻削得不善果報何等三謂身刀劔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劔意刀劔何等爲意刀劔生諸苦報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主造作大會作是思惟我作邪盛大會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爾所少壯特牛爾所水特水牸爾所羊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種種諸蟲是名意刀劔生諸苦報如是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雖念作種種布施種種供養實生於罪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口刀劔生諸苦報有一會主造作大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教我今作邪盛大會汝等當殺爾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壯特牛乃至殺害爾所微細蟲是名口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劔生諸苦報大會主雖作是布施供養實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罪云何爲身刀劔生諸苦報謂有一大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造作大會自手傷殺爾所特牛乃至殺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細蟲是名身刀劔生諸苦報彼大會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作是念種種布施種種供養實生於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當勤供養三火隨時恭敬禮拜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其安樂何等爲三一者根本二者居家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福田何者爲根本火隨時恭敬奉事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其安樂謂善男子方便得財手足勤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所得供養父母令得安樂是名根本火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爲根本若善男子從彼而生所謂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根本善男子以崇本故隨時恭敬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施以安樂何等爲居家火善男子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育養施以安樂謂善男子方便得財手足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如法所得供給妻子宗親眷屬僕使傭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隨時給與恭敬施安是名家火何故名家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善男子處於居家樂則同樂苦則同苦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爲作皆相順從故名爲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是故善男子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供給施與安樂何等名田火善男子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尊重供養施其安樂謂善男子方便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手足勤勞如法所得奉事供養諸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善能調伏貪恚癡者如是等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建立福田崇向增進樂分樂報未來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田火何故名田爲世福田謂爲應供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田是善男子隨時恭敬奉事供養施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爾時世尊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根本及居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供福田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火增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充足安隱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罪樂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者徃生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法財復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所應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應養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天得名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婆羅門今善男子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所供養三火應斷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何等爲三謂貪欲火瞋恚火愚癡火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若貪火不斷不滅者自害害他自他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現法得罪後世得罪現法後世得罪縁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生心法憂苦恚火癡火亦復如是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善男子事積薪火隨時辛苦隨時然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火因縁受苦爾時長身婆羅門默然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婆羅門子名鬱多羅於會中坐長身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須臾默然思惟已告鬱多羅汝能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盛會所放彼繫柱特牛及諸衆生受繫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悉</w:t>
      </w:r>
      <w:r>
        <w:rPr>
          <w:rFonts w:ascii="Arial" w:hAnsi="Arial" w:cs="Arial" w:eastAsia="標楷體"/>
          <w:color w:val="000000"/>
          <w:sz w:val="28"/>
          <w:szCs w:val="28"/>
        </w:rPr>
        <w:t>開</w:t>
      </w:r>
      <w:r>
        <w:rPr>
          <w:rFonts w:ascii="Arial" w:hAnsi="Arial" w:cs="Arial" w:eastAsia="標楷體"/>
          <w:color w:val="000000"/>
          <w:sz w:val="28"/>
          <w:szCs w:val="28"/>
        </w:rPr>
        <w:t>放不而告之言長身婆羅門語汝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自在山澤曠野食不斷草飲淨流水四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中受諸快樂鬱多羅白言隨大師教即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邪盛會所放諸衆生而告之言長身婆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語汝隨其所樂山澤曠野飲水食草四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適爾時世尊知鬱多羅知已爲長身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種種說法示教照喜如律世尊說法先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戒說施及生天功德愛欲味患出要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清淨開示顯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譬如鮮淨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易受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長身婆羅門亦復如是即於座上見四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得無間等時長身婆羅門見法得法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法度諸疑惑不由他度於正法中得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即從座起整衣服偏袒右肩合掌白佛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世尊我從今日盡其壽命歸佛歸法歸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僧爲優婆塞證知我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世尊與諸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我飯食爾時世尊默然而許時長身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知佛受請已爲佛作禮右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帀</w:t>
      </w:r>
      <w:r>
        <w:rPr>
          <w:rFonts w:ascii="Arial" w:hAnsi="Arial" w:cs="Arial" w:eastAsia="標楷體"/>
          <w:color w:val="000000"/>
          <w:sz w:val="28"/>
          <w:szCs w:val="28"/>
        </w:rPr>
        <w:t>而去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婆羅門還邪盛處所諸供辦淨美好者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</w:t>
      </w:r>
      <w:r>
        <w:rPr>
          <w:rFonts w:ascii="Arial" w:hAnsi="Arial" w:cs="Arial" w:eastAsia="標楷體"/>
          <w:color w:val="000000"/>
          <w:sz w:val="28"/>
          <w:szCs w:val="28"/>
        </w:rPr>
        <w:t>牀</w:t>
      </w:r>
      <w:r>
        <w:rPr>
          <w:rFonts w:ascii="Arial" w:hAnsi="Arial" w:cs="Arial" w:eastAsia="標楷體"/>
          <w:color w:val="000000"/>
          <w:sz w:val="28"/>
          <w:szCs w:val="28"/>
        </w:rPr>
        <w:t>座遣使請佛白言時到惟聖知時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著衣持鉢大衆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徃到長身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所大衆前坐時長身婆羅門知世尊坐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手自供養種種飲食食已澡漱洗鉢畢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卑牀於大衆前端坐聽法爾時世尊爲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婆羅門說種種法示教照喜已從座起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年少婆羅門名僧迦羅來詣佛所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面相問訊慰勞已退坐一面白佛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男子云何可知佛告婆羅門譬猶如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復問善男子云何可知佛告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猶如月婆羅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白佛云何不善男子如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婆羅門如月黑分光明亦失色亦失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係亦失日夜消</w:t>
      </w:r>
      <w:r>
        <w:rPr>
          <w:rFonts w:ascii="Arial" w:hAnsi="Arial" w:cs="Arial" w:eastAsia="標楷體"/>
          <w:color w:val="000000"/>
          <w:sz w:val="28"/>
          <w:szCs w:val="28"/>
        </w:rPr>
        <w:t>減</w:t>
      </w:r>
      <w:r>
        <w:rPr>
          <w:rFonts w:ascii="Arial" w:hAnsi="Arial" w:cs="Arial" w:eastAsia="標楷體"/>
          <w:color w:val="000000"/>
          <w:sz w:val="28"/>
          <w:szCs w:val="28"/>
        </w:rPr>
        <w:t>乃至不現如是有人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所得信</w:t>
      </w:r>
      <w:r>
        <w:rPr>
          <w:rFonts w:ascii="Arial" w:hAnsi="Arial" w:cs="Arial" w:eastAsia="標楷體"/>
          <w:color w:val="000000"/>
          <w:sz w:val="28"/>
          <w:szCs w:val="28"/>
        </w:rPr>
        <w:t>寂</w:t>
      </w:r>
      <w:r>
        <w:rPr>
          <w:rFonts w:ascii="Arial" w:hAnsi="Arial" w:cs="Arial" w:eastAsia="標楷體"/>
          <w:color w:val="000000"/>
          <w:sz w:val="28"/>
          <w:szCs w:val="28"/>
        </w:rPr>
        <w:t>心受持淨戒善學多聞損己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正見眞實於如來所淨信持戒惠施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見眞</w:t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z w:val="28"/>
          <w:szCs w:val="28"/>
        </w:rPr>
        <w:t>已然後退失於戒聞施正見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忘失日夜消</w:t>
      </w:r>
      <w:r>
        <w:rPr>
          <w:rFonts w:ascii="Arial" w:hAnsi="Arial" w:cs="Arial" w:eastAsia="標楷體"/>
          <w:color w:val="000000"/>
          <w:sz w:val="28"/>
          <w:szCs w:val="28"/>
        </w:rPr>
        <w:t>減</w:t>
      </w:r>
      <w:r>
        <w:rPr>
          <w:rFonts w:ascii="Arial" w:hAnsi="Arial" w:cs="Arial" w:eastAsia="標楷體"/>
          <w:color w:val="000000"/>
          <w:sz w:val="28"/>
          <w:szCs w:val="28"/>
        </w:rPr>
        <w:t>乃至須臾一切忘失復次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若善男子不習近善知識不數聞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思惟身行惡行口行惡行意行惡行行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故身壞命終墮惡趣泥</w:t>
      </w:r>
      <w:r>
        <w:rPr>
          <w:rFonts w:ascii="Arial" w:hAnsi="Arial" w:cs="Arial" w:eastAsia="標楷體"/>
          <w:color w:val="00000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z w:val="28"/>
          <w:szCs w:val="28"/>
        </w:rPr>
        <w:t>中如是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不善男子其譬如月婆羅門白佛云何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其譬如月佛告婆羅門譬如明月淨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色澤日夜增明乃至月滿一切圓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善男子於如來法律得淨信心乃至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淨增明戒增施增聞增慧增日夜增長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餘時親近善知識聞說正法內正思惟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善行行口善行行意善行故以是因縁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壞命終化生天上婆羅門是故善男子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爾時世尊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月無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周行於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星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光最盛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信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聞離慳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諸慳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施特明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僧迦羅婆羅門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從座起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生聞婆羅門來詣佛所與世尊面相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訊慰勞已退坐一面白佛言瞿曇我聞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言唯應施我不應施餘人施我得大果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餘人而得大果應施我弟子不應施餘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施我弟子得大果報非施餘弟子得大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云何瞿曇作是語者爲實說耶非爲謗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乎爲如說說如法說</w:t>
      </w:r>
      <w:r>
        <w:rPr>
          <w:rFonts w:ascii="Arial" w:hAnsi="Arial" w:cs="Arial" w:eastAsia="標楷體"/>
          <w:color w:val="00000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z w:val="28"/>
          <w:szCs w:val="28"/>
        </w:rPr>
        <w:t>法次法說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人以同法來訶責耶佛告婆羅門彼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者謗毀我耳非如說說如法說法次法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致他人來以同法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所以者何我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應施於我不應施餘施我得大果報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餘人得大果報應施我弟子施我弟子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果報非施餘弟子得大果報然婆羅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者作二種障障施者施障受者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乃至士夫以洗器餘食著於淨地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處衆生即得利樂我說斯等亦入福門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施人婆羅門然我復說施持戒者得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同犯戒生聞婆羅門白佛言如是瞿曇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說施持戒者得大果報非施犯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黑若有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赤若有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雜及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純黃及鴿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等牸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牛犢姝好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丁壯力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善行捷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使堪運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問本生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亦復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隨彼彼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利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舍首陀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旃陀羅下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悉不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使持淨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重擔煩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純一修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漏盡阿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世間善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彼得大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者無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甞聞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彼無大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近善友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習善知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來及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信善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根生堅固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住之善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生大姓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究竟般涅</w:t>
      </w:r>
      <w:r>
        <w:rPr>
          <w:rFonts w:ascii="Arial" w:hAnsi="Arial" w:cs="Arial" w:eastAsia="標楷體"/>
          <w:color w:val="000000"/>
          <w:sz w:val="28"/>
          <w:szCs w:val="28"/>
        </w:rPr>
        <w:t>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仙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生聞婆羅門聞佛所說歡喜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晨朝著衣持鉢入舍衛城乞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異婆羅門年耆根熟執杖持鉢家家乞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爾時世尊告婆羅門汝今云何年耆根熟</w:t>
      </w:r>
      <w:r>
        <w:rPr>
          <w:rFonts w:ascii="Arial" w:hAnsi="Arial" w:cs="Arial" w:eastAsia="標楷體"/>
          <w:color w:val="000000"/>
          <w:sz w:val="28"/>
          <w:szCs w:val="28"/>
        </w:rPr>
        <w:t>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杖持鉢家家乞食婆羅門白佛瞿曇我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財物悉付其子爲子娶妻然後捨家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拄</w:t>
      </w:r>
      <w:r>
        <w:rPr>
          <w:rFonts w:ascii="Arial" w:hAnsi="Arial" w:cs="Arial" w:eastAsia="標楷體"/>
          <w:color w:val="000000"/>
          <w:sz w:val="28"/>
          <w:szCs w:val="28"/>
        </w:rPr>
        <w:t>杖持鉢家家乞食佛告婆羅門汝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受誦一偈還歸於衆中爲兒說耶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白佛能受瞿曇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子心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子聚財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爲娉其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自捨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邊鄙田舍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違負於父</w:t>
      </w:r>
      <w:r>
        <w:rPr>
          <w:rFonts w:ascii="Arial" w:hAnsi="Arial" w:cs="Arial" w:eastAsia="標楷體"/>
          <w:color w:val="000000"/>
          <w:sz w:val="28"/>
          <w:szCs w:val="28"/>
        </w:rPr>
        <w:t>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形羅剎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捨於尊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老馬無復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奪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兒少而父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家家行乞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曲杖爲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子爲恩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我防惡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免險地得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却兇暴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扶我闇處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避深坑空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草木棘刺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憑杖威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跱</w:t>
      </w:r>
      <w:r>
        <w:rPr>
          <w:rFonts w:ascii="Arial" w:hAnsi="Arial" w:cs="Arial" w:eastAsia="標楷體"/>
          <w:color w:val="000000"/>
          <w:sz w:val="28"/>
          <w:szCs w:val="28"/>
        </w:rPr>
        <w:t>立不墮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婆羅門從世尊受斯偈已還歸婆羅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爲子而說先白大衆聽我所說然後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如上廣說其子愧怖即抱其</w:t>
      </w:r>
      <w:r>
        <w:rPr>
          <w:rFonts w:ascii="Arial" w:hAnsi="Arial" w:cs="Arial" w:eastAsia="標楷體"/>
          <w:color w:val="000000"/>
          <w:sz w:val="28"/>
          <w:szCs w:val="28"/>
        </w:rPr>
        <w:t>父</w:t>
      </w:r>
      <w:r>
        <w:rPr>
          <w:rFonts w:ascii="Arial" w:hAnsi="Arial" w:cs="Arial" w:eastAsia="標楷體"/>
          <w:color w:val="000000"/>
          <w:sz w:val="28"/>
          <w:szCs w:val="28"/>
        </w:rPr>
        <w:t>還將入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身洗浴覆以青衣被立爲家主時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我今得勝族姓是沙門瞿曇恩我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爲師者如師供養爲和尚者如和尚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我今所得皆沙門瞿曇力即是我師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以上妙好衣以奉瞿曇時婆羅門持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至世尊所面前問訊慰勞已退坐一面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瞿曇我今居家成就是瞿曇力我經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爲師者以師供養爲和尚者以和尚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瞿曇即爲我師願受此衣哀愍故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受爲哀愍故爾時世尊爲婆羅門說種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示教照喜時婆羅門聞佛所說歡喜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晨朝著衣持鉢入舍衛城乞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異婆羅門年耆根熟攝杖持鉢家家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婆羅門遙見世尊而作是念沙門瞿曇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杖持鉢家家乞食我亦攝杖持鉢家家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與瞿曇俱是比丘爾時世尊說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謂比丘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但以乞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持在家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何名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功德過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離修正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無所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名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經已彼婆羅門聞佛所說歡喜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拘薩羅人間遊行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羅聚落住一那羅林中爾時世尊著衣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入一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</w:rPr>
        <w:t>羅聚落乞食而作是念今日</w:t>
      </w:r>
      <w:r>
        <w:rPr>
          <w:rFonts w:ascii="Arial" w:hAnsi="Arial" w:cs="Arial" w:eastAsia="標楷體"/>
          <w:color w:val="00000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z w:val="28"/>
          <w:szCs w:val="28"/>
        </w:rPr>
        <w:t>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且可過耕田婆羅豆婆遮婆羅門作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爾時耕田婆羅豆婆遮婆羅門五百具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耕田爲作飲食時耕田婆羅豆婆遮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遙見世尊白言瞿曇我今耕田下種以供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沙門瞿曇亦應耕田下種以供飲食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我亦耕田下種以供飲食婆羅門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我都不見沙門瞿曇若犁若軛若鞅若</w:t>
      </w:r>
      <w:r>
        <w:rPr>
          <w:rFonts w:ascii="Arial" w:hAnsi="Arial" w:cs="Arial" w:eastAsia="標楷體"/>
          <w:color w:val="000000"/>
          <w:sz w:val="28"/>
          <w:szCs w:val="28"/>
        </w:rPr>
        <w:t>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鑱若鞭而今瞿曇說言我亦耕田下種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飲食爾時耕田婆羅豆婆遮婆羅門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說耕田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不見其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我說耕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我知耕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心爲種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行爲時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爲</w:t>
      </w:r>
      <w:r>
        <w:rPr>
          <w:rFonts w:ascii="Arial" w:hAnsi="Arial" w:cs="Arial" w:eastAsia="標楷體"/>
          <w:color w:val="00000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z w:val="28"/>
          <w:szCs w:val="28"/>
        </w:rPr>
        <w:t>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慚愧心爲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念自守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善御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保</w:t>
      </w:r>
      <w:r>
        <w:rPr>
          <w:rFonts w:ascii="Arial" w:hAnsi="Arial" w:cs="Arial" w:eastAsia="標楷體"/>
          <w:color w:val="000000"/>
          <w:sz w:val="28"/>
          <w:szCs w:val="28"/>
        </w:rPr>
        <w:t>藏身口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食處內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爲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住爲懈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進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廢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隱而速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直徃不轉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到無憂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耕田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逮得甘露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耕田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還受諸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耕田婆羅豆婆遮婆羅門白佛言善耕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瞿曇極善耕田瞿曇於是耕田婆羅豆婆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羅門聞世尊說偈心轉增信以滿鉢香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以奉世尊世尊不受以因說偈得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因說法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彼食而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爲利益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不受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廣說如前爲火與婆羅門廣說時耕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豆婆遮婆羅門白佛言瞿曇今以此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著何處佛告婆羅門我不見諸天魔梵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天神世人堪食此食而得安身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汝持此食著無蟲水中及少生草地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即持此食著無蟲水中水即煙起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沸啾啾作聲如熱</w:t>
      </w:r>
      <w:r>
        <w:rPr>
          <w:rFonts w:ascii="Arial" w:hAnsi="Arial" w:cs="Arial" w:eastAsia="標楷體"/>
          <w:color w:val="000000"/>
          <w:sz w:val="28"/>
          <w:szCs w:val="28"/>
        </w:rPr>
        <w:t>鐵</w:t>
      </w:r>
      <w:r>
        <w:rPr>
          <w:rFonts w:ascii="Arial" w:hAnsi="Arial" w:cs="Arial" w:eastAsia="標楷體"/>
          <w:color w:val="000000"/>
          <w:sz w:val="28"/>
          <w:szCs w:val="28"/>
        </w:rPr>
        <w:t>丸投於冷水啾啾作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彼食投著無蟲水中煙起涌沸啾啾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婆羅門作是念沙門瞿曇實爲奇特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力乃令飲食神變如是時彼婆羅門見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瑞應信心轉增白佛言瞿曇我今可得於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出家受具足不佛告婆羅門汝今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正法中出家受具足得比丘分彼即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獨靜思惟所以族姓子剃除鬚髮著袈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正信非家出家學道乃至得阿羅漢心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時有尊者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天在鞞提訶國人間遊行至彌絺羅城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園中時尊者淨天晨朝著衣持鉢入彌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城乞食次第乞食到自本家時淨天母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在中堂持食祀火求生梵天不覺尊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在門外立時毗沙門天王於尊者淨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生敬信時毗沙門天王諸夜叉導從乗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行見尊者淨天在門外立又見其母手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在中堂上供養祀火不見其子在外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見已從空中下至淨天母前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婆羅門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天極遼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求彼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祠祀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非梵天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爲徒祀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婆羅門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天住門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垢穢永無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天中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蕭然無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一不兼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乞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應供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天善修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天良福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一切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爲染所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德同於梵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形在人間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著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彼淳熟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正念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心善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奉以初</w:t>
      </w:r>
      <w:r>
        <w:rPr>
          <w:rFonts w:ascii="Arial" w:hAnsi="Arial" w:cs="Arial" w:eastAsia="標楷體"/>
          <w:color w:val="000000"/>
          <w:sz w:val="28"/>
          <w:szCs w:val="28"/>
        </w:rPr>
        <w:t>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上福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以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時速施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預建立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未來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觀此牟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苦海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當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時速施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預建立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未來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沙門天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發彼令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尊者淨天即爲其母種種說法示教照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復道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異婆羅門來詣佛所面前問訊相慰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退坐一面白佛言瞿曇所謂佛者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爲是父母制名爲是婆羅門制名時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者是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超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之勝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是父母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之爲佛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見過去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見未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見現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行起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智所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應修已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斷悉已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名爲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歷劫求選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純苦無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者悉磨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息塵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拔諸使刺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等覺故名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偈已彼婆羅門聞佛所說歡喜隨喜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起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拘薩羅人間遊行有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帝聚落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鳩羅聚落二村中間一樹下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盡正受時有豆磨種姓婆羅門隨彼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佛後來見佛脚跡千輻輪相印文顯現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輻圓輞衆好滿足見已作是念我未曾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有如是足跡今當隨跡以求其人即尋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跡至於佛所見世尊坐一樹下入盡正受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容絶世諸根澄靜其心寂定第一調伏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光相巍巍猶若金山見已白言爲是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佛告婆羅門我非天也爲龍夜叉乾闥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修羅迦樓羅緊那羅摩睺羅伽人非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婆羅門我非龍乃至人非人也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若言非天非龍乃至非人非非人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龍乾闥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緊那羅夜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善阿修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摩睺羅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與非人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由煩惱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煩惱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我已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破已磨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分</w:t>
      </w:r>
      <w:r>
        <w:rPr>
          <w:rFonts w:ascii="Arial" w:hAnsi="Arial" w:cs="Arial" w:eastAsia="標楷體"/>
          <w:color w:val="000000"/>
          <w:sz w:val="28"/>
          <w:szCs w:val="28"/>
        </w:rPr>
        <w:t>陀利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生於水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未曾著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雖生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爲世間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歷劫常選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純苦無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有爲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生滅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垢不傾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拔諸劔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究竟生死</w:t>
      </w:r>
      <w:r>
        <w:rPr>
          <w:rFonts w:ascii="Arial" w:hAnsi="Arial" w:cs="Arial" w:eastAsia="標楷體"/>
          <w:color w:val="000000"/>
          <w:sz w:val="28"/>
          <w:szCs w:val="28"/>
        </w:rPr>
        <w:t>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爲佛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豆摩種婆羅門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從路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晨朝著衣持鉢入王舍城乞食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食至婆羅豆婆遮婆羅門舍時婆羅門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木杓盛諸飲食供養火具住於門邊遙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來見已白佛作是言住住領羣特慎勿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門佛告婆羅門汝知領羣特領羣特法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言我不知領羣特亦不知領羣特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瞿曇知領羣特及領羣特法不佛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知是領羣特及領羣特法是時婆羅門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事火具疾敷牀座請佛令坐白言瞿曇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說領羣特及領羣特法佛即就座爲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瞋恚心懷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隱覆諸過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犯戒起惡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僞不眞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等士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領羣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z w:val="28"/>
          <w:szCs w:val="28"/>
        </w:rPr>
        <w:t>暴貪</w:t>
      </w:r>
      <w:r>
        <w:rPr>
          <w:rFonts w:ascii="Arial" w:hAnsi="Arial" w:cs="Arial" w:eastAsia="標楷體"/>
          <w:color w:val="000000"/>
          <w:sz w:val="28"/>
          <w:szCs w:val="28"/>
        </w:rPr>
        <w:t>恡</w:t>
      </w:r>
      <w:r>
        <w:rPr>
          <w:rFonts w:ascii="Arial" w:hAnsi="Arial" w:cs="Arial" w:eastAsia="標楷體"/>
          <w:color w:val="000000"/>
          <w:sz w:val="28"/>
          <w:szCs w:val="28"/>
        </w:rPr>
        <w:t>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欲慳諂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慚無愧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領羣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生二生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殺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慈愍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爲領羣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殺縛</w:t>
      </w:r>
      <w:r>
        <w:rPr>
          <w:rFonts w:ascii="Arial" w:hAnsi="Arial" w:cs="Arial" w:eastAsia="標楷體"/>
          <w:color w:val="000000"/>
          <w:sz w:val="28"/>
          <w:szCs w:val="28"/>
        </w:rPr>
        <w:t>槌</w:t>
      </w:r>
      <w:r>
        <w:rPr>
          <w:rFonts w:ascii="Arial" w:hAnsi="Arial" w:cs="Arial" w:eastAsia="標楷體"/>
          <w:color w:val="000000"/>
          <w:sz w:val="28"/>
          <w:szCs w:val="28"/>
        </w:rPr>
        <w:t>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及城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道以切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領羣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止及行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衆之導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切諸羣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</w:t>
      </w:r>
      <w:r>
        <w:rPr>
          <w:rFonts w:ascii="Arial" w:hAnsi="Arial" w:cs="Arial" w:eastAsia="標楷體"/>
          <w:color w:val="00000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z w:val="28"/>
          <w:szCs w:val="28"/>
        </w:rPr>
        <w:t>相迫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取利以供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領羣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聚落及空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主無主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掠</w:t>
      </w:r>
      <w:r>
        <w:rPr>
          <w:rFonts w:ascii="Arial" w:hAnsi="Arial" w:cs="Arial" w:eastAsia="標楷體"/>
          <w:color w:val="000000"/>
          <w:sz w:val="28"/>
          <w:szCs w:val="28"/>
        </w:rPr>
        <w:t>詆</w:t>
      </w:r>
      <w:r>
        <w:rPr>
          <w:rFonts w:ascii="Arial" w:hAnsi="Arial" w:cs="Arial" w:eastAsia="標楷體"/>
          <w:color w:val="000000"/>
          <w:sz w:val="28"/>
          <w:szCs w:val="28"/>
        </w:rPr>
        <w:t>爲己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領羣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棄薄其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不入婬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侵陵他所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領羣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外諸親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心善知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侵掠彼所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領羣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妄語欺誑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詐取無證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他索而不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領羣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己亦爲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舉責及</w:t>
      </w:r>
      <w:r>
        <w:rPr>
          <w:rFonts w:ascii="Arial" w:hAnsi="Arial" w:cs="Arial" w:eastAsia="標楷體"/>
          <w:color w:val="000000"/>
          <w:sz w:val="28"/>
          <w:szCs w:val="28"/>
        </w:rPr>
        <w:t>與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復順他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妄語爲他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妄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領羣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惡不善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人知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諱覆藏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領羣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問其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答以非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顚倒欺誑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領羣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實空無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輕毀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癡爲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領羣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高慢自稱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毀壞於他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極卑鄙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領羣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造諸過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移過誣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妄語謗清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領羣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受他利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來詣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敬報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領羣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法來乞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而不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領羣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父母年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壯氣已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勤加奉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領羣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諸尊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兄弟親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非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顯羅漢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之大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領羣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和尚</w:t>
      </w:r>
      <w:r>
        <w:rPr>
          <w:rFonts w:ascii="Arial" w:hAnsi="Arial" w:cs="Arial" w:eastAsia="標楷體"/>
          <w:color w:val="000000"/>
          <w:sz w:val="28"/>
          <w:szCs w:val="28"/>
        </w:rPr>
        <w:t>種姓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習婆羅門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於其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行諸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以勝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障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惡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法受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世墮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旃陀羅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稱須陀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聞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天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旃陀羅所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羅門剎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姓所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乗於淨天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正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以生處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不生梵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法善名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世生善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生汝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我所顯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以所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爲領羣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以所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爲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業爲領羣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爲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羅門白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大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大牟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以所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領羣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以所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爲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故領羣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業故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事火婆羅豆婆遮婆羅門轉得信心以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好食奉上世尊世尊不受以說偈得故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說時事火婆羅豆婆遮婆羅門見食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已增其信心白佛言世尊我今可得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律出家受具足不佛告婆羅門汝今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正法律出家受具足即得出家獨靜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前說乃至得阿羅漢心善解脫時婆羅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遮婆羅門得阿羅漢心善解脫自覺喜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道求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祠祀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識清淨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生盲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已得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受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逮得於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所教已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婆羅門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爲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沐浴離塵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諸天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有衆多上座比丘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拘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國瞿師羅園時有差摩比丘住拘舍彌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跋陀梨園身得重病時有陀娑比丘爲瞻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時陀娑比丘詣諸上座比丘禮諸上座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足於一面住諸上座比丘告陀娑比丘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徃詣差摩比丘所語言諸上座問汝身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差安隱苦患不增劇耶時陀娑比丘受諸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比丘教至差摩比丘所語差摩比丘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座比丘問訊汝苦患漸差不衆苦不至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差摩比丘語陀娑比丘言我病不差不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身諸苦轉增無救譬如多力士夫取羸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以繩</w:t>
      </w:r>
      <w:r>
        <w:rPr>
          <w:rFonts w:ascii="Arial" w:hAnsi="Arial" w:cs="Arial" w:eastAsia="標楷體"/>
          <w:color w:val="00000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z w:val="28"/>
          <w:szCs w:val="28"/>
        </w:rPr>
        <w:t>頭兩手急絞極大苦痛我今苦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過於彼譬如屠牛以利刀生割其腹取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藏其牛腹痛當何可堪我今腹痛甚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如二力士捉一劣夫懸著火上燒其兩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兩足熱過於彼時陀娑比丘還至諸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所以差摩比丘所說病狀具白諸上座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上座還遣陀娑比丘至差摩比丘所語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比丘言世尊所說有五受隂何等爲五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隂受想行識受隂汝差摩能少觀察此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隂非我非我所耶時陀娑比丘受諸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教已徃語差摩比丘言諸上座語汝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說五受隂汝少能觀察非我非我所耶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比丘語陀娑言我於彼五受隂能觀察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非我所陀娑比丘還白諸上座差摩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於五受隂能觀察非我非我所諸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復遣陀娑比丘語差摩比丘言汝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受隂觀察非我非我所如漏盡阿羅漢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陀娑比丘受諸上座比丘教徃詣差摩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所語差摩言比丘能如是觀五受隂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盡阿羅漢耶差摩比丘語陀娑比丘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五受隂非我非我所非漏盡阿羅漢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娑比丘還至諸上座所白諸上座差摩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言我觀五受隂非我非我所而非漏盡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也時諸上座語陀娑比丘汝復還語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比丘汝言我觀五受隂非我非我所而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盡阿羅漢前後相違陀娑比丘受諸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教徃語差摩比丘汝言我觀五受隂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非我所而非漏盡阿羅漢前後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差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語陀娑比丘言我於五受隂觀察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我所而非阿羅漢者我於我慢我欲我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斷未知未離未吐陀娑比丘還至諸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白諸上座差摩比丘言我於五受隂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我非我所而非漏盡阿羅漢者於五受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慢我欲我使未斷未知未離未吐諸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遣陀娑比丘語差摩比丘言汝言有我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所有我爲色是我爲我異色受想行識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爲我異識耶差摩比丘語陀娑比丘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言色是我我異色受想行識是我我異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於五受隂我慢我欲我使未斷未知未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未吐差摩比丘語陀娑比丘言何煩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馳</w:t>
      </w:r>
      <w:r>
        <w:rPr>
          <w:rFonts w:ascii="Arial" w:hAnsi="Arial" w:cs="Arial" w:eastAsia="標楷體"/>
          <w:color w:val="000000"/>
          <w:sz w:val="28"/>
          <w:szCs w:val="28"/>
        </w:rPr>
        <w:t>徃反汝取杖來我自扶杖詣彼上座願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杖差摩比丘即自扶杖詣諸上座時諸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遙見差摩比丘扶杖而來自爲敷座安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eastAsia="標楷體" w:cs="Arial" w:ascii="Arial" w:hAnsi="Arial"/>
          <w:color w:val="000000"/>
          <w:sz w:val="28"/>
          <w:szCs w:val="28"/>
          <w:lang w:eastAsia="zh-CN"/>
        </w:rPr>
        <w:t>[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橙</w:t>
      </w:r>
      <w:r>
        <w:rPr>
          <w:rFonts w:eastAsia="標楷體" w:cs="Arial" w:ascii="Arial" w:hAnsi="Arial"/>
          <w:color w:val="000000"/>
          <w:sz w:val="28"/>
          <w:szCs w:val="28"/>
          <w:lang w:eastAsia="zh-CN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脚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自徃迎接爲持衣鉢命令就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坐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共相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勞慰勞已語差摩比丘言汝言我慢何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色是我耶我異色耶受想行識是我耶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識耶差摩比丘白言非色是我非我異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受想行識是我非我異識能於五受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我欲我使未斷未知未離未吐譬如優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鉢曇摩拘牟頭分陀利華香爲即根香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爲香異根耶爲莖葉鬚精麤香耶爲香異</w:t>
      </w:r>
      <w:r>
        <w:rPr>
          <w:rFonts w:ascii="Arial" w:hAnsi="Arial" w:cs="Arial" w:eastAsia="標楷體"/>
          <w:color w:val="000000"/>
          <w:sz w:val="28"/>
          <w:szCs w:val="28"/>
        </w:rPr>
        <w:t>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</w:t>
      </w:r>
      <w:r>
        <w:rPr>
          <w:rFonts w:ascii="Arial" w:hAnsi="Arial" w:cs="Arial" w:eastAsia="標楷體"/>
          <w:color w:val="000000"/>
          <w:sz w:val="28"/>
          <w:szCs w:val="28"/>
        </w:rPr>
        <w:t>麤耶爲等說不諸上座答言不也差摩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非優鉢羅鉢曇摩拘牟頭分陀利根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非香異根亦非莖葉鬚精麤是香亦非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精麤也差摩比丘復問彼何等香上座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是華香差摩比丘復言我亦如是非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我不離色非受想行識即我我不離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五受隂見非我非我所而於我慢我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使未斷未知未離未吐諸上座聽我說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智者因譬類得解譬如乳母衣付浣衣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種種灰湯浣濯塵垢猶有餘氣要以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香</w:t>
      </w:r>
      <w:r>
        <w:rPr>
          <w:rFonts w:ascii="Arial" w:hAnsi="Arial" w:cs="Arial" w:eastAsia="標楷體"/>
          <w:color w:val="00000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z w:val="28"/>
          <w:szCs w:val="28"/>
        </w:rPr>
        <w:t>令消滅如是多聞聖弟子離於五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正觀非我非我所能於五受隂我慢我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使未斷未知未離未吐然後於五受隂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思惟觀察生滅此色此色集此色滅此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行識此識集此識滅於五受隂如是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已我慢我欲我使一切悉除是名眞實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差摩比丘說此法時彼諸上座遠塵離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法眼淨差摩比丘不起諸漏心得解脫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利故身病悉除時諸上座比丘語差摩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言我聞仁者初所說已解已樂況復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問者欲發仁者微妙辯才非爲嬈亂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堪能廣說如來應等正覺法時諸上座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差摩比丘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比丘名燄摩迦起惡邪見作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我解佛所說法漏盡阿羅漢身壞命終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有時有衆多比丘聞彼所說徃詣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燄摩迦比丘言汝實作是說如我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漏盡阿羅漢身壞命終更無所有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實爾諸尊時諸比丘語燄摩迦勿謗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謗世尊者不善世尊不作是說汝當盡捨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邪見諸比丘說此</w:t>
      </w:r>
      <w:r>
        <w:rPr>
          <w:rFonts w:ascii="Arial" w:hAnsi="Arial" w:cs="Arial" w:eastAsia="標楷體"/>
          <w:color w:val="000000"/>
          <w:sz w:val="28"/>
          <w:szCs w:val="28"/>
        </w:rPr>
        <w:t>論</w:t>
      </w:r>
      <w:r>
        <w:rPr>
          <w:rFonts w:ascii="Arial" w:hAnsi="Arial" w:cs="Arial" w:eastAsia="標楷體"/>
          <w:color w:val="000000"/>
          <w:sz w:val="28"/>
          <w:szCs w:val="28"/>
        </w:rPr>
        <w:t>時燄摩迦比丘猶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邪見作如是言諸尊唯此眞實異則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三說時諸比丘不能調伏燄摩迦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便捨去徃詣尊者舍利弗所語尊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言尊者當知彼燄摩迦比丘起如是惡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言我解知佛所說法漏盡阿羅漢身壞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更無所有我等聞彼所說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故徃問燄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比丘汝實作如是知見耶彼答我言諸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爾異則愚說我即語言汝勿謗世尊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作此語汝當捨此惡邪見再三諫彼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惡邪見是故我今詣尊者所唯願尊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燄摩迦比丘息惡邪見憐愍彼故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是我當令彼息惡邪見時衆多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語歡喜隨喜而還本處爾時尊者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晨朝著衣持鉢入舍衛城乞食食已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還精舍舉衣鉢已徃詣燄摩迦比丘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燄摩迦比丘遙見尊者舍利弗來即爲敷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洗足安停脚机奉迎爲執衣鉢請令就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舍利弗就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洗足已語燄摩迦比丘汝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語我解知世尊所說法漏盡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壞命終無所有耶燄摩迦比丘白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實爾尊者舍利弗舍利弗言我今問汝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答我云何燄摩迦色爲常耶爲非常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尊者舍利弗無常復問若無常者是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是苦復問若無常苦是變易法多聞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寧於中見我異我相在不答言不也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舍利弗受想行識亦復如是復問云何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迦色是如來耶答言不也尊者舍利弗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行識是如來耶答言不也尊者舍利弗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云何燄摩迦異色有如來耶異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如來耶答言不也尊者舍利弗復問色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如來耶受想行識中有如來耶答言不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舍利弗復問如來中有色耶如來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想行識耶答言不也尊者舍利弗復問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受想行識有如來耶答言不也尊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如是燄摩迦如來見法眞實如住無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施設汝云何言我解知世尊所說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身壞命終無所有爲時說耶答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尊者舍利弗復問燄摩迦先言我解知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所說漏盡阿羅漢身壞命終無所有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復言非耶燄摩迦比丘言尊者舍利弗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不解無明故作如是惡邪說聞尊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說已不解無明一切悉斷復問燄摩迦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問比丘如先惡邪見所說今何所知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悉得遠離汝當云何答燄摩迦答言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舍利弗若有來問者我當如是答漏盡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色無常無常者是苦苦者寂靜清涼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受想行識亦復如是有來問者作如是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言善哉善哉燄摩迦比丘汝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所以者何漏盡阿羅漢色無常無常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苦無常苦者是生滅法受想行識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尊者舍利弗說是法時燄摩迦比丘遠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垢得法眼淨尊者舍利弗語燄摩迦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當說譬夫智者以譬得解如長者子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大富多財廣求僕從善守護財物時有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惡人詐來親附爲作僕從常伺其便晚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早起侍息左右謹敬其事遜其言辭令主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作親友想子想極信不疑不自防護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執利刀以斷其命燄摩迦比丘於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惡怨家爲長者親友非爲初始方便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伺其便至其終耶而彼長者不能覺知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受害答言實爾尊者舍利弗語燄摩迦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於意云何彼長者本知彼人詐親欲害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防護不受害耶答言如是尊者舍利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燄摩迦比丘愚癡無聞凡夫於五受隂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想安隱想不病想我想我所想於此五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保持護惜終爲此五受隂怨家所害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爲詐親怨家所害而不覺知燄摩迦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聖弟子於此五受隂觀察如病如癰如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殺無常苦空非我非我所於此五受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不受不受故不著不著故自覺涅槃我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盡梵行已立所作已作自知不受後有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舍利弗說是法時燄摩迦比丘不起諸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得解脫尊者舍利弗爲燄摩迦比丘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教照喜已從座起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外道出家名仙尼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佛所恭敬問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面坐白佛言世尊先一日時若沙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若遮羅迦若出家集於希有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義稱富蘭那迦葉爲大衆主五百弟子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圍遶其中有極聦慧者有鈍根者及其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悉不記說其所徃生處復有末迦梨瞿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子爲大衆主五百弟子前後圍遶其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有聦慧者有鈍根者及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終悉不記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徃生處如是先闍那毗羅胝子阿耆多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欽婆羅迦羅拘陀迦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z w:val="28"/>
          <w:szCs w:val="28"/>
        </w:rPr>
        <w:t>延尼揵陀若提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各與五百弟子前後圍遶亦如前者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爾時亦在彼論中言沙門瞿曇爲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其諸弟子有命終者即記說言某生彼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某生此處我先生疑云何沙門瞿曇得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佛告仙尼汝莫生疑以有惑故彼則生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尼當知有三種師何等爲三有一師見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世眞實是我如所知說而無能知命終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是名第一師出於世間復次仙尼有一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現在世眞實是我命終之後亦見是我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知說復次</w:t>
      </w:r>
      <w:r>
        <w:rPr>
          <w:rFonts w:ascii="Arial" w:hAnsi="Arial" w:cs="Arial" w:eastAsia="標楷體"/>
          <w:color w:val="000000"/>
          <w:sz w:val="28"/>
          <w:szCs w:val="28"/>
        </w:rPr>
        <w:t>仙</w:t>
      </w:r>
      <w:r>
        <w:rPr>
          <w:rFonts w:ascii="Arial" w:hAnsi="Arial" w:cs="Arial" w:eastAsia="標楷體"/>
          <w:color w:val="000000"/>
          <w:sz w:val="28"/>
          <w:szCs w:val="28"/>
        </w:rPr>
        <w:t>尼有一師不見現在世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我亦復不見命終之後眞實是我仙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師見現在世眞實是我如所知說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斷見彼第二師見今世後世眞實是我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知說者則是常見彼第三師不見現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是我命終之後亦不見我是則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說現法愛斷離欲滅盡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涅槃仙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</w:t>
      </w:r>
      <w:r>
        <w:rPr>
          <w:rFonts w:ascii="Arial" w:hAnsi="Arial" w:cs="Arial" w:eastAsia="標楷體"/>
          <w:color w:val="000000"/>
          <w:sz w:val="28"/>
          <w:szCs w:val="28"/>
        </w:rPr>
        <w:t>白佛言世尊我聞世尊所說遂更增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仙尼正應增疑所以者何此甚深處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難知應須甚深照微妙至到聦慧所了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類未能辯知所以者何衆生長夜異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忍異求異欲故仙尼白佛言世尊我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所心得淨信唯願世尊爲我說法令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門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座慧眼清淨佛告仙尼今當爲汝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說佛告仙尼色是常耶爲無常耶答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世尊復問仙尼若無常者是苦耶答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世尊復問仙尼若無常苦是變易法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弟子寧於中見我異我相在不答言不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受想行識亦復如是復問云何仙尼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來耶答言不也世尊受想行識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耶答言不也世尊復問仙尼異色有如來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受想行識有如來耶答言不也世尊復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尼色中有如來耶受想行識中有如來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不也世尊復問仙尼如來中有色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中有受想行識耶答言不也世尊復問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非色非受想行識有如來耶答言不也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佛告仙尼我諸弟子聞我所說不悉解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起慢無間等非無間等故慢則不斷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故捨此隂已與隂相續生是故仙尼我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記說是</w:t>
      </w:r>
      <w:r>
        <w:rPr>
          <w:rFonts w:ascii="Arial" w:hAnsi="Arial" w:cs="Arial" w:eastAsia="標楷體"/>
          <w:color w:val="00000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z w:val="28"/>
          <w:szCs w:val="28"/>
        </w:rPr>
        <w:t>弟子身壞命終生彼彼處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彼有餘慢故仙尼我諸弟子於我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解義者彼於諸慢得無間等得無間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慢則斷諸慢斷故身壞命終更不相續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如是弟子我不說彼捨此隂已生彼彼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無因縁可記說故欲令我記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記說彼斷諸愛欲永離有結正意解脫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苦邊我從昔來及今現在常說慢過慢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生慢起若於慢無間等觀衆苦不生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時仙尼出家遠塵離垢得法眼淨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尼出家見法得法斷諸</w:t>
      </w:r>
      <w:r>
        <w:rPr>
          <w:rFonts w:ascii="Arial" w:hAnsi="Arial" w:cs="Arial" w:eastAsia="標楷體"/>
          <w:color w:val="00000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z w:val="28"/>
          <w:szCs w:val="28"/>
        </w:rPr>
        <w:t>疑惑不由他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由他度於正法中心得無畏從座起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我得於正法中出家修梵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仙尼汝於正法得出家受具足戒得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分爾時仙尼得出家已獨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一靜處修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如是思惟所以族姓子剃除鬚髮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非家出家學道修行梵行見法自知得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生已盡梵行已立所作已作自知不受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得阿羅漢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比丘名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羅度住耆闍崛山時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外道出家徃詣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羅度所共相問訊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問訊已於一面住白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羅度言欲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寧有閑暇爲解釋不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羅度語諸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隨所欲問知者當答諸外道復問云何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如來死後爲有耶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羅度言如世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無記又問如來死後爲無耶有無耶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非無耶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羅度言如世尊說此亦無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問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羅度言云何尊者如來死後有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言無記死後無耶說言無記死後有無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有非無耶說言無記云何尊者沙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不知不見耶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羅度言世尊非不知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時諸外道於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羅度所說心不喜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罵已從座起去時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羅度知諸外道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徃詣佛所稽首佛足於一面住以諸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問向佛廣說白佛言世尊彼如是問我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答爲順諸法說耶得無謗世尊耶爲順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耶爲違法耶無令他來難詰墮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處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羅度言我今問汝隨所問答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色爲常耶爲無常耶答言無常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常無常耶答言無常世尊如燄摩迦契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說乃至識是如來耶答曰不也佛告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度作如是說者隨順諸記不謗如來非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次如如來說諸次法說無有能來難詰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責者所以者何我於色如實知色集色滅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道跡如實知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羅度若捨如來所作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無見說者此非等說佛說此經已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度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婆祇國設首婆羅山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深林中爾時有那拘羅長者百二十歲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根熟羸劣苦病而欲覲見世尊及先所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知識比丘來詣佛所稽首佛足退坐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我年衰老羸劣苦病自力勉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覲見世尊及先所宗重知識比丘唯願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說法令我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安樂爾時世尊告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長者善哉長者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ascii="Arial" w:hAnsi="Arial" w:cs="Arial" w:eastAsia="標楷體"/>
          <w:color w:val="00000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z w:val="28"/>
          <w:szCs w:val="28"/>
        </w:rPr>
        <w:t>根熟羸劣苦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能自力覲見如來并餘宗重知識比丘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知於苦患身常當修學不苦患身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爲那拘羅長者示教照喜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默然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拘羅長者聞佛所說歡喜隨喜禮佛而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舍利弗去世尊不遠坐一樹下那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長者徃詣尊者舍利弗所稽首禮足退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時尊者舍利弗問長者言汝今諸根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貌色鮮明於世尊所得聞深法耶那拘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白舍利弗今日世尊爲我說法示教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以甘露法灌我身心是故我今諸根和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顏貌鮮明尊者舍利弗問長者言世尊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何等法示教照喜甘露潤澤那拘羅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舍利弗我向詣世尊所白世尊言我年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羸劣苦患自力而來覲見世尊及所宗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識比丘佛告我言善哉長者汝實衰老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劣苦患而能自力詣我及見先所宗重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於此苦患之身常當修學不苦患身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爲我說如是法示教照喜甘露潤澤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問長者言汝向何不重問世尊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患身苦患心云何苦患身不苦患心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我以是義故來詣尊者唯願爲我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要尊者舍利弗語長者言善哉長者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聽當爲汝說愚癡無聞凡夫於色集色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患色味色離不如實知不如實知故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色言色是我是我所而取攝受彼色若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異心識隨轉惱苦生惱苦生已恐怖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顧念憂苦結戀於受想行識亦復如是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心苦患云何身苦患心不苦患多聞聖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於色集色滅色味色患色離如實知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已不生愛樂見色是我是我所彼色若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異心不隨轉惱苦生心不隨轉惱苦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不恐怖障礙顧念結戀受想行識亦復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是名身苦患心不苦患尊者舍利弗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時那拘羅長者得法眼淨爾時那拘羅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見法得法知法入法度諸狐疑不由於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正法中心得無畏從座起整衣服恭敬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白尊者舍利弗我已超已度我今歸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僧寳爲優婆塞證知我我今盡壽歸依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爾時那拘羅長者聞尊者舍利弗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釋氏天現聚落爾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方衆多比丘欲還西方安居詣世尊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退坐一面爾時世尊爲其說法示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喜種種示教照喜已時西方衆多比丘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起合掌白佛言世尊我西方衆多比丘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西方安居今請奉辭佛告西方諸比丘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辭舍利弗未答言未辭佛告西方諸比丘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淳修梵行汝當奉辭能令汝等以義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長夜安樂時西方諸比丘辭退欲去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舍利弗去佛不遠坐一堅固樹下西方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徃詣尊者舍利弗所稽首禮足退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白尊者舍利弗言我等欲還西方安居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奉辭舍利弗言汝等辭世尊未答言已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言汝等還西方處處異國種種異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當問汝汝等今於世尊所聞善說法當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善持善觀善入足能爲彼具足宣說不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耶不令彼衆難問詰責墮負處耶彼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白舍利弗我等爲聞法故來詣尊者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具爲我說哀愍故尊者舍利弗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閻浮提人聦明利根若剎利若婆羅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若沙門必當問汝汝彼大師云何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何教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汝當答言大師唯說調伏欲貪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教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當復問汝於何法中調伏欲貪當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大師唯說於彼色隂調伏欲貪於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隂調伏欲貪我大師如是說法彼當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欲貪有何過患故大師說於色調伏欲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想行識調伏欲貪汝復應答言若於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斷貪不斷愛不斷念不斷渴不斷者彼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變若異則生憂悲惱苦受想行識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見欲貪有如是過故於色調伏欲貪於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行識調伏欲貪彼復當問見斷欲貪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利故大師說於色調伏欲貪於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欲貪當復答言若於色斷欲斷貪斷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愛斷渴彼色若變若異不起憂悲惱苦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行識亦復如是諸尊若受諸不善法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得現法樂住不苦不礙不惱不熱身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生於善處者世尊終不說言當斷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亦不教人於佛法中修諸梵行得盡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以受諸不善法因縁故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現法苦住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惱身壞命終墮惡道中是故世尊說言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不善法於佛法中修諸梵行平等盡苦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苦邊若受諸善法因縁現法苦住障礙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身壞命終墮惡道中者世尊終不說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於佛法中修諸梵行平等盡苦究竟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受持善法現法樂住不苦不礙不惱不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壞命終生於善處是故世尊讃歎教人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善法於佛法中修諸梵行平等盡苦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邊尊者舍利弗說是法時西方諸比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諸漏心得解脫尊者舍利弗說是法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歡喜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譬如池水方五十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亦如是其水盈滿復有士夫以毛以草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指爪以渧彼水諸比丘於意云何彼士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渧爲多池水爲多比丘白佛彼士夫以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草或以指爪所渧之水少少不足言池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多百千萬倍不可爲比如是諸比丘見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所斷衆苦如彼池水於未來世永不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說是法已入室坐禪時尊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於衆中坐世尊入室去後告諸比丘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聞世尊今日善說池譬所以者何聖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見諦得無間等果若凡俗邪見身見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身見集身見生身見起謂憂慼隱覆慶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保惜說我說衆生說奇特矜舉如是衆邪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除滅斷除根本如折多羅樹於未來世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生諸比丘何等爲見諦聖弟子斷上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於未來世永不復起愚癡無聞凡夫見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我異我我在色色在我見受想行識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我我在識識在我云何見色是我得地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入處正受觀已作是念地即是我我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我及地唯一無二不異不別如是水火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青黃赤白一切入處正受觀已作是念行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我我即是行唯一無二不異不別如是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入處一一計我是名色即是我云何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異我若彼見受是我見受是我已見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所或見想行識即是我見色是我所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我中色謂見受是我色在我中又見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即是我色在我中云何見色中我謂見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我於色中住入於色周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其四體見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是我於色中住周徧其四體是名色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云何見受即是我謂六受身眼觸生受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鼻舌意觸生受此六受身一一見是我是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是我云何見受異我謂見色是我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謂想行識是我受是我所是名受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見我中受謂色是我受在其中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是我受在其中</w:t>
      </w:r>
      <w:r>
        <w:rPr>
          <w:rFonts w:ascii="Arial" w:hAnsi="Arial" w:cs="Arial" w:eastAsia="標楷體"/>
          <w:color w:val="000000"/>
          <w:sz w:val="28"/>
          <w:szCs w:val="28"/>
        </w:rPr>
        <w:t>是謂我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受云何見受中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色是我於受中住周徧其四體想行識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於受中住周徧其四體是名受中我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見想即是我謂六想身眼觸生想耳鼻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意觸生想此六想身一一見是我是名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我云何見想異我謂見色是我想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受行</w:t>
      </w:r>
      <w:r>
        <w:rPr>
          <w:rFonts w:ascii="Arial" w:hAnsi="Arial" w:cs="Arial" w:eastAsia="標楷體"/>
          <w:color w:val="000000"/>
          <w:sz w:val="28"/>
          <w:szCs w:val="28"/>
        </w:rPr>
        <w:t>識是我想是我所是名想異我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我中想謂色是我想在中住受行識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在中住</w:t>
      </w:r>
      <w:r>
        <w:rPr>
          <w:rFonts w:ascii="Arial" w:hAnsi="Arial" w:cs="Arial" w:eastAsia="標楷體"/>
          <w:color w:val="000000"/>
          <w:sz w:val="28"/>
          <w:szCs w:val="28"/>
        </w:rPr>
        <w:t>是謂我中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云何見想中</w:t>
      </w:r>
      <w:r>
        <w:rPr>
          <w:rFonts w:ascii="Arial" w:hAnsi="Arial" w:cs="Arial" w:eastAsia="標楷體"/>
          <w:color w:val="000000"/>
          <w:sz w:val="28"/>
          <w:szCs w:val="28"/>
        </w:rPr>
        <w:t>我謂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是我於想中住周徧其四體</w:t>
      </w:r>
      <w:r>
        <w:rPr>
          <w:rFonts w:ascii="Arial" w:hAnsi="Arial" w:cs="Arial" w:eastAsia="標楷體"/>
          <w:color w:val="000000"/>
          <w:sz w:val="28"/>
          <w:szCs w:val="28"/>
        </w:rPr>
        <w:t>受行識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中</w:t>
      </w:r>
      <w:r>
        <w:rPr>
          <w:rFonts w:ascii="Arial" w:hAnsi="Arial" w:cs="Arial" w:eastAsia="標楷體"/>
          <w:color w:val="000000"/>
          <w:sz w:val="28"/>
          <w:szCs w:val="28"/>
        </w:rPr>
        <w:t>住周徧其四體是名想中</w:t>
      </w:r>
      <w:r>
        <w:rPr>
          <w:rFonts w:ascii="Arial" w:hAnsi="Arial" w:cs="Arial" w:eastAsia="標楷體"/>
          <w:color w:val="000000"/>
          <w:sz w:val="28"/>
          <w:szCs w:val="28"/>
        </w:rPr>
        <w:t>我云何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我謂六思身眼觸生思耳鼻舌身意觸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於此六思身一一見是我是名行即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見行異我謂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色是我行是我所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是我行是我所是名行異我云何見我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謂色是我行在中住受想識是我行在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是謂我中行云何見行中我謂色是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中住周徧其四體謂受想識是我於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周徧其四體是名行中我云何見識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謂六識身眼識耳鼻舌身意識身於此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身一一見是我是名識即是我云何見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我</w:t>
      </w: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見色是我識是我所見受想行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是我所是名識異我云何見我中識謂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我識在中住受想行是我識在中住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中識云何識中我謂色是我於識中住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其四體受想行是我於識中住周徧其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是名識中我如是聖弟子見四眞諦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等果斷諸邪見於未來世永不復起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色若過去若未來若現在若內若外若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細若好若醜若</w:t>
      </w:r>
      <w:r>
        <w:rPr>
          <w:rFonts w:ascii="Arial" w:hAnsi="Arial" w:cs="Arial" w:eastAsia="標楷體"/>
          <w:color w:val="000000"/>
          <w:sz w:val="28"/>
          <w:szCs w:val="28"/>
        </w:rPr>
        <w:t>近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遠</w:t>
      </w:r>
      <w:r>
        <w:rPr>
          <w:rFonts w:ascii="Arial" w:hAnsi="Arial" w:cs="Arial" w:eastAsia="標楷體"/>
          <w:color w:val="000000"/>
          <w:sz w:val="28"/>
          <w:szCs w:val="28"/>
        </w:rPr>
        <w:t>一向積聚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一切無常一切苦一切空一切非我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樂攝受保持受想行識亦復如是不應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攝受保持如是觀善繫心住不愚於法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精進離諸懈怠心得喜樂身心猗息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住具諸道品修行滿足永離諸惡非不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烊</w:t>
      </w:r>
      <w:r>
        <w:rPr>
          <w:rFonts w:ascii="Arial" w:hAnsi="Arial" w:cs="Arial" w:eastAsia="標楷體"/>
          <w:color w:val="000000"/>
          <w:sz w:val="28"/>
          <w:szCs w:val="28"/>
        </w:rPr>
        <w:t>非不寂滅滅而不起減而不增斷而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取不著自覺涅槃我生已盡梵行已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已作自知不受後有舍利弗說是法時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比丘不受諸漏心得解脫佛說此經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毗舍離獼猴池側毗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國有尼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z w:val="28"/>
          <w:szCs w:val="28"/>
        </w:rPr>
        <w:t>子聦慧明哲善解諸論有聦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所廣集諸論妙智入微爲衆說法超諸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每作是念諸沙門婆羅門無敵我者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亦能共論諸師輩聞我名者頭額津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汗毛孔流水我論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風能偃草折樹摧破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石伏諸龍象何況人間諸論師輩能當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比丘名阿濕波誓晨朝著衣持鉢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庠</w:t>
      </w:r>
      <w:r>
        <w:rPr>
          <w:rFonts w:ascii="Arial" w:hAnsi="Arial" w:cs="Arial" w:eastAsia="標楷體"/>
          <w:color w:val="000000"/>
          <w:sz w:val="28"/>
          <w:szCs w:val="28"/>
        </w:rPr>
        <w:t>序端視平涉入城乞食爾時薩遮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少縁事詣諸聚落從城門出遙見比丘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濕波誓即詣其所問言沙門瞿曇爲諸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說法以何等法教諸弟子令其修習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濕波誓言火種居士世尊如是說法教諸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令隨修學言諸比丘於色當觀無我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當觀無我此五受隂勤方便觀如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癰如刺如殺無常苦空非我薩遮尼揵子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語心不喜作是言阿濕波誓汝必悮聽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瞿曇終不作是說若沙門瞿曇作是說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則是邪見當詣彼難詰令止爾時薩遮尼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徃詣聚落諸離車等集會之處語諸離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今日見沙門瞿曇第一弟子名阿濕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誓薄共論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若如其所說者我當詣彼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與共論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進却迴轉必隨我意譬如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刈茇芟草手執其莖空中抖擻除諸亂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亦如是與沙門瞿曇論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難詰執其要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却迴轉隨其所欲去其邪說如酤酒家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酒囊壓取清</w:t>
      </w:r>
      <w:r>
        <w:rPr>
          <w:rFonts w:ascii="Arial" w:hAnsi="Arial" w:cs="Arial" w:eastAsia="標楷體"/>
          <w:color w:val="000000"/>
          <w:sz w:val="28"/>
          <w:szCs w:val="28"/>
        </w:rPr>
        <w:t>淳</w:t>
      </w:r>
      <w:r>
        <w:rPr>
          <w:rFonts w:ascii="Arial" w:hAnsi="Arial" w:cs="Arial" w:eastAsia="標楷體"/>
          <w:color w:val="000000"/>
          <w:sz w:val="28"/>
          <w:szCs w:val="28"/>
        </w:rPr>
        <w:t>去其</w:t>
      </w:r>
      <w:r>
        <w:rPr>
          <w:rFonts w:ascii="Arial" w:hAnsi="Arial" w:cs="Arial" w:eastAsia="標楷體"/>
          <w:color w:val="000000"/>
          <w:sz w:val="28"/>
          <w:szCs w:val="28"/>
        </w:rPr>
        <w:t>糟</w:t>
      </w:r>
      <w:r>
        <w:rPr>
          <w:rFonts w:ascii="Arial" w:hAnsi="Arial" w:cs="Arial" w:eastAsia="標楷體"/>
          <w:color w:val="000000"/>
          <w:sz w:val="28"/>
          <w:szCs w:val="28"/>
        </w:rPr>
        <w:t>滓我亦如是詣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瞿曇論義難詰進却迴轉取其清眞去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說如織席師以席盛諸穢物欲市賣時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洗澤去諸臭穢我亦如是詣沙門瞿曇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共論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進却迴轉執其綱領去諸穢說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王家調象之師牽大醉象入深水中洗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體四支耳鼻周徧沐浴去諸</w:t>
      </w:r>
      <w:r>
        <w:rPr>
          <w:rFonts w:ascii="Arial" w:hAnsi="Arial" w:cs="Arial" w:eastAsia="標楷體"/>
          <w:color w:val="000000"/>
          <w:sz w:val="28"/>
          <w:szCs w:val="28"/>
        </w:rPr>
        <w:t>塵</w:t>
      </w:r>
      <w:r>
        <w:rPr>
          <w:rFonts w:ascii="Arial" w:hAnsi="Arial" w:cs="Arial" w:eastAsia="標楷體"/>
          <w:color w:val="000000"/>
          <w:sz w:val="28"/>
          <w:szCs w:val="28"/>
        </w:rPr>
        <w:t>穢我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詣沙門瞿曇所論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難詰進却迴轉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執其要領去諸穢說汝諸離車亦應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觀其得失中有離車作如是言若薩遮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子能與沙門瞿曇共論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者無有是處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說言薩遮尼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子聦慧利根能共論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有五百離車與薩遮尼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共詣佛所爲論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爾時世尊於大林中坐一樹下住於天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衆多比丘出房外林中經行遙見薩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揵子來漸漸詣諸比丘所問諸比丘言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門瞿曇住在何所比丘答言在大林中依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下住於天住薩遮尼揵子即詣佛所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訊於一面坐諸離車長者亦詣佛所有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者有合掌問訊者問訊已於一面住時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尼揵子白佛言我聞瞿曇作如是說法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教授諸弟子教諸弟子於色觀察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想行識觀察無我此五受隂勤方便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病如癰如刺如殺無常苦空非我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有如是教爲是傳者毀瞿曇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如說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不如說說耶如法說耶法次法說耶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來相難詰令墮負處耶佛告薩遮尼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汝所聞彼如說說如法說法次法說非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謗毀亦無難問令墮負處所以者何我實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弟子如是說法我實常教諸弟子令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教令觀色無我受想行識無我觀此五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如病如癰如刺如殺無常苦空非我薩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揵子白佛言瞿曇我今當說譬佛告薩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揵子宜知是時譬如世間一切所作皆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地如是色是我人善惡從生受想行識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人善惡從生又復譬如人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神界藥草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皆依於地而得生長如是色是我人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是我人佛告火種居士汝言色是我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想行識是我人耶答言如是瞿曇色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受想行識是我人此等諸衆悉作是說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火種居士且立汝論本用引衆人爲薩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揵白佛言色實是我人佛告火種居士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問汝隨意答我譬如國王於自國土有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者若殺若縛若擯若鞭斷絶手足若有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賜其象馬車乗城邑財寳悉能爾不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爾瞿曇佛告火種居士凡是主者悉得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不答言如是瞿曇佛告火種居士汝言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我受想行識即是我得隨意自在令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不令如是耶時薩遮尼揵默然而住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種居士速說速說何故默然如是再三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尼揵猶故默然時有金剛力</w:t>
      </w:r>
      <w:r>
        <w:rPr>
          <w:rFonts w:ascii="Arial" w:hAnsi="Arial" w:cs="Arial" w:eastAsia="標楷體"/>
          <w:color w:val="000000"/>
          <w:sz w:val="28"/>
          <w:szCs w:val="28"/>
        </w:rPr>
        <w:t>士</w:t>
      </w:r>
      <w:r>
        <w:rPr>
          <w:rFonts w:ascii="Arial" w:hAnsi="Arial" w:cs="Arial" w:eastAsia="標楷體"/>
          <w:color w:val="000000"/>
          <w:sz w:val="28"/>
          <w:szCs w:val="28"/>
        </w:rPr>
        <w:t>鬼神持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杵猛火熾然在虚空中臨薩遮尼揵頭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言世尊再三問汝何故不答我當以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杵碎破汝頭令作七分佛神力故唯令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尼揵子見金剛神餘衆不見薩遮尼揵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恐怖白佛言不爾瞿曇佛告薩遮尼揵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徐思惟然後解說汝先於衆中說色是我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行識是我而今言不前後相違汝先常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色是我受想行識是我火種居士我今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色爲常耶爲無常耶答言無常瞿曇復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者是苦耶答言是苦瞿曇復問無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變易法多聞聖弟子寧於中見我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在不答曰不也瞿曇受想行識亦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火種居士汝好思而後說復問火種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若於色未離貪未離欲未離念未離愛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渴彼色若變若異當生憂悲苦惱不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瞿曇受想行識亦如是說復問火種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於色離貪離欲離念離愛離渴彼色若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異則不生憂悲惱苦耶答曰如是</w:t>
      </w:r>
      <w:r>
        <w:rPr>
          <w:rFonts w:ascii="Arial" w:hAnsi="Arial" w:cs="Arial" w:eastAsia="標楷體"/>
          <w:color w:val="00000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z w:val="28"/>
          <w:szCs w:val="28"/>
        </w:rPr>
        <w:t>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如實無異受想行識亦如是說火種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士夫身嬰衆苦常與苦俱彼苦不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當得樂不答言不也瞿曇如是火種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嬰衆苦常與苦俱彼苦不斷不捨不得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火種居士譬如士夫持斧入山求堅實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芭蕉樹洪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直即斷其根葉剽剥其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窮盡都無堅實火種居士汝亦如是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論端我今善求眞實之義都無堅實如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蕉樹也而於此衆中敢有所說我不見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中所知所見能與如來應等正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所見共論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不摧伏者而便自說我論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風偃草折樹能破金石調伏龍象要能令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額津腋汗毛孔水流汝今自論己義而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先所誇說能伏彼相今盡自取而不能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一毛爾時世尊於大衆中</w:t>
      </w:r>
      <w:r>
        <w:rPr>
          <w:rFonts w:ascii="Arial" w:hAnsi="Arial" w:cs="Arial" w:eastAsia="標楷體"/>
          <w:color w:val="000000"/>
          <w:sz w:val="28"/>
          <w:szCs w:val="28"/>
        </w:rPr>
        <w:t>披</w:t>
      </w:r>
      <w:r>
        <w:rPr>
          <w:rFonts w:ascii="Arial" w:hAnsi="Arial" w:cs="Arial" w:eastAsia="標楷體"/>
          <w:color w:val="000000"/>
          <w:sz w:val="28"/>
          <w:szCs w:val="28"/>
        </w:rPr>
        <w:t>鬱多羅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胷</w:t>
      </w:r>
      <w:r>
        <w:rPr>
          <w:rFonts w:ascii="Arial" w:hAnsi="Arial" w:cs="Arial" w:eastAsia="標楷體"/>
          <w:color w:val="000000"/>
          <w:sz w:val="28"/>
          <w:szCs w:val="28"/>
        </w:rPr>
        <w:t>而示汝等試看能動如來一毛以不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薩遮尼揵子默然低頭慚愧失色爾時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一離車名突目佉從座起整衣服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聽我說譬佛告突目佉宜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突目佉白佛言世尊譬如有人執持斗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大聚穀中取二三斛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此薩遮尼揵子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如是世尊譬如長者巨富多財忽有罪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財物悉入王家薩遮尼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子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才辯悉爲如來之所攝受譬如城邑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邊有大水男女大小悉入水戲取水中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截斷其足置於陸地以無足故不能還復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大水薩遮尼揵子亦復如是諸有才辯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如來之所斷截終不復敢重詣如來命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義爾時薩遮尼揵子忿怒熾盛罵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z w:val="28"/>
          <w:szCs w:val="28"/>
        </w:rPr>
        <w:t>突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佉離車言汝麤踈物不審諦何爲其鳴吾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沙門瞿曇論何</w:t>
      </w:r>
      <w:r>
        <w:rPr>
          <w:rFonts w:ascii="Arial" w:hAnsi="Arial" w:cs="Arial" w:eastAsia="標楷體"/>
          <w:color w:val="000000"/>
          <w:sz w:val="28"/>
          <w:szCs w:val="28"/>
        </w:rPr>
        <w:t>預</w:t>
      </w:r>
      <w:r>
        <w:rPr>
          <w:rFonts w:ascii="Arial" w:hAnsi="Arial" w:cs="Arial" w:eastAsia="標楷體"/>
          <w:color w:val="000000"/>
          <w:sz w:val="28"/>
          <w:szCs w:val="28"/>
        </w:rPr>
        <w:t>汝事薩遮尼揵子呵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突目佉已復白佛言置彼凡輩鄙賤之說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別有所問佛告薩遮尼揵恣汝所問當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答云何瞿曇爲弟子說法令離疑惑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種居士我爲諸弟子說諸所有色若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未來若現在若內若外若麤若細若好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醜若遠若近彼一切如實觀察非我非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相在受想行識亦復如是彼學必見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壞堪任成就猒離知見守甘露門雖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悉得究竟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</w:rPr>
        <w:t>向涅槃如是弟子從我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離疑惑復問瞿曇復云何教諸弟子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得盡諸漏無漏心解脫慧解脫現法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證我生已盡梵行已立所作已作自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後有佛告火種居士正以此法諸所有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過去若未來若現在若內若外若麤若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好若醜若遠若近彼一切如實知非我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我不相在受想行識亦復如是彼於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三種無上智無上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無上解脫無上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三種無上已於大師所恭敬尊重供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覺一切法即以此法調伏弟子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令得無畏調伏寂靜究竟涅槃世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故爲弟子說法火種居士我諸弟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中得盡諸漏得心解脫得慧解脫於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自知作證我生已盡梵行已立所作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自知不受後有薩遮尼揵白佛言瞿曇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壯夫鋒刄亂下猶可得免瞿曇論手難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脫如盛毒蛇猶可得避曠澤猛火猶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避兇惡醉象亦可得免狂餓師子悉可得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瞿曇論義手中難可得脫非我凡品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躁鄙夫論具不備以論義故來詣瞿曇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此毗舍離豐樂國土有遮波梨支提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菴羅樹支提多子支提瞿曇在拘樓陀支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受持支提捨重擔支提力士寳冠支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當安樂於此毗舍離國諸天魔梵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及諸世間於世尊所常得恭敬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令此諸天魔梵沙門婆羅門長夜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願止此明朝與諸大衆受我薄食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默然而許時薩遮尼揵子知佛世尊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請已歡喜隨喜從座起去爾時薩遮尼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於彼道中語諸離車我已請沙門瞿曇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衆供設飯食汝等人各辦一釜食送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諸離車各還其家星夜供辦晨朝送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遮尼揵子所薩遮尼揵子晨朝灑掃敷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辦淨水遣使詣佛白言時到爾時世尊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衆著衣持鉢徃薩遮尼揵子所大衆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薩遮尼揵子自手奉施清淨飲食充足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食已洗鉢竟薩遮尼揵子知佛食竟洗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取一卑</w:t>
      </w:r>
      <w:r>
        <w:rPr>
          <w:rFonts w:ascii="Arial" w:hAnsi="Arial" w:cs="Arial" w:eastAsia="標楷體"/>
          <w:color w:val="000000"/>
          <w:sz w:val="28"/>
          <w:szCs w:val="28"/>
        </w:rPr>
        <w:t>床</w:t>
      </w:r>
      <w:r>
        <w:rPr>
          <w:rFonts w:ascii="Arial" w:hAnsi="Arial" w:cs="Arial" w:eastAsia="標楷體"/>
          <w:color w:val="000000"/>
          <w:sz w:val="28"/>
          <w:szCs w:val="28"/>
        </w:rPr>
        <w:t>於佛前坐爾時世尊爲薩遮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子說隨喜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諸大會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奉火爲其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闡</w:t>
      </w:r>
      <w:r>
        <w:rPr>
          <w:rFonts w:ascii="Arial" w:hAnsi="Arial" w:cs="Arial" w:eastAsia="標楷體"/>
          <w:color w:val="000000"/>
          <w:sz w:val="28"/>
          <w:szCs w:val="28"/>
        </w:rPr>
        <w:t>陀經典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毗諦爲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中王爲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河海爲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星月爲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明日爲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方天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爲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爲薩遮尼揵種種說法示教照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還歸本處時諸比丘於彼道中衆共論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離車各爲薩遮尼揵子供辦飲食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車於何得福薩遮尼揵子於何得福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還自住處舉衣鉢洗足已至世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禮足退坐一面白佛言世尊我等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路中自共論義五百離車爲薩遮尼揵子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辦飲食供養世尊諸大衆彼諸離車於何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薩遮尼揵子於何得福佛告諸比丘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車供辦飲食爲薩遮尼揵子於薩遮尼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所因縁得福薩遮尼揵子得福佛功德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離車得施有貪恚癡因縁果報薩遮尼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得施無貪恚癡因縁果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多羅十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差摩燄仙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羅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毛端薩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摩拘羅山時有侍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名曰羅陀晡時從禪覺徃詣佛所禮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坐一面白佛言如世尊說有流云何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云何名有流滅佛告羅陀善哉所問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說所謂有流者愚癡無聞凡夫於色集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色味色患色離不如實知不如實知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愛樂讃歎攝受染著縁愛樂色故取縁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有縁有故生縁生故老病死憂悲惱苦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純大苦聚斯集起受想行識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有流多聞聖弟子於色集色滅色味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色離如實知如實知故於彼色不起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歎攝受染著不愛樂讃歎攝受染著故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則滅愛滅則取滅取滅則有滅有滅則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生滅則老病死憂悲</w:t>
      </w:r>
      <w:r>
        <w:rPr>
          <w:rFonts w:ascii="Arial" w:hAnsi="Arial" w:cs="Arial" w:eastAsia="標楷體"/>
          <w:color w:val="000000"/>
          <w:sz w:val="28"/>
          <w:szCs w:val="28"/>
        </w:rPr>
        <w:t>惱苦滅</w:t>
      </w:r>
      <w:r>
        <w:rPr>
          <w:rFonts w:ascii="Arial" w:hAnsi="Arial" w:cs="Arial" w:eastAsia="標楷體"/>
          <w:color w:val="000000"/>
          <w:sz w:val="28"/>
          <w:szCs w:val="28"/>
        </w:rPr>
        <w:t>如是純大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滅受想行識亦復如是是名如來所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有流滅佛說此經已羅陀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摩拘羅山時有侍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名羅陀晡時從禪覺徃詣佛所禮佛足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一面白佛言世尊如世尊說色斷知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斷知世尊云何色斷知受想行識斷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告羅陀善哉所問當爲汝說於色憂悲</w:t>
      </w:r>
      <w:r>
        <w:rPr>
          <w:rFonts w:ascii="Arial" w:hAnsi="Arial" w:cs="Arial" w:eastAsia="標楷體"/>
          <w:color w:val="000000"/>
          <w:sz w:val="28"/>
          <w:szCs w:val="28"/>
        </w:rPr>
        <w:t>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盡離欲滅息没是名色斷知於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悲惱苦盡離欲滅息没是名受想行識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佛說此經已羅陀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摩拘羅山</w:t>
      </w:r>
      <w:r>
        <w:rPr>
          <w:rFonts w:ascii="Arial" w:hAnsi="Arial" w:cs="Arial" w:eastAsia="標楷體"/>
          <w:color w:val="000000"/>
          <w:sz w:val="28"/>
          <w:szCs w:val="28"/>
        </w:rPr>
        <w:t>時有</w:t>
      </w:r>
      <w:r>
        <w:rPr>
          <w:rFonts w:ascii="Arial" w:hAnsi="Arial" w:cs="Arial" w:eastAsia="標楷體"/>
          <w:color w:val="000000"/>
          <w:sz w:val="28"/>
          <w:szCs w:val="28"/>
        </w:rPr>
        <w:t>侍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名曰羅陀時有衆多外道出家詣尊者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所共相問訊已退坐一面問尊者羅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何故於沙門瞿曇所出家修梵行尊者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答言我爲斷苦故於世尊所出家修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問汝爲斷何等苦故於沙門瞿曇所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梵行羅陀答言爲斷色苦故於世尊所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修梵行斷受想行識苦故於世尊所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梵行時諸外道出家聞尊者羅陀所說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喜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罵而去爾時尊者羅陀諸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出家去已作是念我向如是說將不毀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耶如說說耶如法說法次法說耶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他難問詰責墮負處耶爾時尊者羅陀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從禪覺徃詣佛所稽首佛足却住一面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上事具白佛言世尊我向所說得無過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不毀謗世尊耶不爲他人難問詰責墮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耶如說說耶如法說法次法說耶佛告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汝</w:t>
      </w:r>
      <w:r>
        <w:rPr>
          <w:rFonts w:ascii="Arial" w:hAnsi="Arial" w:cs="Arial" w:eastAsia="標楷體"/>
          <w:color w:val="000000"/>
          <w:sz w:val="28"/>
          <w:szCs w:val="28"/>
        </w:rPr>
        <w:t>誠</w:t>
      </w:r>
      <w:r>
        <w:rPr>
          <w:rFonts w:ascii="Arial" w:hAnsi="Arial" w:cs="Arial" w:eastAsia="標楷體"/>
          <w:color w:val="000000"/>
          <w:sz w:val="28"/>
          <w:szCs w:val="28"/>
        </w:rPr>
        <w:t>實說不毀如來如說說如法說法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說所以者何羅陀色苦爲斷彼苦故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梵行受想行識苦爲斷彼苦故出家修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佛說此經已羅陀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摩拘羅山</w:t>
      </w:r>
      <w:r>
        <w:rPr>
          <w:rFonts w:ascii="Arial" w:hAnsi="Arial" w:cs="Arial" w:eastAsia="標楷體"/>
          <w:color w:val="000000"/>
          <w:sz w:val="28"/>
          <w:szCs w:val="28"/>
        </w:rPr>
        <w:t>時有</w:t>
      </w:r>
      <w:r>
        <w:rPr>
          <w:rFonts w:ascii="Arial" w:hAnsi="Arial" w:cs="Arial" w:eastAsia="標楷體"/>
          <w:color w:val="000000"/>
          <w:sz w:val="28"/>
          <w:szCs w:val="28"/>
        </w:rPr>
        <w:t>侍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名曰羅陀時有衆多外道出家至尊者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所共相問訊已退坐一面問羅陀言汝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故於沙門瞿曇所出家修梵行羅陀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爲知苦故於世尊所出家修梵行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聞羅陀所說心不喜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罵而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羅陀晡時從禪覺徃詣佛所稽首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坐一面以其上事具白佛言世尊我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得無毀謗世尊耶將不令他難問詰責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負處耶不如說說非如法說非法次法說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羅陀汝眞實說不毀如來不令他人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詰責墮負處也是如說說如法說法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所以者何色是苦爲知彼苦故於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修梵行受想行識是苦爲知彼苦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所出家修梵行佛說此經已羅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摩拘羅山時有侍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名曰羅陀時有衆多外道出家至尊者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所共相問訊已退坐一面問羅陀言汝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故於沙門瞿曇所出家修梵行羅陀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爲於色憂悲惱苦盡離欲滅寂没故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所出家修梵行爲於受想行識憂悲惱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離欲滅寂没故於如來所出家修梵行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衆多外道出家聞是已心不喜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罵而去爾時羅陀晡時從禪覺徃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禮足退坐一面以其上事具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得無謗世尊耶不令他人來難問詰責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負處耶不如說說非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如法說非法次法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佛告羅陀汝眞實說不謗如來不令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問詰責墮負處也如說說如法說法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所以者何羅陀色憂悲惱苦爲斷彼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所出家修梵行受想行識憂悲惱苦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彼故於如來所出家修梵行佛說此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陀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摩拘羅山時有侍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名曰羅陀時有衆多外道出家至羅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相問訊已退坐一面問羅陀</w:t>
      </w:r>
      <w:r>
        <w:rPr>
          <w:rFonts w:ascii="Arial" w:hAnsi="Arial" w:cs="Arial" w:eastAsia="標楷體"/>
          <w:color w:val="000000"/>
          <w:sz w:val="28"/>
          <w:szCs w:val="28"/>
        </w:rPr>
        <w:t>比丘</w:t>
      </w:r>
      <w:r>
        <w:rPr>
          <w:rFonts w:ascii="Arial" w:hAnsi="Arial" w:cs="Arial" w:eastAsia="標楷體"/>
          <w:color w:val="000000"/>
          <w:sz w:val="28"/>
          <w:szCs w:val="28"/>
        </w:rPr>
        <w:t>言汝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於沙門瞿曇所出家修梵行羅陀答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見我我所我慢使繫著彼若盡離欲滅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於受想行識見我我所我慢使繫著彼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離欲滅寂没故於世尊所出家修梵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出家聞是語心不喜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訶罵而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陀比丘晡時從禪覺徃詣佛所稽首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坐一面以其上事具白佛言世尊我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得無毀謗世尊耶不令他人難問詰責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負處耶不如說說不如法說非法次法說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羅陀汝眞實說不謗如來不令他人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詰責墮負處也是如說說如法說法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所以者何於色見我我所我慢使繫著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盡離欲滅寂没故受想行識見我我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使繫著彼若盡離欲滅寂没故於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修梵行佛說此經已羅陀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摩拘羅山時有侍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名曰羅陀時有衆多外道出家至羅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相問訊已退坐一面問羅陀言汝何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瞿曇所出家修梵行羅陀答言於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障礙熱惱憂悲彼若盡離欲滅寂没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有漏障礙熱惱憂悲彼若盡離欲滅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故於如來所出家修梵行時衆多外道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聞是已心不喜從座起訶罵而去爾時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晡時從禪覺徃詣佛所稽首佛足退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以其上事具白佛言世尊我之所說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謗世尊耶不令他人難問詰責墮負處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說說不如法說非法次法說耶佛告羅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汝眞實說不謗如來</w:t>
      </w:r>
      <w:r>
        <w:rPr>
          <w:rFonts w:ascii="Arial" w:hAnsi="Arial" w:cs="Arial" w:eastAsia="標楷體"/>
          <w:color w:val="000000"/>
          <w:sz w:val="28"/>
          <w:szCs w:val="28"/>
        </w:rPr>
        <w:t>不令他人難問詰責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負處也如說說如法說法次法說</w:t>
      </w:r>
      <w:r>
        <w:rPr>
          <w:rFonts w:ascii="Arial" w:hAnsi="Arial" w:cs="Arial" w:eastAsia="標楷體"/>
          <w:color w:val="000000"/>
          <w:sz w:val="28"/>
          <w:szCs w:val="28"/>
        </w:rPr>
        <w:t>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有漏有障礙熱惱憂悲彼若盡離欲滅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受想行識有漏障礙熱惱憂悲彼若盡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滅寂没故於如來所出家修梵行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羅陀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摩拘羅山時有侍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名曰羅陀時有外道出家至羅陀所共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訊已退坐一面問羅陀言汝何故於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所出家修梵行羅陀答言於色貪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若盡離欲滅寂没於受想行識貪恚癡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盡離欲滅寂没於如來所出家修梵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聞是語已心不喜從座起</w:t>
      </w:r>
      <w:r>
        <w:rPr>
          <w:rFonts w:ascii="Arial" w:hAnsi="Arial" w:cs="Arial" w:eastAsia="標楷體"/>
          <w:color w:val="000000"/>
          <w:sz w:val="28"/>
          <w:szCs w:val="28"/>
        </w:rPr>
        <w:t>訶罵</w:t>
      </w:r>
      <w:r>
        <w:rPr>
          <w:rFonts w:ascii="Arial" w:hAnsi="Arial" w:cs="Arial" w:eastAsia="標楷體"/>
          <w:color w:val="000000"/>
          <w:sz w:val="28"/>
          <w:szCs w:val="28"/>
        </w:rPr>
        <w:t>而去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比丘晡時從禪覺徃詣佛所稽首佛足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一面以其上事具白佛言世尊我之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無謗世尊耶不令他人難問詰責墮負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不如說說不如法說非法次法說耶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陀汝眞實說不謗如來不令他人難問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責墮負處也如說說如法說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法次法說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於色貪恚癡彼若盡離欲滅寂没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想行識貪恚癡彼若盡離欲滅寂没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所出家修梵行佛說此經已羅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摩拘羅山時有侍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名曰羅陀時有衆多外道出家至羅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相問訊已退坐一面問羅陀言汝何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瞿曇所出家修梵行羅陀答言於色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喜彼若盡離欲滅寂没於受想行識欲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彼若盡離欲滅寂没故於如來所出家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時諸外道聞是語已心不喜從座起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罵而去羅陀比丘晡時從禪覺詣佛所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足退坐一面以其上說具白佛言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說不謗如來耶不令他人難問詰責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負處耶不如說說不如法說非法次法說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羅陀汝眞實說不謗如來不令他人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z w:val="28"/>
          <w:szCs w:val="28"/>
        </w:rPr>
        <w:t>訶責</w:t>
      </w:r>
      <w:r>
        <w:rPr>
          <w:rFonts w:ascii="Arial" w:hAnsi="Arial" w:cs="Arial" w:eastAsia="標楷體"/>
          <w:color w:val="000000"/>
          <w:sz w:val="28"/>
          <w:szCs w:val="28"/>
        </w:rPr>
        <w:t>墮負處也如說說如法說法次法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於色欲愛喜彼若盡離欲滅寂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受想行識欲愛喜彼若盡離欲滅寂没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如來所出家修梵行佛說此經已羅陀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摩拘羅山時有侍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名曰羅陀爾時世尊告羅陀言諸所有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過去若未來若現在若內若外若麤若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好若醜若遠若近彼一切當觀皆是魔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諸所有受想行識若過去若未來若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內若外若麤若細若好若醜若遠若近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當觀皆是魔所作佛告羅陀色爲常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無常耶答曰無常世尊復問若無常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耶答曰是苦世尊受想行識亦復如是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羅陀若無常苦者是變易法多聞聖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寧於中見色是我異我相在不答曰不也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z w:val="28"/>
          <w:szCs w:val="28"/>
        </w:rPr>
        <w:t>受想行識亦復如是</w:t>
      </w:r>
      <w:r>
        <w:rPr>
          <w:rFonts w:ascii="Arial" w:hAnsi="Arial" w:cs="Arial" w:eastAsia="標楷體"/>
          <w:color w:val="000000"/>
          <w:sz w:val="28"/>
          <w:szCs w:val="28"/>
        </w:rPr>
        <w:t>佛告羅陀若多聞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於此五受隂不見是我是我所故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都無所取無所取故無所著無所著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覺涅槃我生已盡梵行已立所作已作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不受後有佛說此經已羅陀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摩拘羅山時有侍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名曰羅陀爾時世尊告羅陀比丘言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色若過去若未來若現在若內若外若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細若好若醜若遠若近彼一切皆是死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受想行識若過去若未來若現在若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外若麤若細若好若醜若遠若近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是死法佛告羅陀色爲常耶爲無常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無常世尊復問無常者是苦耶答曰是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受想行識爲常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爲無常耶答曰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復問若無常者是苦耶答曰是苦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問若無常苦者是變易法多聞聖弟子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中見是我異我相在不答曰不也世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羅陀若多聞聖弟子於此五受隂如實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非我非我所者於諸世間都無所取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者無所著無所著故自覺涅槃我生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已立所作已作自知不受後有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羅陀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摩拘羅山時有侍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名曰羅陀白佛言世尊所謂衆生者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衆生佛告羅陀於色染著纏綿名曰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於受想行識染著纏綿名曰衆生佛告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我說於色境界當散壞消滅於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界當散壞消滅斷除愛欲愛盡則苦盡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者我說作苦邊譬如聚落中諸小男小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嬉戲聚土作城郭宅舍心愛樂著愛未盡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盡念未盡渴未盡心常愛樂守護言我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郭我舍宅若於彼土聚愛盡欲盡念盡渴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以手撥足</w:t>
      </w:r>
      <w:r>
        <w:rPr>
          <w:rFonts w:ascii="Arial" w:hAnsi="Arial" w:cs="Arial" w:eastAsia="標楷體"/>
          <w:color w:val="000000"/>
          <w:sz w:val="28"/>
          <w:szCs w:val="28"/>
        </w:rPr>
        <w:t>蹈</w:t>
      </w:r>
      <w:r>
        <w:rPr>
          <w:rFonts w:ascii="Arial" w:hAnsi="Arial" w:cs="Arial" w:eastAsia="標楷體"/>
          <w:color w:val="000000"/>
          <w:sz w:val="28"/>
          <w:szCs w:val="28"/>
        </w:rPr>
        <w:t>令其消散如是羅陀於色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壞消滅愛盡愛盡故苦盡苦盡故我說作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佛說此經已羅陀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摩拘羅山時有侍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名曰羅陀徃詣佛所稽首禮足退坐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善哉世尊爲我畧說法要我聞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獨一靜處專心思惟不放逸住所以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子剃除鬚髮身著染衣正信非家出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增加精進修諸梵行見法自知作證我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盡梵行已立所作已作自知不受後有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羅陀曰善哉羅陀能於佛前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義諦聽善思當爲汝說羅陀當知有身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集有身滅有身滅道跡何等爲有身謂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隂色受隂受想行識受隂云何有身集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來有愛貪喜俱於彼彼愛樂是名有身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有身滅謂當有愛喜貪俱彼彼愛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斷捨吐盡離欲寂没是名有身盡云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滅道跡謂八正道正見正志正語正業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正方便正念正定是名有身滅道跡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有身集當斷有身滅當證有身滅道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知當</w:t>
      </w:r>
      <w:r>
        <w:rPr>
          <w:rFonts w:ascii="Arial" w:hAnsi="Arial" w:cs="Arial" w:eastAsia="標楷體"/>
          <w:color w:val="000000"/>
          <w:sz w:val="28"/>
          <w:szCs w:val="28"/>
        </w:rPr>
        <w:t>修羅陀若多聞聖弟子於有身若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斷有身集若知若斷有身滅若知若證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滅道跡若知若修已羅陀名斷愛離愛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止慢無間等究竟苦邊羅陀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</w:t>
      </w:r>
      <w:r>
        <w:rPr>
          <w:rFonts w:ascii="Arial" w:hAnsi="Arial" w:cs="Arial" w:eastAsia="標楷體"/>
          <w:color w:val="000000"/>
          <w:sz w:val="28"/>
          <w:szCs w:val="28"/>
        </w:rPr>
        <w:t>隨喜</w:t>
      </w:r>
      <w:r>
        <w:rPr>
          <w:rFonts w:ascii="Arial" w:hAnsi="Arial" w:cs="Arial" w:eastAsia="標楷體"/>
          <w:color w:val="000000"/>
          <w:sz w:val="28"/>
          <w:szCs w:val="28"/>
        </w:rPr>
        <w:t>奉行從座起作禮而去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教授已羅陀比丘獨一靜處專精思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者何</w:t>
      </w:r>
      <w:r>
        <w:rPr>
          <w:rFonts w:ascii="Arial" w:hAnsi="Arial" w:cs="Arial" w:eastAsia="標楷體"/>
          <w:color w:val="000000"/>
          <w:sz w:val="28"/>
          <w:szCs w:val="28"/>
        </w:rPr>
        <w:t>善男子剃除鬚髮著染色衣正信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出家學道增益精進修諸梵行見法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證我生已盡梵行已立所作已作自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後有成阿羅漢心善解脫佛說此經已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摩拘羅山時有侍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名曰羅陀爾時世尊告羅陀比丘言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有色若過去若未來若現在若內若外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麤若細若好若醜若遠若近彼一切當觀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魔受想行識若過去若未來若現在若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外若麤若細若好若醜若遠若近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觀皆是魔羅陀於意云何色爲常耶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耶答曰無常世尊若無常者是苦耶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苦世尊若無常苦者是變易法多聞聖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寧於中見我不</w:t>
      </w:r>
      <w:r>
        <w:rPr>
          <w:rFonts w:ascii="Arial" w:hAnsi="Arial" w:cs="Arial" w:eastAsia="標楷體"/>
          <w:color w:val="000000"/>
          <w:sz w:val="28"/>
          <w:szCs w:val="28"/>
        </w:rPr>
        <w:t>受想行識</w:t>
      </w:r>
      <w:r>
        <w:rPr>
          <w:rFonts w:ascii="Arial" w:hAnsi="Arial" w:cs="Arial" w:eastAsia="標楷體"/>
          <w:color w:val="000000"/>
          <w:sz w:val="28"/>
          <w:szCs w:val="28"/>
        </w:rPr>
        <w:t>亦復如是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陀多聞聖弟子於色生猒於受想行識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猒故不樂不樂故解脫解脫知見我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梵行已立所作已作自知不受後有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已羅陀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摩拘羅山時有侍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名曰羅陀爾時世尊告羅陀比丘言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色若過去若未來若現在若內若外若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細若好若醜若遠若近彼一切皆是魔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受想行識亦復如是佛告羅陀於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是常耶爲非常耶答曰無常世尊復問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者是苦耶答曰是苦世尊復問受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爲是常耶爲無常耶答曰無常世尊復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無常者是苦耶答曰是苦世尊佛告羅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無常苦者是變易法多聞聖弟子寧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我異我相在不答曰不也世尊是故羅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多聞聖弟子於色生猒猒故不樂</w:t>
      </w:r>
      <w:r>
        <w:rPr>
          <w:rFonts w:ascii="Arial" w:hAnsi="Arial" w:cs="Arial" w:eastAsia="標楷體"/>
          <w:color w:val="000000"/>
          <w:sz w:val="28"/>
          <w:szCs w:val="28"/>
        </w:rPr>
        <w:t>於受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生猒猒故</w:t>
      </w:r>
      <w:r>
        <w:rPr>
          <w:rFonts w:ascii="Arial" w:hAnsi="Arial" w:cs="Arial" w:eastAsia="標楷體"/>
          <w:color w:val="000000"/>
          <w:sz w:val="28"/>
          <w:szCs w:val="28"/>
        </w:rPr>
        <w:t>不樂</w:t>
      </w:r>
      <w:r>
        <w:rPr>
          <w:rFonts w:ascii="Arial" w:hAnsi="Arial" w:cs="Arial" w:eastAsia="標楷體"/>
          <w:color w:val="000000"/>
          <w:sz w:val="28"/>
          <w:szCs w:val="28"/>
        </w:rPr>
        <w:t>不樂</w:t>
      </w:r>
      <w:r>
        <w:rPr>
          <w:rFonts w:ascii="Arial" w:hAnsi="Arial" w:cs="Arial" w:eastAsia="標楷體"/>
          <w:color w:val="000000"/>
          <w:sz w:val="28"/>
          <w:szCs w:val="28"/>
        </w:rPr>
        <w:t>故解脫解脫知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已盡梵行已立所作已作自知不受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羅陀比丘聞佛所說歡喜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經亦如是所異者佛告羅陀多聞聖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於此五受隂觀察非我非我所觀察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世間都無所取不取故不著不著故自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我生已盡梵行已立所作已作自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後有佛說此經已羅陀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摩拘羅山時有侍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名曰羅陀爾時世尊告羅陀言諸所有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過去若未來若現在若內若外若麤若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好若醜若遠若近當觀彼一切皆是死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想行識亦復如是餘如前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摩拘羅山時有侍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名曰羅陀爾時世尊告羅陀言諸所有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過去若未來若現在若內若外若麤若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好若醜若遠若近彼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一切當觀皆是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行識亦復如是多聞聖弟子如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色生猒於受想行識生猒猒故不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故解脫解脫知見自知我生已盡梵行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所作已作自知不受後有佛說此經已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觀察斷法如是觀察滅法觀察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觀察無常法觀察苦法觀察空法觀察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法觀察無常苦空非我法觀察病法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癰法觀察刺法觀察殺法觀察殺根本法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病癰刺殺殺根本法如是諸經皆如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摩拘羅山時有侍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名曰羅陀爾時世尊告羅陀言諸所有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過去若未來若現在若內若外若麤若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好若醜若遠若近彼一切當觀皆是斷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已於色欲貪斷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貪斷已我說心善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受想行識亦復如是佛說此經已羅陀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比十四經亦如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摩拘羅山時有侍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名曰羅陀爾時世尊告羅陀言諸所有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過去若未來若現在若內若外若麤若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好若醜若遠若近彼一切當觀皆是斷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斷法已於色欲貪斷</w:t>
      </w:r>
      <w:r>
        <w:rPr>
          <w:rFonts w:ascii="Arial" w:hAnsi="Arial" w:cs="Arial" w:eastAsia="標楷體"/>
          <w:color w:val="000000"/>
          <w:sz w:val="28"/>
          <w:szCs w:val="28"/>
        </w:rPr>
        <w:t>欲貪斷已</w:t>
      </w:r>
      <w:r>
        <w:rPr>
          <w:rFonts w:ascii="Arial" w:hAnsi="Arial" w:cs="Arial" w:eastAsia="標楷體"/>
          <w:color w:val="000000"/>
          <w:sz w:val="28"/>
          <w:szCs w:val="28"/>
        </w:rPr>
        <w:t>我說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解脫受想行識亦復如是佛說此經已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欲斷五受隂者當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何等爲五謂色受隂受想行識受隂欲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五受隂當求大師佛說此經已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當斷如是當知當吐當息當捨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求大師如是勝師者順次師者教誡者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誡者順次教誡者通者廣通者圓通者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廣導者究竟導者說者廣說者順次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者伴者眞知識者親者愍者悲者崇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慰者崇樂者崇觸者崇安慰者欲者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方便者勤者勇猛者固者強者堪能者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心不退者堅執持者常習者不放逸者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者思量者憶念者覺者知者明者慧者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思惟者梵行者念處者正勤者如意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者力者覺分者道分者止者觀者念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憶念者亦復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沙門婆羅門習於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隨魔自在入於魔手隨魔所欲爲魔所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脫魔繫受想行識亦復如是若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不習色如是沙門婆羅門不隨魔自在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入魔手不隨魔所欲解脫魔縛解脫魔繫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行識亦復如是</w:t>
      </w:r>
      <w:r>
        <w:rPr>
          <w:rFonts w:ascii="Arial" w:hAnsi="Arial" w:cs="Arial" w:eastAsia="標楷體"/>
          <w:color w:val="000000"/>
          <w:sz w:val="28"/>
          <w:szCs w:val="28"/>
        </w:rPr>
        <w:t>佛說是經已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習近者習著者味者決定著者止者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徃者撰擇者不捨者不吐者如是等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隨魔自在如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沙門婆羅門於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近者不隨魔自在不入魔手不隨魔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魔縛所縛解脫魔繫不習受想行識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佛說此經已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乃至吐色亦復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何所有故何所起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著何所見我令衆生無明所蓋愛繫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道驅馳生死輪迴生死流轉不去本際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白佛言世尊是法根法眼法依善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唯願哀愍廣說其義諸比丘聞已當受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佛告比丘諦聽善思當爲汝說諸比丘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故色事起色繫著色見我令衆生無明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愛繫其首長道驅馳生死輪迴生死流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想行識亦復如是諸比丘色爲常耶爲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耶答曰無常世尊復問若無常者是苦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曰是苦世尊如是比丘若無常者是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有故是事起繫著見我令衆生無明所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繫其頭長道驅馳生死輪迴生死流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行識亦復如是是故諸比丘諸所有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若未來若現在若內若外若麤若細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若醜若遠若近彼一切非我非異我不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是名正慧受想行識亦復如是如是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識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求憶隨覺隨觀彼一切非我非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相在是名正慧若有見言有我有世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世常恒不變易法彼一切非我非異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在是名正慧若復有見非此我非此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當來我非當來我所彼一切非我非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相在是名正慧若多聞聖弟子於此六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觀察非我非我所如是觀者於佛所狐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於法於僧狐疑斷是名比丘多聞聖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堪任作身口意業趣三惡道正使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弟子決定向三菩提七有天人徃來作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佛說此經已諸比丘聞佛所說歡喜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上說差別者多聞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於此六見處觀察非我非我所如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苦狐疑斷於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滅道狐疑斷是名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聞聖弟子不復堪任作身口意業趣三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如是廣說乃至作苦邊佛說此經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廣說如上差別者若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聖弟子於此六見處觀察非我非我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觀者於佛狐疑斷於法僧苦集滅道狐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如是廣說乃至作苦邊佛說此經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於何所是事有故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何所繫著何所見我諸比丘令彼衆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所蓋愛繫其首長道驅馳生死輪迴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轉不知本際諸比丘白佛世尊是法根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法依善哉世尊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哀愍廣說其義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已當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比丘諦聽善思當爲汝說諸比丘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故是色事起於色繫著於色見我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所蓋愛繫其首長道驅馳生死輪迴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流轉受想行識亦復如是諸比丘色是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爲非常耶答曰無常世尊復問若無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苦耶答曰是苦世尊如是比丘若無常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是苦是苦有故是事起繫著見我令衆生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所蓋愛繫其首長道驅馳生死輪迴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轉受想行識亦復如是是故諸比丘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色若過去若未來若現在若內若外若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細若好若醜若遠若近彼一切非我非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相在如是觀者是名正慧受想行識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如是見聞覺識求得隨憶隨覺隨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一切非我非異我不相在是名正慧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言有我有此世有他世有常有恒不變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一切非我非異我不相在是名正慧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見非此我非此我所非當來我非當來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彼一切非我非異我不相在是名正慧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聞聖弟子於此六見處觀察非我非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觀者於佛狐疑斷於法僧狐疑斷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不復堪任作身口意業趣三惡道正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諸聖弟子皆悉</w:t>
      </w:r>
      <w:r>
        <w:rPr>
          <w:rFonts w:ascii="Arial" w:hAnsi="Arial" w:cs="Arial" w:eastAsia="標楷體"/>
          <w:color w:val="000000"/>
          <w:sz w:val="28"/>
          <w:szCs w:val="28"/>
        </w:rPr>
        <w:t>決定</w:t>
      </w:r>
      <w:r>
        <w:rPr>
          <w:rFonts w:ascii="Arial" w:hAnsi="Arial" w:cs="Arial" w:eastAsia="標楷體"/>
          <w:color w:val="000000"/>
          <w:sz w:val="28"/>
          <w:szCs w:val="28"/>
        </w:rPr>
        <w:t>向於三菩提七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徃生作苦後邊佛說此經已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二經亦如是差別者於苦集滅道狐疑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經亦如是差別佛法僧狐疑斷於苦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道狐疑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何所有故何所起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何所著何所見我若未起憂悲苦惱令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起憂悲惱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重令增廣諸比丘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是法根法眼法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廣說諸比丘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受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諸比丘色有故色起色繫著故於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未起憂悲苦惱令起已起憂悲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惱重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廣受想行識亦復如是諸比丘於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爲常耶爲非常耶答曰無常世尊復問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者是苦耶答曰是苦世尊如是比丘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者是苦是苦有故是事起繫著見我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起憂悲苦惱令起已起憂悲苦惱重令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受想行識亦復如是是故諸比丘諸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若過去若未來若現在若內若外若麤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若好若醜若遠若近彼一切非我非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相在是名正慧受想行識亦復如是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聞覺識起求憶隨覺隨觀彼一切非我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我不相在是名正慧若見有我有世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世有他世常恒不變易彼一切非我非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相在是名正慧若復見有非此世我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世我所非當來我非當來我所彼一切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異我不相在是名正慧若多聞聖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六見處觀察非我非我所如是觀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狐疑斷於法僧狐疑斷是名比丘多聞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不復堪任作身口意業趣三惡道正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聖弟子決定向三菩提七有天人徃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苦邊佛說此經已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經亦如是差別者苦集滅道狐疑斷次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差別者佛法僧苦集滅道狐疑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何所有故何所起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著何所見我未起我我所我慢繫著使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起我我所我慢繫著使重令增廣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世尊是法根法眼法依如是廣說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二第三經亦復如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何所有故何所起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著何所見我若未起有漏障礙燒然憂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苦生已起有漏障礙燒然憂悲惱苦重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廣諸比丘白佛世尊是法根法眼法依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廣說次第如上三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何所有故何所起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著何所見我若三受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世間轉諸比丘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是法根法眼法依如是廣說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三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何所有故何所起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著何所見我令三苦世間轉諸比丘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是法根法眼法依如是廣說次第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何所有故何所起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著何所見我令世八法世間轉諸比丘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是法根法眼法依如是廣說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三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何所有故何所起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著何所見我令諸衆生作如是見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勝我等我卑諸比丘白佛言世尊是法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眼法依如是廣說次第如上三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何所有故何所起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著何所見我令諸衆生作如是見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勝我者有等我者有卑我者諸比丘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是法根法眼法依如是廣說次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三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何所有故何所起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著何所見我令諸衆生作如是見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勝我者無等我者無卑我者諸比丘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向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是法根法眼法依如是廣說次第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何所有故何所起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著何所見我令諸衆生作如是見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我有此世有他世常恒不變易法如爾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諸比丘白佛世尊是法根法眼法依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說次第如上三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何所有故何所起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著何所見我令諸衆生作如是見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彼一切不二不異不滅諸比丘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是法根法眼法依如是廣說次第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何所有故何所起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著何所見我令諸衆生作如是見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施無會無說無善趣惡趣業報無此世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無母無父無衆生無世間阿羅漢正到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若此世他世見法自知身作證具足住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已盡梵行已立所作已作自知不受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白佛世尊是法根法眼法依如是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次第如上三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何所有故何所起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著何所見我令諸衆生作如是見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力無精進無力精進無士夫方便無士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勤無士夫方便精勤無自作無他作無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作一切人一切衆生一切神無方便無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勢無精進無堪能定分相續轉變受苦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趣諸比丘白佛言世尊是法根法眼法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廣說次第如上三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何所有故何所起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著何所見我令諸衆生作如是見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此世活死後斷壞無所有四大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夫身命終時地歸地水歸水火歸火風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根隨空轉</w:t>
      </w:r>
      <w:r>
        <w:rPr>
          <w:rFonts w:ascii="Arial" w:hAnsi="Arial" w:cs="Arial" w:eastAsia="標楷體"/>
          <w:color w:val="000000"/>
          <w:sz w:val="28"/>
          <w:szCs w:val="28"/>
        </w:rPr>
        <w:t>轝</w:t>
      </w:r>
      <w:r>
        <w:rPr>
          <w:rFonts w:ascii="Arial" w:hAnsi="Arial" w:cs="Arial" w:eastAsia="標楷體"/>
          <w:color w:val="000000"/>
          <w:sz w:val="28"/>
          <w:szCs w:val="28"/>
        </w:rPr>
        <w:t>牀</w:t>
      </w:r>
      <w:r>
        <w:rPr>
          <w:rFonts w:ascii="Arial" w:hAnsi="Arial" w:cs="Arial" w:eastAsia="標楷體"/>
          <w:color w:val="000000"/>
          <w:sz w:val="28"/>
          <w:szCs w:val="28"/>
        </w:rPr>
        <w:t>弟子</w:t>
      </w:r>
      <w:r>
        <w:rPr>
          <w:rFonts w:ascii="Arial" w:hAnsi="Arial" w:cs="Arial" w:eastAsia="標楷體"/>
          <w:color w:val="000000"/>
          <w:sz w:val="28"/>
          <w:szCs w:val="28"/>
        </w:rPr>
        <w:t>四人持死人徃塜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未燒可知燒然已骨白鴿色立</w:t>
      </w:r>
      <w:r>
        <w:rPr>
          <w:rFonts w:ascii="Arial" w:hAnsi="Arial" w:cs="Arial" w:eastAsia="標楷體"/>
          <w:color w:val="000000"/>
          <w:sz w:val="28"/>
          <w:szCs w:val="28"/>
        </w:rPr>
        <w:t>憍</w:t>
      </w:r>
      <w:r>
        <w:rPr>
          <w:rFonts w:ascii="Arial" w:hAnsi="Arial" w:cs="Arial" w:eastAsia="標楷體"/>
          <w:color w:val="000000"/>
          <w:sz w:val="28"/>
          <w:szCs w:val="28"/>
        </w:rPr>
        <w:t>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施黠慧者知受若說有者彼一切虚誑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若愚若智死後他世俱斷壞無所有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白佛世尊是法根法眼法依如是廣說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如上三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何所有故何所起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著何所見我令諸衆生作如是見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煩惱無因無縁諸比丘白佛世尊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法眼法依如是廣說次第如上三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何所有故何所起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著何所見我令諸衆生作如是見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清淨無因無縁諸比丘白佛世尊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法眼法依如是廣說次第如上三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何所有故何所起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著何所見我令諸衆生作如是見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無知無見無因無縁時諸比丘白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是法根法眼法依如是廣說次第如上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何所有故何所起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著何所見我令諸衆生作如是見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比丘白佛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世尊是法根法眼法依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廣說次第如上三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何所有故何所起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著何所見我令諸衆生作如是見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七身非作非作所作非化非化所化不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動堅實何等爲七所謂地身水身火身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樂苦命此七種身非作非作所作非化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所化不殺不動堅實不轉不變不相逼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福若惡若福惡若苦若樂若苦樂若士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首亦不逼迫世間若命若身七身間間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徃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亦不害命於彼無殺無殺者無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者無念無念者無教無教者諸比丘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是法根法眼法依如是廣說次第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何所有故何所起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著何所見我令諸衆生作如是見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教作斷教斷煑教煑殺教殺害衆生盜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行邪婬知言妄語飲酒穿墻斷</w:t>
      </w:r>
      <w:r>
        <w:rPr>
          <w:rFonts w:ascii="Arial" w:hAnsi="Arial" w:cs="Arial" w:eastAsia="標楷體"/>
          <w:color w:val="000000"/>
          <w:sz w:val="28"/>
          <w:szCs w:val="28"/>
        </w:rPr>
        <w:t>鎻</w:t>
      </w:r>
      <w:r>
        <w:rPr>
          <w:rFonts w:ascii="Arial" w:hAnsi="Arial" w:cs="Arial" w:eastAsia="標楷體"/>
          <w:color w:val="000000"/>
          <w:sz w:val="28"/>
          <w:szCs w:val="28"/>
        </w:rPr>
        <w:t>偷奪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害村害城害人民以極利劔輪剬割斫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大肉聚作如是學彼非惡因縁亦非招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恒水南殺害而去恒水北作大會而來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因縁福惡亦非招福惡惠施調伏護持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同利於此所作亦非作福諸比丘白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是法根法眼法依如是廣說次第如上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何所有故何所起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著何所見我令諸衆生作如是見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十四百千生門六十千六百五業三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業一業半業六十二道跡六十二內劫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犁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百三十根三十六貪界四十九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家四十九千金翅鳥家四十九千邪命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四十九千外道出家七想劫七無想劫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修羅七毗舍遮七天七人七百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七夢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夢七</w:t>
      </w:r>
      <w:r>
        <w:rPr>
          <w:rFonts w:ascii="Arial" w:hAnsi="Arial" w:cs="Arial" w:eastAsia="標楷體"/>
          <w:color w:val="00000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z w:val="28"/>
          <w:szCs w:val="28"/>
        </w:rPr>
        <w:t>七百</w:t>
      </w:r>
      <w:r>
        <w:rPr>
          <w:rFonts w:ascii="Arial" w:hAnsi="Arial" w:cs="Arial" w:eastAsia="標楷體"/>
          <w:color w:val="00000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z w:val="28"/>
          <w:szCs w:val="28"/>
        </w:rPr>
        <w:t>七覺七百覺六生十增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大士地於此八萬四千大劫若愚若智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經歷究竟苦邊彼無有沙門婆羅門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我常持戒受諸苦行修諸梵行不熟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令熟已熟業者棄捨進退不可知此苦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住生死定量譬如縷丸</w:t>
      </w:r>
      <w:r>
        <w:rPr>
          <w:rFonts w:ascii="Arial" w:hAnsi="Arial" w:cs="Arial" w:eastAsia="標楷體"/>
          <w:color w:val="000000"/>
          <w:sz w:val="28"/>
          <w:szCs w:val="28"/>
        </w:rPr>
        <w:t>掉</w:t>
      </w:r>
      <w:r>
        <w:rPr>
          <w:rFonts w:ascii="Arial" w:hAnsi="Arial" w:cs="Arial" w:eastAsia="標楷體"/>
          <w:color w:val="000000"/>
          <w:sz w:val="28"/>
          <w:szCs w:val="28"/>
        </w:rPr>
        <w:t>著空中漸漸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至地自住如是八萬四千大劫生死定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諸比丘白佛世尊是法根法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如是廣說次第如上三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何所有故何所起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著何所見我令衆生作如是見如是說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吹火不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水不流箭不射懷妊不產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47650" cy="215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日月若出若没若明若闇不可知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世尊是法根法眼法依如是廣說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三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何所有故何所起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著何所見我令諸衆生作如是見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大梵自在造作自然爲衆生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諸比丘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是法根法眼法依如是廣說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三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何所有故何所起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著何所見我令諸衆生作如是見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是我餘則虚名無色是我餘則虚名色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是我餘則虚名非色非無色是我餘則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名我有邊餘則虚名我無邊餘則虚名我</w:t>
      </w:r>
      <w:r>
        <w:rPr>
          <w:rFonts w:ascii="Arial" w:hAnsi="Arial" w:cs="Arial" w:eastAsia="標楷體"/>
          <w:color w:val="000000"/>
          <w:sz w:val="28"/>
          <w:szCs w:val="28"/>
        </w:rPr>
        <w:t>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邊無邊餘則虚名我非有邊非無邊餘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名一想種種想多想無量想我一向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苦不苦不樂餘則虚名諸比丘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是法根法眼法依廣說次第如上三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何所有故何所起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著何所見我令諸衆生作如是見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是我餘則妄想非色非非色是我餘則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我有邊餘則妄想我無邊餘則妄想我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邊非無邊餘則妄想我一想種種想少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想我一向樂一向苦苦樂不苦不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白佛言世尊是法根法眼法依如是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次第如上三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何所有故何所起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著何所見我令衆生作如是見如是說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常世間無常世間常無常世間非常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世有邊世無邊世有邊無邊世非有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無邊命即是身命異身異如來死後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死後無如來死後有無如來死後非有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諸比丘白佛世尊是法根法眼法依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說次第如上三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何所有故何所起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著何所見我令諸衆生作如是見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我常世間我無常世間我常無常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非常非無常我苦常我苦無常我苦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我苦非常非無常世間我自作世間我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世間我自作他作世間我非自作非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自非他無因作世間我苦自作世間我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作世間我苦自他作世間我苦非自非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因作諸比丘白佛世尊是法根法眼法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廣說次第如上三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何所有故何所起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著何所見我令諸衆生如是見如是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五欲娛樂是則見法般涅槃若離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有覺有觀離生喜樂入初禪乃至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是第一義般涅槃諸比丘白佛世尊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法眼法依如是廣說次第如上三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何所有故何所起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著何所見我令諸衆生作如是見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麤四大色斷壞無所有是名我正斷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欲界斷壞死無所有是名我正斷若復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界死後斷壞無所有是名我正斷若得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處識入處無所有入處非想非非想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死後斷壞無所有是名我正斷諸比丘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是法根法眼法依如是廣說次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三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法無常者當斷斷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已以義饒益長夜安樂何法無常色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想行識無常佛說此經已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過去無常法當斷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法已以義饒益長夜安樂云何過去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過去色是無常法過去欲是無常法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斷斷彼法已以義饒益長夜安樂受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亦復如是佛說此經已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未來現在過去現在未來現在過去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過去未來現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爲斷無常法故當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云何是無常法謂色是無常法爲斷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求大師受想行識亦復如是佛說是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過去未來現在過去未來</w:t>
      </w:r>
      <w:r>
        <w:rPr>
          <w:rFonts w:ascii="Arial" w:hAnsi="Arial" w:cs="Arial" w:eastAsia="標楷體"/>
          <w:color w:val="000000"/>
          <w:sz w:val="28"/>
          <w:szCs w:val="28"/>
        </w:rPr>
        <w:t>過去</w:t>
      </w:r>
      <w:r>
        <w:rPr>
          <w:rFonts w:ascii="Arial" w:hAnsi="Arial" w:cs="Arial" w:eastAsia="標楷體"/>
          <w:color w:val="000000"/>
          <w:sz w:val="28"/>
          <w:szCs w:val="28"/>
        </w:rPr>
        <w:t>現在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現在過去未來現在</w:t>
      </w:r>
      <w:r>
        <w:rPr>
          <w:rFonts w:ascii="Arial" w:hAnsi="Arial" w:cs="Arial" w:eastAsia="標楷體"/>
          <w:color w:val="000000"/>
          <w:sz w:val="28"/>
          <w:szCs w:val="28"/>
        </w:rPr>
        <w:t>當求大師八種經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種種教隨順安廣安周普安導廣導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說廣說隨順說第二伴眞知識同意愍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崇義崇安慰樂崇觸崇安隱欲精進方便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堪能方便堅固強健勇猛身心勇猛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攝受常學不放逸修思惟念覺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明慧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量梵行如意念處正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根力覺道止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正憶念一一八經亦如上說如斷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義盡義吐義止義捨義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猶如有人火燒頭衣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救比丘白佛言世尊當起增上欲慇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時救令滅佛告比丘頭衣燒然尚可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忘無常盛火應盡除斷滅爲斷無常火故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大師斷何等無常故勤求大師謂斷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故勤求大師斷受想行識無常故勤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佛說此經已諸比丘聞佛所說歡喜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斷無常如是過去無常未來無常現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過去未來無常過去現在無常未來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過去未來現在無常如是八種救頭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經如上廣說如求大師如是求種種教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教如上廣說如斷義如是知義盡義吐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義捨義滅義没義亦復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爲斷無常故當隨</w:t>
      </w:r>
      <w:r>
        <w:rPr>
          <w:rFonts w:ascii="Arial" w:hAnsi="Arial" w:cs="Arial" w:eastAsia="標楷體"/>
          <w:color w:val="000000"/>
          <w:sz w:val="28"/>
          <w:szCs w:val="28"/>
        </w:rPr>
        <w:t>順</w:t>
      </w:r>
      <w:r>
        <w:rPr>
          <w:rFonts w:ascii="Arial" w:hAnsi="Arial" w:cs="Arial" w:eastAsia="標楷體"/>
          <w:color w:val="000000"/>
          <w:sz w:val="28"/>
          <w:szCs w:val="28"/>
        </w:rPr>
        <w:t>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身觀住何等法無常謂色無常爲斷彼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隨</w:t>
      </w:r>
      <w:r>
        <w:rPr>
          <w:rFonts w:ascii="Arial" w:hAnsi="Arial" w:cs="Arial" w:eastAsia="標楷體"/>
          <w:color w:val="000000"/>
          <w:sz w:val="28"/>
          <w:szCs w:val="28"/>
        </w:rPr>
        <w:t>順</w:t>
      </w:r>
      <w:r>
        <w:rPr>
          <w:rFonts w:ascii="Arial" w:hAnsi="Arial" w:cs="Arial" w:eastAsia="標楷體"/>
          <w:color w:val="000000"/>
          <w:sz w:val="28"/>
          <w:szCs w:val="28"/>
        </w:rPr>
        <w:t>內身身觀住如是受想行識無常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彼故當隨</w:t>
      </w:r>
      <w:r>
        <w:rPr>
          <w:rFonts w:ascii="Arial" w:hAnsi="Arial" w:cs="Arial" w:eastAsia="標楷體"/>
          <w:color w:val="000000"/>
          <w:sz w:val="28"/>
          <w:szCs w:val="28"/>
        </w:rPr>
        <w:t>順</w:t>
      </w:r>
      <w:r>
        <w:rPr>
          <w:rFonts w:ascii="Arial" w:hAnsi="Arial" w:cs="Arial" w:eastAsia="標楷體"/>
          <w:color w:val="000000"/>
          <w:sz w:val="28"/>
          <w:szCs w:val="28"/>
        </w:rPr>
        <w:t>內身身觀住佛說此經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無常如是過去色無常未來色現在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未來色過去現在色未來現在色過去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現在色無常斷彼故當隨</w:t>
      </w:r>
      <w:r>
        <w:rPr>
          <w:rFonts w:ascii="Arial" w:hAnsi="Arial" w:cs="Arial" w:eastAsia="標楷體"/>
          <w:color w:val="000000"/>
          <w:sz w:val="28"/>
          <w:szCs w:val="28"/>
        </w:rPr>
        <w:t>順內</w:t>
      </w:r>
      <w:r>
        <w:rPr>
          <w:rFonts w:ascii="Arial" w:hAnsi="Arial" w:cs="Arial" w:eastAsia="標楷體"/>
          <w:color w:val="000000"/>
          <w:sz w:val="28"/>
          <w:szCs w:val="28"/>
        </w:rPr>
        <w:t>身身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想行識亦復如是如隨</w:t>
      </w:r>
      <w:r>
        <w:rPr>
          <w:rFonts w:ascii="Arial" w:hAnsi="Arial" w:cs="Arial" w:eastAsia="標楷體"/>
          <w:color w:val="000000"/>
          <w:sz w:val="28"/>
          <w:szCs w:val="28"/>
        </w:rPr>
        <w:t>順</w:t>
      </w:r>
      <w:r>
        <w:rPr>
          <w:rFonts w:ascii="Arial" w:hAnsi="Arial" w:cs="Arial" w:eastAsia="標楷體"/>
          <w:color w:val="000000"/>
          <w:sz w:val="28"/>
          <w:szCs w:val="28"/>
        </w:rPr>
        <w:t>內身身觀住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如是外身身觀內外身身觀內受受觀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受觀內外受受觀內心心觀外心心觀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心心觀內法法觀外法法觀內外法法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一一八經亦如上說如斷無常義修四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如是知義盡義吐義捨義滅義没義故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</w:t>
      </w:r>
      <w:r>
        <w:rPr>
          <w:rFonts w:ascii="Arial" w:hAnsi="Arial" w:cs="Arial" w:eastAsia="標楷體"/>
          <w:color w:val="000000"/>
          <w:sz w:val="28"/>
          <w:szCs w:val="28"/>
        </w:rPr>
        <w:t>四念處亦如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猶如有人火燒頭衣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救比丘白佛言世尊當起增上欲慇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時救令滅佛告比丘頭衣燒然尚可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忘無常盛火應盡斷爲斷無常火故隨修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身觀住云何爲斷無常火故隨修內身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住謂色無常爲斷彼故隨修內身身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想行識無常爲斷彼故隨修內身身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說乃至佛說此經已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無常如是過去無常未來無常現在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未來無常過去現在無常未來現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過去未來現在無常如內身身觀住八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外身身觀八經內外身身觀八經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如身念處二十四經如是受念處心念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念處二十四經如上說如當斷無常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經如是當知當吐當盡當止當捨當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一一九十六經亦如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猶如有人火燒頭衣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救比丘白佛言世尊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起增上欲慇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時救令滅佛告比丘頭衣燒然尚可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忘無常盛火應盡斷爲斷無常火故已生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法當斷起欲精勤攝心令增長斷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法故已生惡不善法爲斷故起欲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心增進謂色無常故受想行識無常當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已生惡不善法令斷起欲方便攝心增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說乃至佛說此經已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無常經如是過去無常未來無常現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過去未來無常過去現在無常未來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過去未來現在無常八經亦如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已生惡不善法當斷故如是未生惡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令不生未生善法令生已生善法令增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起欲方便攝心增進八經亦如上說如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無常三十二經如是當知當吐當盡當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捨當滅當没一一三十二經廣說如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猶如有人火燒頭衣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救比丘白佛言世尊當起增上欲慇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時救令滅佛告比丘頭衣燒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尚可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忘無常盛火當盡斷爲斷無常火故當修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斷</w:t>
      </w:r>
      <w:r>
        <w:rPr>
          <w:rFonts w:ascii="Arial" w:hAnsi="Arial" w:cs="Arial" w:eastAsia="標楷體"/>
          <w:color w:val="000000"/>
          <w:sz w:val="28"/>
          <w:szCs w:val="28"/>
        </w:rPr>
        <w:t>斷</w:t>
      </w:r>
      <w:r>
        <w:rPr>
          <w:rFonts w:ascii="Arial" w:hAnsi="Arial" w:cs="Arial" w:eastAsia="標楷體"/>
          <w:color w:val="000000"/>
          <w:sz w:val="28"/>
          <w:szCs w:val="28"/>
        </w:rPr>
        <w:t>行成就如意足當斷何等法無常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斷色無常當斷受想行識無常故修欲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</w:t>
      </w:r>
      <w:r>
        <w:rPr>
          <w:rFonts w:ascii="Arial" w:hAnsi="Arial" w:cs="Arial" w:eastAsia="標楷體"/>
          <w:color w:val="000000"/>
          <w:sz w:val="28"/>
          <w:szCs w:val="28"/>
        </w:rPr>
        <w:t>斷</w:t>
      </w:r>
      <w:r>
        <w:rPr>
          <w:rFonts w:ascii="Arial" w:hAnsi="Arial" w:cs="Arial" w:eastAsia="標楷體"/>
          <w:color w:val="000000"/>
          <w:sz w:val="28"/>
          <w:szCs w:val="28"/>
        </w:rPr>
        <w:t>行成就如意足如經廣說乃至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無常如是過去無常未來無常現在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未來無常過去現在無常未來現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八經如上說如修欲定如是精進定意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定亦如是如當斷三十二經如是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吐當盡當止當捨當滅當没一一三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亦如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猶如有人火燒頭衣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救比丘白佛言世尊當起增上欲慇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時救令滅佛告比丘頭衣燒然尚可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忘無常盛火當盡斷爲斷無常火故當修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斷何等無常法謂當斷色無常當斷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無常故修信根如是廣說乃至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無常如是過去無常未來無常現在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未來無常過去現在無常未來現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過去未來現在無常亦如上說如信根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如是修精進根念根定根慧根八經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說如當斷四十經如是當知當吐當盡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當捨當滅當没四十經亦如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猶如有人火燒頭衣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救比丘白佛言世尊當起增上欲慇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時救令滅佛告比丘頭衣燒然尚可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忘無常盛火當盡斷爲斷無常火故當修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斷何等無常故當修信力謂斷色無常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當修信力斷受想行識無常故當修信力</w:t>
      </w:r>
      <w:r>
        <w:rPr>
          <w:rFonts w:ascii="Arial" w:hAnsi="Arial" w:cs="Arial" w:eastAsia="標楷體"/>
          <w:color w:val="000000"/>
          <w:sz w:val="28"/>
          <w:szCs w:val="28"/>
        </w:rPr>
        <w:t>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廣說乃至佛說此經已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無常如是過去無常未來無常現在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未來無常過去現在無常未來現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過去未來現在無常八經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上說如信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精進力念力定力慧力八經亦如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當斷四十經如是當知當吐當盡當止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當滅當没一</w:t>
      </w:r>
      <w:r>
        <w:rPr>
          <w:rFonts w:ascii="Arial" w:hAnsi="Arial" w:cs="Arial" w:eastAsia="標楷體"/>
          <w:color w:val="000000"/>
          <w:sz w:val="28"/>
          <w:szCs w:val="28"/>
        </w:rPr>
        <w:t>一四</w:t>
      </w:r>
      <w:r>
        <w:rPr>
          <w:rFonts w:ascii="Arial" w:hAnsi="Arial" w:cs="Arial" w:eastAsia="標楷體"/>
          <w:color w:val="000000"/>
          <w:sz w:val="28"/>
          <w:szCs w:val="28"/>
        </w:rPr>
        <w:t>十經亦如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猶如有人火燒頭衣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救比丘白佛言世尊當起增上欲慇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時救令滅佛告比丘頭衣燒然尚可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忘無常盛火當盡斷爲斷無常火故修念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斷何等法無常故修念覺分謂斷色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念覺分當斷受想行識無常修念覺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廣說乃至佛說此經已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無常如是過去無常未來無常現在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未來無常過去現在無常未來現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過去未來現在無常八經如上說如念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分八經如是擇法覺分精進覺分喜覺分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分</w:t>
      </w:r>
      <w:r>
        <w:rPr>
          <w:rFonts w:ascii="Arial" w:hAnsi="Arial" w:cs="Arial" w:eastAsia="標楷體"/>
          <w:color w:val="000000"/>
          <w:sz w:val="28"/>
          <w:szCs w:val="28"/>
        </w:rPr>
        <w:t>除覺分捨覺分定覺分一一八經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說如當斷五十六經如是當知當吐當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止當捨當滅當没一一五十六經如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猶如有人火燒頭衣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救比丘白佛言世尊當起增上欲慇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時救令滅佛告比丘頭衣燒然尚可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忘無常盛火當盡斷爲斷無常火故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修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斷何等無常火故當修正見斷色無常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修正見斷受想行識無常故當修正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廣說乃至佛說此經已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無常如是過去無常未來無常現在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未來無常過去現在無常未來現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過去未來現在無常亦如上說如正見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如是正志正語正業正命正方便正念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一一八經亦如上說如當斷六十四經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當知當吐當盡當止當捨當滅當没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十四經亦如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猶如有人火燒頭衣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救比丘白佛言世尊當起增上欲慇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時救令滅佛告比丘頭衣燒然尚可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忘無常盛火當盡斷無餘爲斷無常故當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盡道斷何等無常法故當修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斷色無常故當修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盡道斷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故當修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盡道如是廣說乃至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無常如是過去無常未來無常現在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未來無常過去現在無常未來現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過去未來現在無常亦如上說如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八經如是苦盡道樂非盡道樂盡道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經亦如上說如當斷三十二經如是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吐當盡當止當捨當滅當没一一三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亦如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猶如有人火燒頭衣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救比丘白佛言世尊當起增上欲慇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時救令滅佛告比丘頭衣燒然尚可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忘無常盛火當斷無餘爲斷無常故當修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法句斷何等法無常故當修無貪法句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斷色無常故修無貪法句斷受想行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故修無貪法句如是廣說乃至佛說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無常如是過去無常未來無常現在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未來無常過去現在無常未來現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過去未來現在無常亦如上說如當修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法句八經如是無恚無癡諸句正句法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八經如上說如當斷二十四經如是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當吐當盡當止當捨當滅當没一一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經亦如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猶如有人火燒頭衣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救比丘白佛言世尊當起增上欲慇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時救令滅佛告比丘頭衣燒然尚可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忘無常盛火當盡斷爲斷無常故當修止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法無常故當修止謂斷色無常故當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斷受想行識無常故當修止如是廣說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無常如是過去無常未來無常現在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未來無常過去現在無常未來現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過去未來現在無常亦如上說如修止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如是修觀八經亦如上說如當斷十六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當知當吐當盡當止當捨當滅當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十六經亦如上說諸所有色若過去若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若現在若內若外若麤若細若好若醜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若近彼一切非我非異我不相在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想行識亦如是多聞聖弟子如是正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色生猒受想行識生猒猒已不樂不樂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解脫知見我生已盡梵行已立所作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自知不受後有佛說此經已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無常如是動搖旋轉尫瘵破壞飄疾朽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危頓不恒不安變易惱苦災患魔邪魔勢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器如沫如泡如芭蕉如幻微劣貪嗜殺標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劔疾妬相殘損減衰耗繫縛搥打惡瘡癰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刺煩惱讁罰隂蓋過患處愁慼惡知識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非我非我所怨家連鎻非義非安慰熱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蔭無洲無覆無依無護生法老法病法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憂悲法惱苦法無力法羸劣法不可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誘引法將養法有苦法有殺法有惱法有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有相法有吹法有取法深</w:t>
      </w:r>
      <w:r>
        <w:rPr>
          <w:rFonts w:ascii="Arial" w:hAnsi="Arial" w:cs="Arial" w:eastAsia="標楷體"/>
          <w:color w:val="00000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z w:val="28"/>
          <w:szCs w:val="28"/>
        </w:rPr>
        <w:t>法難</w:t>
      </w:r>
      <w:r>
        <w:rPr>
          <w:rFonts w:ascii="Arial" w:hAnsi="Arial" w:cs="Arial" w:eastAsia="標楷體"/>
          <w:color w:val="000000"/>
          <w:sz w:val="28"/>
          <w:szCs w:val="28"/>
        </w:rPr>
        <w:t>澁</w:t>
      </w:r>
      <w:r>
        <w:rPr>
          <w:rFonts w:ascii="Arial" w:hAnsi="Arial" w:cs="Arial" w:eastAsia="標楷體"/>
          <w:color w:val="000000"/>
          <w:sz w:val="28"/>
          <w:szCs w:val="28"/>
        </w:rPr>
        <w:t>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兇暴法有貪法有恚法有癡法不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然法罣礙法災法集法滅法骨聚法肉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執炬法火坑法如毒蛇如夢</w:t>
      </w:r>
      <w:r>
        <w:rPr>
          <w:rFonts w:ascii="Arial" w:hAnsi="Arial" w:cs="Arial" w:eastAsia="標楷體"/>
          <w:color w:val="000000"/>
          <w:sz w:val="28"/>
          <w:szCs w:val="28"/>
        </w:rPr>
        <w:t>如假</w:t>
      </w:r>
      <w:r>
        <w:rPr>
          <w:rFonts w:ascii="Arial" w:hAnsi="Arial" w:cs="Arial" w:eastAsia="標楷體"/>
          <w:color w:val="000000"/>
          <w:sz w:val="28"/>
          <w:szCs w:val="28"/>
        </w:rPr>
        <w:t>借如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如屠牛者如殺人者如觸露如淹水如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如織縷如輪</w:t>
      </w:r>
      <w:r>
        <w:rPr>
          <w:rFonts w:ascii="Arial" w:hAnsi="Arial" w:cs="Arial" w:eastAsia="標楷體"/>
          <w:color w:val="000000"/>
          <w:sz w:val="28"/>
          <w:szCs w:val="28"/>
        </w:rPr>
        <w:t>涉</w:t>
      </w:r>
      <w:r>
        <w:rPr>
          <w:rFonts w:ascii="Arial" w:hAnsi="Arial" w:cs="Arial" w:eastAsia="標楷體"/>
          <w:color w:val="000000"/>
          <w:sz w:val="28"/>
          <w:szCs w:val="28"/>
        </w:rPr>
        <w:t>水如跳</w:t>
      </w:r>
      <w:r>
        <w:rPr>
          <w:rFonts w:ascii="Arial" w:hAnsi="Arial" w:cs="Arial" w:eastAsia="標楷體"/>
          <w:color w:val="000000"/>
          <w:sz w:val="28"/>
          <w:szCs w:val="28"/>
        </w:rPr>
        <w:t>狀</w:t>
      </w:r>
      <w:r>
        <w:rPr>
          <w:rFonts w:ascii="Arial" w:hAnsi="Arial" w:cs="Arial" w:eastAsia="標楷體"/>
          <w:color w:val="000000"/>
          <w:sz w:val="28"/>
          <w:szCs w:val="28"/>
        </w:rPr>
        <w:t>如毒瓶如毒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毒華如毒果煩惱動如是比乃至斷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現在無常乃至滅没當修止觀斷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過去未來現在無常乃至滅没修止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色過去未來現在無常乃至滅没故修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受想行識亦復如是是故諸所有色若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若未來若現在若內若外若麤若細若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醜若遠若近彼一切非我非異我不相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受想行識亦復如是多聞聖弟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觀者於色生猒於受想行識生猒猒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不樂故解脫解脫知見我生已盡梵行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所作已作自知不受後有佛說此經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以成就一法故不復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任知色無常知受想行識無常何等爲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謂貪欲一法不成就堪能知色無常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想行識無常何等一法成就謂無貪欲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無貪欲法者堪能知色無常堪能知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無常佛說此經已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成就不成就如是知不知親不親明不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不識察不察量不量覆不覆種不種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掩</w:t>
      </w:r>
      <w:r>
        <w:rPr>
          <w:rFonts w:ascii="Arial" w:hAnsi="Arial" w:cs="Arial" w:eastAsia="標楷體"/>
          <w:color w:val="000000"/>
          <w:sz w:val="28"/>
          <w:szCs w:val="28"/>
        </w:rPr>
        <w:t>暎</w:t>
      </w:r>
      <w:r>
        <w:rPr>
          <w:rFonts w:ascii="Arial" w:hAnsi="Arial" w:cs="Arial" w:eastAsia="標楷體"/>
          <w:color w:val="000000"/>
          <w:sz w:val="28"/>
          <w:szCs w:val="28"/>
        </w:rPr>
        <w:t>翳不</w:t>
      </w:r>
      <w:r>
        <w:rPr>
          <w:rFonts w:ascii="Arial" w:hAnsi="Arial" w:cs="Arial" w:eastAsia="標楷體"/>
          <w:color w:val="000000"/>
          <w:sz w:val="28"/>
          <w:szCs w:val="28"/>
        </w:rPr>
        <w:t>暎</w:t>
      </w:r>
      <w:r>
        <w:rPr>
          <w:rFonts w:ascii="Arial" w:hAnsi="Arial" w:cs="Arial" w:eastAsia="標楷體"/>
          <w:color w:val="000000"/>
          <w:sz w:val="28"/>
          <w:szCs w:val="28"/>
        </w:rPr>
        <w:t>翳亦如是如是知如是識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辯獨證亦復如是如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貪如是恚癡瞋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呰執嫉慳幻諂無</w:t>
      </w:r>
      <w:r>
        <w:rPr>
          <w:rFonts w:ascii="Arial" w:hAnsi="Arial" w:cs="Arial" w:eastAsia="標楷體"/>
          <w:color w:val="000000"/>
          <w:sz w:val="28"/>
          <w:szCs w:val="28"/>
        </w:rPr>
        <w:t>慚</w:t>
      </w:r>
      <w:r>
        <w:rPr>
          <w:rFonts w:ascii="Arial" w:hAnsi="Arial" w:cs="Arial" w:eastAsia="標楷體"/>
          <w:color w:val="000000"/>
          <w:sz w:val="28"/>
          <w:szCs w:val="28"/>
        </w:rPr>
        <w:t>無愧慢慢慢增慢我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上慢邪慢卑慢憍慢放逸矜高曲</w:t>
      </w:r>
      <w:r>
        <w:rPr>
          <w:rFonts w:ascii="Arial" w:hAnsi="Arial" w:cs="Arial" w:eastAsia="標楷體"/>
          <w:color w:val="000000"/>
          <w:sz w:val="28"/>
          <w:szCs w:val="28"/>
        </w:rPr>
        <w:t>僞</w:t>
      </w:r>
      <w:r>
        <w:rPr>
          <w:rFonts w:ascii="Arial" w:hAnsi="Arial" w:cs="Arial" w:eastAsia="標楷體"/>
          <w:color w:val="000000"/>
          <w:sz w:val="28"/>
          <w:szCs w:val="28"/>
        </w:rPr>
        <w:t>相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誘利惡欲多欲常欲不敬惡口惡知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貪嗜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z w:val="28"/>
          <w:szCs w:val="28"/>
        </w:rPr>
        <w:t>貪惡貪身見邊見邪見見取戒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愛瞋恚睡眠掉悔疑惛悴蹁躚贔屓</w:t>
      </w:r>
      <w:r>
        <w:rPr>
          <w:rFonts w:ascii="Arial" w:hAnsi="Arial" w:cs="Arial" w:eastAsia="標楷體"/>
          <w:color w:val="000000"/>
          <w:sz w:val="28"/>
          <w:szCs w:val="28"/>
        </w:rPr>
        <w:t>嬾</w:t>
      </w:r>
      <w:r>
        <w:rPr>
          <w:rFonts w:ascii="Arial" w:hAnsi="Arial" w:cs="Arial" w:eastAsia="標楷體"/>
          <w:color w:val="000000"/>
          <w:sz w:val="28"/>
          <w:szCs w:val="28"/>
        </w:rPr>
        <w:t>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不正憶身濁不直不軟不異欲覺恚覺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親覺國土覺輕易覺愛他家覺愁憂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等一一法乃至暎翳不堪任滅色作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一法所謂惱苦以惱苦暎翳故不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任於色滅盡作證不堪任於受想行識滅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證一法不暎翳故堪任於色滅盡作證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任於受想行識滅盡作證何等一法謂惱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一法不暎翳故堪任於色滅盡作證堪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受想行識滅盡作證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七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六入處品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當正觀察眼無常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者是名正見正觀故生猒猒故離喜離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喜貪故我說心正解脫如是耳鼻舌身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喜離貪離喜貪故比丘我說心正解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解脫者能自記說我生已盡梵行已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已作自知不受後有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無常如是苦空非我亦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於眼當正思惟觀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所以者何於眼正思惟觀察無常故於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貪斷欲貪斷故我說心正解脫耳鼻舌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正思惟觀察故欲貪斷欲貪斷者我說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解脫如是比丘心正解脫者能自記說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已盡梵行已立所作已作自知不受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於眼不識不知不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離欲者不堪任正盡苦耳鼻舌身意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諸比丘於眼若識若知若斷若離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堪任正盡苦於耳鼻舌身意若識若知若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離欲者堪任正盡苦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於眼若不識不知不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離欲者不堪任越生老病死苦耳鼻舌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不識不知不斷不離欲者不堪任越生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死苦諸比丘於色若識若知若斷若離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堪任越生老病死苦於耳鼻舌身意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知若斷若離欲堪任越生老病死苦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於眼不離欲心不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堪任正盡苦於耳鼻舌身意不離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解脫者不堪任正盡苦諸比丘若於眼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心解脫者彼堪任正盡苦於耳鼻舌身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欲心解脫者堪任正盡苦佛說此經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於眼色不離欲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者不堪任越生老病死苦於耳鼻舌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不離欲心不解脫者不堪任越生老病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諸比丘若於眼色離欲心解脫者堪任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老病死苦於耳鼻舌身意離欲心解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堪任越生老病死苦佛說此經已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於眼生喜者則於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喜若於苦生喜者我說彼不解脫於苦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鼻舌身意生喜者則於苦生喜於苦生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我說彼不解脫於苦諸比丘若於眼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者則於苦不生喜於苦不生喜者我說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於苦於耳鼻舌身意不生喜者則於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喜於苦不生喜者我說彼解脫於苦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一切無常云何一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謂眼無常若色眼識眼觸若眼觸因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苦覺樂覺不苦不樂覺彼亦無常耳鼻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意亦復如是多聞聖弟子如是觀者於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猒若色眼識眼觸眼觸因縁生受苦覺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不苦不樂覺於彼生猒耳鼻舌身意聲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觸法意識意觸意觸因縁生受苦覺樂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苦不樂覺彼亦生猒猒故不樂不樂故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解脫知見我生已盡梵行已立所作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知不受後有佛說此經已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無常經如是苦空無我亦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一切無常云何一切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無常若色眼識眼觸眼觸因縁生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樂不苦不樂彼亦無常如是耳鼻舌身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若法意識意觸因縁生受若苦若樂不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彼亦無常多聞聖弟子如是觀者於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若色眼識眼觸因縁生受若苦若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不樂彼亦解脫如是耳鼻舌身意法意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觸因縁生受若苦若樂不苦不樂彼亦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我說彼</w:t>
      </w:r>
      <w:r>
        <w:rPr>
          <w:rFonts w:ascii="Arial" w:hAnsi="Arial" w:cs="Arial" w:eastAsia="標楷體"/>
          <w:color w:val="000000"/>
          <w:sz w:val="28"/>
          <w:szCs w:val="28"/>
        </w:rPr>
        <w:t>解脫</w:t>
      </w:r>
      <w:r>
        <w:rPr>
          <w:rFonts w:ascii="Arial" w:hAnsi="Arial" w:cs="Arial" w:eastAsia="標楷體"/>
          <w:color w:val="000000"/>
          <w:sz w:val="28"/>
          <w:szCs w:val="28"/>
        </w:rPr>
        <w:t>生老病死憂悲苦惱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說一切無常如是一切苦一切空一切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一切虚業法一切破壞法一切生法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法一切病法一切死法一切愁憂法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法一切集法一切滅法一切知法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法一切斷法一切覺法一切作證一切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魔勢一切魔器一切然一切熾然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皆如上二經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迦闍尸利沙支提與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俱皆是舊縈髮婆羅門爾時世尊爲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作三種示現教化云何爲三神足變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現他心示現教誡示現神足示現者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其所應而示現入禪定正受陵虚至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四威儀行住坐卧入火三昧出種種火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青黃赤白紅</w:t>
      </w:r>
      <w:r>
        <w:rPr>
          <w:rFonts w:ascii="Arial" w:hAnsi="Arial" w:cs="Arial" w:eastAsia="標楷體"/>
          <w:color w:val="00000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z w:val="28"/>
          <w:szCs w:val="28"/>
        </w:rPr>
        <w:t>色水火俱現或身下出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上出水身上出火身下出水周圓四方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爾時世尊作種種神變已於衆中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神足示現他心示現者如彼心如彼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彼識彼應作如是念不應作如是念彼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捨彼應作如是身證住是名他心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教誡示現者如世尊說諸比丘一切燒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一切燒然謂眼燒然若色眼識眼觸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因縁生受若苦若樂不苦不樂彼亦燒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耳鼻舌身意燒然若法意識意觸意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生受若苦若樂不苦不樂彼亦燒然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燒然貪火燒然恚火燒然癡火燒然生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死憂悲惱苦火燒然爾時千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不起諸漏心得解脫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耆闍崛山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羅睺羅徃詣佛所稽首佛足退住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云何知云何見我內識身及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相令我我所我慢使繫著不生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告羅睺羅善哉羅睺羅能問如來甚深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佛告羅睺羅眼若過去若未來若現在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若外若麤若細若好若醜若遠若近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非我非異我不相在如實知耳鼻舌身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羅睺羅作如是知如是見我此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及外一切相令我我所我慢使繫著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睺羅如是我我所我慢使繫著不生者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睺羅是名斷愛濁見正無間等究竟苦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尊者羅睺羅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內入處如是外入處色聲香味觸法眼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鼻舌身意識眼觸耳鼻舌身意觸眼觸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耳鼻舌身意觸生受眼觸生想耳鼻舌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觸生想眼觸生思耳鼻舌身意觸生思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生愛耳鼻舌身意觸生愛亦如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羅睺羅云何知云何見於此識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外一切相無有我我所我慢使繫著羅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白佛言世尊是法根法眼法依善哉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爲諸比丘廣說此義諸比丘聞已當受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佛告羅睺羅善哉諦聽當爲汝說諸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若過去若未來若現在若內若外若麤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若好若醜若遠若近彼一切非我非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相在如實正觀羅睺羅耳鼻舌身意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羅睺羅如是知如是見我此識身及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相我我所我慢使繫著不生羅睺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</w:t>
      </w:r>
      <w:r>
        <w:rPr>
          <w:rFonts w:ascii="Arial" w:hAnsi="Arial" w:cs="Arial" w:eastAsia="標楷體"/>
          <w:color w:val="000000"/>
          <w:sz w:val="28"/>
          <w:szCs w:val="28"/>
        </w:rPr>
        <w:t>超</w:t>
      </w:r>
      <w:r>
        <w:rPr>
          <w:rFonts w:ascii="Arial" w:hAnsi="Arial" w:cs="Arial" w:eastAsia="標楷體"/>
          <w:color w:val="000000"/>
          <w:sz w:val="28"/>
          <w:szCs w:val="28"/>
        </w:rPr>
        <w:t>越於二離諸相寂滅解脫羅睺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比丘斷諸愛欲轉去諸結究竟苦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羅睺羅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內入如是外入乃至意觸因縁生受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羅睺羅徃詣佛所稽首佛足退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白佛言善哉世尊爲我說法我聞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一靜處專精思惟不放逸住獨一靜處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思惟不放逸住已如是思惟所以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剃除鬚髮正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非家出家學道修持梵行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自知作證我生已盡梵行已立所作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知不受後有爾時世尊觀察羅睺羅心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慧未熟未堪任受增上法問羅睺羅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授人五受隂未羅睺羅白佛未也世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羅睺羅汝當爲人演說五受隂爾時羅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受佛教已於異時爲人演說五受隂說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詣佛所稽首佛足退住一面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已爲人說五受隂唯願世尊爲我說法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法已獨一靜處專精思惟不放逸住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知不受後有爾時世尊復觀察羅睺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智未熟不堪任受增上法問羅睺羅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爲人說六入處未羅睺羅白佛未也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羅睺羅汝當爲人演說六入處爾時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睺羅於異時爲人</w:t>
      </w:r>
      <w:r>
        <w:rPr>
          <w:rFonts w:ascii="Arial" w:hAnsi="Arial" w:cs="Arial" w:eastAsia="標楷體"/>
          <w:color w:val="000000"/>
          <w:sz w:val="28"/>
          <w:szCs w:val="28"/>
        </w:rPr>
        <w:t>廣</w:t>
      </w:r>
      <w:r>
        <w:rPr>
          <w:rFonts w:ascii="Arial" w:hAnsi="Arial" w:cs="Arial" w:eastAsia="標楷體"/>
          <w:color w:val="000000"/>
          <w:sz w:val="28"/>
          <w:szCs w:val="28"/>
        </w:rPr>
        <w:t>說六入處</w:t>
      </w:r>
      <w:r>
        <w:rPr>
          <w:rFonts w:ascii="Arial" w:hAnsi="Arial" w:cs="Arial" w:eastAsia="標楷體"/>
          <w:color w:val="000000"/>
          <w:sz w:val="28"/>
          <w:szCs w:val="28"/>
        </w:rPr>
        <w:t>廣</w:t>
      </w:r>
      <w:r>
        <w:rPr>
          <w:rFonts w:ascii="Arial" w:hAnsi="Arial" w:cs="Arial" w:eastAsia="標楷體"/>
          <w:color w:val="000000"/>
          <w:sz w:val="28"/>
          <w:szCs w:val="28"/>
        </w:rPr>
        <w:t>說六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來詣佛所稽首禮足退住一面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我已爲人</w:t>
      </w:r>
      <w:r>
        <w:rPr>
          <w:rFonts w:ascii="Arial" w:hAnsi="Arial" w:cs="Arial" w:eastAsia="標楷體"/>
          <w:color w:val="000000"/>
          <w:sz w:val="28"/>
          <w:szCs w:val="28"/>
        </w:rPr>
        <w:t>廣</w:t>
      </w:r>
      <w:r>
        <w:rPr>
          <w:rFonts w:ascii="Arial" w:hAnsi="Arial" w:cs="Arial" w:eastAsia="標楷體"/>
          <w:color w:val="000000"/>
          <w:sz w:val="28"/>
          <w:szCs w:val="28"/>
        </w:rPr>
        <w:t>說六入處唯願世尊爲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我聞法已當獨一靜處專精思惟不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乃至自知不受後有爾時世尊觀察羅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心解脫智未熟不堪任受增上法問羅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言汝已爲人說尼陀那法未羅睺羅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未也世尊佛告羅睺羅汝當爲人演說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那法爾時羅睺羅於異時爲人廣說尼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法已來詣佛所稽首禮足退住一面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爲我說法我聞法已獨一靜處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思惟不放逸住乃至自知不受後有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復觀察羅睺羅心解脫智未熟廣說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告羅睺羅言汝當於上所說諸法獨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處專精思惟觀察其義爾時羅睺羅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勑如上所聞法所說法思惟稱量觀察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作是念此諸法一切皆順趣涅槃流注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後住涅槃爾時羅睺羅徃詣佛所稽首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退住一面白佛言世尊我已於如上所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所說法獨一靜處思惟稱量觀察其義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法皆順趣涅槃流注涅槃後住涅槃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觀察羅睺羅心解脫智熟堪任受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法告羅睺羅言羅睺羅一切無常何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謂眼無常若色眼識眼觸如上無常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爾時羅睺羅聞佛所說歡喜隨喜禮佛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爾時羅睺羅受佛教已獨一靜處專精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不放逸住所以族姓子剃除鬚髮著袈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正信非家出家學道純修梵行乃至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知作證我生已盡梵行已立所作已作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不受後有成阿羅漢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善解脫佛說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羅睺羅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異比丘來詣佛所稽首佛足退住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云何知云何見次第疾得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彼比丘當正觀無常何等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謂眼無常若色眼識眼觸眼觸因縁生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苦若樂不苦不樂當觀無常耳鼻舌身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觀無常若法意識意觸意觸因縁生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若樂不苦不樂彼亦無常比丘如是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見次第盡有漏時彼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比丘所說經若差別者云何知云何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第盡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一切結斷一切縛斷一切使斷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上煩惱斷一切結斷諸流斷諸</w:t>
      </w:r>
      <w:r>
        <w:rPr>
          <w:rFonts w:ascii="Arial" w:hAnsi="Arial" w:cs="Arial" w:eastAsia="標楷體"/>
          <w:color w:val="000000"/>
          <w:sz w:val="28"/>
          <w:szCs w:val="28"/>
        </w:rPr>
        <w:t>扼</w:t>
      </w:r>
      <w:r>
        <w:rPr>
          <w:rFonts w:ascii="Arial" w:hAnsi="Arial" w:cs="Arial" w:eastAsia="標楷體"/>
          <w:color w:val="000000"/>
          <w:sz w:val="28"/>
          <w:szCs w:val="28"/>
        </w:rPr>
        <w:t>斷諸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諸觸斷諸蓋斷諸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斷諸垢斷諸愛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斷邪見生正見斷無明生明比丘如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</w:t>
      </w:r>
      <w:r>
        <w:rPr>
          <w:rFonts w:ascii="Arial" w:hAnsi="Arial" w:cs="Arial" w:eastAsia="標楷體"/>
          <w:color w:val="000000"/>
          <w:sz w:val="28"/>
          <w:szCs w:val="28"/>
        </w:rPr>
        <w:t>眼無常乃至如是知如是見次第無明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生時彼比丘聞佛所說歡喜歡喜已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異比丘徃詣佛所稽首佛足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云何知云何見次第我見斷無我見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彼比丘於眼正觀無常若色眼識眼觸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因縁生受若苦若樂不苦不樂彼亦正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我如是乃至意觸因縁生受若苦若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不樂彼亦正觀無我比丘如是知如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我見斷無我見生時彼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歡喜已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毗舍離耆婆拘摩羅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菴羅園爾時世尊告諸比丘若有比丘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一法者則得正智能自記說我生已盡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已立所作已作自知不受後有諸比丘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是法根法眼法依唯願演說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已當受奉行佛告諸比丘諦聽善思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汝說諸比丘云何一法斷故乃至不受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謂無明離欲明生得正智能自記說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已盡梵行已立所作已作自知不受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異比丘從座起整衣服偏袒右肩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右膝著地合掌白佛言世尊云何知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見無明離欲明生佛告比丘當正觀察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若色眼識眼觸眼觸因縁生受若苦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不苦不樂彼亦正觀無常耳鼻舌身意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比丘如是知如是見無明離欲明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毗舍離耆婆拘摩羅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菴羅園爾時世尊告尊者阿難於眼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如實見若眼眼色眼識眼觸眼觸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受若苦若樂不苦不樂彼亦如實知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耳鼻舌身意亦復如是彼如實知如實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於眼生猒若色眼識眼觸眼觸因縁生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苦若樂不苦不樂彼亦生猒耳鼻舌身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猒已不樂不樂已解脫解脫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生已盡梵行已立所作已作自知不受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毗舍離耆婆拘摩羅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菴羅園爾時世尊說一切優陀那偈已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阿難眼無常苦變易異分法若色眼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觸眼觸因縁生受若苦若樂不苦不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常苦變易異分法耳鼻舌身意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多聞聖弟子如是觀者於眼得解脫若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識眼觸眼觸因縁生受彼亦解脫耳鼻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意法意識意觸意觸因縁生受若苦若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苦不樂彼解脫我說彼解脫生老病死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惱苦佛說此經已尊者阿難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毗舍離城耆婆拘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師菴羅園爾時世尊告諸比丘當勤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思內寂其心所以者何比丘方便禪思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其心如是如實知顯現於何如實知顯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眼如實知顯現若色眼識眼觸眼觸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受若苦若樂不苦不樂彼亦如實知顯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鼻舌身意亦復如是此諸法無常有爲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如實知顯現佛說此經已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毗舍離耆婆拘摩羅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菴羅園爾時世尊告諸比丘當修無量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提精勤繫念所以者何修無量三摩提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繫念已則如實顯現於何如實顯現於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顯現如是廣說乃至此諸法無常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如實顯現佛說此經已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毗舍離耆婆拘摩羅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菴羅園爾時世尊告諸比丘過去未來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況現在眼多聞聖弟子如是觀者不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眼不欣未來眼於現在眼猒不樂離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猒耳鼻舌身意亦復如是佛說此經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無常苦空無我亦如是說如內入處四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外入處色聲香味觸法四經內外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經亦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毗舍離耆婆拘摩羅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菴羅園爾時世尊告諸比丘有六觸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六眼觸入處耳鼻舌身意觸入處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於此六觸入處集滅味患離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當知是沙門婆羅門去我法律遠如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與地時有異比丘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整衣服爲佛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合掌白佛言我具足如實知此六觸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滅味患離佛告比丘我今問汝汝隨問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比丘汝見眼觸入處是我異我相在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不也世尊佛告比丘善哉善哉於此眼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處非我非異我不相在如實知見者不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漏心不染著心得解脫是名初觸入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已知斷其根本如截多羅樹頭於未來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不復起所謂眼識及色汝見耳鼻舌身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入處是我異我相在不答言不也世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比丘善哉善哉於耳鼻舌身意觸入處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非異我不相在作如是如實知見者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漏心不染著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得解脫是名比丘六觸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已斷已知斷其根本如截多羅樹頭於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世欲不復生謂意識法佛說此經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毗舍離耆婆拘摩羅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菴羅園爾時世尊告諸比丘莫樂莫苦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有六觸入處地獄衆生生彼地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眼所見不可愛色不見可愛色見不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不見可念色見不善色不見善色以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故一向受憂苦耳聲鼻香舌味身觸意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見不可愛不見可愛見不可念不見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不善法不見善法以是因縁故長受憂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有六觸入處其有衆生生彼處者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可愛不見不可愛見可念色非不可念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善色非不善色以是因縁故一向長受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耳聲鼻香舌味身觸意所識法可愛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愛可念非不可念善非不善佛說此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毗舍離耆婆拘摩羅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菴羅園爾時世尊告諸比丘我昔未成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時獨一靜處禪思思惟自心多向何處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自心多逐過去五欲功德少逐現在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逐未來世轉復微少我觀多逐過去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心已極生方便精勤自護不復令隨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eastAsia="標楷體" w:cs="Arial" w:ascii="Arial" w:hAnsi="Arial"/>
          <w:color w:val="000000"/>
          <w:sz w:val="28"/>
          <w:szCs w:val="28"/>
        </w:rPr>
        <w:t>][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欲功德我以是精勤自護故漸漸近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汝等諸比丘亦復多逐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五欲功德現在未來亦復微少汝今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心多逐過去五欲功德故增加自護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久得盡諸漏無漏心解脫慧解脫現法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作證我生已盡梵行已立所作已作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後有所以者何眼見色因縁生內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若樂不苦不樂耳鼻舌身意法因縁生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若苦若樂不苦不樂是故比丘於彼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覺知若眼滅色想則離耳鼻舌身意滅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則離佛說當覺六入處言已入室坐禪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多比丘世尊去後作此論義世尊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畧說法要不廣分別而入室坐禪世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當覺六入處若彼眼滅色想則離耳鼻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意滅法想則離我等今日於世尊畧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猶故不解今此衆中誰有慧力能爲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尊畧說法中廣爲我等演說其義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唯有尊者阿難常侍世尊常爲大師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讃歎聦慧梵行唯有尊者阿難堪能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於世尊畧說法中演說其義我等今日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徃詣尊者阿難所問其要義如阿難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當奉持爾時衆多比丘徃詣尊者阿難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相問訊已於一面坐白尊者阿難言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世尊爲我等畧說法要如上所說具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當爲我等廣說其義尊者阿難語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諦聽善思於世尊畧說法中當爲汝等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說其義世尊畧說者即是滅六入處有餘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故言眼處滅色想則離耳鼻舌身意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法想則離世尊畧說此法已入室坐禪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已爲汝等分別說義尊者阿難說此義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其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我不爲一切比丘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行亦非不爲一切比丘說不放逸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何等像類比丘說不放逸行若比丘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盡諸有漏離諸重擔逮得己利盡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心正解脫如是像類比丘我不爲說不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行所以者何彼諸比丘已作不放逸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堪能作放逸事我今見彼諸尊得不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是故不爲彼說不放逸行爲何等像類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說不放逸行若諸比丘在學地者未得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增上安隱向涅槃住如是像類比丘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說不放逸行所以者何以彼比丘習學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心樂隨順資生之具親近善友不久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諸有漏無漏心解脫慧解脫現法自知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我生已盡梵行已立所作已作自知不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有所以者何彼眼識所可愛樂染著之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比丘見已不喜不讃歎不染不繫著住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喜不讃歎不染不著住故專精勝進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息心安極住不忘常定一心無量法喜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逮得第一三昧正受終不退</w:t>
      </w:r>
      <w:r>
        <w:rPr>
          <w:rFonts w:ascii="Arial" w:hAnsi="Arial" w:cs="Arial" w:eastAsia="標楷體"/>
          <w:color w:val="000000"/>
          <w:sz w:val="28"/>
          <w:szCs w:val="28"/>
        </w:rPr>
        <w:t>減</w:t>
      </w:r>
      <w:r>
        <w:rPr>
          <w:rFonts w:ascii="Arial" w:hAnsi="Arial" w:cs="Arial" w:eastAsia="標楷體"/>
          <w:color w:val="000000"/>
          <w:sz w:val="28"/>
          <w:szCs w:val="28"/>
        </w:rPr>
        <w:t>隨於眼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鼻舌身意識法亦復如是佛說此經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當爲汝等演說二法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善思何等爲二眼色爲二耳聲鼻香舌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觸意法爲二是名二法若有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說是非二者沙門瞿曇所說二法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爲二彼自以意說二法者但有言說</w:t>
      </w:r>
      <w:r>
        <w:rPr>
          <w:rFonts w:ascii="Arial" w:hAnsi="Arial" w:cs="Arial" w:eastAsia="標楷體"/>
          <w:color w:val="00000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增其疑惑以非其境界故所以者何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色眼識生三事和合縁觸觸生受若苦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不苦不樂若於此受集受滅受味受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不如實知者種貪欲身觸種瞋恚身觸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取身觸種我見身觸亦種</w:t>
      </w:r>
      <w:r>
        <w:rPr>
          <w:rFonts w:ascii="Arial" w:hAnsi="Arial" w:cs="Arial" w:eastAsia="標楷體"/>
          <w:color w:val="00000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z w:val="28"/>
          <w:szCs w:val="28"/>
        </w:rPr>
        <w:t>增長諸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如是純大苦</w:t>
      </w:r>
      <w:r>
        <w:rPr>
          <w:rFonts w:ascii="Arial" w:hAnsi="Arial" w:cs="Arial" w:eastAsia="標楷體"/>
          <w:color w:val="000000"/>
          <w:sz w:val="28"/>
          <w:szCs w:val="28"/>
        </w:rPr>
        <w:t>聚</w:t>
      </w:r>
      <w:r>
        <w:rPr>
          <w:rFonts w:ascii="Arial" w:hAnsi="Arial" w:cs="Arial" w:eastAsia="標楷體"/>
          <w:color w:val="000000"/>
          <w:sz w:val="28"/>
          <w:szCs w:val="28"/>
        </w:rPr>
        <w:t>皆從集生如是耳鼻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意法縁生意識三事和合觸廣說如上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眼縁色生眼識三事和合觸觸縁受若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樂不苦不樂於此諸受集滅味患離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如是知已不種貪欲身觸不種瞋恚身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種戒取身觸不種我見身觸不種諸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如是諸惡不善法滅純大苦聚滅耳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身意法亦復如是佛說此經已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二因縁生識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謂眼色耳聲鼻香舌味身觸意法如是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乃至非其境界故所以者何眼色因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識彼無常有爲心縁生色若眼識無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心縁生此三法和合觸觸已受受已思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想此等諸法無常有爲心縁生所謂觸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耳鼻舌身意亦復如是佛說此經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富留那比丘徃詣佛所稽首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住一面白佛言世尊說現法說滅熾然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待時說正向說即此見說縁自覺世尊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現法乃至縁自覺佛告富留那善哉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留那能作此問富留那諦聽善思當爲汝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富留那比丘眼見色已覺知色覺知色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此內有眼識色貪我此內有眼識色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富留那若眼見色已覺知色覺知色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此內有眼識色貪如實知者是名現見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滅熾然云何不待時云何正向云何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見云何縁自覺富留那比丘眼見色已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色不起色貪覺我有內眼識色貪不起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覺如實知若富留那比丘眼見色已覺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不起色貪覺如實知色不起色貪覺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名滅熾然不待時正向即此見縁自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鼻舌身意亦復如是佛說此經已富留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言大海者愚夫所說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所說此大</w:t>
      </w:r>
      <w:r>
        <w:rPr>
          <w:rFonts w:ascii="Arial" w:hAnsi="Arial" w:cs="Arial" w:eastAsia="標楷體"/>
          <w:color w:val="000000"/>
          <w:sz w:val="28"/>
          <w:szCs w:val="28"/>
        </w:rPr>
        <w:t>海</w:t>
      </w:r>
      <w:r>
        <w:rPr>
          <w:rFonts w:ascii="Arial" w:hAnsi="Arial" w:cs="Arial" w:eastAsia="標楷體"/>
          <w:color w:val="000000"/>
          <w:sz w:val="28"/>
          <w:szCs w:val="28"/>
        </w:rPr>
        <w:t>小水耳云何聖所說海謂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色已愛念</w:t>
      </w:r>
      <w:r>
        <w:rPr>
          <w:rFonts w:ascii="Arial" w:hAnsi="Arial" w:cs="Arial" w:eastAsia="標楷體"/>
          <w:color w:val="000000"/>
          <w:sz w:val="28"/>
          <w:szCs w:val="28"/>
        </w:rPr>
        <w:t>染</w:t>
      </w:r>
      <w:r>
        <w:rPr>
          <w:rFonts w:ascii="Arial" w:hAnsi="Arial" w:cs="Arial" w:eastAsia="標楷體"/>
          <w:color w:val="000000"/>
          <w:sz w:val="28"/>
          <w:szCs w:val="28"/>
        </w:rPr>
        <w:t>著貪樂身口意業是名爲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世間阿修羅衆乃至天人悉於其中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沉没如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壯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藏如亂草蘊此世他世絞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纏鎻亦復如是耳識聲鼻識香舌識味身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此世他世絞結纏鎻亦復如是佛說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身口意業如是貪恚癡老病死亦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五根三經六根三經亦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所謂海者世間愚夫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非聖所說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海小水耳眼是人大海彼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濤波若能堪</w:t>
      </w:r>
      <w:r>
        <w:rPr>
          <w:rFonts w:ascii="Arial" w:hAnsi="Arial" w:cs="Arial" w:eastAsia="標楷體"/>
          <w:color w:val="000000"/>
          <w:sz w:val="28"/>
          <w:szCs w:val="28"/>
        </w:rPr>
        <w:t>忍</w:t>
      </w:r>
      <w:r>
        <w:rPr>
          <w:rFonts w:ascii="Arial" w:hAnsi="Arial" w:cs="Arial" w:eastAsia="標楷體"/>
          <w:color w:val="000000"/>
          <w:sz w:val="28"/>
          <w:szCs w:val="28"/>
        </w:rPr>
        <w:t>色濤波者得度眼大海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濤波</w:t>
      </w:r>
      <w:r>
        <w:rPr>
          <w:rFonts w:ascii="Arial" w:hAnsi="Arial" w:cs="Arial" w:eastAsia="標楷體"/>
          <w:color w:val="000000"/>
          <w:sz w:val="28"/>
          <w:szCs w:val="28"/>
        </w:rPr>
        <w:t>洄</w:t>
      </w:r>
      <w:r>
        <w:rPr>
          <w:rFonts w:ascii="Arial" w:hAnsi="Arial" w:cs="Arial" w:eastAsia="標楷體"/>
          <w:color w:val="000000"/>
          <w:sz w:val="28"/>
          <w:szCs w:val="28"/>
        </w:rPr>
        <w:t>澓諸水惡蟲羅剎女鬼耳鼻舌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是人大海聲香味觸法爲濤波若堪忍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濤波得度於意海竟於濤波</w:t>
      </w:r>
      <w:r>
        <w:rPr>
          <w:rFonts w:ascii="Arial" w:hAnsi="Arial" w:cs="Arial" w:eastAsia="標楷體"/>
          <w:color w:val="000000"/>
          <w:sz w:val="28"/>
          <w:szCs w:val="28"/>
        </w:rPr>
        <w:t>洄</w:t>
      </w:r>
      <w:r>
        <w:rPr>
          <w:rFonts w:ascii="Arial" w:hAnsi="Arial" w:cs="Arial" w:eastAsia="標楷體"/>
          <w:color w:val="000000"/>
          <w:sz w:val="28"/>
          <w:szCs w:val="28"/>
        </w:rPr>
        <w:t>澓惡蟲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女鬼爾時世尊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海巨濤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蟲羅剎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難度而能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離永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斷一切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復受餘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永之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復還放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我今當爲汝等說苦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跡苦滅道跡諦聽善思當爲汝說云何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道跡縁眼色生眼識三事和合觸縁觸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受愛縁愛取縁取有縁有生縁生老病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悲惱苦集如是耳鼻舌身意亦復如是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苦集道跡云何苦滅道跡縁眼色生眼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事和合觸觸滅則受滅受滅則愛滅愛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取滅取滅則有滅有滅則生滅生滅則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死憂悲惱苦滅如是純大苦聚滅耳鼻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意亦如是說是名苦滅道跡佛說此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我今當說涅槃道跡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涅槃道跡謂觀察眼無常若色眼識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因縁生受內覺若苦若樂不苦不樂彼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耳鼻舌身意亦復如是是名涅槃道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似趣涅槃道跡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似趣涅槃道跡觀察眼非我若色眼識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因縁生受若內覺若苦若樂不苦不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觀察無常耳鼻舌身意亦復如是是名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涅槃道跡佛說此經已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趣一切取道跡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趣一切取道跡縁眼色生眼識三事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觸縁受受縁愛愛縁取取所取故耳鼻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意亦復如是取所取故是名趣一切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跡云何斷一切取道跡縁眼色生眼識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合觸觸滅則受滅受滅則愛滅愛滅則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如是知耳鼻舌身意亦復如是佛說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當知一切知法一切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諦聽善思當爲汝說云何一切知法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法諸比丘眼是知法識法若色眼識眼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觸因縁生受內覺若苦若樂不苦不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是知法識法耳鼻舌身意亦復如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我不說一法不知不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得究竟苦邊云何不說一法不知不識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究竟苦邊謂不說於眼不知不識而得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苦邊若色眼識眼觸眼觸因縁生受內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苦若樂不苦不樂亦復不說不知不見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究竟苦邊耳鼻舌身意亦復如是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一切欲法應當斷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欲法應當斷謂眼是一切欲法應當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色眼識眼觸眼觸因縁生受內覺若苦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不苦不樂彼一切欲法應當斷耳鼻舌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亦復如是佛說此經已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我不說一法不知不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究竟苦邊云何不說一法不知不斷而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苦邊謂不說眼不知不斷而究竟苦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眼識眼觸眼觸因縁生受內覺若苦若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苦不樂彼一切不說不知不斷而究竟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耳鼻舌身意亦復如是佛說此經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我今當說斷一切計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善思當爲汝說云何不計謂不計我見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計眼我所不計相屬若色眼識眼觸眼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生受內覺若苦若樂不苦不樂彼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樂我我所不計樂相樂不計耳鼻舌身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如是不計者於諸世間常無所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取故無所著無所著故自覺涅槃我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盡梵行已立所作已作自知不受後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所說眼等不計一切事不計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計者是病計者是癰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刺如來以不計住故離病離癰離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比丘欲求不計住離病離癰離刺者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莫計眼我我所莫計眼相屬莫計色眼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觸眼觸因縁生受內覺若苦若樂不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彼亦莫計是我我所相在耳鼻舌身意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比丘如是不計者則無所取無所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無所著無所著故自覺涅槃我生已盡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已立所作已作自知不受後有佛說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眼等所說餘一一事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我今當說增長法</w:t>
      </w:r>
      <w:r>
        <w:rPr>
          <w:rFonts w:ascii="Arial" w:hAnsi="Arial" w:cs="Arial" w:eastAsia="標楷體"/>
          <w:color w:val="000000"/>
          <w:sz w:val="28"/>
          <w:szCs w:val="28"/>
        </w:rPr>
        <w:t>損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云何增長法謂縁眼色生眼識三事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縁觸受廣說乃至純大苦聚集是名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耳鼻舌身意亦復如是是名增長法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損</w:t>
      </w:r>
      <w:r>
        <w:rPr>
          <w:rFonts w:ascii="Arial" w:hAnsi="Arial" w:cs="Arial" w:eastAsia="標楷體"/>
          <w:color w:val="000000"/>
          <w:sz w:val="28"/>
          <w:szCs w:val="28"/>
        </w:rPr>
        <w:t>滅法縁眼色生眼識三事和合觸觸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滅廣說乃至純大苦聚滅耳鼻舌身意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是名損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法佛說此經已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增長損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如是起法處變易法集法滅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我今當說有漏無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有漏法謂眼色眼識眼觸眼觸因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內覺若苦若樂不苦不樂耳鼻舌身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識意觸意觸因縁生受內覺若苦若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不樂世俗者是名有漏法云何無漏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世間意若法意識意觸意觸因縁生受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若苦若樂不苦不樂出世間者是名無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八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比丘名三彌離提徃詣佛所稽首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坐一面白佛言世尊所謂世間者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佛告三彌離提謂眼色眼識眼觸眼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生受內覺若苦若樂不苦不樂耳鼻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意法意識意觸意觸因縁生受內覺若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樂不苦不樂是名世間所以者何六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則觸集如是乃至純大苦聚集三彌離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無彼眼無色無眼識無眼觸無眼觸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受內覺若苦若樂不苦不樂無耳鼻舌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法意識意觸意觸因縁生受內覺若苦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若不苦不樂者則無世間亦不施設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六入處滅則觸滅如是乃至純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聚滅故佛說此經已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世間如是衆生如是魔亦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比丘名三彌離提徃詣佛所稽首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坐一面白佛言世尊所謂世間者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佛告三彌離提危脆敗壞是名世間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危脆敗壞三彌離提眼是危脆敗壞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眼識眼觸眼觸因縁生受內覺若苦若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苦不樂彼一切亦是危脆敗壞耳鼻舌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亦復如是是說危脆敗壞法名爲世間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三彌離提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比丘名三彌離提徃詣佛所稽首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坐一面白佛言世尊所謂世間空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世間空佛告三彌離提眼空常恒不變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空我所空所以者何此性自爾若色眼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觸眼觸因縁生受若苦若樂不苦不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空常恒不變易法空我所空所以者何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性自爾耳鼻舌身意亦復如是是名空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三彌離提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我今當說世間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世間滅道跡諦聽善思云何爲世間謂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入處云何六眼內入處耳鼻舌身意內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云何世間集謂當來有愛喜貪俱彼彼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云何世間滅謂當來有愛喜貪俱彼彼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無餘斷已捨已吐已盡離欲滅止没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滅道跡謂八聖道正見正志正語正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命正方便正念正定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我不說有人行到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者我亦不說不行到世界邊而究竟苦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如是說已入室坐禪時衆多比丘世尊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即共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言世尊向者畧說法言我不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行到世界邊者我亦不說不行到世界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得究竟苦邊者如是說已入室坐禪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於世尊畧說法中未解其義是中諸尊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堪能於世尊畧說法中廣爲我等說其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復作是言唯有尊者阿難聦慧緫持而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侍世尊左右世尊讃歎多聞梵行堪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於世尊畧說法中廣說其義今當徃詣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難所請求令說時衆多比丘徃詣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所共相問訊已於一面坐具以上事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阿難爾時阿難告諸比丘諦聽善思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若世間世間名世間覺世間言辭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說此等皆入世間數諸尊謂眼是世間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名世間覺世間言辭世間語說是等悉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數耳鼻舌身意亦復如是多聞聖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六入處集滅味患離如實知是名聖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世界邊知世間世間所重度世間爾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難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是遊步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到世界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到世界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免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牟尼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知世間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到世界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梵行已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界邊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智能諦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覺慧達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說度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尊向者世尊畧說法已入室坐禪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爲汝分別廣說尊者阿難說是法已衆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其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師有近住弟子則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住無師無近住弟子則樂獨住云何有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近住弟子則苦獨住縁眼色生惡不善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恚癡俱若彼比丘行此法者是名有師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邊住者是名近住弟子耳鼻舌身意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如是有師有近住弟子常苦獨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無師無近住弟子常樂獨住縁眼色生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覺貪恚癡俱彼比丘不行是名無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彼住是名無近住弟子是名無師無近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常樂獨住若彼比丘無師無近住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我說彼得梵行福所以者何無師無近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比丘於我建立梵行能正盡苦究竟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舍利弗晨朝著衣持鉢入舍衛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食乞食已還精舍舉衣鉢洗足已持尼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檀入林中晝日坐禪時舍利弗從禪覺詣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所稽首禮足退坐一面爾時佛告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從何來舍利弗答言世尊從林中晝日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來佛告舍利弗今入何等禪住舍利弗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我今於林中入空三昧禪住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善哉善哉舍利弗汝今入上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禪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坐禪若諸比丘欲入上座禪者當如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入城時若行乞食時若出城時當作是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惟我今眼見色頗起欲恩愛愛念著不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比丘作如是觀時若眼識於色有愛念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者彼比丘爲斷惡不善故當勤欲方便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繫念修學譬如有人火燒頭衣爲盡滅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起增上方便勤教令滅彼比丘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起增上勤欲方便繫念修學若比丘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若於道路若聚落中行乞食若出聚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間眼識於色無有愛念染著者彼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以此喜樂善根日夜精勤繫念修習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於行住坐卧淨除乞食是故此經名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乞食住佛說此經已尊者舍利弗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毗舍離獼猴池側重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堂時有長者名郁瞿婁徃詣佛所稽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退坐一面白佛言世尊何故有一比丘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般涅槃何故比丘不得見法般涅槃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若有比丘眼識於色愛念染著以愛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著故常依於識爲彼縛故若彼取故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法般涅槃耳鼻舌身意識法亦復如是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眼識於色不愛樂染著不愛樂染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依於識不觸不著不取故此諸比丘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般涅槃耳鼻舌身意識法亦復如是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有比丘得見法般涅槃者有不得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涅槃者如長者所問經如是阿難所問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佛自爲諸比丘所說經亦如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毗舍離獼猴池側重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堂時有異比丘徃詣佛所稽首佛足退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白佛言世尊何因何縁眼識生何因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耳鼻舌身意識生佛告比丘眼因縁色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生所以者何若眼識生一切眼色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聲因縁鼻香因縁舌味因縁</w:t>
      </w:r>
      <w:r>
        <w:rPr>
          <w:rFonts w:ascii="Arial" w:hAnsi="Arial" w:cs="Arial" w:eastAsia="標楷體"/>
          <w:color w:val="000000"/>
          <w:sz w:val="28"/>
          <w:szCs w:val="28"/>
        </w:rPr>
        <w:t>身觸</w:t>
      </w:r>
      <w:r>
        <w:rPr>
          <w:rFonts w:ascii="Arial" w:hAnsi="Arial" w:cs="Arial" w:eastAsia="標楷體"/>
          <w:color w:val="000000"/>
          <w:sz w:val="28"/>
          <w:szCs w:val="28"/>
        </w:rPr>
        <w:t>因縁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因縁意識生所以者何諸所有意識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皆意法因縁生故是名比丘眼識因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意識因縁生時彼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毗舍離獼猴池側重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堂爾時世尊告諸比丘我今當說結所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及結法云何結所繫法眼色耳聲鼻香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身觸意法是名結所繫法云何結法謂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是名結法佛說此經已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毗舍離獼猴池側重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堂爾時世尊告諸比丘我今當說所取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取法云何所取法眼色耳聲鼻香舌味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意法是名所取法云何取法謂欲貪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法佛說此經已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毗舍離獼猴池側重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堂爾時世尊告諸比丘愚癡無聞凡夫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寧以火燒熱銅籌以燒其目令其</w:t>
      </w:r>
      <w:r>
        <w:rPr>
          <w:rFonts w:ascii="Arial" w:hAnsi="Arial" w:cs="Arial" w:eastAsia="標楷體"/>
          <w:color w:val="000000"/>
          <w:sz w:val="28"/>
          <w:szCs w:val="28"/>
        </w:rPr>
        <w:t>燒</w:t>
      </w:r>
      <w:r>
        <w:rPr>
          <w:rFonts w:ascii="Arial" w:hAnsi="Arial" w:cs="Arial" w:eastAsia="標楷體"/>
          <w:color w:val="000000"/>
          <w:sz w:val="28"/>
          <w:szCs w:val="28"/>
        </w:rPr>
        <w:t>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眼識取於色相取隨形好所以者何取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相取隨形好故墮惡趣中如沉鐵丸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聞凡夫寧燒鐵錐以鑚其耳不以耳識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聲相取隨聲好所以者何耳識取聲相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聲好者身壞命終墮惡趣中如沉鐵丸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無聞凡夫寧以利刀斷截其鼻不以鼻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於香相取隨香好所以者何以取香相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香好故身壞命終墮惡趣中如沉鐵丸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無聞凡夫寧以利刀斷截其舌不以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於味相取隨味好所以者何以取味相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好故身壞命終墮惡趣中如沉鐵丸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聞凡夫寧以剛鐵利槍以刺其身不以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取於觸相及隨觸好所以者何以取觸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隨觸好故身壞命終墮惡趣中如沉鐵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睡眠者是愚癡活是</w:t>
      </w:r>
      <w:r>
        <w:rPr>
          <w:rFonts w:ascii="Arial" w:hAnsi="Arial" w:cs="Arial" w:eastAsia="標楷體"/>
          <w:color w:val="000000"/>
          <w:sz w:val="28"/>
          <w:szCs w:val="28"/>
        </w:rPr>
        <w:t>癖</w:t>
      </w:r>
      <w:r>
        <w:rPr>
          <w:rFonts w:ascii="Arial" w:hAnsi="Arial" w:cs="Arial" w:eastAsia="標楷體"/>
          <w:color w:val="000000"/>
          <w:sz w:val="28"/>
          <w:szCs w:val="28"/>
        </w:rPr>
        <w:t>命無利無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諸比丘寧當睡眠不於彼色而起覺想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覺想者必生纏縛諍訟能令多衆起於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不能饒益安樂天人彼多聞聖弟子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學我今寧以熾然鐵槍以貫其目不以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識取於色相墮三惡趣長夜受苦我從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正思惟觀眼無常有爲心縁生法若色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眼觸眼觸因縁生受內覺若苦若樂不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彼亦無常有爲心縁生法耳鼻舌身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當如是學寧以鐵槍貫其身體不以身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於觸相及隨觸好故墮三惡道我從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正思惟觀身無常有爲心縁生法若觸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身觸因縁生受內覺若苦若樂不苦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亦無常有爲心縁生法多聞聖弟子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學睡眠者是愚癡活</w:t>
      </w:r>
      <w:r>
        <w:rPr>
          <w:rFonts w:ascii="Arial" w:hAnsi="Arial" w:cs="Arial" w:eastAsia="標楷體"/>
          <w:color w:val="000000"/>
          <w:sz w:val="28"/>
          <w:szCs w:val="28"/>
        </w:rPr>
        <w:t>癖</w:t>
      </w:r>
      <w:r>
        <w:rPr>
          <w:rFonts w:ascii="Arial" w:hAnsi="Arial" w:cs="Arial" w:eastAsia="標楷體"/>
          <w:color w:val="000000"/>
          <w:sz w:val="28"/>
          <w:szCs w:val="28"/>
        </w:rPr>
        <w:t>命無果無利無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不眠亦不起覺想起想者生於纏縛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訟令多人非義饒益不得安樂多聞聖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觀者於眼生猒若色眼識眼觸眼觸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生受內覺若苦若樂不苦不樂彼亦生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故不樂不樂故解脫解脫知見我生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已立所作已作自知不受後有耳鼻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意亦復如是佛說此經已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毗舍離獼猴池側重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堂爾時世尊告諸比丘若眼不知不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不離欲不堪能正盡苦於眼若知若識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若離欲堪能正盡苦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眼四經如是乃至意二十四經如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毗舍離獼猴池側重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堂爾時世尊告諸比丘若諸比丘於眼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知是沙門婆羅門不得自在脫於魔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縛所縛入於魔繫耳鼻舌身意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沙門婆羅門於眼不味者當知是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不隨於魔脫於魔手不入魔繫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味如是歡喜讃歎染著堅住愛樂憎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說如內入處七經外入處七經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毗舍離獼猴池側重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堂爾時世尊告諸比丘有六魔鈎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眼味著色是則魔鈎耳味著聲是則魔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味著香是則魔鈎舌味著味是則魔鈎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著觸是則魔鈎意味著法是則魔鈎若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眼味著色者當知是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鈎鈎其咽於魔不得自在穢說淨說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拘留搜調伏駮牛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我今當爲汝等說法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亦善中語亦善後語亦善善義善味純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淨清白梵行謂四品法經諦聽善思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說何等爲四品法經有眼識色可愛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樂可著比丘見已歡喜讃歎樂著堅住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識色不可愛不可念不可樂著苦猒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已瞋恚嫌薄如是比丘於魔不得自在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不得解脫魔繫耳鼻舌身意亦復如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識色可愛可念可樂可著比丘見已知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讃歎不樂著堅實有眼識色不可愛念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比丘見已不瞋恚嫌薄如是比丘不隨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乃至解脫魔繫耳鼻舌身意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比丘四品法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耆闍崛山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晨朝著衣持鉢入王舍城乞食爾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波旬作是念沙門瞿曇晨朝著衣持鉢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舍城乞食我今當徃亂其道意時魔波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作御車象類執杖覓牛著弊衣蓬頭亂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脚剥裂手執牛杖至世尊前問言瞿曇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牛不世尊作是念此是惡魔欲來亂我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魔言惡魔何處有牛何用牛爲魔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瞿曇知我是魔而白佛言瞿曇眼觸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是我所乗耳鼻舌身意觸入處是我所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問瞿曇欲何所之佛告惡魔汝有眼觸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耳鼻舌身意觸入處若彼無眼觸入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鼻舌身意觸入處汝所不到我徃到彼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天魔波旬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常有我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悉是我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悉屬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何所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言有我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說我則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知波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自墮負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說言知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隱向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自獨遊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煩教他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復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離魔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問度彼岸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彼平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永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習不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離魔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石似段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餓烏來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作軟美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以補饑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竟不得其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折觜而騰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猶如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瞿曇如石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入愧而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烏陵虚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心懷愁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彼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耆闍崛山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諸比丘若沙門婆羅門眼習近於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隨魔所自在乃至不得解脫魔繫耳鼻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意亦復如是若沙門婆羅門眼不習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不隨魔自在乃至得解脫魔繫耳鼻舌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亦復如是佛說此經已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習近如是繫著如是味如是鄰聚若使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繫著我所求欲淳濃不捨亦如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波吒利弗多羅國雞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爾時尊者阿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詣尊者大純陀所共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訊已於一面坐爾時尊者阿難語尊者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言欲有所問寧有閑暇見答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不尊者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語尊者阿難言隨仁所問知者當答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問尊者純陀如世尊如來應等正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所見說四大造色施設顯露此四大色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如來應等正覺所知所見亦復說識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尊者純陀語尊者阿難言仁者最爲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從遠來詣尊者所爲問此法故今日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願爲說此義尊者阿難語純陀言我今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隨意見答尊者純陀爲有眼有色有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識不答言有尊者阿難復問爲縁眼及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識不答言如是尊者阿難復問</w:t>
      </w:r>
      <w:r>
        <w:rPr>
          <w:rFonts w:ascii="Arial" w:hAnsi="Arial" w:cs="Arial" w:eastAsia="標楷體"/>
          <w:color w:val="000000"/>
          <w:sz w:val="28"/>
          <w:szCs w:val="28"/>
        </w:rPr>
        <w:t>縁</w:t>
      </w:r>
      <w:r>
        <w:rPr>
          <w:rFonts w:ascii="Arial" w:hAnsi="Arial" w:cs="Arial" w:eastAsia="標楷體"/>
          <w:color w:val="000000"/>
          <w:sz w:val="28"/>
          <w:szCs w:val="28"/>
        </w:rPr>
        <w:t>眼及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眼識彼因彼縁爲常爲無常答言無常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難又問彼因彼縁生眼識彼因彼縁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變易時彼識住耶答曰不也尊者阿難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難復問於意云何彼法若生若滅可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聞聖弟子於中寧見是我異我相在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不也尊者阿難耳鼻舌身意法於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意有法有意識不答曰有尊者阿難復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縁意及法生意識不答曰如是尊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問若意縁法生意識彼因彼縁爲常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答曰無常尊者阿難復問若因若縁生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彼因彼縁無常變易時意識住耶答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尊者阿難復問於意云何彼法若生若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知多聞聖弟子寧於中見我異我相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不也尊者阿難尊者阿難語純陀言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尊者而如來應等正覺所知所見說識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譬如士夫持斧入山見芭蕉樹謂堪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斷根截</w:t>
      </w:r>
      <w:r>
        <w:rPr>
          <w:rFonts w:ascii="Arial" w:hAnsi="Arial" w:cs="Arial" w:eastAsia="標楷體"/>
          <w:color w:val="000000"/>
          <w:sz w:val="28"/>
          <w:szCs w:val="28"/>
        </w:rPr>
        <w:t>葉</w:t>
      </w:r>
      <w:r>
        <w:rPr>
          <w:rFonts w:ascii="Arial" w:hAnsi="Arial" w:cs="Arial" w:eastAsia="標楷體"/>
          <w:color w:val="000000"/>
          <w:sz w:val="28"/>
          <w:szCs w:val="28"/>
        </w:rPr>
        <w:t>斫</w:t>
      </w:r>
      <w:r>
        <w:rPr>
          <w:rFonts w:ascii="Arial" w:hAnsi="Arial" w:cs="Arial" w:eastAsia="標楷體"/>
          <w:color w:val="00000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z w:val="28"/>
          <w:szCs w:val="28"/>
        </w:rPr>
        <w:t>剥皮求其堅實剥至於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都無堅處如是多聞聖弟子正觀眼識耳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身意識當正觀時都無可取無可取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著無所著故自覺涅槃我生已盡梵行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所作已作自知不受後有彼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正士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時展轉隨喜各還其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阿難詣尊者舍利弗所語尊者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欲有所問寧有閑暇爲解說不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隨仁所問知者當答尊者阿難問尊者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六觸入處盡離欲滅息没已更有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舍利弗語阿難言莫作此問六觸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離欲滅息没已更有餘不阿難又問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六觸入處盡離欲滅息没已無有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尊者舍利弗答阿難言亦復不應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六觸入處盡離欲滅息没已無有餘耶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復問尊者舍利弗六觸入處盡離欲滅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已有餘無餘非有餘非無餘耶尊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答阿難言此亦不應作此問六觸入處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欲滅息没已有餘無餘非有餘非無餘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阿難又問舍利弗如尊者所說六觸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盡離欲滅息没已有亦不應說無亦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有無亦不應說非有非無亦不應說此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何義尊者舍利弗語尊者阿難六觸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離欲滅息没已有餘耶此則虚言無餘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則虚言有餘無餘耶此則虚言非有餘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餘耶此則虚言若言六觸入處盡離欲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没已離諸虚僞得般涅槃此則佛說時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士展轉隨喜各還本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舍利弗尊者摩訶拘絺羅俱在耆闍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尊者摩訶拘絺羅晡時從禪覺詣尊者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所共相問訊已退坐一面語舍利弗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有所問寧有閑暇見答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不尊者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摩訶拘絺羅隨仁所問知者當答尊者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拘絺羅問尊者舍利弗言云何尊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眼繫色耶色繫眼耶耳聲鼻香舌味身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法意繫法耶法繫意耶尊者舍利弗答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摩訶拘絺羅言非眼繫色非色繫眼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意繫法非法繫意尊者摩訶拘絺羅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間若彼欲貪是其繫也尊者摩訶拘絺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二牛一黑一白共一軛鞅縛繫人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黑牛繫白牛爲白牛繫黑牛爲等問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不也尊者舍利弗非黑牛繫白牛亦非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繫黑牛然於中間若軛若繫鞅者是彼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如是尊者摩訶拘絺羅非眼繫色非色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乃至非意繫法非法繫意中間欲貪是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也尊者摩訶拘絺羅若眼繫色若色繫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若意繫法若法繫意世尊不教人建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得盡苦邊以非眼繫色非色繫眼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意繫法非法繫意故世尊教人建立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盡苦邊尊者摩訶拘絺羅世尊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眼見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好若惡不起欲貪其餘衆生眼若見色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好若惡則起欲貪是故世尊說當斷欲貪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解脫乃至意法亦復如是時二正士展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各還本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舍利弗尊者摩訶拘絺羅俱在耆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崛山中尊者摩訶拘絺羅晡時從禪覺詣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舍利弗所共相問訊已退坐一面語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欲有所問寧有閑暇見答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不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言隨仁所問知者當答尊者摩訶拘絺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尊者舍利弗言謂無明者云何爲無明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舍利弗言所謂無知無知者是爲無明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無知謂眼無常不如實知是名無知眼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法不如實知是名無知耳鼻舌身意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如是尊者摩訶拘絺羅於此六觸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不知不見不無間等愚</w:t>
      </w:r>
      <w:r>
        <w:rPr>
          <w:rFonts w:ascii="Arial" w:hAnsi="Arial" w:cs="Arial" w:eastAsia="標楷體"/>
          <w:color w:val="000000"/>
          <w:sz w:val="28"/>
          <w:szCs w:val="28"/>
        </w:rPr>
        <w:t>癡</w:t>
      </w:r>
      <w:r>
        <w:rPr>
          <w:rFonts w:ascii="Arial" w:hAnsi="Arial" w:cs="Arial" w:eastAsia="標楷體"/>
          <w:color w:val="000000"/>
          <w:sz w:val="28"/>
          <w:szCs w:val="28"/>
        </w:rPr>
        <w:t>無明大冥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無明尊者摩訶拘絺羅又問尊者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明者云何爲明舍利弗言所謂爲知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明爲何所知謂眼無常眼無常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生滅法眼生滅法如實知耳鼻舌身意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尊者摩訶拘絺羅於此六觸入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見明覺悟慧無間等是名爲明時二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各聞所說展轉隨喜各還其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比丘名優波先那住王舍城寒林中塜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蛇頭巖下迦陵伽行處時尊者優波先那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於內坐禪時有惡毒蛇長尺許於上石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優波先那身上優波先那喚舍利弗語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毒蛇墮我身上我身中毒汝等駛來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我身出置於外莫令於內身壞碎如糠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時尊者舍利弗於近處住一樹下聞優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那語即詣優波先那所語優波先那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觀汝色貌諸根不異於常而言中毒持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出莫令散壞如糠糩聚竟爲云何優波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語舍利弗言若當有言我眼是我我所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舌身意耳鼻舌身意是我我所色聲香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法色聲香味觸法是我我所地界地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我所水火風空識界水火風空識界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色隂色隂是我我所受想行識隂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隂是我我所者面色諸根應有變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不爾眼非我我所乃至識隂非我我所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面色諸根無有變異舍利弗言如是優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那汝若長夜離我我所我慢繫著使斷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本如截多羅樹頭於未來世永不復起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面色諸根當有變異時舍利弗即周</w:t>
      </w:r>
      <w:r>
        <w:rPr>
          <w:rFonts w:ascii="Arial" w:hAnsi="Arial" w:cs="Arial" w:eastAsia="標楷體"/>
          <w:color w:val="000000"/>
          <w:sz w:val="28"/>
          <w:szCs w:val="28"/>
        </w:rPr>
        <w:t>帀</w:t>
      </w:r>
      <w:r>
        <w:rPr>
          <w:rFonts w:ascii="Arial" w:hAnsi="Arial" w:cs="Arial" w:eastAsia="標楷體"/>
          <w:color w:val="000000"/>
          <w:sz w:val="28"/>
          <w:szCs w:val="28"/>
        </w:rPr>
        <w:t>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優波先那身出於窟外優波先那身中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碎壞如聚糠糩時舍利弗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z w:val="28"/>
          <w:szCs w:val="28"/>
        </w:rPr>
        <w:t>諸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修八聖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歡喜而捨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棄毒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久植諸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修八聖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歡喜而捨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人重病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久植諸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修八聖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出火燒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臨死無憂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植諸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修八聖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慧觀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穢草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復更求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亦不相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尊者舍利弗供養優波先那</w:t>
      </w:r>
      <w:r>
        <w:rPr>
          <w:rFonts w:ascii="Arial" w:hAnsi="Arial" w:cs="Arial" w:eastAsia="標楷體"/>
          <w:color w:val="00000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z w:val="28"/>
          <w:szCs w:val="28"/>
        </w:rPr>
        <w:t>已徃詣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稽首禮足退坐一面白佛言世尊尊者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先那有小惡毒蛇如治眼籌墮其身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即壞如聚糠糩佛告舍利弗若優波先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此偈者則不中毒身亦不壞如聚糠糩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白佛言世尊誦何等偈何等辭句佛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舍利弗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慈念於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固賴吒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伊羅槃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婆弗多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欽婆羅上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慈迦拘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彼黑瞿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跋難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悲於無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以二足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足與多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悉起慈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悲於諸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於水陸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畏</w:t>
      </w:r>
      <w:r>
        <w:rPr>
          <w:rFonts w:ascii="Arial" w:hAnsi="Arial" w:cs="Arial" w:eastAsia="標楷體"/>
          <w:color w:val="000000"/>
          <w:sz w:val="28"/>
          <w:szCs w:val="28"/>
        </w:rPr>
        <w:t>及無</w:t>
      </w:r>
      <w:r>
        <w:rPr>
          <w:rFonts w:ascii="Arial" w:hAnsi="Arial" w:cs="Arial" w:eastAsia="標楷體"/>
          <w:color w:val="000000"/>
          <w:sz w:val="28"/>
          <w:szCs w:val="28"/>
        </w:rPr>
        <w:t>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樂於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離煩惱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令一切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莫生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住蛇頭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惡不來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凶害惡毒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害衆生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此眞諦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大師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誦習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師眞實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惡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能害我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欲瞋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之三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此三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</w:rPr>
        <w:t>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除名佛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寳滅衆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僧寳亦無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壞凶惡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攝受護善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破一切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蛇毒今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說是呪術章句所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塢躭婆隷　躭婆隷　躭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躭陸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渧　肅捺渧　抧跋渧　文那移　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檀諦　尼羅枳施婆羅拘閇塢隷　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娛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波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弗優波先那善男子爾時說此偈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章句者蛇毒不能中其身身亦不壞如糠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舍利弗白佛言世尊優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先那未曾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未曾聞此呪術章句世尊今日說此正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來世耳尊者舍利弗聞佛所說歡喜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尊者優陀夷徃拘薩羅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遊行至拘</w:t>
      </w:r>
      <w:r>
        <w:rPr>
          <w:rFonts w:ascii="Arial" w:hAnsi="Arial" w:cs="Arial" w:eastAsia="標楷體"/>
          <w:color w:val="000000"/>
          <w:sz w:val="28"/>
          <w:szCs w:val="28"/>
        </w:rPr>
        <w:t>槃荼</w:t>
      </w:r>
      <w:r>
        <w:rPr>
          <w:rFonts w:ascii="Arial" w:hAnsi="Arial" w:cs="Arial" w:eastAsia="標楷體"/>
          <w:color w:val="000000"/>
          <w:sz w:val="28"/>
          <w:szCs w:val="28"/>
        </w:rPr>
        <w:t>聚落到毗紐迦旃延氏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尼菴羅園中住時毗紐迦旃延氏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尼有諸年少弟子遊行採樵至菴羅園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尊者優陀夷坐一樹下容貌端正諸根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心意安諦成就第一調伏見已徃詣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相問訊已退坐一面時優陀夷爲諸年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說法勸勵已默然而住彼諸年少聞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優陀夷所說歡喜隨喜從座起去時諸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擔持束薪還至毗紐迦旃延氏婆羅門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置薪束於地詣毗紐迦旃延氏婆羅門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白言我和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尼當知菴羅園中有沙門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夷姓瞿曇氏依於彼住極善說法毗紐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旃延氏婆羅門尼語諸年少言汝可徃請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優陀夷瞿曇氏明日於此飯食時諸年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受毗紐迦旃延氏婆羅門尼教已徃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優陀夷所白優陀夷言尊者當知我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毗紐迦旃延氏婆羅門尼請尊者優陀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旦飯食時優陀夷默然受請時彼諸年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優陀夷受請已還歸和尚毗紐迦旃延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羅門尼所白言和尚尼我以和尚尼語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優陀夷尊者優陀夷默然受請和尚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知時爾時尊者優陀夷夜過晨朝著衣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徃詣毗紐迦旃延氏婆羅門尼舍時毗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旃延氏婆羅門尼遙見尊者優陀夷來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牀座請令就坐設種種飲食自手供養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美滿足食已澡</w:t>
      </w:r>
      <w:r>
        <w:rPr>
          <w:rFonts w:ascii="Arial" w:hAnsi="Arial" w:cs="Arial" w:eastAsia="標楷體"/>
          <w:color w:val="000000"/>
          <w:sz w:val="28"/>
          <w:szCs w:val="28"/>
        </w:rPr>
        <w:t>漱</w:t>
      </w:r>
      <w:r>
        <w:rPr>
          <w:rFonts w:ascii="Arial" w:hAnsi="Arial" w:cs="Arial" w:eastAsia="標楷體"/>
          <w:color w:val="000000"/>
          <w:sz w:val="28"/>
          <w:szCs w:val="28"/>
        </w:rPr>
        <w:t>洗鉢訖還就本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時毗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旃延氏婆羅門尼知食已訖著好革屣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覆頭別施高牀現起輕相慠慢而坐語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夷言欲有所問寧有閑暇見答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不優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答言姊妹今是非時作此語已從座起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明日諸弟子復至菴羅園採樵聽法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復白和尚尼和尚尼復遣詣請食如前三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請法答言非時不爲說法諸年少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白和尚尼菴羅園中沙門優陀夷極善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和尚尼答言我亦知彼極善說法再三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設食問法常言非時不說而去諸弟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尚尼著好革屣以衣覆頭不恭敬坐彼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說所以者何彼尊者優陀夷以敬法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而去和尚尼答言若如是者更爲我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弟子受教更請供養如前時和尚尼知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已脫革屣整衣服更坐卑牀恭敬白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問寧有閑暇見答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不優陀夷答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宜問當爲汝說彼即問言有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苦樂自作復有說言苦樂他作復有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樂自他作復有說言苦樂非自非他作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復云何尊者優陀夷答言姊妹阿羅訶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樂異生非如是說婆羅門尼復問其義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優陀夷答言阿羅訶說從其因縁生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優陀夷復語婆羅門尼言我今問汝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我於意云何有眼不答言有有色不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有眼識眼觸眼觸因縁生受內覺若苦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不苦不樂不答言如是尊者優陀夷優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復問有耳鼻舌身意意觸</w:t>
      </w:r>
      <w:r>
        <w:rPr>
          <w:rFonts w:ascii="Arial" w:hAnsi="Arial" w:cs="Arial" w:eastAsia="標楷體"/>
          <w:color w:val="000000"/>
          <w:sz w:val="28"/>
          <w:szCs w:val="28"/>
        </w:rPr>
        <w:t>意觸</w:t>
      </w:r>
      <w:r>
        <w:rPr>
          <w:rFonts w:ascii="Arial" w:hAnsi="Arial" w:cs="Arial" w:eastAsia="標楷體"/>
          <w:color w:val="000000"/>
          <w:sz w:val="28"/>
          <w:szCs w:val="28"/>
        </w:rPr>
        <w:t>因縁生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覺若苦若樂不苦不樂不答言如是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陀夷優陀夷言此是阿羅訶說從其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於苦樂婆羅門尼言尊者優陀夷如是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訶說從其因縁生苦樂耶優陀夷答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婆羅門尼婆羅門尼復問沙門云何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說因縁生苦樂不苦不樂滅優陀夷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問汝隨意答我婆羅門尼一切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滅無餘猶有眼觸因縁生受內覺若苦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不苦不樂耶答言無也沙門如是耳鼻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意一切時滅永盡無餘猶有意觸因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內覺若苦若樂不苦不樂耶答言無也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如是婆羅門尼是爲阿羅訶說因縁生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不苦不樂滅尊者優陀夷說是法時毗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旃延氏婆羅門尼遠塵離垢得法眼淨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毗紐迦旃延氏婆羅門尼見法得法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法度疑惑不由於他入佛教法於法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畏從座起整衣服恭敬合掌白尊者優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我今日超入決定我從今日歸依佛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歸依僧我從今日盡壽歸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寳爾時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夷爲婆羅門尼說法示教照喜已從座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二十億耳住耆闍崛山常精勤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分法時尊者二十億耳獨靜禪思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於世尊弟子精勤聲聞中我在其數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日未盡諸漏我是名族姓子多饒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寧可還受五欲廣行施作福爾時世尊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億耳心之所念告一比丘汝等今徃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億耳所告言世尊呼汝是一比丘受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徃詣二十億耳所語言世尊呼汝二十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聞彼比丘稱大師命即詣世尊所稽首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退住一面爾時世尊告二十億耳汝實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禪思作是念世尊精勤修學聲聞中我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數而今未得漏盡解脫我是名族姓子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錢財我寧可還俗受五欲樂廣施作福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二十億耳作是念世尊已知我心驚怖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竪白佛言實爾世尊佛告二十億耳我今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隨意答我二十億耳汝在俗時善彈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如是世尊復問於意云何汝彈琴時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急其絃得作微妙和雅音不答言不也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問云何若緩其絃寧發微妙和雅音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不也世尊復問云何善調琴絃不緩不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發妙和雅音不答言如是世尊佛告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億耳精進太急增其掉悔精進太緩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懈怠是故汝當平等修習攝受莫著莫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取相時尊者二十億耳聞佛所說歡喜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作禮而去時尊者二十億耳常念世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彈琴譬獨靜禪思如上所說乃至漏盡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成阿羅漢爾時尊者二十億耳得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內覺解脫喜樂作是念我今應徃問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爾時尊者二十億耳徃詣佛所稽首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坐一面白佛言世尊於世尊法中得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盡諸有漏所作已作捨離重擔逮得己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諸有結正智心解脫當於爾時解脫六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六離欲解脫離恚解脫遠離解脫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解脫諸取解脫心不忘念解脫世尊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少信心而言離欲解脫此非所應貪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是名眞實離欲解脫若復有人依少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言我得離恚解脫此亦不應貪恚癡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眞實解脫若復有人依於修習利養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言遠離解脫是亦不應貪恚癡盡是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解脫貪恚癡盡亦名離愛亦名離取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離忘念解脫如是世尊若諸比丘未得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未盡諸漏於此六處不得解脫若復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於學地未得增上樂涅槃習向心住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學戒成就學根後時當得漏盡無漏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乃至自知不受後有當於爾時得無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得無學諸根譬如嬰童愚小仰卧爾時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童子諸根彼於後時漸漸增長諸根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於爾時成就長者諸根在學地者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未得增上安樂乃至成就無學戒無學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若眼常識色終不能妨心解脫慧解脫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住故內修無量善解脫觀察生滅乃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耳識聲鼻識香舌識味身識觸意識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妨心解脫慧解脫意堅住故內修無量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觀察生滅譬如村邑近大石山不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不穿一向厚密假使四方風吹不能動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穿過彼無學者亦復如是眼常識色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意常識法不能妨心解脫慧解脫意堅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內修無量善解脫觀察生滅爾時二十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重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欲心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恚脫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心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愛永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取心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意不忘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曉了入處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心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心解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意止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所作已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不作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大石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風不能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色聲香味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法之好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入處常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動其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常住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諦觀法生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二十億耳說是法時大師心悅諸多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行者聞尊者二十億耳所說皆大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二十億耳聞佛說法歡喜隨喜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知二十億耳去不久告諸比丘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解脫者應如是記說如二十億耳以智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亦不自舉亦不下他正說其義非如增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者不得其義而自稱歎得過人法自取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尊者摩訶迦旃延住阿</w:t>
      </w:r>
      <w:r>
        <w:rPr>
          <w:rFonts w:ascii="Arial" w:hAnsi="Arial" w:cs="Arial" w:eastAsia="標楷體"/>
          <w:color w:val="000000"/>
          <w:sz w:val="28"/>
          <w:szCs w:val="28"/>
        </w:rPr>
        <w:t>盤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濕摩陀江側獼猴室阿練若窟有魯醯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恭敬承事如羅漢法爾時尊者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旃延晨朝著衣持鉢入獼猴室聚落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食乞食還舉衣鉢洗足已入室坐禪時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醯遮婆羅門有諸年少弟子遊行採薪至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摩訶迦旃延窟邊共戲笑言此中剃髮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住是黑闇人非世勝人而魯醯遮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重供養如羅漢法時尊者摩訶迦旃延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年少言年少年少莫作聲諸年</w:t>
      </w:r>
      <w:r>
        <w:rPr>
          <w:rFonts w:ascii="Arial" w:hAnsi="Arial" w:cs="Arial" w:eastAsia="標楷體"/>
          <w:color w:val="00000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z w:val="28"/>
          <w:szCs w:val="28"/>
        </w:rPr>
        <w:t>言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敢復言如是再三語猶不止於是尊者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旃延出戶外語諸年少言年少年少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語我今當爲汝等說法汝等且聽諸年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諾唯願說法我當聽受爾時尊者摩訶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旃延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古昔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習勝妙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生宿命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娛樂眞諦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住於慈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關閉諸根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調伏於口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古昔行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本眞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存虚僞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守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諸根六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姓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餓居塚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浴</w:t>
      </w:r>
      <w:r>
        <w:rPr>
          <w:rFonts w:ascii="Arial" w:hAnsi="Arial" w:cs="Arial" w:eastAsia="標楷體"/>
          <w:color w:val="000000"/>
          <w:sz w:val="28"/>
          <w:szCs w:val="28"/>
        </w:rPr>
        <w:t>誦三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守護根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夢得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編髮衣皮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盜灰坌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麤衣以蔽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杖持水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假形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求於利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攝護其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澄淨離塵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惱於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道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諸年少婆羅門瞋恚不喜語尊者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旃延謗我經典毀壞所說罵辱婆羅門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薪束還魯醯遮婆羅門所語魯醯遮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言和尚知不彼摩訶迦旃延誹謗經典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呰言說罵辱婆羅門魯醯遮婆羅門語諸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諸年少莫作是語所以者何摩訶迦旃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重戒德不應謗毀經典毀呰言說罵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諸年少言和尚不信我言當自徃看時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醯遮婆羅門不信諸年少語徃詣摩訶迦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延共相問訊慰勞已退坐一面語摩訶迦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延言我諸年少弟子來到此不答言到此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與共言語不答云與共言語魯醯遮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言汝與諸年少共語今可爲我盡說是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迦旃延即爲廣說時魯醯遮婆羅門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心得不喜語摩訶迦旃延我先不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少語今摩訶迦旃延眞實誹謗經典毀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罵辱婆羅門作此語已小默然住須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語摩訶迦旃延仁者所說門何等爲門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迦旃延言善哉善哉婆羅門所問如法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當爲汝說門婆羅門眼是門以見色故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舌身意是門以識法故婆羅門言奇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迦旃延我問其門即說其門如摩訶迦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延所說不守護門云何不守護門摩訶迦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延言善哉善哉婆羅門問不守護門是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今當爲汝說不守護門婆羅門愚癡無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夫眼見色已於可念色而起縁著不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而起瞋恚不住身念處故於心解脫慧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無如實知於彼起種種惡不善法不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滅盡於心解脫慧解脫妨礙不得滿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慧解脫不滿故身滿惡行不得休息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寂靜以不寂靜故於其根門則不調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護不修習如眼色耳聲鼻香舌味身觸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亦復如是魯醯遮婆羅門言奇哉奇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迦旃延我問不守護門即爲我說不守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摩訶迦旃延云何復名善守護門摩訶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旃延語婆羅門言善哉善哉汝能問我善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門義諦聽善思當爲汝說守護門義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弟子眼見色已於可念色不起縁著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色不起瞋恚常攝其心住身念處無量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慧解脫如實知於彼所起惡不善法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無餘於心解脫慧解脫而得滿足解脫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已身觸惡行悉得休息心得正念是名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善調伏守護修習如眼及色耳聲鼻香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身觸意法亦復如是魯醯遮婆羅門言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摩訶迦旃延我問守護問義即爲我說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門義譬如士夫求毒藥草</w:t>
      </w:r>
      <w:r>
        <w:rPr>
          <w:rFonts w:ascii="Arial" w:hAnsi="Arial" w:cs="Arial" w:eastAsia="標楷體"/>
          <w:color w:val="00000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z w:val="28"/>
          <w:szCs w:val="28"/>
        </w:rPr>
        <w:t>得甘露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瞋恚而來至此座坐而摩訶迦旃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法雨雨我身中如雨甘露摩訶迦旃延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多事今請還家摩訶迦旃延言婆羅門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時時魯醯遮婆羅門聞摩訶迦旃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隨喜從座起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九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舍利弗尊者摩訶拘絺羅在耆闍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時尊者拘絺羅晡時從禪起詣尊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所共相問訊種種相娛悅已却坐一面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摩訶拘絺羅語舍利弗言欲有所問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閑暇爲我說不舍利弗言隨仁所問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說摩訶拘絺羅問舍利弗言所謂無明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是無明誰有此無明舍利弗答言無明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不知不知者是無明何所不知謂色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無常如實不知色磨滅法色磨滅法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色生滅法色生滅法如實不知受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受想行識無常如實不知識磨滅法識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法如實不知識生滅法識生滅法如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摩訶拘絺羅於此五受隂如實不知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無間等愚闇不明是名無明成就此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無明又問舍利弗所謂明者云何爲明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明舍利弗言摩訶拘絺羅所謂明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知者是名爲明又問何所知謂知色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色無常如實知色磨滅法色磨滅法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色生滅法色生滅法如實知受想行識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行識無常如實知識磨滅法識磨滅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識生滅法識生滅法如實知拘絺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五受隂如實知見明覺慧無間等是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成就此法者是名有明是二正士各聞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展轉隨喜從座而起各還本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舍利弗尊者摩訶拘絺羅在耆闍崛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摩訶拘絺羅晡時從禪起詣尊者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共相問訊種種相娛悅已却坐一面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摩訶拘絺羅語舍利弗言欲有所問寧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暇爲我說不舍利弗言仁者且問知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摩訶拘絺羅問舍利弗言所謂無明復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無明誰有此無明舍利弗答言無明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不知不知者是無明何所不知謂色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色集色滅色滅道跡不如實知受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不如實知識集識滅識滅道跡不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拘絺羅於此五受隂不如實知不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不無間等愚闇不明是名無明成就此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有無明又問舍利弗云何爲明誰有此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言所謂明者是知知者是明又問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知舍利弗言色如實知色集色滅色滅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跡如實知受想行識如實知識集識滅識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跡如實知拘絺羅於此五受隂如實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覺慧無間等是名爲明成就此法者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明是二正士各聞所說展轉隨喜從座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各還本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舍利弗尊者摩訶拘絺羅在耆闍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時摩訶拘絺羅晡時從禪起詣舍利弗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相問訊相娛悅已却坐一面時摩訶拘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語舍利弗欲有所問仁者寧有閑暇見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不舍利弗言仁者且問知者當答時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絺羅語舍利弗言所謂無明無明者爲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耶誰有此無明舍利弗言不知是無明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何等謂色不如實知色集色滅色味色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離不如實知受想行識識集識滅識味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識離不如實知摩訶拘絺羅於此五受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實知不如實見不無間等若闇若愚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無明成就此法者名有無明又問明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明誰有此明舍利弗言知者是明爲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知舍利弗言色如實知色集色滅色味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色離如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實知</w:t>
      </w:r>
      <w:r>
        <w:rPr>
          <w:rFonts w:ascii="Arial" w:hAnsi="Arial" w:cs="Arial" w:eastAsia="標楷體"/>
          <w:color w:val="000000"/>
          <w:sz w:val="28"/>
          <w:szCs w:val="28"/>
        </w:rPr>
        <w:t>受想行識如實知識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滅識味識患識離如實知摩訶拘絺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五受隂如實知如實見明覺慧無間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明成就此者名爲有明時二正士各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舍利弗共摩訶拘絺羅在耆闍崛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拘絺羅晡時從禪起詣舍利弗所共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訊相娛悅已却坐一面時摩訶拘絺羅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欲有所問仁者寧有閑暇見答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言仁者且問知者當答時摩訶拘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問舍利弗言若比丘未得無間等法欲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間等法云何方便求思惟何等法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若比丘未得無間等法欲求無間等法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思惟五受隂爲病爲癰爲刺爲殺無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非我所以者何是所應處故若比丘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受隂精勤思惟得須陀洹果證又問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得須陀洹果證已欲得斯陀含果證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何等法舍利弗言拘絺羅已得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證已欲得斯陀含果證者亦當精勤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五受隂法爲病爲癰爲刺爲殺無常苦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我所以者何是所應處故若比丘於此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隂精勤思惟得斯陀含果證摩訶拘絺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問舍利弗言得斯陀含果證已欲得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含果證者當思惟何等法舍利弗言拘絺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斯陀含果證已欲得阿那含果證者當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勤思惟此五受隂法爲病爲癰爲刺爲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苦空非我所以者何是所應處故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於此五受隂精勤思惟得阿那含果證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拘絺羅</w:t>
      </w:r>
      <w:r>
        <w:rPr>
          <w:rFonts w:ascii="Arial" w:hAnsi="Arial" w:cs="Arial" w:eastAsia="標楷體"/>
          <w:color w:val="000000"/>
          <w:sz w:val="28"/>
          <w:szCs w:val="28"/>
        </w:rPr>
        <w:t>又問舍利弗言得阿那含果證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欲得阿羅漢果證者</w:t>
      </w:r>
      <w:r>
        <w:rPr>
          <w:rFonts w:ascii="Arial" w:hAnsi="Arial" w:cs="Arial" w:eastAsia="標楷體"/>
          <w:color w:val="000000"/>
          <w:sz w:val="28"/>
          <w:szCs w:val="28"/>
        </w:rPr>
        <w:t>當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何等法舍利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拘絺羅</w:t>
      </w:r>
      <w:r>
        <w:rPr>
          <w:rFonts w:ascii="Arial" w:hAnsi="Arial" w:cs="Arial" w:eastAsia="標楷體"/>
          <w:color w:val="000000"/>
          <w:sz w:val="28"/>
          <w:szCs w:val="28"/>
        </w:rPr>
        <w:t>得阿那含果證已欲得阿羅漢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者當復精勤思惟</w:t>
      </w:r>
      <w:r>
        <w:rPr>
          <w:rFonts w:ascii="Arial" w:hAnsi="Arial" w:cs="Arial" w:eastAsia="標楷體"/>
          <w:color w:val="000000"/>
          <w:sz w:val="28"/>
          <w:szCs w:val="28"/>
        </w:rPr>
        <w:t>此五受隂法爲病爲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刺爲殺無常苦空非我所以者何是所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故若比丘於此五受隂法精勤思惟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果證摩訶拘絺羅又問舍利弗得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果證已復思惟何等法舍利弗言摩訶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絺羅阿羅漢亦復思惟此五受隂法爲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癰爲刺爲殺無常苦空非我所以者何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得故證未證故見法樂住故時二正士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所說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舍利弗詣尊者阿難所共相問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却坐一面時尊者舍利弗問尊者阿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有所問仁者寧有閑暇見答以不阿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仁者且問知者當答舍利弗言阿難所謂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云何爲滅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誰有此滅阿難言舍利弗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隂是本行所作本所思願是無常滅法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滅故是名爲滅云何爲五所謂色受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行所作本所思願是無常滅法彼法滅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爲滅如是受想行識是本行所作本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願是無常滅法彼法滅故是名爲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言如是如是阿難如汝所說此五受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行所作本所思願是無常滅法彼法滅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爲滅云何爲五所謂色受隂是本行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本所思願是無常滅法彼法滅故是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如是受想行識是本行所作本所思願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滅法彼法滅故是名爲滅阿難此五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若非本行所作本所思願者云何可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以五受隂是本行所作本所思願是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法彼法滅故是名爲滅時二正士各聞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尊者阿難住拘睒彌國瞿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園時尊者阿難告諸比丘尊者富留那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尼子年少初出家時常說深法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阿難生法計是我非不生阿難云何於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計是我非不生色生生是我非不生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生生是我非不生譬如士夫手執明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淨水鏡自見面生生故見非不生是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色生生故計是我非不生如是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生故計是我非不生云何阿難色是常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無常耶答曰無常又問無常者是苦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是苦又問若無常苦者是變易法聖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中復計我異我相在不答曰不也如是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行識爲是常耶爲無常耶答曰無常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是苦耶答曰是苦又問若無常苦者是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易法多聞聖弟子於中寧復計我異我相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答曰不也阿難是故色若過去若未來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若內若外若麤若細若好若醜若遠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彼一切非我不異我不相在如是受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若過去若未來若現在若內若外若麤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若好若醜若遠若近彼一切非我不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相在如實知如實觀察不如是觀者聖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於色生猒離欲解脫我生已盡梵行已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已作自知不受後有如是受想行識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離欲解脫我生已盡梵行已立所作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知不受後有諸比丘當知彼尊者於我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饒益我從彼尊者所聞法已遠塵離垢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眼淨我從是來常以此法爲四衆說非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沙門婆羅門出家者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有衆多上座比丘住波羅</w:t>
      </w:r>
      <w:r>
        <w:rPr>
          <w:rFonts w:ascii="Arial" w:hAnsi="Arial" w:cs="Arial" w:eastAsia="標楷體"/>
          <w:color w:val="000000"/>
          <w:sz w:val="28"/>
          <w:szCs w:val="28"/>
        </w:rPr>
        <w:t>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仙人住處鹿野苑中佛般泥洹未久時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闡陀晨朝著衣持鉢入波羅</w:t>
      </w:r>
      <w:r>
        <w:rPr>
          <w:rFonts w:ascii="Arial" w:hAnsi="Arial" w:cs="Arial" w:eastAsia="標楷體"/>
          <w:color w:val="00000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z w:val="28"/>
          <w:szCs w:val="28"/>
        </w:rPr>
        <w:t>城乞食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還攝衣鉢洗足已持戶鈎從林至林從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房從經行處至經行處處處請諸比丘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教授我爲我說法令我知法見法我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知如法觀時諸比丘語闡陀言色無常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行識無常一切行無常一切法無我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滅闡陀語諸比丘言我已知色無常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無常一切行無常一切法無我涅槃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闡陀復言然我不喜聞一切諸行空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得愛盡離欲涅槃此中云何有我而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知如是見是名見法第二第三亦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闡陀復言是中誰復有力堪能爲我說法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知法見法復作是念尊者阿難今在拘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國瞿師羅園曾供養親覲世尊佛所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梵行者皆悉識知彼必堪能爲我說法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知法見法時闡陀過此夜已晨朝著衣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入波羅</w:t>
      </w:r>
      <w:r>
        <w:rPr>
          <w:rFonts w:ascii="Arial" w:hAnsi="Arial" w:cs="Arial" w:eastAsia="標楷體"/>
          <w:color w:val="00000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z w:val="28"/>
          <w:szCs w:val="28"/>
        </w:rPr>
        <w:t>城乞食食已還攝舉卧具攝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已持衣鉢詣拘睒彌國漸漸遊行到拘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國攝舉衣鉢洗足已詣尊者阿難所共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訊已却坐一面時闡陀語尊者阿難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上座比丘住波羅</w:t>
      </w:r>
      <w:r>
        <w:rPr>
          <w:rFonts w:ascii="Arial" w:hAnsi="Arial" w:cs="Arial" w:eastAsia="標楷體"/>
          <w:color w:val="00000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z w:val="28"/>
          <w:szCs w:val="28"/>
        </w:rPr>
        <w:t>國仙人住處鹿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苑中時我晨朝著衣持鉢入波羅奈城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已還攝衣鉢洗足已持戶</w:t>
      </w:r>
      <w:r>
        <w:rPr>
          <w:rFonts w:ascii="Arial" w:hAnsi="Arial" w:cs="Arial" w:eastAsia="標楷體"/>
          <w:color w:val="000000"/>
          <w:sz w:val="28"/>
          <w:szCs w:val="28"/>
        </w:rPr>
        <w:t>鈎</w:t>
      </w:r>
      <w:r>
        <w:rPr>
          <w:rFonts w:ascii="Arial" w:hAnsi="Arial" w:cs="Arial" w:eastAsia="標楷體"/>
          <w:color w:val="000000"/>
          <w:sz w:val="28"/>
          <w:szCs w:val="28"/>
        </w:rPr>
        <w:t>從林至林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房至房從經行處至經行處處處見諸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請之言當教授我爲我說法令我知法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時諸比丘爲我說法言色無常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一切行無常一切法無我涅槃寂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語諸比丘言我已知色無常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一切行無常一切法無我涅槃寂滅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喜聞一切諸行空寂不可得愛盡離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此中云何有我而言如是知如是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見法我爾時作是念是中誰復有力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說法令我知法見法我時復作是念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難今在拘睒彌國瞿師羅園曾供養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覲世尊佛所讃歎諸梵行者皆悉知識彼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堪能爲我說法令我知法見法善哉尊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今當爲我說法令我知法見法時尊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語闡陀言善哉闡陀我意大喜我慶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於梵行人前無所覆藏破虚僞刺闡陀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凡夫所不能解色無常受想行識無常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行無常一切法無我涅槃寂滅汝今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勝妙法汝今諦聽當爲汝說時闡陀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我今歡喜得勝妙心得踊悅心我今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勝妙法爾時阿難語闡陀言我親從佛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摩訶迦旃延言世人顚倒依於二邊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無世人取諸境界心便計著迦旃延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不取不住不計於我此苦生時生滅時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旃延於此不疑不惑不由於他而能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正見如來所說所以者何迦旃延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觀世間集者則不生世間無見如實正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滅則不生世間有見迦旃延如來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邊說於中道所謂此有故彼有此生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謂縁無明有行乃至生老病死憂悲</w:t>
      </w:r>
      <w:r>
        <w:rPr>
          <w:rFonts w:ascii="Arial" w:hAnsi="Arial" w:cs="Arial" w:eastAsia="標楷體"/>
          <w:color w:val="000000"/>
          <w:sz w:val="28"/>
          <w:szCs w:val="28"/>
        </w:rPr>
        <w:t>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所謂此無故彼無此滅故彼滅謂無明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則行滅乃至生老病死憂悲惱苦滅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說是法時闡陀比丘遠塵離垢得法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爾時闡陀比丘見法得法知法起法超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狐疑不由於他於大師教法得無所畏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掌白尊者阿難言正應如是如是智慧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善知識教授教誡說法我今從尊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聞如是法於一切行皆空皆悉寂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盡離欲滅盡涅槃心樂正住解脫不復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不復見我唯見正法時阿難語闡陀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得大善利於甚深佛法中得聖慧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時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士展轉隨喜從座而起各還本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輸屢那三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明亦有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聞苦</w:t>
      </w:r>
      <w:r>
        <w:rPr>
          <w:rFonts w:ascii="Arial" w:hAnsi="Arial" w:cs="Arial" w:eastAsia="標楷體"/>
          <w:color w:val="000000"/>
          <w:sz w:val="28"/>
          <w:szCs w:val="28"/>
        </w:rPr>
        <w:t>及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留那闡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拘留國雜色牧牛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諸比丘我以知見故得諸漏盡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見云何以知見故得諸漏盡非不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此色此色集此色滅此受想行識此識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識滅不修方便隨順成就而用心求令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漏盡心得解脫當知彼比丘終不能得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解脫所以者何不修習故不修何等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念處正勤如意足根力覺道譬如伏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子衆多不能隨時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鷚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消息冷暖而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以觜以爪啄卵自生安隱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當知彼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自力堪能方便以觜以爪安隱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以彼雞母不能隨時蔭鷚冷暖長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故如是比丘不勤修習隨順成就而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漏盡解脫無有是處所以者何不修習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修何等謂不修念處正勤如意足根力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若比丘修習隨順成就者雖不欲令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而彼比丘自然漏盡心得解脫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修習故何所修習謂修念處正勤如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根力覺道如彼伏雞善養其子隨時蔭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冷暖得所正復不欲令子方便自啄卵出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諸子自能方便安隱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所以者何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雞隨時蔭鷚冷暖得所故如是比丘善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正復不欲漏盡解脫而彼比丘自然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心得解脫所以者何以勤修習故何所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謂修念處正勤如意足根力覺道譬如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巧師弟子手執斧柯捉之不已漸漸微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指處現然彼不覺斧柯微盡而盡處現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比丘精勤修習隨順成就不自知見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所漏盡明日爾所漏盡然彼比丘知有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所以者何以修習故何所修習謂修習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正勤如意足根力覺道譬如大舶在於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經夏六月風飄日暴藤綴漸斷如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勤修習隨順成就一切結縛使煩惱纏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脫所以者何善修習故何所修習謂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念處正勤如意足根力覺道說是法時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比丘不起諸漏心得解脫佛說此經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異比丘於禪中思惟作是念頗有色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不變易正住耶如是受想行識常恒不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易正住耶是比丘晡時從禪起徃詣佛所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禮足却住一面白佛言世尊我於禪中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作是念頗有色常恒不變易正住耶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想行識常恒不變易正住耶今日世尊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色常恒不變易正住耶頗有受想行識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不變易正住耶爾時世尊手執小土摶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比丘言汝見我手中土摶不比丘白佛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世尊比丘如是少土我不可得若我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則是常恒不變易正住法佛告比丘我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憶宿命長夜修福得諸勝妙可愛果報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於七年中修習慈心經七劫成壞不還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七劫壞時生光音天七劫成時還生梵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宮殿中作大梵王無勝無上領千世界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後復三十六反作天帝釋復百千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聖王領四天下正法治化七寳具足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輪寳象寳馬寳摩尼寳玉女寳主藏臣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兵臣寳千子具足皆悉勇健於四海內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平正無諸毒刺不威不迫以法調伏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法有八萬四千龍象皆以衆寳莊嚴而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飾之寳網覆上建立寳幢布薩象王最爲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朝晡二時自會殿前我時念言是大羣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日再反徃來蹈殺衆生無數願令四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象百年一來即如所願八萬四千象中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二千象百年一至灌頂王法復有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z w:val="28"/>
          <w:szCs w:val="28"/>
        </w:rPr>
        <w:t>疋</w:t>
      </w:r>
      <w:r>
        <w:rPr>
          <w:rFonts w:ascii="Arial" w:hAnsi="Arial" w:cs="Arial" w:eastAsia="標楷體"/>
          <w:color w:val="000000"/>
          <w:sz w:val="28"/>
          <w:szCs w:val="28"/>
        </w:rPr>
        <w:t>馬亦以純金爲諸乗具金網覆上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王爲其導首灌頂王法有八萬四千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車所謂金車銀車</w:t>
      </w:r>
      <w:r>
        <w:rPr>
          <w:rFonts w:ascii="Arial" w:hAnsi="Arial" w:cs="Arial" w:eastAsia="標楷體"/>
          <w:color w:val="00000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z w:val="28"/>
          <w:szCs w:val="28"/>
        </w:rPr>
        <w:t>璃車玻瓈車師子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豹皮雜色欽婆羅以爲覆</w:t>
      </w:r>
      <w:r>
        <w:rPr>
          <w:rFonts w:ascii="Arial" w:hAnsi="Arial" w:cs="Arial" w:eastAsia="標楷體"/>
          <w:color w:val="000000"/>
          <w:sz w:val="28"/>
          <w:szCs w:val="28"/>
        </w:rPr>
        <w:t>儭</w:t>
      </w:r>
      <w:r>
        <w:rPr>
          <w:rFonts w:ascii="Arial" w:hAnsi="Arial" w:cs="Arial" w:eastAsia="標楷體"/>
          <w:color w:val="000000"/>
          <w:sz w:val="28"/>
          <w:szCs w:val="28"/>
        </w:rPr>
        <w:t>跋求毗闍耶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音聲之車爲其導首灌頂王法領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城安隱豐樂人民熾盛拘舍婆提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首灌頂王法有八萬四千四種宮殿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瑠璃玻瓈摩尼瑠璃由訶而爲上首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灌頂王法有八萬四千四種寳牀所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銀瑠璃玻瓈種種繒褥氍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毾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迦陵伽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以敷其上安置丹枕復次比丘灌頂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八萬四千四種衣服所謂迦尸細衣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衣頭鳩羅衣拘沾婆衣復次比丘灌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有八萬四千玉女所謂剎利女似剎利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復餘女復次比丘灌頂王法有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釜</w:t>
      </w:r>
      <w:r>
        <w:rPr>
          <w:rFonts w:ascii="Arial" w:hAnsi="Arial" w:cs="Arial" w:eastAsia="標楷體"/>
          <w:color w:val="000000"/>
          <w:sz w:val="28"/>
          <w:szCs w:val="28"/>
        </w:rPr>
        <w:t>食衆味具足比丘八萬四千玉女中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人以爲給侍八萬四千寳衣唯著一衣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四千寳牀唯卧一牀八萬四千宮殿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殿八萬四千城唯居一城名拘舍婆提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四千寳車唯乗一車名毗闍耶難提瞿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城遊觀八萬四千寳馬唯乗一馬名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毛尾紺色八萬四千龍象唯乗一象名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陀出城遊觀比丘此是何等業報得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德自在耶此是三種業報云何爲三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二者調伏三者修道比丘當知凡夫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五欲無有猒足聖人智慧成滿而常知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一切諸行過去盡滅過去變易彼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具及以名稱皆悉磨滅是故比丘永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猒離斷欲解脫比丘色爲常無常比丘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無常世尊若無常者是苦耶比丘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苦世尊比丘若無常苦是變易法聖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寧復於中計我異我相在不比丘白佛不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如是受想行識爲常爲無常比丘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無常世尊若無常者是苦耶比丘白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苦世尊比丘若無常苦是變易法聖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寧復於中計我異我相在不比丘白佛不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佛告比丘諸所有色若過去若未來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若內若外若麤若細若好若醜若遠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彼一切非我不異我不相在如是受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若過去若未來若現在若內若外若麤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若好若醜若遠若近彼一切非我不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相在比丘於色當生猒離猒離欲解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於受想行識當生猒離欲解脫解脫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生已盡梵行已立所作已作自知不受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時彼比丘聞佛所說踊躍歡喜作禮而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念土摶譬教授獨一靜處精勤思惟不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住不放逸住已所以善男子剃除鬚髮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非家出家學道爲究竟無上梵行見法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身作證我生已盡梵行已立所作已作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不受後有時彼尊者亦自知法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心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阿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阿毗陀處恒河側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諸比丘譬如恒河大水暴起隨流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沫明目士夫諦觀分別諦觀分別時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牢無實無有堅固所以者何彼聚沫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實故如是諸所有色若過去若未來若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若內若外若麤若細若好若醜若遠若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諦觀思惟分別無所有無牢無實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固如病如癰如刺如殺無常苦空非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色無堅實故諸比丘譬如大雨水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起一滅明目士夫諦觀思惟分別諦觀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分別時無所有無牢無實無有堅固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以彼水泡無堅實故如是比丘諸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若過去若未來若現在若內若外若麤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若好若醜若遠若近比丘諦觀思惟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觀思惟分別時無所有無牢無實無有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如病如癰如刺如殺無常苦空非我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以受無堅實故諸比丘譬如春末夏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雲無雨日盛中時野馬流動明目士夫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思惟分別諦觀思惟分別時無所有無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實無有堅固所以者何以彼野馬無堅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如是比丘諸所有想若過去若未來若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若內若外若麤若細若好若醜若遠若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諦觀思惟分別諦觀思惟分別時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無牢無實無有堅固如病如癰如刺如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苦空非我所以者何以想無堅實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譬如明目士夫求堅固材執持利斧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山林見大芭蕉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直長大即伐其根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截其峯葉葉次剥都無堅實諦觀思惟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觀思惟分別無所有無牢無實無有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以彼芭蕉無堅實故如是比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行若過去若未來若現在若內若外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麤若細若好若醜若遠若近比丘諦觀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諦觀思惟分別時無所有無牢無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堅固如病如癰如刺如殺無常苦空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以彼諸行無堅實故諸比丘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幻師若幻師弟子於四衢道頭幻作象兵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車兵步兵有智明目士夫諦觀思惟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觀思惟分別時無所有無牢無實無有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所以者何以彼幻無堅實故如是比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識若過去若未來若現在若內若外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麤若細若好若醜若遠若近比丘諦觀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諦觀思惟分別時無所有無牢無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堅固如病如癰如刺如殺無常苦空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以識無堅實故爾時世尊欲重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義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色如聚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如水上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想如春時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行如芭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識法如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種姓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周</w:t>
      </w:r>
      <w:r>
        <w:rPr>
          <w:rFonts w:ascii="Arial" w:hAnsi="Arial" w:cs="Arial" w:eastAsia="標楷體"/>
          <w:color w:val="000000"/>
          <w:sz w:val="28"/>
          <w:szCs w:val="28"/>
        </w:rPr>
        <w:t>帀</w:t>
      </w:r>
      <w:r>
        <w:rPr>
          <w:rFonts w:ascii="Arial" w:hAnsi="Arial" w:cs="Arial" w:eastAsia="標楷體"/>
          <w:color w:val="000000"/>
          <w:sz w:val="28"/>
          <w:szCs w:val="28"/>
        </w:rPr>
        <w:t>諦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念善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實不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我我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苦隂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智分別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於三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爲成棄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壽暖及諸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此餘身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棄丘塚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木無識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身常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幻</w:t>
      </w:r>
      <w:r>
        <w:rPr>
          <w:rFonts w:ascii="Arial" w:hAnsi="Arial" w:cs="Arial" w:eastAsia="標楷體"/>
          <w:color w:val="000000"/>
          <w:sz w:val="28"/>
          <w:szCs w:val="28"/>
        </w:rPr>
        <w:t>僞</w:t>
      </w:r>
      <w:r>
        <w:rPr>
          <w:rFonts w:ascii="Arial" w:hAnsi="Arial" w:cs="Arial" w:eastAsia="標楷體"/>
          <w:color w:val="000000"/>
          <w:sz w:val="28"/>
          <w:szCs w:val="28"/>
        </w:rPr>
        <w:t>誘愚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殺如毒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堅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勤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察此隂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晝夜常專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智繫念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爲行長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得清涼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佛告諸比丘於無始生死無明所蓋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所繫長夜輪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不知苦之本際有時長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雨地之所生百穀草木皆悉枯乾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無明所蓋愛結所繫衆生生死輪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愛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斷不盡苦邊諸比丘有時長夜不雨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悉皆枯竭諸比丘無明所蓋愛結所繫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生死輪</w:t>
      </w:r>
      <w:r>
        <w:rPr>
          <w:rFonts w:ascii="Arial" w:hAnsi="Arial" w:cs="Arial" w:eastAsia="標楷體"/>
          <w:color w:val="00000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z w:val="28"/>
          <w:szCs w:val="28"/>
        </w:rPr>
        <w:t>愛結不斷不盡苦邊諸比丘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長夜須彌山王皆悉崩落無明所蓋愛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繫衆生長夜生死輪廻愛結不斷不盡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諸比丘有時長夜此大地悉皆敗壞而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無明所蓋愛結所繫衆生長夜生死輪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結不斷不盡苦邊比丘譬如狗子繫柱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不斷長夜繞柱輪廻而轉如是比丘愚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不如實知色色集色滅色味色患色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夜輪廻順色而轉如是不如實知受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識集識滅識味識患識離長夜輪廻順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轉諸比丘隨色轉隨受轉隨想轉隨行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識轉隨色轉故不脫於色隨受想行識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不脫於識以不脫故不脫生老病死憂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苦多聞聖弟子如實知色色集色滅色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患色離如實知受想行識識集識滅識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患識離故不隨識轉不隨轉故脫於色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受想行識我說脫於生老病死憂悲惱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時諸比丘聞佛所說歡喜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衆生於無始生死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蓋愛結所繫長夜輪廻生死不知苦際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譬如狗繩繫著柱結繫不斷故順柱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若住若卧不離於柱如是凡愚衆生於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離貪欲不離愛不離念不離渴輪廻於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色轉若住若卧不離於色如是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受想行識轉若住若卧不離於識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善思惟觀察於心所以者何長夜心爲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使染瞋恚愚癡使染故比丘心惱故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心淨故衆生淨比丘我不見一色種種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斑色鳥心復過是所以者何彼畜生心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色種種是故比丘當善思惟觀察於心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長夜心貪欲所染瞋恚愚癡所染心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衆生惱心淨故衆生淨比丘當知汝見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蘭那鳥種種雜色不答言曾見世尊佛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如嗟蘭那鳥種種雜色我說彼心種種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所以者何彼嗟蘭那鳥心種種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色種種是故當善觀察思惟於心長夜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貪欲瞋恚愚癡種種心惱故衆生惱心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衆生淨譬如畫師畫師弟子善治素地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彩色隨意圖畫種種像類如是比丘凡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不如實知色色集色滅色味色患色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色不如實知故樂著於色樂著色故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諸色如是凡愚不如實知受想行識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識滅識味識患識離不如實知故樂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樂著識故復生未來諸識當生未來色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行識故於色不解脫受想行識不解脫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彼不解脫生老病死憂悲惱苦有多聞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弟子如實知色色集色滅色味色患色離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實知故不樂著於色以不樂著故不生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如實知受想行識識集識滅識味識患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如實知故不染著於識不樂著故不生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諸識不樂著於色受想行識故於色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受想行識得解脫我說彼等解脫生老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憂悲惱苦佛說此經已時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譬如河水從山澗出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深駛其流激注多所漂没其河兩岸生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木大水所偃順靡水邊衆人涉渡多爲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漂隨流没溺遇浪近岸手援草木草木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還隨水漂如是比丘若凡愚衆生不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色集色滅色味色患色離不如實知故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於色言色是我彼色隨斷如是不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想行識識集識滅識味識患識離不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故樂著於識言識是我識復隨斷若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弟子如實知色色集色滅色味色患色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故不樂著於色如實知受想行識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識滅識味識患識離如實知故不樂著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著故如是自知得般涅槃我生已盡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已立所作已作自知不受後有佛說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非汝所應法當盡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彼法已長夜安樂比丘何等法非汝所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速捨離如是色受想行識非汝所應當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離斷彼法已長夜安樂譬如祇桓林中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有人斫伐枝條擔持而去汝等亦不憂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以彼樹木非我非我所如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汝所應者當盡捨離捨離已長夜安樂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非汝所應色非汝所應當盡捨離捨離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夜安樂如是受想行識非汝所應當速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捨彼法已長夜安樂諸比丘色爲常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耶諸比丘白佛言無常世尊比丘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爲是苦耶答言是苦世尊佛告比丘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苦是變易法多聞聖弟子寧於中見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我相在不答言不也世尊如是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是常耶無常耶答言無常世尊比丘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者是苦耶答言是苦世尊佛告比丘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苦是變易法多聞聖弟子寧於中見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我相在不答言不也世尊比丘是故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色若過去若未來若現在若內若外若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細若好若醜若遠若近彼一切非我不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相在如是受想行識若過去若未來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若內若外若麤若細若好若醜若遠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彼一切非我不異我不相在聖弟子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受隂非我</w:t>
      </w:r>
      <w:r>
        <w:rPr>
          <w:rFonts w:ascii="Arial" w:hAnsi="Arial" w:cs="Arial" w:eastAsia="標楷體"/>
          <w:color w:val="00000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z w:val="28"/>
          <w:szCs w:val="28"/>
        </w:rPr>
        <w:t>我所如是觀時於諸世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取著無所取著者自得涅槃我生已盡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已立所作已作自知不受後有佛說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無常想修習多修習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一切欲愛色愛無色愛掉慢無明譬如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於夏末秋初深耕其地發荄斷草如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無常想修習多修習能斷一切欲愛色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色愛掉慢無明譬如比丘如人刈草手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端舉而抖擻萎枯悉落取其長者如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無常想修習多修習能斷一切欲愛色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色愛掉慢無明譬如菴羅果著樹猛風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條果悉墮落如是無常想修習多修習能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欲愛色愛無色愛掉慢無明譬如樓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心堅固衆材所依攝受不散如是無常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多修習能斷一切欲愛色愛無色愛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無明譬如一切衆生跡象跡爲大能攝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如是無常想修習多修習能斷一切欲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愛無色愛掉慢無明譬如閻浮提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悉</w:t>
      </w:r>
      <w:r>
        <w:rPr>
          <w:rFonts w:ascii="Arial" w:hAnsi="Arial" w:cs="Arial" w:eastAsia="標楷體"/>
          <w:color w:val="000000"/>
          <w:sz w:val="28"/>
          <w:szCs w:val="28"/>
        </w:rPr>
        <w:t>趣</w:t>
      </w:r>
      <w:r>
        <w:rPr>
          <w:rFonts w:ascii="Arial" w:hAnsi="Arial" w:cs="Arial" w:eastAsia="標楷體"/>
          <w:color w:val="000000"/>
          <w:sz w:val="28"/>
          <w:szCs w:val="28"/>
        </w:rPr>
        <w:t>大海其大海者最爲第一悉攝受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無常想修習多修習能斷一切欲愛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無色愛掉慢無明譬如日出能除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闇冥如是無常想修習多修習能斷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愛色愛無色愛掉慢無明譬如轉輪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小王最上最勝如是無常想修習多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能斷一切欲愛色愛無色愛掉慢無明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云何修無常想修習多修習能斷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愛色愛無色愛掉慢無明若比丘於空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若林樹間善正思惟觀察色無常受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無常如是思惟斷一切欲愛色愛無色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掉慢無明所以者何無常想者能建立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聖弟子住無我想心離我慢順得涅槃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經已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比丘名曰低舍與衆多比丘集於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堂語諸比丘言諸尊我不分別於法不樂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多樂睡眠疑惑於法爾時衆中有一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徃詣佛所禮佛足却住一面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低舍比丘以衆多比丘集於食堂作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唱言我不能分別於法不樂修梵行多樂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眠疑惑於法佛告比丘是低舍比丘是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守根門飲食不知量初夜後夜心不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悟懈怠嬾</w:t>
      </w:r>
      <w:r>
        <w:rPr>
          <w:rFonts w:ascii="Arial" w:hAnsi="Arial" w:cs="Arial" w:eastAsia="標楷體"/>
          <w:color w:val="000000"/>
          <w:sz w:val="28"/>
          <w:szCs w:val="28"/>
        </w:rPr>
        <w:t>墯</w:t>
      </w:r>
      <w:r>
        <w:rPr>
          <w:rFonts w:ascii="Arial" w:hAnsi="Arial" w:cs="Arial" w:eastAsia="標楷體"/>
          <w:color w:val="000000"/>
          <w:sz w:val="28"/>
          <w:szCs w:val="28"/>
        </w:rPr>
        <w:t>不勤精進不善觀察思惟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於分別法心樂修梵行離諸睡眠於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離諸疑惑無有是處若當比丘守護根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知量初夜後夜覺悟精進觀察善法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法樂修梵行離於睡眠心不疑法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處爾時世尊告一比丘汝徃語低舍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大師呼汝比丘白佛唯然受教前禮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詣低舍所而作是言長老低舍世尊呼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低舍聞命詣世尊所稽首禮足却住一面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語低舍比丘言汝低舍實與衆多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集於食堂作是唱言諸長老我不能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法不樂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梵行多樂睡眠疑惑於法耶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白佛實爾世尊佛問低舍我今問汝隨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答於意云何若於色不離貪不離欲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不離念不離渴彼色若變若異於汝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當起憂悲惱苦爲不耶低舍白佛如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若於色不離貪不離欲不離愛不離念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渴彼色若變若異實起憂悲苦惱世尊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不異佛告低舍善哉善哉低舍正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離貪欲說法低舍於受想行識不離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欲不離愛不離念不離渴彼識若變若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汝意云何當起憂悲苦惱爲不耶低舍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如是世尊於識不離貪不離欲不離愛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離念不離渴彼識若變若異實起憂悲</w:t>
      </w:r>
      <w:r>
        <w:rPr>
          <w:rFonts w:ascii="Arial" w:hAnsi="Arial" w:cs="Arial" w:eastAsia="標楷體"/>
          <w:color w:val="000000"/>
          <w:sz w:val="28"/>
          <w:szCs w:val="28"/>
        </w:rPr>
        <w:t>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實爾不異佛告低舍善哉善哉正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識不離貪欲說法佛告低舍於意云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色離貪離欲離愛離念離渴彼色若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時當生憂悲苦惱耶低舍白佛不也世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是不異於意云何受想行識離貪離欲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離念離渴彼識若變若異當生憂悲</w:t>
      </w:r>
      <w:r>
        <w:rPr>
          <w:rFonts w:ascii="Arial" w:hAnsi="Arial" w:cs="Arial" w:eastAsia="標楷體"/>
          <w:color w:val="000000"/>
          <w:sz w:val="28"/>
          <w:szCs w:val="28"/>
        </w:rPr>
        <w:t>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低舍答曰不也世尊如是不異佛告低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善哉低舍今當說譬</w:t>
      </w:r>
      <w:r>
        <w:rPr>
          <w:rFonts w:ascii="Arial" w:hAnsi="Arial" w:cs="Arial" w:eastAsia="標楷體"/>
          <w:color w:val="000000"/>
          <w:sz w:val="28"/>
          <w:szCs w:val="28"/>
        </w:rPr>
        <w:t>夫</w:t>
      </w:r>
      <w:r>
        <w:rPr>
          <w:rFonts w:ascii="Arial" w:hAnsi="Arial" w:cs="Arial" w:eastAsia="標楷體"/>
          <w:color w:val="000000"/>
          <w:sz w:val="28"/>
          <w:szCs w:val="28"/>
        </w:rPr>
        <w:t>智慧者以譬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如二士夫共伴行一路一善知路一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路其不知者語知路者作如是言我欲詣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某村某聚落當示我路時知路者即示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路語言士夫從此道去前見二道捨左從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行復有坑澗渠流復當捨左從右復有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林復當捨左從右汝當如是漸漸前行得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某城佛告低舍其譬如是不知路者譬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夫其知路者譬如來應等正覺前二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衆生狐疑左路者三不善法貪恚害覺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路者謂三善覺出要離欲覺不瞋覺不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前行左路者謂邪見邪志邪語邪業邪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方便邪念邪定前行右路者謂正見正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語正業正命正方便正念正定坑澗渠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謂瞋恚覆障憂悲叢林者謂五欲功德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者謂般涅槃佛告低舍佛爲大師爲諸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所作已作如今當作哀愍悲念以義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已作汝等今日當作所作當於樹下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露地山巖窟宅敷草爲座善思正念修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莫令久後心有悔恨我今教汝爾時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衆中有少諍事世尊責諸比丘故晨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衣持鉢入城乞食食已出攝舉衣鉢洗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安陀林坐一樹下獨靜思惟作是念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少諍事我責諸比丘然彼衆中多年少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出家未久不見大師或起悔心愁憂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已長夜於諸比丘生哀愍心今當復還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彼衆以哀愍故時大梵王知佛心念如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屈伸臂頃從梵天没住於佛前而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世尊如是善逝責諸比丘以少諍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衆中多有年少比丘出家未久不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或起悔心愁憂不樂世尊長夜哀愍攝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僧善哉世尊願今當還攝諸比丘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心已垂愍梵天故默然而許時大梵天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默然已許爲佛作禮右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三帀忽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現爾時世尊大梵天王還去未久即還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給孤獨園敷尼師檀</w:t>
      </w:r>
      <w:r>
        <w:rPr>
          <w:rFonts w:ascii="Arial" w:hAnsi="Arial" w:cs="Arial" w:eastAsia="標楷體"/>
          <w:color w:val="000000"/>
          <w:sz w:val="28"/>
          <w:szCs w:val="28"/>
        </w:rPr>
        <w:t>斂</w:t>
      </w:r>
      <w:r>
        <w:rPr>
          <w:rFonts w:ascii="Arial" w:hAnsi="Arial" w:cs="Arial" w:eastAsia="標楷體"/>
          <w:color w:val="000000"/>
          <w:sz w:val="28"/>
          <w:szCs w:val="28"/>
        </w:rPr>
        <w:t>身正坐表現微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諸比丘敢來奉見時諸比丘來詣佛所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慚愧色前禮佛足却坐一面爾時世尊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出家之人卑下活命剃髮持鉢家家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如被</w:t>
      </w:r>
      <w:r>
        <w:rPr>
          <w:rFonts w:ascii="Arial" w:hAnsi="Arial" w:cs="Arial" w:eastAsia="標楷體"/>
          <w:color w:val="000000"/>
          <w:sz w:val="28"/>
          <w:szCs w:val="28"/>
        </w:rPr>
        <w:t>禁</w:t>
      </w:r>
      <w:r>
        <w:rPr>
          <w:rFonts w:ascii="Arial" w:hAnsi="Arial" w:cs="Arial" w:eastAsia="標楷體"/>
          <w:color w:val="000000"/>
          <w:sz w:val="28"/>
          <w:szCs w:val="28"/>
        </w:rPr>
        <w:t>呪所以然者爲求勝義故爲度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病死憂悲惱苦究竟苦邊故諸善男子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王賊所使非負債人不爲恐怖不爲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而出家正爲解脫生老病死憂悲惱苦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不爲此而出家耶比丘白佛實爾世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比丘汝等比丘爲如是勝義而出家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中猶復有一愚癡凡夫而起貪欲極生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瞋恚兇暴懈怠下劣失念不定諸根迷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士夫從闇而入闇從冥入冥從糞廁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墮糞廁以血洗血捨離諸惡還復取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譬凡愚比丘亦復如是又復譬如焚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栝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捐棄塜間不爲樵伐之所採拾我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愚癡凡夫比丘而起貪欲極生染著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兇暴懈怠下劣失念不定諸根散亂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有三不善覺法何等爲三貪覺恚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覺此三覺由想而起云何想想有無量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貪想恚想害想諸不善覺從此而生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想恚想害想貪覺恚覺害覺及無量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云何究竟滅盡於四念處繫心住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修習多修習惡不善法從是而滅無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盡正以此法善男子善女人信樂出家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無相三昧修習多修習已住甘露門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甘露涅槃我不說此甘露涅槃依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等爲三有一種見如是如是說命則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復有如是見命異身異又作是說色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二無異長存不變多聞聖弟子作是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頗有一法可取而無罪過者思惟已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一法可取而無罪過者我若取色即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過若取受想行識則有罪過作是知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世間則無所取無所取者自覺涅槃我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盡梵行已立所作已作自知不受後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說小土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泡沫二無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河流祇林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低舍責諸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十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異比丘獨靜思惟云何爲我我何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是我我何所住從禪覺已徃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禮足退住一面白佛言世尊我獨一靜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思惟云何爲我我何所爲何法是我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何住佛告比丘今當爲汝說於二法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思云何爲二眼色爲二耳聲鼻香舌味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意法爲二是名二法比丘若有說言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所說二法此非爲二我今捨此更立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彼但有言數問已不知增其疑惑以非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故所以者何縁眼色生眼識比丘彼眼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肉形是</w:t>
      </w:r>
      <w:r>
        <w:rPr>
          <w:rFonts w:ascii="Arial" w:hAnsi="Arial" w:cs="Arial" w:eastAsia="標楷體"/>
          <w:color w:val="000000"/>
          <w:sz w:val="28"/>
          <w:szCs w:val="28"/>
        </w:rPr>
        <w:t>肉</w:t>
      </w:r>
      <w:r>
        <w:rPr>
          <w:rFonts w:ascii="Arial" w:hAnsi="Arial" w:cs="Arial" w:eastAsia="標楷體"/>
          <w:color w:val="000000"/>
          <w:sz w:val="28"/>
          <w:szCs w:val="28"/>
        </w:rPr>
        <w:t>是因縁是堅是受是名眼肉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地界比丘若眼肉形若內若因縁津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是名眼肉形內水界比丘若彼眼肉形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若因縁明暖是受是名眼肉形內火界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若彼眼肉形若內若因縁輕飄動搖是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眼肉形內風界比丘譬如兩手和合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作聲如是縁眼色生眼識三事和合觸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生受想思此等諸法非我非常是無常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非恒非安隱變易之我所以者何比丘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老死没受生之法比丘諸行如幻如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時頃盡朽不實來實去是故比丘於空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當知當喜當念空諸行常恒住不變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無我我所譬如明目士夫手執明燈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室彼空室觀察如是比丘於一切空行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歡喜於空法行常恒住不變易法空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如眼耳鼻舌身意法因縁生意識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合觸觸俱生受想思此諸法無我無常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空我我所比丘於意云何眼是常爲非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答言非常世尊復問若無常者是苦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是苦世尊復問若無常苦是變易法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弟子寧於中見我異我相在不答言不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耳鼻舌身意亦復如是如是多聞聖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於眼生猒猒故不樂不樂故解脫解脫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我生已盡梵行已立所作已作自知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有耳鼻舌身意亦復如是時彼比丘聞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說合手聲譬經教已獨一靜處專精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放逸住乃至自知不受後有成阿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非汝有者當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棄捨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法已長夜安樂諸比丘於意云何於此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桓中諸草木枝葉有人持去汝等頗有念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物是我所彼人何故輙持去答言不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所以者何彼亦非我非我所故汝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亦復如是於非所有物當盡棄捨捨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長夜安樂何等爲非汝所有謂眼眼非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彼應棄捨捨彼法已長夜安樂耳鼻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意亦復如是云何比丘眼是常耶爲非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答言無常世尊復問若無常者是苦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是苦世尊復問若無常苦者是變易法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聖弟子寧於中見我異我相在不答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世尊耳鼻舌身意亦復如是多聞聖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六入處觀察非我非我所觀察已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都無所取無所取故無所著無所著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覺涅槃我生已盡梵行已立所作已作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不受後有佛說此經已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其有說言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大力者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難陀此是正說其有說言最端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者其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陀是則正說其有說言愛欲重者其唯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是則正說諸比丘而今難陀關閉根門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知量初夜後夜精勤修習正智成就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壽純一滿淨梵行清白彼難陀比丘關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門故若眼見色不取色相不取隨形好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眼根增不律儀無明闇障世間貪</w:t>
      </w:r>
      <w:r>
        <w:rPr>
          <w:rFonts w:ascii="Arial" w:hAnsi="Arial" w:cs="Arial" w:eastAsia="標楷體"/>
          <w:color w:val="00000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z w:val="28"/>
          <w:szCs w:val="28"/>
        </w:rPr>
        <w:t>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不漏其心生諸律儀防護於眼耳鼻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意根生諸律儀是名難陀比丘關閉根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飲食知量者難陀比丘於食繫數不自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不著色不著莊嚴支身而已任其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止</w:t>
      </w:r>
      <w:r>
        <w:rPr>
          <w:rFonts w:ascii="Arial" w:hAnsi="Arial" w:cs="Arial" w:eastAsia="標楷體"/>
          <w:color w:val="00000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z w:val="28"/>
          <w:szCs w:val="28"/>
        </w:rPr>
        <w:t>渴修梵行故故起苦覺令息滅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苦覺令不起故成其崇向故氣力安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z w:val="28"/>
          <w:szCs w:val="28"/>
        </w:rPr>
        <w:t>獨住故如人乗車塗以膏油不爲自高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莊嚴爲載運故又如塗瘡不貪其味爲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苦故如是善男子難陀知量而食乃至無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住是名難陀知量而食彼善男子難陀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後夜精勤修業者彼難陀晝則經行坐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去隂障以淨其身於初夜時經行坐禪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隂障以淨其身於中夜時房外洗足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中右脇而卧屈膝累足</w:t>
      </w:r>
      <w:r>
        <w:rPr>
          <w:rFonts w:ascii="Arial" w:hAnsi="Arial" w:cs="Arial" w:eastAsia="標楷體"/>
          <w:color w:val="000000"/>
          <w:sz w:val="28"/>
          <w:szCs w:val="28"/>
        </w:rPr>
        <w:t>繫</w:t>
      </w:r>
      <w:r>
        <w:rPr>
          <w:rFonts w:ascii="Arial" w:hAnsi="Arial" w:cs="Arial" w:eastAsia="標楷體"/>
          <w:color w:val="000000"/>
          <w:sz w:val="28"/>
          <w:szCs w:val="28"/>
        </w:rPr>
        <w:t>念明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作起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於後夜時徐覺徐起經行坐禪是名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難陀初夜後夜精勤修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z w:val="28"/>
          <w:szCs w:val="28"/>
        </w:rPr>
        <w:t>彼善男子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念正知者是善男子難陀觀察東方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念安住觀察觀察南西北方亦復如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正念安住觀察如是觀者世間貪</w:t>
      </w:r>
      <w:r>
        <w:rPr>
          <w:rFonts w:ascii="Arial" w:hAnsi="Arial" w:cs="Arial" w:eastAsia="標楷體"/>
          <w:color w:val="00000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z w:val="28"/>
          <w:szCs w:val="28"/>
        </w:rPr>
        <w:t>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不漏其心彼善男子難陀覺諸受起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受住覺諸受滅正念而住不令散亂覺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起覺諸想住覺諸想滅覺諸覺起覺諸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覺諸覺滅正念心住不令散亂是名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難陀正念正智成就是故諸比丘當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關閉根門如善男子難陀飲食知量如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難陀初夜後夜精勤修業如善男子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正念正智成就如善男子難陀如教授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法亦當持是爲其餘人說時有異比丘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關閉根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念攝心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飲食知節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知諸心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男子難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之所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如是像類大聲聞尼衆住舍衛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中比丘尼衆其名曰純陀比丘尼民陀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摩羅婆比丘尼波羅遮羅比丘尼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迦比丘尼差摩比丘尼難摩比丘尼告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瞿曇彌比丘尼優鉢羅色比丘尼摩訶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波提比丘尼此等及餘比丘尼住王園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摩訶波闍波提比丘尼與五百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後圍遶來詣佛所稽首禮足退坐一面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爲摩訶波闍波提比丘尼說法示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喜種種說法示教照喜已發遣令還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北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應時宜去摩訶波闍波提比丘尼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隨喜作禮而去爾時世尊知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闍波提比丘尼去已告諸比丘我年已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遂</w:t>
      </w:r>
      <w:r>
        <w:rPr>
          <w:rFonts w:ascii="Arial" w:hAnsi="Arial" w:cs="Arial" w:eastAsia="標楷體"/>
          <w:color w:val="000000"/>
          <w:sz w:val="28"/>
          <w:szCs w:val="28"/>
        </w:rPr>
        <w:t>不復堪能爲諸比丘尼說法汝等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今日諸宿德上座當教授諸比丘尼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受世尊教次第教授比丘尼次至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難陀次第應至而不欲教授爾時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闍波提比丘尼與五百比丘尼前後圍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世尊所稽首禮足乃至聞法歡喜隨喜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而去爾時世尊知摩訶波闍波提比丘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已問尊者阿難誰應次至教授諸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阿難白佛言世尊諸上座次第教授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次至難陀而難陀不欲教授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難陀言汝當教授諸比丘尼爲諸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所以者何我自教授比丘尼汝亦應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爲比丘尼說法汝亦應爾爾時難陀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教時難陀夜過晨朝著衣持鉢入舍衛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食食已還精舍舉衣鉢洗足已入室坐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禪覺著僧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將一比丘徃詣王園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遙見尊者難陀來疾敷牀座請令就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難陀坐已諸比丘尼稽首敬禮退坐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面尊者難陀語諸比丘尼諸姊妹汝等當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當爲汝等說法汝等解者當說言解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解者當說不解於我所說義若當解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受持若不解者汝當更問當爲汝說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白尊者難陀言我等今日聞尊者教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問告我等言汝等若未解者今悉當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解者當言解未解者當言不解於我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已解者當奉持未解者當復更問我等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心大歡喜未解義者今日當問爾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陀告諸比丘尼云何姊妹於眼內入處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是我異我相在不答言不也尊者難陀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舌身意內入處觀察是我異我相在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不也尊者難陀所以者何尊者難陀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曾於此法如實知見於六內入處觀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我等已曾作如是意解六內入處無我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難陀告諸比丘尼善哉善哉姊妹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六內入處觀察無我諸比丘尼色外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我異我相在不答言不也尊者難陀聲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觸法外入處是我異我相在不答言不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難陀所以者何尊者難陀我已曾於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入處如實觀察無我我常作此意解六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處如實無我尊者難陀讃諸比丘尼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汝於此義應如是觀六外入處無我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眼色生眼識彼眼識是我異我相在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不也尊者難陀耳鼻舌身意法縁生意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意識是我異我相在不答言不也尊者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所以者何我已曾於此六識身如實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我我亦常作是意解六識身如實無我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難陀告諸比丘尼善哉善哉姊妹汝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應如是觀察六識身如實無我縁眼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識三事和合生觸彼觸是我異我相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不也尊者難陀耳鼻舌身意法縁生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三事和合生觸彼觸是我異我相在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不也尊者難陀所以者何我已曾於此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觀察如實無我我亦常如是意解六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無我尊者難陀告諸比丘尼善哉善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觀察於六觸身如實無我縁眼色生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三事和合觸觸縁受彼觸縁受是我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在不答言不也尊者難陀耳鼻舌身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生意識三事和合觸觸縁受彼受是我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相在不答言不也尊者難陀所以者何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曾於此六受身如實觀察無我我亦常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意解六受身如實無我尊者難陀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善哉善哉汝於此義應如是觀察此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身如實無我縁眼色生眼識三事和合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觸縁想彼想是我異我相在不答言不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難陀耳鼻舌身意法縁生意識三事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生觸觸縁想彼想是我異我相在不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也尊者難陀所以者何我曾於此六想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觀察無我我亦常作此意解六想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無我尊者難陀告諸比丘尼善哉善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汝於此義應如是觀察此六想身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我縁眼色生眼識三事和合觸觸縁思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是我異我相在不答言不也尊者難陀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舌身意法縁生意識三事和合觸觸縁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思是我異我相在不答言不也尊者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我曾於此六思身如實觀察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常作此意解此六思身如實無我尊者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告諸比丘尼善哉善哉比丘尼汝於此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如是觀察此六思身如實無我縁眼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識三事和合觸觸縁愛彼愛是我異我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不答言不也尊者難陀耳鼻舌身意法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意識三事和合觸觸縁愛彼愛是我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在不答言不也尊者難陀所以者何我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六愛身如實觀察無我我常作此意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六愛身如實無我尊者難陀告諸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於此義應如是觀察此六愛身如實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姊妹譬因膏油因炷燈明得然彼油無常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常火亦無常器亦無常若有作是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油無炷無火無器而所依起燈光常恒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易作是說者爲等說不答言不也尊者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所以者何縁油炷器然燈彼油炷器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若無油無炷無器所依燈光亦復隨滅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清涼眞實如是姊妹此六內入處無常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說言此六內入處因縁生喜樂常恒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易安隱是爲等說不答言不也尊者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我等曾如實觀察彼彼法縁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法彼彼縁法滅彼彼生法復隨滅息没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涼眞實尊者難陀告諸比丘尼善哉善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汝於此義應如是觀察彼彼縁生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彼彼縁滅彼彼生法亦復隨滅息没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涼眞實諸姊妹譬如大樹根莖</w:t>
      </w:r>
      <w:r>
        <w:rPr>
          <w:rFonts w:ascii="Arial" w:hAnsi="Arial" w:cs="Arial" w:eastAsia="標楷體"/>
          <w:color w:val="000000"/>
          <w:sz w:val="28"/>
          <w:szCs w:val="28"/>
        </w:rPr>
        <w:t>榦</w:t>
      </w:r>
      <w:r>
        <w:rPr>
          <w:rFonts w:ascii="Arial" w:hAnsi="Arial" w:cs="Arial" w:eastAsia="標楷體"/>
          <w:color w:val="000000"/>
          <w:sz w:val="28"/>
          <w:szCs w:val="28"/>
        </w:rPr>
        <w:t>枝葉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常莖</w:t>
      </w:r>
      <w:r>
        <w:rPr>
          <w:rFonts w:ascii="Arial" w:hAnsi="Arial" w:cs="Arial" w:eastAsia="標楷體"/>
          <w:color w:val="000000"/>
          <w:sz w:val="28"/>
          <w:szCs w:val="28"/>
        </w:rPr>
        <w:t>榦</w:t>
      </w:r>
      <w:r>
        <w:rPr>
          <w:rFonts w:ascii="Arial" w:hAnsi="Arial" w:cs="Arial" w:eastAsia="標楷體"/>
          <w:color w:val="000000"/>
          <w:sz w:val="28"/>
          <w:szCs w:val="28"/>
        </w:rPr>
        <w:t>枝葉皆悉無常若有說言無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根莖</w:t>
      </w:r>
      <w:r>
        <w:rPr>
          <w:rFonts w:ascii="Arial" w:hAnsi="Arial" w:cs="Arial" w:eastAsia="標楷體"/>
          <w:color w:val="000000"/>
          <w:sz w:val="28"/>
          <w:szCs w:val="28"/>
        </w:rPr>
        <w:t>榦</w:t>
      </w:r>
      <w:r>
        <w:rPr>
          <w:rFonts w:ascii="Arial" w:hAnsi="Arial" w:cs="Arial" w:eastAsia="標楷體"/>
          <w:color w:val="000000"/>
          <w:sz w:val="28"/>
          <w:szCs w:val="28"/>
        </w:rPr>
        <w:t>枝葉唯有其影常恒住不變易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者爲等說不答言不也尊者難陀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如彼大樹根莖枝葉彼根亦無常莖枝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無常無根無莖無枝無葉所依樹影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悉無諸姊妹若縁外六入處無常若言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入因縁生喜樂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恒住不變易安隱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等說不答言不也尊者難陀所以者何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於此義如實觀察彼彼法縁生彼彼法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縁法滅彼彼生法亦復隨滅息没寂靜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涼眞實尊者難陀告諸比丘尼善哉善哉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妹汝於此義當如實觀察彼彼法縁生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彼彼法縁滅彼彼生法亦復隨滅息没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清涼眞實諸姊妹聽我說譬夫智者因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譬如善屠牛師屠牛弟子手執利刀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剥其牛乗間而剥不傷內肉不傷外皮解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肢</w:t>
      </w:r>
      <w:r>
        <w:rPr>
          <w:rFonts w:ascii="Arial" w:hAnsi="Arial" w:cs="Arial" w:eastAsia="標楷體"/>
          <w:color w:val="000000"/>
          <w:sz w:val="28"/>
          <w:szCs w:val="28"/>
        </w:rPr>
        <w:t>節筋骨然後還以皮覆其上若有人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皮肉全而不離爲等說不答言不也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陀所以者何彼善屠牛師屠牛弟子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刀乗間而剥不傷皮肉</w:t>
      </w:r>
      <w:r>
        <w:rPr>
          <w:rFonts w:ascii="Arial" w:hAnsi="Arial" w:cs="Arial" w:eastAsia="標楷體"/>
          <w:color w:val="000000"/>
          <w:sz w:val="28"/>
          <w:szCs w:val="28"/>
        </w:rPr>
        <w:t>肢</w:t>
      </w:r>
      <w:r>
        <w:rPr>
          <w:rFonts w:ascii="Arial" w:hAnsi="Arial" w:cs="Arial" w:eastAsia="標楷體"/>
          <w:color w:val="000000"/>
          <w:sz w:val="28"/>
          <w:szCs w:val="28"/>
        </w:rPr>
        <w:t>節筋骨悉皆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截還以皮覆上皮肉已離非不離也姊妹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所譬今當說義牛者譬人身麤色如篋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蛇經廣說肉者謂內六入處外皮者謂外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處屠牛者謂學見跡皮肉中間筋骨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喜俱利刀者謂利智慧多聞聖弟子以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利刀斷截一切結縛使煩惱上煩惱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諸姊妹當如是學於所可樂法心不應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除貪故所可瞋法不應生瞋斷除瞋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癡法不應生癡斷除癡故於五受隂當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滅於六觸入處當觀集滅於四念處當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心住七覺分修七覺分已於其欲漏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著心得解脫於其有漏心不縁著心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於無明漏心不縁著心得解脫諸姊妹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學爾時尊者難陀爲諸比丘尼說法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照喜示教照喜已從座起去時摩訶波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提比丘尼與五百比丘尼眷屬圍遶徃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稽首禮足退住一面乃至爲佛作禮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爾時世尊知摩訶波闍波提比丘尼去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比丘譬如明月十四日夜多衆觀月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滿耶爲未滿耶當知彼月未究竟滿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難陀爲五百比丘尼正教授正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解脫猶未究竟然此等比丘尼命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不見一結不斷能使彼還生於此世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復告難陀更爲諸比丘尼說法爾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難陀默然奉教夜過晨朝持鉢入城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已乃至徃詣王園就座而坐爲諸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示教照喜示教照喜已從座起去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闍波提比丘尼復於異時與五百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後圍遶徃詣佛所稽首禮足乃至作禮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爾時世尊知摩訶波闍波提比丘尼去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比丘譬如明月十五日夜無有人疑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不滿者然其彼月究竟圓滿如是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陀爲諸比丘尼說如是正教授究竟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命終時無有說彼道路所趣此當知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邊是爲世尊爲五百比丘尼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第一果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不律儀律儀諦聽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當爲汝說云何不律儀眼根不律儀所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眼識著色縁著故以生苦受苦受故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不一心故不得如實知見不得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故不離疑惑不離疑惑故由他所誤而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住耳鼻舌身意亦復如是是名不律儀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律儀眼根律儀所攝護眼識色心不染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染著已常樂更住心樂住已常一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其心已如實知見如實知見已離諸疑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疑惑已不由他誤常安樂住耳鼻舌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亦復如是是名律儀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退不退法六觸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聽善思當爲汝說云何退法謂眼識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覺彼比丘歡喜讃歎執取繫著隨順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轉當知是比丘退諸善法世尊所說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法耳鼻舌身意亦復如是云何名不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識色縁不生欲覺結彼比丘不喜不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執取不繫著於彼法不隨順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轉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不退轉諸善法世尊說是不退法耳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身意亦復如是云何六勝入處眼識色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欲覺結染著當知是比丘勝彼入處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入處是世尊所說耳鼻舌身意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彼比丘於六勝入處勝已貪欲結斷恚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結斷譬如王者摧敵勝怨名曰勝王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衆結名勝婆羅門佛說此經已諸比丘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於此六根不調伏不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閉不守護不執持不修習於未來世必受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何等爲六根眼根不調伏不關閉不守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修習不執持於未來世必受苦報耳鼻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意根亦復如是愚癡無聞凡夫眼根見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受相執受隨形好任彼眼根趣向不律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受住世間貪</w:t>
      </w:r>
      <w:r>
        <w:rPr>
          <w:rFonts w:ascii="Arial" w:hAnsi="Arial" w:cs="Arial" w:eastAsia="標楷體"/>
          <w:color w:val="00000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z w:val="28"/>
          <w:szCs w:val="28"/>
        </w:rPr>
        <w:t>惡不善法以漏其心此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執持律儀防護眼耳鼻舌身意根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如是於六根不調伏不關閉不守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持不修習於未來世必受苦報云何六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調伏善關閉善守護善執持善修習於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世必受樂報多聞聖弟子眼見色不取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不取隨形好任其眼根之所趣向常住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世間貪</w:t>
      </w:r>
      <w:r>
        <w:rPr>
          <w:rFonts w:ascii="Arial" w:hAnsi="Arial" w:cs="Arial" w:eastAsia="標楷體"/>
          <w:color w:val="00000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z w:val="28"/>
          <w:szCs w:val="28"/>
        </w:rPr>
        <w:t>惡不善法不漏其心能生律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護眼根耳鼻舌身意根亦復如是是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善調伏善關閉善守護善執持善修習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世必受樂報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六觸入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於不律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等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夜受大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等於律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當勤修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信心不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漏不漏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眼見於彼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意不可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意不生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可不憎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耳聞彼諸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有念不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念不樂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念不起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鼻根之所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香若臭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心於香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欲亦無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食於衆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亦有美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美味不起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味亦不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觸以觸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生於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苦觸所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過惡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平等捨苦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滅者令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意所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種彼種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僞而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貪轉增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覺悟彼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離欲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攝此六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境觸不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摧伏衆魔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生死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世尊在拘薩羅國人間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頻頭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申恕林中爾時頻頭城中婆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長者皆聞世尊於拘薩羅國人間遊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頻頭城申恕林中聞已悉共出城至申恕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世尊所稽首禮足退坐一面爾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頻頭城婆羅門長者若人問汝言何等像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不應恭敬尊重禮事供養汝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若沙門婆羅門眼見色未離貪未離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離愛未離渴未離念內心不寂靜所行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所行踈澀行耳鼻舌身意法亦復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像類比丘不應恭敬尊重禮事供養作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已當復問言何故如此像類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恭敬尊重禮事供養汝應答言我等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色不離欲不離愛不離渴不離念內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靜耳鼻舌身意法亦復如是彼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眼見色亦不離貪不離欲不離愛不離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離念內心不寂靜行非法行踈澀行耳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身意法亦復如是我於斯等求其差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差別之行是故我於斯等像類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不恭敬尊重禮事供養若復問言何等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沙門婆羅門所應恭敬尊重禮事供養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答言若彼眼見色離貪離欲離愛離渴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內心寂靜不行非法行行等行不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踈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耳鼻舌身意法亦復如是如是像類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所應恭敬尊重禮事供養若復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故於此像類沙門婆羅門恭敬尊重禮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汝應答言我等見色不離貪不離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愛不離渴不離念內心不寂靜行非法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踈澀行耳鼻舌身意法亦復如是斯等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沙門婆羅門離貪離欲離渴離念內心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行如法行不行踈澀行耳鼻舌身意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我等於彼求其差別見差別故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類沙門婆羅門所應恭敬尊重禮事供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是說已若復問言彼沙門婆羅門有何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何形貌有何相汝等知是沙門婆羅門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向調伏貪離恚向調伏恚離癡向調伏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應答言我見彼沙門婆羅門有如是像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空閑處林中樹下卑牀草蓐修行遠離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女人近樂獨人同禪思者若於彼處無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色可生樂著無耳聲鼻香舌味身觸可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著若彼沙門婆羅門有如是行如是形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相令我等知是沙門婆羅門離貪向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貪離恚向調伏恚離癡向調伏癡時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長者白佛言奇哉世尊不自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他正說其義各各自於諸入處分別染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廣說縁起如如來應等正覺說譬如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溺者能救閉者能開迷者示路闇處然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亦復如是不自譽不毀他正說其義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如如來應等正覺說爾時頻頭城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聞佛所說歡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縈髮目揵連出家來詣佛所共相問訊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訊已退坐一面爾時世尊告縈髮目揵連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何來縈髮目揵連白佛言我從彼衆多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異道沙門婆羅門遮羅迦出家集會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堂聽法從彼林來佛告縈髮目揵連汝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福力故從彼衆多種種異道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遮羅迦出家所聽其說法縈髮目揵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我試聽其競勝論義福利聽其相違反論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利故佛告目揵連長夜久遠種種異道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遮羅迦出家競勝論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相違反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福利</w:t>
      </w:r>
      <w:r>
        <w:rPr>
          <w:rFonts w:ascii="Arial" w:hAnsi="Arial" w:cs="Arial" w:eastAsia="標楷體"/>
          <w:color w:val="000000"/>
          <w:sz w:val="28"/>
          <w:szCs w:val="28"/>
        </w:rPr>
        <w:t>逓</w:t>
      </w:r>
      <w:r>
        <w:rPr>
          <w:rFonts w:ascii="Arial" w:hAnsi="Arial" w:cs="Arial" w:eastAsia="標楷體"/>
          <w:color w:val="000000"/>
          <w:sz w:val="28"/>
          <w:szCs w:val="28"/>
        </w:rPr>
        <w:t>相破壞縈髮目揵連白佛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弟子說何等法福利令彼轉爲人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謗如來不增不減誠說法說法次法說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人能來比校難詰訶責佛告目</w:t>
      </w:r>
      <w:r>
        <w:rPr>
          <w:rFonts w:ascii="Arial" w:hAnsi="Arial" w:cs="Arial" w:eastAsia="標楷體"/>
          <w:color w:val="000000"/>
          <w:sz w:val="28"/>
          <w:szCs w:val="28"/>
        </w:rPr>
        <w:t>揵連</w:t>
      </w:r>
      <w:r>
        <w:rPr>
          <w:rFonts w:ascii="Arial" w:hAnsi="Arial" w:cs="Arial" w:eastAsia="標楷體"/>
          <w:color w:val="000000"/>
          <w:sz w:val="28"/>
          <w:szCs w:val="28"/>
        </w:rPr>
        <w:t>明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果報福利爲人轉說者不謗如來不乖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法次法說無有能來比校難詰嫌責縈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揵連白佛言瞿曇諸弟子有法修習多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令明解脫福利滿足者不佛告縈髮目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有七覺分修習多修習明解脫福利滿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縈髮目揵連白佛言有法修習能令七覺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足不佛告縈髮目揵連有四念處修習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能令七覺分滿足縈髮目揵連白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法修習多修習令四念處滿足不佛告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目揵連有三妙行修習多修習能令四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滿足縈髮目揵連白佛言復有法修習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令三妙行滿足不佛告目揵連有六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處律儀修習多修習令三妙行滿足縈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揵連白佛言云何六觸入處律儀修習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令三妙行滿足佛告目揵連若眼見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可愛念能長養欲樂令人縁著之色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見已不喜不讃歎不縁不著不住若眼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適意不可愛念順於苦覺之色諸比丘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不畏不惡不嫌不恚於彼好色起眼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不縁著不好色起眼見已永不縁著內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不動善修解脫心不懈</w:t>
      </w:r>
      <w:r>
        <w:rPr>
          <w:rFonts w:ascii="Arial" w:hAnsi="Arial" w:cs="Arial" w:eastAsia="標楷體"/>
          <w:color w:val="000000"/>
          <w:sz w:val="28"/>
          <w:szCs w:val="28"/>
        </w:rPr>
        <w:t>倦</w:t>
      </w:r>
      <w:r>
        <w:rPr>
          <w:rFonts w:ascii="Arial" w:hAnsi="Arial" w:cs="Arial" w:eastAsia="標楷體"/>
          <w:color w:val="000000"/>
          <w:sz w:val="28"/>
          <w:szCs w:val="28"/>
        </w:rPr>
        <w:t>耳鼻舌身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法亦復如是如是於六觸入修習多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足三妙行云何修三妙行滿足四念處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聖弟子於空閑處林中樹下作如是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思惟此身惡行現世後世必得惡報我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身惡行者必當自生猒悔他亦嫌薄大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責諸梵行者亦復以法而嫌我惡名流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於諸方身壞命終當墮地獄於身惡行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世後世如是果報是故除身惡行修身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口意惡行亦復如是是名修習三妙行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四念處清淨滿足云何修四念處得七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滿足目揵連比丘如是順身身觀住彼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身觀住時攝念安住不忘爾時方便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覺分方便修習念覺分已得念覺分滿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心念選擇於法覺想思量爾時方便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擇法覺分方便修習擇法覺分已逮得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覺分滿足選擇彼法覺想思量方便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覺分方便修習精進覺分已逮得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分滿足勤精進已生歡喜心爾時修習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歡喜覺分修習歡喜覺分已逮得歡喜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滿足心歡喜已身心止息爾時修習猗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分修習猗息覺分已逮得猗息覺分滿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心息已得三摩提爾時修習定覺分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覺分已定覺分滿足謂一其心貪憂滅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行捨方便修習捨覺分方便修習捨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已逮得捨覺分清淨滿足受心法念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說如是修習四念處七覺分滿足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七覺分明解脫滿足目揵連若比丘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覺分依遠離依離欲依滅捨於進趣修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分逮得明解脫清淨滿足乃至修習捨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亦如是說是名修習七覺分已明解脫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滿足如是目揵連法法相律從此岸而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岸說是法時縈髮目揵連遠塵離垢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淨時縈髮目揵連見法得法知法入法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疑惑不由於他於諸法律得無所畏從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整衣服爲佛作禮合掌白佛言我今寧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正法律出家得具足比丘分不佛告目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汝今已得於正法律出家具足得比丘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出家已專精思惟不放逸住乃至成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伽羅牟眞鄰陀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時有年少名鬱多羅是波羅奢那弟子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佛所恭敬問訊已退坐一面爾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鬱多羅汝師波羅奢那爲汝等說修諸根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鬱多羅言說已瞿曇佛告鬱多羅汝師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奢那云何說修諸根鬱多羅白佛言我師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奢那說眼不見色耳不聽聲是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修根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鬱多羅若如汝波羅奢那說盲者是修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所以者何唯盲者眼不見色爾時尊者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難在世尊後執扇扇佛尊者阿難語鬱多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波羅奢那所說聾者是修根不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唯聾者耳不聞聲爾時世尊告尊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於賢聖法律無上修諸根阿難白佛言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世尊爲諸比丘說賢聖法律無上修根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已當受奉行佛告阿難諦聽善思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汝說縁眼色生眼識見可意色欲修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離正念正智眼色縁生眼識不可意故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不猒離正念正智眼色縁生眼識可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意欲修如來猒離不猒離正念正智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縁生眼識不可意可意欲修如來不猒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離正念正智眼色縁生眼識可意不可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不可意欲修如來猒不猒俱離捨心住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正智如是阿難若有於此五句心善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關閉善守護善攝持善修習是則於眼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上修根耳鼻舌身意法亦如是說阿難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賢聖法律無上修根尊者阿難白佛言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云何賢聖法律爲賢聖修根佛告阿難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縁生眼識生可意生不可意生可意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彼聖弟子如是如實知我眼色縁生眼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可意生不可意生可意不可意此則寂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則勝妙所謂俱捨得彼捨已離猒不猒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力士</w:t>
      </w:r>
      <w:r>
        <w:rPr>
          <w:rFonts w:ascii="Arial" w:hAnsi="Arial" w:cs="Arial" w:eastAsia="標楷體"/>
          <w:color w:val="000000"/>
          <w:sz w:val="28"/>
          <w:szCs w:val="28"/>
        </w:rPr>
        <w:t>彈指</w:t>
      </w:r>
      <w:r>
        <w:rPr>
          <w:rFonts w:ascii="Arial" w:hAnsi="Arial" w:cs="Arial" w:eastAsia="標楷體"/>
          <w:color w:val="000000"/>
          <w:sz w:val="28"/>
          <w:szCs w:val="28"/>
        </w:rPr>
        <w:t>頃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如是眼色縁生眼識生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生不可意生可意不可意俄爾盡滅得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不猒捨如是耳聲縁生耳識生可意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意生可意不可意聖弟子如是如實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識聞聲生可意生不可意生可意不可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則寂滅勝妙所謂爲捨得捨已離猒不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大力士夫彈指發聲即滅如是耳聲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耳識生可意生不可意生可意不可意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盡滅是則爲捨得彼捨已離猒不猒鼻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生鼻識生可意生不可意生可意不可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弟子如是如實知鼻香縁生鼻識生可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不可意生可意不可意此則寂滅此則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妙所謂爲捨得彼捨已離猒不猒譬如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所不染如是鼻香縁生鼻識生可意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意生可意不可意生已盡滅所謂爲捨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捨已離猒不猒舌味縁生舌識生可意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意生可意不可意彼聖弟子如是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舌味縁生舌識生可意生不可意生可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意生已盡滅寂滅勝妙所謂爲捨得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已離猒不猒譬如力士舌端唾沫盡唾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如是舌味縁生舌識生可意生不可意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意不可意生已盡滅所謂爲捨得彼捨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猒不猒身觸縁生身識生可意生不可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可意不可意生已盡滅聖弟子如是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身觸縁生身識生可意生不可意生可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意生已盡滅寂滅勝妙所謂爲捨得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已離猒不猒譬如鐵丸燒令極熱小滴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灑尋即消滅如是身觸縁生身識生可意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意生可意不可意生已盡滅所謂爲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彼捨已離猒不猒意法縁生意識生可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不可意生可意不可意生已速滅聖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如實知意法縁生意識生可意生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生可意不可意生已盡滅是則寂滅是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妙所謂爲捨得彼捨已離猒不猒譬如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斷多羅樹頭如是意法縁生意識生可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不可意生可意不可意生已盡滅所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得彼捨已離猒不猒阿難是爲賢聖法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聖弟子修諸根云何爲聖法律覺見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阿難眼色縁生眼識生可意生不可意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意不可意彼聖弟子慙恥猒惡耳鼻舌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法縁生意識生可意生不可意生可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意彼聖弟子慙恥猒惡阿難是名賢聖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覺見跡阿難是名賢聖法律無上修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說賢聖修諸根已說覺見跡阿難我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所作所作已作汝等當作所作廣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篋毒蛇經佛說此經已尊者阿難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十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於結所繫法隨生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顧念心縛則愛生愛縁取取縁有有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縁老病死憂悲惱苦如是如是純大苦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如人種樹初小</w:t>
      </w:r>
      <w:r>
        <w:rPr>
          <w:rFonts w:ascii="Arial" w:hAnsi="Arial" w:cs="Arial" w:eastAsia="標楷體"/>
          <w:color w:val="00000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z w:val="28"/>
          <w:szCs w:val="28"/>
        </w:rPr>
        <w:t>弱愛護令安壅以糞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時漑灌冷暖調適以是因縁然後彼樹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大如是比丘結所繫法味著將養則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愛愛縁取取縁有有縁生生縁老病死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惱苦如是如是純大苦聚集若於結所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隨順無常觀住生滅觀無欲觀滅觀捨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顧念心不縛著則愛滅愛滅則取滅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則有滅有滅則生滅生滅則老病死憂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苦滅如是如是純大苦聚滅猶如種樹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</w:t>
      </w:r>
      <w:r>
        <w:rPr>
          <w:rFonts w:ascii="Arial" w:hAnsi="Arial" w:cs="Arial" w:eastAsia="標楷體"/>
          <w:color w:val="00000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z w:val="28"/>
          <w:szCs w:val="28"/>
        </w:rPr>
        <w:t>弱不愛護不令安隱不壅糞土不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漑灌冷暖不適不得增長若復斷根截枝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段斬截分分解析風飄日炙以火焚燒燒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糞或颺以疾風或投之流水比丘於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非爲彼樹斷截其根乃至焚燒令其磨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未來世成不生法耶答言如是世尊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於結所繫法隨順無常觀住生滅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觀滅觀捨觀不生顧念心不縛著則愛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滅則取滅取滅則有滅有滅則生滅生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老病死憂悲惱苦滅如是如是純大苦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於所取法隨生味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顧念心縛其心驅馳追逐名色名色縁六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六入處縁觸觸縁受受縁愛愛縁取取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有縁生生縁老病死憂悲惱苦如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純大苦聚集譬大樹根</w:t>
      </w:r>
      <w:r>
        <w:rPr>
          <w:rFonts w:ascii="Arial" w:hAnsi="Arial" w:cs="Arial" w:eastAsia="標楷體"/>
          <w:color w:val="000000"/>
          <w:sz w:val="28"/>
          <w:szCs w:val="28"/>
        </w:rPr>
        <w:t>榦</w:t>
      </w:r>
      <w:r>
        <w:rPr>
          <w:rFonts w:ascii="Arial" w:hAnsi="Arial" w:cs="Arial" w:eastAsia="標楷體"/>
          <w:color w:val="000000"/>
          <w:sz w:val="28"/>
          <w:szCs w:val="28"/>
        </w:rPr>
        <w:t>枝條柯葉華果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深固壅以糞土漑灌以水彼樹堅固永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朽如是比丘於所取法隨生味著顧念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其心驅馳追逐名色名色縁六入處六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縁觸觸縁受受縁愛愛縁取取縁有有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生縁老病死憂悲惱苦如是如是純大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集若於所取法隨順無常觀住生滅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觀滅觀猒觀心不顧念無所縛著識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驅馳追逐名色則名色滅名色滅則六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六入處滅則觸滅觸滅則受滅受滅則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愛滅則取滅取滅則有滅有滅則生滅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則老病死憂悲惱苦滅如是如是則純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聚滅猶如種樹不隨時愛護令其安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壅糞土不隨時漑灌冷暖不適不得增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斷根截枝段段斬截分分解析風飄日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火焚燒燒以成糞或颺以疾風或投之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比丘於意云何非爲彼樹斷截其根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焚燒令其磨滅於未來世成不生法耶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世尊如是比丘於所取法隨順無常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生滅觀無欲觀滅觀捨觀不生顧念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著識不驅馳追逐名色則名色滅名色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六入處滅六入處滅則觸滅觸滅則受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滅則愛滅愛滅則取滅取滅則有滅有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則生滅生滅則老病死憂悲惱苦滅如是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純大苦聚滅佛說此經已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我憶宿命未成正覺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一靜處專精禪思生如是念世間難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若生若老若病若死若遷若受生然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生老</w:t>
      </w:r>
      <w:r>
        <w:rPr>
          <w:rFonts w:ascii="Arial" w:hAnsi="Arial" w:cs="Arial" w:eastAsia="標楷體"/>
          <w:color w:val="00000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z w:val="28"/>
          <w:szCs w:val="28"/>
        </w:rPr>
        <w:t>死上及所依不如實知我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法有故生有何法縁故生有即正思惟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間等知有有故生有有縁故生有復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法有故有有何法縁故有有即正思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無間等起知取有故有有取縁故有有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取復何縁何法有故取有何法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有即正思惟如實無間等起知取法味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顧念心縛愛欲增長彼愛有故取有愛故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取縁有有縁生生縁老病死憂悲惱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是純大苦聚集諸比丘於意云何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膏油及炷燈明得燒數增油炷彼燈明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住不答言如是世尊如是諸比丘於色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著顧念愛縛增長愛縁故取取縁有有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生縁老病死憂悲惱苦如是如是純大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集我時復作是念何法無故無此老病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法滅故老病死滅即正思惟起如實無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無生則無老病死生滅故則老病死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何法無故無生何法滅故生滅即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起如實無間等有無故生無有滅故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又復思惟何法無故有無何法滅故有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正思惟生如實無間等觀取無故有無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故有滅又作是念何法無故取無何法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取滅即正思惟生如實無間等觀所取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生滅離欲滅盡捨離心不顧念心不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愛則滅彼愛滅故取滅取滅故有滅有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生滅生滅故老病死憂悲惱苦滅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純大苦聚滅諸比丘於意云何譬如油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然燈若不增油治炷非彼燈明未來不生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磨滅耶比丘白佛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如是世尊如是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於所取法觀察無常生滅離欲滅盡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顧念心不縛著愛則滅愛滅則取滅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純大苦聚滅佛說此經已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我憶宿命未成正覺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一靜處專精禪思如上廣說差別者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載樵十束二十束三十束四十束五十束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束千束百千束積聚燒然作大火聚若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增其乾草樵薪諸比丘於意云何此火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續長夜熾然不比丘白佛言如是世尊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於所取法味著顧念心縛著增其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取取縁有乃至純大苦聚集諸比丘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聚熾然不增樵草諸比丘於意云何彼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滅不答言如是世尊如是諸比丘於所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觀察無常生滅離欲滅盡捨離心不顧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著愛則滅愛滅則取滅如是廣說乃至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苦聚滅佛說此經已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我憶宿命未成正覺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一靜處專精禪思作是念何法有故老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何法縁故老死有即正思惟生如實無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生有故老死有生縁故老死有如是有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受觸六入處名色何法有故名色有何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故名色有即正思惟如實無間等生識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色有識縁故有名色有我作是思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齊識而還不能過彼謂縁識名色縁名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處縁六入處觸縁觸受縁受愛縁愛取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有縁有生縁生老病死憂悲惱苦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純大苦聚集我時作是念何法無故則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無何法滅故老死滅即正思惟生如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等生無故老死無生滅故老死滅如是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取愛受觸六入處名色識行廣說我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思惟何法無故行無何法滅故行滅即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如實無間等無明無故行無無明滅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滅行滅故識滅識滅故名色滅名色滅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入處滅六入處滅故觸滅觸滅故受滅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故愛滅愛滅故取滅取滅故有滅有滅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滅生滅故老病死憂悲惱苦滅如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純大苦聚滅我時作是念我得古仙人道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人</w:t>
      </w:r>
      <w:r>
        <w:rPr>
          <w:rFonts w:ascii="Arial" w:hAnsi="Arial" w:cs="Arial" w:eastAsia="標楷體"/>
          <w:color w:val="000000"/>
          <w:sz w:val="28"/>
          <w:szCs w:val="28"/>
        </w:rPr>
        <w:t>徑</w:t>
      </w:r>
      <w:r>
        <w:rPr>
          <w:rFonts w:ascii="Arial" w:hAnsi="Arial" w:cs="Arial" w:eastAsia="標楷體"/>
          <w:color w:val="000000"/>
          <w:sz w:val="28"/>
          <w:szCs w:val="28"/>
        </w:rPr>
        <w:t>古仙人道跡古仙人從此跡去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去譬如有人遊於曠野披荒覓路忽遇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古人行處彼則隨行漸漸前進見故城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王宮殿園觀浴池林木清淨彼作是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當徃白王令知即徃白王大王當知我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曠野披荒求路忽見故道古人行處我即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我隨行已見故城邑故王宮殿園觀浴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流清淨大王可徃居止其中王即徃彼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其中豐樂安隱人民熾盛今我如是得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人道古仙人</w:t>
      </w:r>
      <w:r>
        <w:rPr>
          <w:rFonts w:ascii="Arial" w:hAnsi="Arial" w:cs="Arial" w:eastAsia="標楷體"/>
          <w:color w:val="000000"/>
          <w:sz w:val="28"/>
          <w:szCs w:val="28"/>
        </w:rPr>
        <w:t>徑</w:t>
      </w:r>
      <w:r>
        <w:rPr>
          <w:rFonts w:ascii="Arial" w:hAnsi="Arial" w:cs="Arial" w:eastAsia="標楷體"/>
          <w:color w:val="000000"/>
          <w:sz w:val="28"/>
          <w:szCs w:val="28"/>
        </w:rPr>
        <w:t>古仙人跡古仙人去處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隨去謂八聖道正見正志正語正業正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方便正念正定我從彼道見老病死老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集老病死滅老病死滅道跡見生有取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觸六入處名色識行行集行滅行滅道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此法自知自覺成等正覺爲比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優婆塞優婆夷及餘外道沙門婆羅門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出家彼諸四衆聞法正向信樂知法善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增廣多所饒益開示顯發佛說此經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舍利弗尊者摩訶拘絺羅在耆闍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爾時尊者舍利弗晡時從禪覺詣尊者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拘絺羅共相問訊慶慰</w:t>
      </w:r>
      <w:r>
        <w:rPr>
          <w:rFonts w:ascii="Arial" w:hAnsi="Arial" w:cs="Arial" w:eastAsia="標楷體"/>
          <w:color w:val="000000"/>
          <w:sz w:val="28"/>
          <w:szCs w:val="28"/>
        </w:rPr>
        <w:t>慰</w:t>
      </w:r>
      <w:r>
        <w:rPr>
          <w:rFonts w:ascii="Arial" w:hAnsi="Arial" w:cs="Arial" w:eastAsia="標楷體"/>
          <w:color w:val="000000"/>
          <w:sz w:val="28"/>
          <w:szCs w:val="28"/>
        </w:rPr>
        <w:t>已於一面坐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摩訶拘絺羅欲有所問寧有閑暇見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不尊者摩訶拘絺羅語尊者舍利弗言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且問知者當答尊者舍利弗問尊者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絺羅云何尊者摩訶拘絺羅有老不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尊者舍利弗復問有死不答言有復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老死自作耶爲他作耶爲自他作耶爲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非他無因作耶答言尊者舍利弗老死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作非他作非自他作亦非非自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他作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作然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z w:val="28"/>
          <w:szCs w:val="28"/>
        </w:rPr>
        <w:t>彼生縁故有老死如是生有取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觸六入處名色爲自作爲他作爲自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非自他無因作答言尊者舍利弗名色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作非他作非自他作非非自他作無因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彼名色縁識生復問彼識爲自作爲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自他作爲非自非他無因作答言尊者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彼識非自作非他作非自他作非非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z w:val="28"/>
          <w:szCs w:val="28"/>
        </w:rPr>
        <w:t>他無因作然彼</w:t>
      </w:r>
      <w:r>
        <w:rPr>
          <w:rFonts w:ascii="Arial" w:hAnsi="Arial" w:cs="Arial" w:eastAsia="標楷體"/>
          <w:color w:val="000000"/>
          <w:sz w:val="28"/>
          <w:szCs w:val="28"/>
        </w:rPr>
        <w:t>識縁</w:t>
      </w:r>
      <w:r>
        <w:rPr>
          <w:rFonts w:ascii="Arial" w:hAnsi="Arial" w:cs="Arial" w:eastAsia="標楷體"/>
          <w:color w:val="000000"/>
          <w:sz w:val="28"/>
          <w:szCs w:val="28"/>
        </w:rPr>
        <w:t>名色生尊者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問尊者摩訶拘絺羅先言名色非自作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作非自他作非非自他作無因作然彼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縁識生而今復言名色縁識此義云何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摩訶拘絺羅答言今當說譬如智者因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譬如三蘆立於空地展轉相依而得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若去其一二亦不立若去其二一亦不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展轉相依而得竪立識縁名色亦復如是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相依而得生長尊者舍利弗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摩訶拘絺羅世尊聲聞中智慧明達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無畏見甘露法以甘露法具足身作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尊者摩訶拘絺羅乃有如是甚深義辯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難問皆悉能答如無價寳珠世所頂戴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頂戴尊者摩訶拘絺羅亦復如是我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所快得善利諸餘梵行數詣其所亦得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以彼尊者善說法故我今以此尊者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絺羅所說法故當以三十種讃歎稱揚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尊者摩訶拘絺羅說老死猒患離欲滅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法師說生有取愛受觸六入處名色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患離欲滅盡是名法師若比丘於老死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離欲滅盡向是名法師乃至識猒患離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盡向是名法師若比丘於老死猒患離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盡不起諸漏心善解脫是名法師乃至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患離欲滅盡不起諸漏心善解脫是名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尊者摩訶拘絺羅語尊者舍利弗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於世尊聲聞中智慧明達善調無畏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甘露法以甘露法具足身作證者謂尊者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能作如是種種甚深正智之問猶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無價寳珠人皆頂戴汝今如是普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梵行者之所頂戴恭敬奉事我於今日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善利得與尊者共論妙義時二正士更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各還所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舍城迦蘭陀竹園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愚癡無聞凡夫於四大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患離欲背捨而非識所以者何見四大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增有減有取有捨而於心意識愚癡無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夫不能生猒離欲解脫所以者何彼長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保惜繫我若得若取言是我我所相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愚癡無聞凡夫不能於彼生猒離欲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愚癡無聞凡夫寧於四大身繫我我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於識繫我我所所以者何四大色身或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年住二十三十乃至百年若善消息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z w:val="28"/>
          <w:szCs w:val="28"/>
        </w:rPr>
        <w:t>過彼心意識日夜時</w:t>
      </w:r>
      <w:r>
        <w:rPr>
          <w:rFonts w:ascii="Arial" w:hAnsi="Arial" w:cs="Arial" w:eastAsia="標楷體"/>
          <w:color w:val="000000"/>
          <w:sz w:val="28"/>
          <w:szCs w:val="28"/>
        </w:rPr>
        <w:t>刻</w:t>
      </w:r>
      <w:r>
        <w:rPr>
          <w:rFonts w:ascii="Arial" w:hAnsi="Arial" w:cs="Arial" w:eastAsia="標楷體"/>
          <w:color w:val="000000"/>
          <w:sz w:val="28"/>
          <w:szCs w:val="28"/>
        </w:rPr>
        <w:t>須臾轉變異生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猶如獼猴遊林樹間須臾處處攀捉枝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一取一彼心意識亦復如是異生異滅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聖弟子於諸縁起善思惟觀察所謂樂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生樂受樂受覺時如實知樂受覺彼樂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樂觸因縁生受亦滅止清涼息没如樂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觸喜觸憂觸捨觸因縁生捨受捨受覺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捨受覺彼捨觸滅彼捨觸因縁生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亦滅止清涼息没彼如是思惟此受觸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樂觸縛彼彼觸樂故彼彼受樂彼彼觸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彼彼受樂亦滅止清涼息没如是多聞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於色生猒於受想行識生猒猒故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故解脫解脫知見我生已盡梵行已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已作自知不受後有佛說此經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愚癡無聞凡夫於四大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生猒離欲背捨但非識所以者何四大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現有增減有取有捨若心若意若識彼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無聞凡夫不能於識生猒離欲</w:t>
      </w:r>
      <w:r>
        <w:rPr>
          <w:rFonts w:ascii="Arial" w:hAnsi="Arial" w:cs="Arial" w:eastAsia="標楷體"/>
          <w:color w:val="000000"/>
          <w:sz w:val="28"/>
          <w:szCs w:val="28"/>
        </w:rPr>
        <w:t>背</w:t>
      </w:r>
      <w:r>
        <w:rPr>
          <w:rFonts w:ascii="Arial" w:hAnsi="Arial" w:cs="Arial" w:eastAsia="標楷體"/>
          <w:color w:val="000000"/>
          <w:sz w:val="28"/>
          <w:szCs w:val="28"/>
        </w:rPr>
        <w:t>捨長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保惜繫我若得若取言是我我所相在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無聞凡夫不能於彼生猒離欲</w:t>
      </w:r>
      <w:r>
        <w:rPr>
          <w:rFonts w:ascii="Arial" w:hAnsi="Arial" w:cs="Arial" w:eastAsia="標楷體"/>
          <w:color w:val="000000"/>
          <w:sz w:val="28"/>
          <w:szCs w:val="28"/>
        </w:rPr>
        <w:t>背</w:t>
      </w:r>
      <w:r>
        <w:rPr>
          <w:rFonts w:ascii="Arial" w:hAnsi="Arial" w:cs="Arial" w:eastAsia="標楷體"/>
          <w:color w:val="000000"/>
          <w:sz w:val="28"/>
          <w:szCs w:val="28"/>
        </w:rPr>
        <w:t>捨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無聞凡夫寧於四大色身繫我我所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識繫我我所所以者何四大色身或見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住二十三十乃至百年若善消息或復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彼心意識日夜時</w:t>
      </w:r>
      <w:r>
        <w:rPr>
          <w:rFonts w:ascii="Arial" w:hAnsi="Arial" w:cs="Arial" w:eastAsia="標楷體"/>
          <w:color w:val="000000"/>
          <w:sz w:val="28"/>
          <w:szCs w:val="28"/>
        </w:rPr>
        <w:t>刻</w:t>
      </w:r>
      <w:r>
        <w:rPr>
          <w:rFonts w:ascii="Arial" w:hAnsi="Arial" w:cs="Arial" w:eastAsia="標楷體"/>
          <w:color w:val="000000"/>
          <w:sz w:val="28"/>
          <w:szCs w:val="28"/>
        </w:rPr>
        <w:t>須臾不停種種轉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生異滅譬如獼猴遊林樹間須臾處處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捉枝條放一取一彼心意識亦復如是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易異生異滅多聞聖弟子於諸縁起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所謂樂觸縁生樂受樂受覺時如實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受覺彼樂觸滅樂因縁生樂受亦滅止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凉息没如樂受苦觸喜觸憂觸捨觸因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受捨受覺時如實知捨受覺彼捨觸滅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因縁生捨受亦滅止清涼息没譬如兩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磨和合生火若兩木離散火亦隨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受縁觸集觸生觸集若彼彼觸集故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亦集彼彼觸集滅故彼彼受集亦滅止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涼息没多聞聖弟子如是觀者於色解脫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想行識解脫於生老病死憂悲惱苦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說彼於苦得解脫佛說此經已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我說內觸法汝等爲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異比丘從座起整衣服稽首禮足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所說內觸法我已取也時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於佛前如是如是自記說如是如是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悅爾時尊者阿難在佛後執扇扇佛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如聖法律內觸法異於此比丘所說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白佛今正是時唯願世尊爲諸比丘說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法律內觸法諸比丘聞已當受奉行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善哉諦聽當爲汝說此諸比丘取內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應如是思惟若衆生所有種種衆苦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何因何集何生何觸作如是取時當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億波提因億波提集億波提生億波提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比丘內觸法又億波提何因何集何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觸彼取時當復知億波提愛因愛集愛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觸復次比丘取內觸法當復知愛何因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何生何觸如是取時當知世間所念諦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色於彼愛生而生繫而繫住而住若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於世間所念諦正之色作常想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安隱想無病想我想我所想而見則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愛增長愛增長已億波提增長億波提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已苦增長苦增長已則不解脫生老病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憂悲惱苦我說彼不解脫苦譬如路側清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水香味具足有人以毒著中陽春之月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路者風熱渴逼競來欲飲有人語言士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清涼</w:t>
      </w:r>
      <w:r>
        <w:rPr>
          <w:rFonts w:ascii="Arial" w:hAnsi="Arial" w:cs="Arial" w:eastAsia="標楷體"/>
          <w:color w:val="000000"/>
          <w:sz w:val="28"/>
          <w:szCs w:val="28"/>
        </w:rPr>
        <w:t>池</w:t>
      </w:r>
      <w:r>
        <w:rPr>
          <w:rFonts w:ascii="Arial" w:hAnsi="Arial" w:cs="Arial" w:eastAsia="標楷體"/>
          <w:color w:val="000000"/>
          <w:sz w:val="28"/>
          <w:szCs w:val="28"/>
        </w:rPr>
        <w:t>色香味具足然中有毒汝等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若當飲者或令汝死或近死苦而彼渴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信而飲雖得美味須臾或死或近死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沙門婆羅門見世間可念端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之色作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恒見安隱見無病見我我所見乃至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生老病死憂悲惱苦若諸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間可念端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之色觀察如病如癰如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殺無常苦空非我彼愛則離愛離故億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離億波提離故則苦離苦離故則生老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憂悲惱苦離譬如路側清涼池水香味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有人以毒著中陽春之月諸行路者風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渴逼競來欲飲有人語言此水有毒汝等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若當飲者或令汝死或近死苦彼則念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水有毒若當飲者或令我死或近死苦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且忍渴食乾麨飯不取水飲如是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於世間可念之色觀察如病如癰如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無常苦空非我乃至解脫生老病死憂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苦是故阿難於此法如是見如是聞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如是知於過去未來亦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此道如是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云何思量觀察正盡苦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苦邊時思量衆生所有衆苦種種差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苦何因何集何生何觸思量取因取集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取觸若彼取滅無餘衆苦則滅彼所苦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跡如實知修行彼向次法是名比丘向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苦究竟苦邊所謂取滅復次比丘思量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正盡苦究竟苦邊時思量彼取何因何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生何觸思量彼取愛因愛集愛生愛觸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永滅無餘取亦隨滅彼所乗取滅道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修習彼向次法是名比丘向正盡苦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苦邊所謂愛滅復次比丘思量觀察正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究竟苦邊則思量彼愛何因何集何生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知彼愛受因受集受生受觸彼受永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則愛滅彼所乗愛滅道跡如實知修習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次法是名比丘向正盡苦究竟苦邊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滅復次比丘思量觀察正盡苦究竟苦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思量彼受何因何集何生何觸知彼受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觸集觸生觸縁彼觸永滅無餘則受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乗觸滅道跡如實知修習彼向次法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向正盡苦究竟苦邊復次比丘思量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正盡苦究竟苦邊時思量彼觸何因何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生何觸當知彼觸六入處因六入處集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處生六入處觸彼六入處滅無餘則觸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所乗六入處道跡如實知修習彼向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比丘向正盡苦究竟苦邊復次比丘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觀察正盡苦究竟苦邊時思量彼六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因何集何生何觸知彼六入處名色因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集名色生名色觸名色永滅無餘則六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滅彼所乗名色滅道跡如實知修習彼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法是名比丘向正盡苦究竟苦邊所謂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滅復次比丘思量正盡苦究竟苦邊時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名色何因何集何生何觸知彼名色識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集識生識觸彼識欲滅無餘則名色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乗識滅道跡如實知修習彼向次法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向正盡苦究竟苦邊所謂識滅復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思量觀察正盡苦究竟苦邊時思量彼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因何集何生何觸知彼識行因行集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觸作諸福行善識生作諸不福不善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識生作無所有行無所有識生是爲彼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因行集行生行觸彼行欲滅無餘則識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所乗行滅道跡如實知修習彼向次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比丘向正盡苦究竟苦邊所謂行滅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思量觀察正盡苦究竟苦邊時思量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何因何集何生何觸知彼行無明因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無明生無明觸彼福行無明無明縁非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亦無明縁非福不福行亦無明縁是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彼行無明因無明集無明生無明觸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永滅無餘則行滅彼所乗無明滅道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修習彼向次法是名比丘向正盡苦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苦邊所謂無明滅佛告比丘於意云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無明而生明復縁彼無明作福行非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無所有行不比丘白佛不也世尊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多聞聖弟子不樂無明而生明無明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滅行滅則識滅如是乃至生老病死憂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苦滅如是如是純大苦聚滅佛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比丘我亦如是說汝亦知此於彼彼法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彼法生彼彼法滅彼彼法滅止清涼息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多聞聖弟子無明離欲而生明身分齊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覺身分齊受所覺時如實知若壽分齊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覺壽分齊受所覺時如實知身壞時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盡於此諸受一切所覺滅盡無餘譬如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取新熟瓦器乗熱置地須臾散壞熱勢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如是比丘無明離欲而生明身分齊受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如實知壽分齊受所覺如實知身壞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受所覺悉滅無餘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異比丘我已度疑離於猶豫拔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刺不復退轉心無所著故何處有我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說法爲彼比丘說賢聖出世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空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起隨順法所謂有是故是事有是事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事起所謂縁無明行縁行識縁識名色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色六入處縁六入處觸縁觸受縁受愛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取縁取有縁有生縁生老死憂悲惱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是純大苦聚集乃至如是純大苦聚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說法而彼比丘猶有疑惑猶豫先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想不獲獲想不證證想今聞法已心生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悔恨</w:t>
      </w:r>
      <w:r>
        <w:rPr>
          <w:rFonts w:ascii="Arial" w:hAnsi="Arial" w:cs="Arial" w:eastAsia="標楷體"/>
          <w:color w:val="000000"/>
          <w:sz w:val="28"/>
          <w:szCs w:val="28"/>
        </w:rPr>
        <w:t>朦</w:t>
      </w:r>
      <w:r>
        <w:rPr>
          <w:rFonts w:ascii="Arial" w:hAnsi="Arial" w:cs="Arial" w:eastAsia="標楷體"/>
          <w:color w:val="000000"/>
          <w:sz w:val="28"/>
          <w:szCs w:val="28"/>
        </w:rPr>
        <w:t>没障礙所以者何此甚深處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起倍復甚深難見所謂一切取離愛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寂滅涅槃如此二法謂有爲無爲有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生若住若異若滅無爲者不生不住不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滅是名比丘諸行苦寂滅涅槃因集故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因滅故苦滅斷諸徑路滅於相續相續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是名苦邊比丘彼何所滅謂有餘苦彼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止清涼息没所謂一切取滅愛盡無欲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涅槃佛說此經已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愚癡無聞凡夫無明覆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繫得此識身內有此識身外有名色此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生觸此六觸入所觸愚癡無聞凡夫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受覺因起種種云何爲六眼觸入處耳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身意觸入處若黠慧者無明覆愛縁繫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識身如是內有識身外有名色此二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觸入處六觸所觸故智者生苦樂受覺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種種何等爲六眼觸入處耳鼻舌身意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處愚夫黠慧彼於我所修諸梵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者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差別比丘白佛言世尊是法根法眼法依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世尊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演說諸比丘聞已當受奉行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諦聽善思當爲汝說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彼愚癡無聞凡夫無明所覆愛縁所繫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識身彼無明不斷愛縁不盡身壞命終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受身還受身故不得解脫生老病死憂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苦所以者何此愚癡凡夫本不修梵行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盡苦究竟苦邊故是故身壞命終還復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還受身故不得解脫生老病死憂悲惱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黠慧者無明所覆愛縁所繫得此識身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斷愛縁盡無明斷愛縁盡故身壞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不復受不更受故得解脫生老病死憂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苦所以者何彼先修梵行正向盡苦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邊故是故彼身壞命終更不復受更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得解脫生老病死憂悲惱苦是名凡夫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黠慧者彼於我所修諸梵行種種差別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此身非汝所有亦非餘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謂六觸入處本修行願受得此身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六眼觸入處耳鼻舌身意觸入處彼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弟子於諸縁起善正思惟觀察有此六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六觸身六受身六想身六思身所謂此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有當來生老病死憂悲惱苦如是如是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苦聚集是名有因有縁世間集謂此無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識身無六觸身六受身六想身六思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此無故無有當來生老病死憂悲惱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是純大苦聚滅若多聞聖弟子於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世間滅如實正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善見善覺善入是名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招此善法得此善法知此善法入此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法覺知覺見世間生滅成就賢聖出離</w:t>
      </w:r>
      <w:r>
        <w:rPr>
          <w:rFonts w:ascii="Arial" w:hAnsi="Arial" w:cs="Arial" w:eastAsia="標楷體"/>
          <w:color w:val="000000"/>
          <w:sz w:val="28"/>
          <w:szCs w:val="28"/>
        </w:rPr>
        <w:t>貫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盡苦究竟苦邊所以者何謂多聞聖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集滅如實知善見善覺善入故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我今當說因縁法及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云何爲因縁法謂此有故彼有謂縁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縁行識乃至如是如是純大苦聚集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生法謂無明行若佛出世若未出世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住法住法界彼如來自所覺知成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人演說開示顯發謂縁無明有行乃至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有老死若佛出世若未出世此法常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法界彼如來自覺知成等正覺爲人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示顯發謂縁生故有老病死憂悲惱苦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諸法法住法空法如法爾法不離如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如審諦眞實不顚倒如是隨順縁起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生法謂無明行識名色六入處觸受愛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生老病死憂悲惱苦是名縁生法多聞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於此因縁法縁生法正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善見不求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言我過去世若有若無我過去世何等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過去世何如不求後際我於當來世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無云何類何如內不猶豫此是何等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爲前誰終當云何之此衆生從何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没當何之若沙門婆羅門起凡俗見所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說我見所繫說衆生見所繫說壽命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忌諱吉慶見所繫爾時悉斷悉知斷其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如截多羅樹頭於未來世成不生法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聞聖弟子於因縁法縁生法如實正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善覺善修善入佛說此經已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拘留搜調牛聚落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諸比丘我當爲汝等說法初中後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義善味純一清淨梵行清白所謂大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諦聽善思當爲汝說云何爲大空法經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此有故彼有此起故彼起謂縁無明行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乃至純大苦聚集縁生老死者若有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彼誰老死老死屬誰彼則答言我即老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老死屬我老死是我所言命即是身或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異身異此則一義而說有種種若見言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身彼梵行者所無有若復見言命異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梵行者所無有於此二邊心所不隨正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道賢聖出世如實不顚倒正見謂縁生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如是生有取愛受觸六入處名色識行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故有行若復問言誰是行行屬誰彼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行則是我行是我所彼如是命即是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言命異身異彼見命即是身者梵行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或言命異身異者梵行者亦無有離此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正向中道賢聖出世如實不顚倒正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縁無明行諸比丘若無明離欲而生明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老死老死屬誰者老死則斷則知斷其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如截多羅樹頭於未來世成不生法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無明離欲而生明彼誰生生屬誰乃至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行屬誰者行則斷則知斷其根本如截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樹頭於未來世成不生法若比丘無明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而生明彼無明滅則行滅乃至純大苦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是名大空法經佛說此經已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拘留搜調牛聚落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諸比丘我今當說縁起法法說義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聽善思當爲汝說云何縁起法法說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故彼有此起故彼起謂縁無明行乃至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苦聚集是名縁起法法說云何義說謂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行者彼云何無明若不知前際不知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不知前後際不知於內不知於外不知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不知業不知報不知業報不知佛不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僧不知苦不知集不知滅不知道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不知因所起法不知善不善有罪無罪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習若劣若勝染汙清淨分別縁起皆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於六觸入處不如實覺知於彼彼不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無無間等癡闇無明大冥是名無明縁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行者云何爲行行有三種身行口行意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行識者云何爲識謂六識身眼識身耳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鼻識身舌識身身識身意識身縁識名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云何名謂四無色隂受隂想隂行隂識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色謂四大四大所造色是名爲色此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前所說名是爲名色縁名色六入處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六入處謂六內入處眼入處耳入處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處舌入處身入處意入處縁六入處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觸謂六觸身眼觸身耳觸身鼻觸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觸身身觸身意觸身縁觸受者云何爲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三受苦受樂受不苦不樂受縁受愛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愛謂三愛欲愛色愛無色愛縁愛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云何爲取四取欲取見取戒取我取縁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者云何爲有三有欲有色有無色有縁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者云何爲生若彼彼衆生彼彼身種類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超越和合出生得隂得界得入處得命根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生縁生老死者云何爲老若髮白露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皮緩根熟支弱背僂垂頭呻吟短氣前輸</w:t>
      </w:r>
      <w:r>
        <w:rPr>
          <w:rFonts w:ascii="Arial" w:hAnsi="Arial" w:cs="Arial" w:eastAsia="標楷體"/>
          <w:color w:val="000000"/>
          <w:sz w:val="28"/>
          <w:szCs w:val="28"/>
        </w:rPr>
        <w:t>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杖而行身體黧黑四體</w:t>
      </w:r>
      <w:r>
        <w:rPr>
          <w:rFonts w:ascii="Arial" w:hAnsi="Arial" w:cs="Arial" w:eastAsia="標楷體"/>
          <w:color w:val="000000"/>
          <w:sz w:val="28"/>
          <w:szCs w:val="28"/>
        </w:rPr>
        <w:t>斑</w:t>
      </w:r>
      <w:r>
        <w:rPr>
          <w:rFonts w:ascii="Arial" w:hAnsi="Arial" w:cs="Arial" w:eastAsia="標楷體"/>
          <w:color w:val="000000"/>
          <w:sz w:val="28"/>
          <w:szCs w:val="28"/>
        </w:rPr>
        <w:t>駮闇鈍垂熟造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艱難羸劣是名爲老云何爲死彼彼衆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種類没遷移身壞壽盡火離命滅捨隂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是名爲死此死及前說老是名老死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起義說佛說此經已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拘留搜調牛聚落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比丘來詣佛所稽首禮足退坐一面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謂縁起法爲世尊作爲餘人作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比丘縁起法者非我所作亦非餘人作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如來出世及未出世法界常住彼如來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此法成等正覺爲諸衆生分別演說開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顯示所謂此有故彼有此起故彼起謂縁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行乃至純大苦聚集無明滅故行滅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純大苦聚滅佛說此經已時彼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</w:t>
      </w:r>
      <w:r>
        <w:rPr>
          <w:rFonts w:ascii="Arial" w:hAnsi="Arial" w:cs="Arial" w:eastAsia="標楷體"/>
          <w:color w:val="000000"/>
          <w:sz w:val="28"/>
          <w:szCs w:val="28"/>
        </w:rPr>
        <w:t>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拘留搜調牛聚落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婆羅門來詣佛所與世尊面相慶慰慶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退坐一面白佛言云何瞿曇爲自作自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佛告婆羅門我說此是無記自作自覺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無記云何瞿曇他作他覺耶佛告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作他覺此是無記婆羅門白佛云何我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作自覺說言無記他作他覺說言無記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云何佛告婆羅門自作自覺則墮常見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他覺則墮斷見義說法說離此二邊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道而說法所謂此有故彼有此起故彼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無明行乃至純大苦聚集無明滅則行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純大苦聚滅佛說此經已彼婆羅門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隨喜從座起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那梨聚落深林中待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爾時尊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0820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跚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陀迦旃延詣佛所稽首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住一面白佛言世尊如世尊說正見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見云何世尊施設正見佛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0820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跚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陀迦旃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有二種依若有若無爲取所觸取所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或依有或依無若無此取者心境繫著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取不住不計我苦生而生苦滅而滅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疑不惑不由於他而自知是名正見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所施設正見所以者何世間集如實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見若世間無者不有世間滅如實正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世間有者無有是名離於二邊說於中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此有故彼有此起故彼起謂縁無明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純大苦聚集無明滅故行滅乃至純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聚滅佛說此經已尊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0820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跚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陀迦旃延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不起諸漏心得解脫成阿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耆闍崛山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晨朝著衣持鉢出耆闍崛山入王舍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食時有阿支羅迦葉爲營小事出王舍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耆闍崛山遙見世尊見已詣佛所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欲有所問寧有閑暇見答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不佛告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今非論時我今入城乞食來還則是其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爲汝說第二亦如是說第三復問瞿曇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作留難瞿曇云何有異我今欲有所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解說佛告阿支羅迦葉隨汝所問阿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迦葉白佛言云何瞿曇苦自作耶佛告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苦自作者此是無記迦葉復問云何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他作耶佛告迦葉苦他作者此亦無記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復問苦自他作耶佛告迦葉苦自他作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無記迦葉復問云何瞿曇苦非自非他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因作耶佛告迦葉苦非自非他</w:t>
      </w:r>
      <w:r>
        <w:rPr>
          <w:rFonts w:ascii="Arial" w:hAnsi="Arial" w:cs="Arial" w:eastAsia="標楷體"/>
          <w:color w:val="000000"/>
          <w:sz w:val="28"/>
          <w:szCs w:val="28"/>
        </w:rPr>
        <w:t>無因作者此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記迦葉復問云</w:t>
      </w:r>
      <w:r>
        <w:rPr>
          <w:rFonts w:ascii="Arial" w:hAnsi="Arial" w:cs="Arial" w:eastAsia="標楷體"/>
          <w:color w:val="000000"/>
          <w:sz w:val="28"/>
          <w:szCs w:val="28"/>
        </w:rPr>
        <w:t>何無因作者瞿曇所問苦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耶答言無記他作耶自他作耶非自非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作耶答言無記今無此苦耶佛告迦葉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苦然有此苦迦葉白佛言善哉瞿曇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苦爲我說法令我知苦見苦佛告迦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即自受者我應說苦自作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他受他即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則他作若受自受他受復與苦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自他作我亦不說若不因自他無因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者我亦不說離此諸邊說其中道如來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此有故彼有此起故彼起謂縁無明行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純大苦聚集無明滅則行滅乃至純大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滅佛說此經已阿支羅迦葉遠塵離垢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眼淨時阿支羅迦葉見法得法知法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諸狐疑不由他知不因他度於正法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畏合掌白佛言世尊我今已度我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歸依佛歸依法歸依僧盡壽作優婆塞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我阿支羅迦葉聞佛所說歡喜隨喜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去時阿支羅迦葉辭世尊去不久爲護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牸牛所觸殺於命終時諸根清淨顏色鮮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入城乞食時有衆多比丘亦入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城乞食聞有傳說阿支羅迦葉從世尊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辭去不久爲牛所觸殺於命終時諸根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顏色鮮白諸比丘乞食已還出舉衣鉢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詣世尊所稽首禮足退坐一面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我今晨朝衆多比丘入城乞食聞阿支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從世尊聞法律辭去不久爲護犢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殺於命終時諸根清淨顏色鮮白世尊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何趣何處受生彼何所得佛告諸比丘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見法知法次法不受於法已般涅槃汝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當徃供養其身爾時世尊爲阿支羅迦葉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耆闍崛山中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晨朝著衣持鉢入王舍城乞食於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玷牟留外道出家</w:t>
      </w:r>
      <w:r>
        <w:rPr>
          <w:rFonts w:ascii="Arial" w:hAnsi="Arial" w:cs="Arial" w:eastAsia="標楷體"/>
          <w:color w:val="00000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z w:val="28"/>
          <w:szCs w:val="28"/>
        </w:rPr>
        <w:t>有所營至耆闍崛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行遙見世尊徃詣其所共相慶慰共相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慰已於一面住白佛言瞿曇欲有所問寧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閑暇爲解說不佛告玷牟留外道出家今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時須入城乞食來還當爲汝說第二說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第三復請沙門瞿曇將於我所作留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欲有所問爲我解說佛告玷牟留外道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隨汝意問當爲汝說玷牟留外道出家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沙門瞿曇苦樂自作耶佛告玷牟留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說苦樂自作者此是無記復問沙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苦樂他作耶佛告玷牟留外道出家說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他作者此是無記復問</w:t>
      </w:r>
      <w:r>
        <w:rPr>
          <w:rFonts w:ascii="Arial" w:hAnsi="Arial" w:cs="Arial" w:eastAsia="標楷體"/>
          <w:color w:val="000000"/>
          <w:sz w:val="28"/>
          <w:szCs w:val="28"/>
        </w:rPr>
        <w:t>沙門</w:t>
      </w:r>
      <w:r>
        <w:rPr>
          <w:rFonts w:ascii="Arial" w:hAnsi="Arial" w:cs="Arial" w:eastAsia="標楷體"/>
          <w:color w:val="000000"/>
          <w:sz w:val="28"/>
          <w:szCs w:val="28"/>
        </w:rPr>
        <w:t>瞿曇苦樂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作耶佛告玷牟留外道出家說苦樂自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者此是無記復問瞿曇苦樂非自非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作耶佛告玷牟留外道出家說苦樂非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他無因作者此是無記廣說如上阿支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經乃至世尊爲玷牟留外道出家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十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拘留搜調牛聚落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諸比丘我今當爲汝等說法初中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善義善味純一滿淨梵行清白諦聽善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六六法何等爲六六法謂六內入處六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處六識身六觸身六受身六愛身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內入處謂眼入處耳入處鼻入處舌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入處意入處何等爲六外入處色入處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處香入處味入處觸入處法入處云何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身謂眼識身耳識身鼻識身舌識身身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意識身云何六觸身謂眼觸耳觸鼻觸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身觸意觸云何六受身謂眼觸生受耳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受鼻觸生受舌觸生受身觸生受意觸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云何六愛身謂眼觸生愛耳觸生愛鼻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愛舌觸生愛身觸生愛意觸生愛若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眼是我是則不然所以者何眼生滅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是我者我應受生死是故說眼是我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不然如是若色若眼識眼觸眼觸生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我者是則不然所以者何眼觸生受是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法若眼觸生受是我者我復應受生死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說眼觸生受是我者是則不然是故眼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受非我如是耳鼻舌身意觸生受非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意觸生受是生滅法若是我者我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受生死是故意觸生受是我者是則不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意觸生受非我如是比丘當如實知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智所作寂滅所作開發神通正向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如實知見眼所作乃至正向涅槃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眼非我若色眼識眼觸眼觸因縁生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覺若苦若樂不苦不樂彼亦觀察非我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舌身意亦如是說是名如實知見眼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正向涅槃是名六六法經佛說此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拘留搜調牛聚落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諸比丘我今當爲汝等說法初中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善義善味純一滿淨梵行清白所謂六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六入處經諦聽善思當爲汝說何等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六入處經謂於眼入處不如實知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眼識眼觸眼觸因縁生受內覺若苦若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苦不樂不如實知見不如實知見故於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著若色眼識眼觸眼觸因縁生受內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若樂不苦不樂皆生染著如是耳鼻舌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若法意識意觸意觸因縁生受內覺若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樂不苦不樂不如實知見不如實知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染著如是染著相應愚闇顧念結縛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養五受隂及當來有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貪喜悉皆增長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疲惡身心燒然身心熾然身心狂亂身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覺彼身生苦覺故於未來世生老病死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惱苦悉皆增長是名純一大苦隂聚集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若於眼如實知見若色眼識眼觸眼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生受內覺若苦若樂不苦不樂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見已於眼不染著若色眼識眼觸眼觸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生受內覺若苦若樂不苦不樂不染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耳鼻舌身意法如實知見若法意識意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觸因縁生受內覺若苦若樂不苦不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見如實知見故於意不染著若法意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觸意觸因縁生受內覺若苦若樂不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不染不染著故不相雜不愚闇不顧念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縛損減五受隂當來有愛貪喜彼彼染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消滅身不疲苦心不疲苦身不燒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身不熾然心不熾然身覺樂心覺樂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樂故於未來世生老病死憂悲惱苦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消滅如是純大苦聚隂滅作如是知如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名爲正見修習滿足正志正方便正念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前說正語正業正命清淨修習滿足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八聖道清淨滿足八聖道修習滿足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念處修習滿足四正勤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如意足五根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七覺分修習滿足若法應知應了者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了若法應知應斷者悉知悉斷若法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作證者悉皆作證若法應知應修習者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修習何等法應知應了悉知悉了所謂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何等法應知應斷所謂無明及有愛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應知應證所謂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解脫何等法應知應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正觀若比丘於此法應知應了悉知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若法應知應斷者悉知悉斷若法應知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證者悉知悉證若法應知應修者悉知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是名比丘斷愛結縛正無間等究竟苦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是名六分別六入處經佛說此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異比丘獨一靜處專精思惟作是念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云何知云何見而得見法作是思惟已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起徃詣佛所稽首禮足退坐一面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獨一靜處專精思惟作是念比丘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知云何見而得見法爾時世尊告彼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聽善思當爲汝說有二法何等爲二眼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如是廣說乃至非其境界故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色縁生眼識三事和合觸俱生受想思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無色隂眼色此等法名爲人於斯等法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想衆生那羅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闍摩那婆士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福伽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婆禪頭又如是說我眼見色我耳聞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齅香我舌甞味我身覺觸我意識法彼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又如是言說是尊者如是名如是生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如是食如是受苦樂如是長壽如是久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壽分齊比丘是則爲想是則爲誌是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說此諸法皆悉無常有爲思願縁生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有爲思願縁生者彼則是苦又復彼苦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苦住亦苦滅亦苦數數出生一切皆苦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彼苦無餘斷吐盡欲離滅息没餘苦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續不出生是則寂滅是則勝妙所謂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有餘一切愛盡無欲滅盡涅槃耳鼻舌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縁生身識三事和合觸觸俱生受想思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是無色隂身根是色隂此名爲人如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滅盡涅槃縁意法生意識三事和合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俱生受想思此四無色隂四大士夫所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等法名爲人如上廣說乃至滅盡涅槃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於此諸法心隨入住解脫不退轉於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繫著無有我比丘如是知如是見則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佛說此經已諸比丘聞佛所說歡喜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異比丘獨一靜處專精思惟作是念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知云何見名爲見法思惟已從禪起徃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稽首禮足退坐一面白佛言世尊我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靜處專精思惟作是念比丘云何知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名爲見法今問世尊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解說佛告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聽善思當爲汝說有二法眼色縁生眼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廣說尊者如所說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眼色二種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於心心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識觸及俱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想等有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我非我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非福伽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非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非摩那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爲生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隂變易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斯等作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設於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羅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與摩那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餘衆多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因苦隂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業愛無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積他世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沙門異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異說二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但有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已增癡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愛息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明没永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盡衆苦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佛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諸天世人於色染著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住彼色若無常變易滅盡彼諸天人則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苦於聲香味觸法染著愛樂住彼法變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滅盡彼諸天人得大苦住如來於色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色滅色味色患色離如實知如實知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不復染著愛樂住彼色變易無常滅盡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樂住於聲香味觸法集滅味患離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已不復染著愛樂住彼色變易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盡則生樂住所以者何眼色縁生眼識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和合觸觸縁受若苦若樂不苦不樂此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此受滅此受</w:t>
      </w:r>
      <w:r>
        <w:rPr>
          <w:rFonts w:ascii="Arial" w:hAnsi="Arial" w:cs="Arial" w:eastAsia="標楷體"/>
          <w:color w:val="000000"/>
          <w:sz w:val="28"/>
          <w:szCs w:val="28"/>
        </w:rPr>
        <w:t>味</w:t>
      </w:r>
      <w:r>
        <w:rPr>
          <w:rFonts w:ascii="Arial" w:hAnsi="Arial" w:cs="Arial" w:eastAsia="標楷體"/>
          <w:color w:val="000000"/>
          <w:sz w:val="28"/>
          <w:szCs w:val="28"/>
        </w:rPr>
        <w:t>此受</w:t>
      </w:r>
      <w:r>
        <w:rPr>
          <w:rFonts w:ascii="Arial" w:hAnsi="Arial" w:cs="Arial" w:eastAsia="標楷體"/>
          <w:color w:val="000000"/>
          <w:sz w:val="28"/>
          <w:szCs w:val="28"/>
        </w:rPr>
        <w:t>患此受離</w:t>
      </w:r>
      <w:r>
        <w:rPr>
          <w:rFonts w:ascii="Arial" w:hAnsi="Arial" w:cs="Arial" w:eastAsia="標楷體"/>
          <w:color w:val="000000"/>
          <w:sz w:val="28"/>
          <w:szCs w:val="28"/>
        </w:rPr>
        <w:t>如實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色因縁生阨礙阨礙盡已名無上安隱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耳鼻舌身意法縁生意識三事和合觸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受若苦若樂不苦不樂彼受集受滅受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患受離如實知如實知已彼法因縁生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阨礙盡已名無上安隱涅槃爾時世尊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色聲香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觸法六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向生喜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染深樂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及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以此爲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變易滅盡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則生大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有諸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其滅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之所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察悉爲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賢聖見苦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以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之所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聖則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甚深難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</w:t>
      </w:r>
      <w:r>
        <w:rPr>
          <w:rFonts w:ascii="Arial" w:hAnsi="Arial" w:cs="Arial" w:eastAsia="標楷體"/>
          <w:color w:val="000000"/>
          <w:sz w:val="28"/>
          <w:szCs w:val="28"/>
        </w:rPr>
        <w:t>癡</w:t>
      </w:r>
      <w:r>
        <w:rPr>
          <w:rFonts w:ascii="Arial" w:hAnsi="Arial" w:cs="Arial" w:eastAsia="標楷體"/>
          <w:color w:val="000000"/>
          <w:sz w:val="28"/>
          <w:szCs w:val="28"/>
        </w:rPr>
        <w:t>惑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闇所昏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盲冥無所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有智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朦開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甚深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聖孰能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還受身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深達諦明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瞻婆國揭伽池側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鹿紐來詣佛所稽首禮足退坐一面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如世尊說有第二住有一一住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第二住云何一一住佛告鹿紐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鹿紐能問如來如是之義佛告鹿紐若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色可愛樂念可意長養於欲彼比丘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樂讃歎繫著住愛樂讃歎繫著住已心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歡喜已深樂深樂已貪愛貪愛已阨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深樂貪愛阨礙者是名第二住耳鼻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意亦如是說鹿紐有如是像類比丘正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閑獨處猶名第二住所以者何愛喜不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滅故愛欲不斷不知者諸佛如來說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若有比丘於可愛樂念可意長養於欲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比丘見已不喜樂不讃歎不繫著住不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不讃歎不繫著住已不歡喜不歡喜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樂不深樂故不貪愛不貪愛故不阨礙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深樂貪愛阨礙者是名爲一一住耳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身意亦如是說鹿紐如是像類比丘正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於高樓重閣猶是一一住者所以者何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已盡已知故貪愛已盡已知者諸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名一一住爾時尊者鹿紐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瞻婆國揭伽池側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鹿紐來詣佛所稽首禮足退坐一面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善哉世尊爲我說法我聞法已當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處專精思惟不放逸住乃至自知不受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佛告鹿紐善哉善哉鹿紐能問如來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義諦聽善思當爲汝說佛告鹿紐若眼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愛樂可意可念長養於欲之色見已彼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歎繫著欣悅讃歎繫著已則歡喜集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已則苦集耳鼻舌身意亦如是說鹿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比丘眼見可愛樂可念可意長養欲之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已不欣悅不讃歎不繫著不欣悅不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繫著故不歡喜集不歡喜集故則苦滅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舌身意法亦如是說爾時尊者鹿紐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隨喜作禮而去爾時尊者鹿紐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法教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已獨一靜處專精思惟不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乃至得阿羅漢心善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富樓那來詣佛所稽首禮足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白佛言善哉世尊爲我說法我坐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處專精思惟不放逸住乃至自知不受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佛告富樓那善哉善哉能問如來如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諦聽善思當爲汝說若有比丘眼見可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可念可意長養欲色見已欣悅讃歎繫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欣悅讃歎繫著已歡喜歡喜已樂著樂著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愛貪愛已阨礙歡喜樂著貪愛阨礙故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遠耳鼻舌身意亦如是說富樓那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眼見可愛樂可念可意長養欲之色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欣悅不讃歎不繫著不欣悅不讃歎不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故不歡喜不歡喜故不深樂不深樂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愛不貪愛故不阨礙不歡喜不深樂不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不阨礙故漸近涅槃耳鼻舌身意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佛告富樓那我已</w:t>
      </w:r>
      <w:r>
        <w:rPr>
          <w:rFonts w:ascii="Arial" w:hAnsi="Arial" w:cs="Arial" w:eastAsia="標楷體"/>
          <w:color w:val="000000"/>
          <w:sz w:val="28"/>
          <w:szCs w:val="28"/>
        </w:rPr>
        <w:t>略</w:t>
      </w:r>
      <w:r>
        <w:rPr>
          <w:rFonts w:ascii="Arial" w:hAnsi="Arial" w:cs="Arial" w:eastAsia="標楷體"/>
          <w:color w:val="000000"/>
          <w:sz w:val="28"/>
          <w:szCs w:val="28"/>
        </w:rPr>
        <w:t>說法教汝欲何所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富樓那白佛言世尊我已蒙世尊略說教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欲於西方輸盧那人間遊行佛告富樓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方輸盧那人兇惡輕躁弊暴好罵富樓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若聞彼兇惡輕躁弊暴好罵毀辱者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何富樓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佛言世尊若彼西方輸盧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人面前兇惡訶罵毀辱者我作是念彼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輸盧那人賢善智慧雖於我前兇惡弊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</w:t>
      </w:r>
      <w:r>
        <w:rPr>
          <w:rFonts w:ascii="Arial" w:hAnsi="Arial" w:cs="Arial" w:eastAsia="標楷體"/>
          <w:color w:val="000000"/>
          <w:sz w:val="28"/>
          <w:szCs w:val="28"/>
        </w:rPr>
        <w:t>罵毀辱我猶尚不以手石而見打擲佛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富樓那彼西方輸盧那人但兇惡輕躁弊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罵辱於汝則可脫復當以手石打擲者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何富樓那白佛言世尊西方輸盧那人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手石加於我者我當念言輸盧那人賢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雖以手石加我而不用刀杖佛告富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若當彼人脫以刀杖而加汝者復當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樓那白佛言世尊若當彼人脫以刀杖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我者當作是念彼輸盧那人賢善智慧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刀杖而加於我而不見殺佛告富樓那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彼人脫殺汝者當如之何富樓那白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若西方輸盧那人脫殺我者當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諸世尊弟子當猒患身或以刀自殺或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藥或以繩自繫或投深坑彼西方輸盧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賢善智慧於我朽敗之身以少作方便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脫佛言善哉富樓那汝善學忍辱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堪能於輸盧那人間住止汝今宜去度於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安於未安未涅槃者令得涅槃爾時富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聞佛所說歡喜隨喜作禮而去爾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樓那夜過晨朝著衣持鉢入舍衛城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已還出付囑卧具持衣鉢去至西方輸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人間遊行到已夏安居爲五百優婆塞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建立五百僧伽藍繩牀卧褥供養衆具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備足三月過已具足三明即於彼處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z w:val="28"/>
          <w:szCs w:val="28"/>
        </w:rPr>
        <w:t>羅迦舅來詣佛所稽首禮足退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白佛言善哉世尊爲我說法我聞法已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靜處專精思惟不放逸住乃至不受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</w:t>
      </w:r>
      <w:r>
        <w:rPr>
          <w:rFonts w:ascii="Arial" w:hAnsi="Arial" w:cs="Arial" w:eastAsia="標楷體"/>
          <w:color w:val="00000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z w:val="28"/>
          <w:szCs w:val="28"/>
        </w:rPr>
        <w:t>羅迦舅言諸年少聦明利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我法律出家未久於我法律尚無懈怠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況汝今日年耆根熟而欲聞我略說教</w:t>
      </w:r>
      <w:r>
        <w:rPr>
          <w:rFonts w:ascii="Arial" w:hAnsi="Arial" w:cs="Arial" w:eastAsia="標楷體"/>
          <w:color w:val="000000"/>
          <w:sz w:val="28"/>
          <w:szCs w:val="28"/>
        </w:rPr>
        <w:t>戒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迦舅白佛言世尊我雖年耆根熟而尚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聞世尊略說教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唯願世尊爲我略說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我聞法已當獨一靜處專精思惟乃至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不受後有第二第三亦如是請佛告</w:t>
      </w:r>
      <w:r>
        <w:rPr>
          <w:rFonts w:ascii="Arial" w:hAnsi="Arial" w:cs="Arial" w:eastAsia="標楷體"/>
          <w:color w:val="00000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舅汝今且止如是再三亦不爲說爾時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尊告</w:t>
      </w:r>
      <w:r>
        <w:rPr>
          <w:rFonts w:ascii="Arial" w:hAnsi="Arial" w:cs="Arial" w:eastAsia="標楷體"/>
          <w:color w:val="00000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z w:val="28"/>
          <w:szCs w:val="28"/>
        </w:rPr>
        <w:t>羅迦舅我今問汝隨意答我佛告</w:t>
      </w:r>
      <w:r>
        <w:rPr>
          <w:rFonts w:ascii="Arial" w:hAnsi="Arial" w:cs="Arial" w:eastAsia="標楷體"/>
          <w:color w:val="000000"/>
          <w:sz w:val="28"/>
          <w:szCs w:val="28"/>
        </w:rPr>
        <w:t>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迦舅若眼未曾見色汝當欲見於彼色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起愛起念起染著不答言不也世尊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香舌味身觸意法亦如是說佛告</w:t>
      </w:r>
      <w:r>
        <w:rPr>
          <w:rFonts w:ascii="Arial" w:hAnsi="Arial" w:cs="Arial" w:eastAsia="標楷體"/>
          <w:color w:val="00000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z w:val="28"/>
          <w:szCs w:val="28"/>
        </w:rPr>
        <w:t>羅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舅善哉善哉</w:t>
      </w:r>
      <w:r>
        <w:rPr>
          <w:rFonts w:ascii="Arial" w:hAnsi="Arial" w:cs="Arial" w:eastAsia="標楷體"/>
          <w:color w:val="00000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z w:val="28"/>
          <w:szCs w:val="28"/>
        </w:rPr>
        <w:t>羅迦舅見以見爲量聞以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量覺以覺爲量識以識爲量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汝非於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亦復非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非兩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爲苦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z w:val="28"/>
          <w:szCs w:val="28"/>
        </w:rPr>
        <w:t>羅迦舅白佛言已知世尊已知善逝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z w:val="28"/>
          <w:szCs w:val="28"/>
        </w:rPr>
        <w:t>羅迦舅汝云何於我略說法中廣解其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z w:val="28"/>
          <w:szCs w:val="28"/>
        </w:rPr>
        <w:t>羅迦舅說偈白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眼已見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失於正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於所見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取愛念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取愛樂相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則常繫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於種種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色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欲恚害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其心退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養於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離於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色不取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心隨正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染惡心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生繫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起於諸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色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欲恚害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壞其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小長養衆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次近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種尊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愛般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耳聞諸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失於正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取諸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持而不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鼻香舌甞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觸意念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忘失於正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取相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心生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著堅固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起種種諸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法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欲恚害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退</w:t>
      </w:r>
      <w:r>
        <w:rPr>
          <w:rFonts w:ascii="Arial" w:hAnsi="Arial" w:cs="Arial" w:eastAsia="標楷體"/>
          <w:color w:val="000000"/>
          <w:sz w:val="28"/>
          <w:szCs w:val="28"/>
        </w:rPr>
        <w:t>減</w:t>
      </w:r>
      <w:r>
        <w:rPr>
          <w:rFonts w:ascii="Arial" w:hAnsi="Arial" w:cs="Arial" w:eastAsia="標楷體"/>
          <w:color w:val="000000"/>
          <w:sz w:val="28"/>
          <w:szCs w:val="28"/>
        </w:rPr>
        <w:t>壞其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養衆苦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離於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染於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智正念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心不染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復不樂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起於諸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法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瞋恚害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退減其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苦隨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減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漸近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盡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之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名世尊略說法中廣解其義佛告</w:t>
      </w:r>
      <w:r>
        <w:rPr>
          <w:rFonts w:ascii="Arial" w:hAnsi="Arial" w:cs="Arial" w:eastAsia="標楷體"/>
          <w:color w:val="00000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z w:val="28"/>
          <w:szCs w:val="28"/>
        </w:rPr>
        <w:t>羅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舅汝眞於我略說法中廣解其義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汝所說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眼見衆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忘失於正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於所見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取愛念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前廣說爾時尊者</w:t>
      </w:r>
      <w:r>
        <w:rPr>
          <w:rFonts w:ascii="Arial" w:hAnsi="Arial" w:cs="Arial" w:eastAsia="標楷體"/>
          <w:color w:val="00000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z w:val="28"/>
          <w:szCs w:val="28"/>
        </w:rPr>
        <w:t>羅迦舅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隨喜作禮而去爾時尊者</w:t>
      </w:r>
      <w:r>
        <w:rPr>
          <w:rFonts w:ascii="Arial" w:hAnsi="Arial" w:cs="Arial" w:eastAsia="標楷體"/>
          <w:color w:val="00000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z w:val="28"/>
          <w:szCs w:val="28"/>
        </w:rPr>
        <w:t>羅迦舅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略說法中廣解其義已於獨一靜處專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不放逸住乃至成阿羅漢心得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經法諸比丘崇向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經法異信異欲異聞異行思惟異見審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正知而說我生已盡梵行已立所作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知不受後有諸比丘白佛言世尊是法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眼法依善哉世尊唯願廣說諸比丘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受奉行佛告諸比丘諦聽善思當爲汝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眼見色已覺知色而不覺色貪我先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於色有貪而今眼識於色無貪如實知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眼見於色已覺知色而不起色貪覺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眼識有貪而言今眼識於色無貪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諸比丘於意云何彼於此爲有信有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有行思惟有審諦忍不答言如是世尊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法如實正知所知所見不答言如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耳鼻舌身意法亦如是說諸比丘是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法比丘於此經法崇向異信異欲異聞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思惟異見審諦忍正知而說我生已盡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已立所作已作自知不受後有佛說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當斷欲斷眼欲已眼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斷已知斷其根本如截多羅樹頭於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永不復生耳鼻舌身意亦如是說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眼生住轉出則苦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住老死出耳鼻舌身意亦如是說若眼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没苦生則滅病則息死則没耳鼻舌身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說佛說此經已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眼無常若眼是常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受逼迫苦亦應說於眼欲令如是不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以眼無常故是故眼受逼迫苦生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於眼欲令如是不令如是耳鼻舌身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說佛說此經已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眼苦若眼是樂者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逼迫苦應得於眼欲令如是不令如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是苦故受逼迫苦不得於眼欲令如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如是耳鼻舌身意亦如是說佛說此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眼非我若眼是我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受逼迫苦應得於眼欲令如是不令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眼非我故受逼迫苦不得於眼欲令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令如是耳鼻舌身意亦如是說佛說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內六入處三經外六入處三經亦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生聞婆羅門徃詣佛所共相問訊問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退坐一面白佛言瞿曇所謂一切者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一切佛告婆羅門一切者謂十二入處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耳聲鼻香舌味身觸意法是名一切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言此非一切沙門瞿曇所說一切我今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立餘一切者彼但有言說問已不知增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惑所以者何非其境界故時生聞婆羅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聞佛所說歡喜隨喜</w:t>
      </w:r>
      <w:r>
        <w:rPr>
          <w:rFonts w:ascii="Arial" w:hAnsi="Arial" w:cs="Arial" w:eastAsia="標楷體"/>
          <w:color w:val="000000"/>
          <w:sz w:val="28"/>
          <w:szCs w:val="28"/>
        </w:rPr>
        <w:t>從座起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生聞婆羅門徃詣佛所面相問訊已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一面白佛言瞿曇所謂一切有云何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佛告生聞婆羅門我今問汝隨意答我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於意云何眼是有不答言是有沙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色是有不答言是有沙門瞿曇婆羅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有眼識有眼觸有眼觸因縁生受若苦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不苦不樂不答言有沙門瞿曇耳鼻舌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亦如是說如是廣說乃至非其境界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生聞婆羅門聞佛所說歡喜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座起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生聞婆羅門徃詣佛所共相問訊已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一面白佛言沙門瞿曇所謂一切法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切法佛告婆羅門眼及色眼識眼觸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因縁生受若苦若樂不苦不樂耳鼻舌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法意識意觸意觸因縁生受若苦若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不樂是名爲一切法若復有言此非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沙門瞿曇所說一切法我今捨更立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此但有言數問已不知增其癡惑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非其境界故佛說此經已生聞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說已歡喜隨喜從座起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生聞婆羅門所問三經有異比丘所問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尊者阿難所問三經世尊法眼法根法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經亦如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異比丘徃詣佛所稽首佛足退坐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如世尊說眼是內入處世尊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不廣分別云何眼是內入處佛告彼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是內入處四大所造淨色不可見有對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舌身內入處亦如是說復白佛言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說意是內入處不廣分別云何意是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處佛告比丘意內入處者若心意識非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見無對是名意內入處復問如世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外入處世尊略說不廣分別云何世尊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入處佛告比丘色外入處若色四大造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有對是名色是外入處復白佛言世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是外入處不廣分別云何聲是外入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比丘若聲四大造不可見有對如聲香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復問世尊說觸外入處不廣分別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觸外入處佛告比丘觸外入處者謂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四大造色不可見有對是名觸外入處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問世尊說法外入處不廣分別</w:t>
      </w:r>
      <w:r>
        <w:rPr>
          <w:rFonts w:ascii="Arial" w:hAnsi="Arial" w:cs="Arial" w:eastAsia="標楷體"/>
          <w:color w:val="000000"/>
          <w:sz w:val="28"/>
          <w:szCs w:val="28"/>
        </w:rPr>
        <w:t>云何法外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z w:val="28"/>
          <w:szCs w:val="28"/>
        </w:rPr>
        <w:t>佛告比丘法外入處者十一入所不攝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見無對是名法外入處佛說此經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六內入處</w:t>
      </w:r>
      <w:r>
        <w:rPr>
          <w:rFonts w:ascii="Arial" w:hAnsi="Arial" w:cs="Arial" w:eastAsia="標楷體"/>
          <w:color w:val="000000"/>
          <w:sz w:val="28"/>
          <w:szCs w:val="28"/>
        </w:rPr>
        <w:t>云何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眼內入處耳鼻舌身意內入處佛說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六外入處云何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色是外入處聲香味觸法是外入處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外入處佛說此經已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六識身云何爲六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識身耳識身鼻識身舌識身身識身意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是名六識身佛說此經已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六觸身云何爲六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謂眼觸身耳觸身鼻觸身舌觸身身觸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觸身是名六觸身佛說此經已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六受身云何爲六</w:t>
      </w:r>
      <w:r>
        <w:rPr>
          <w:rFonts w:ascii="Arial" w:hAnsi="Arial" w:cs="Arial" w:eastAsia="標楷體"/>
          <w:color w:val="000000"/>
          <w:sz w:val="28"/>
          <w:szCs w:val="28"/>
        </w:rPr>
        <w:t>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觸生受耳鼻舌身意觸生受是名六受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六想身云何爲六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觸生想耳鼻舌身意觸生想是名六想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六思身云何爲六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觸生思耳鼻舌身意觸生思是名六思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六愛身云何爲六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謂眼觸生愛耳鼻舌身意觸生愛是名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身佛說此經已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六顧念云何爲六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顧念聲顧念香顧念味顧念觸顧念法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是名六顧念佛說此經已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六覆云何爲六謂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漏是取心覆藏聲香味觸法有漏是取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藏是名六覆佛說此經已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過去未來眼無常況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眼多聞聖弟子如是觀者不顧過去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欣未來眼於現在眼生猒離欲滅盡向耳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身意亦如是說如無常如是苦空非我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是說如內入處四經外入處四經亦如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拘留搜調牛聚落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諸比丘今當爲汝說法初中後善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善味純一滿淨梵行清白諦聽善思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有縁有縛法經云何有因有縁有縛法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眼有因有縁有縛何等爲眼因眼縁眼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眼業因業縁業縛業有因有縁有縛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業因業縁業縛</w:t>
      </w:r>
      <w:r>
        <w:rPr>
          <w:rFonts w:ascii="Arial" w:hAnsi="Arial" w:cs="Arial" w:eastAsia="標楷體"/>
          <w:color w:val="00000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z w:val="28"/>
          <w:szCs w:val="28"/>
        </w:rPr>
        <w:t>謂業愛因愛縁愛縛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因有縁有縛何等爲愛因愛縁愛縛謂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因無明縁無明縛無明有因有縁有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無明因無明縁無明縛謂無明不正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因不正思惟縁不正思惟縛不正思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有縁有縛何等不正思惟因不正思惟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正思惟縛謂縁眼色生不正思惟生於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眼色生不正思惟生於癡彼癡者是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求欲名爲愛愛所作名爲業如是比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思惟因無明爲愛無明因愛愛因爲業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爲眼耳鼻舌身意亦如是說是名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因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囚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有縛法經佛說此經已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拘留搜調牛聚落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諸比丘我今當爲汝等說法初中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善義善味純一滿淨梵行清白所謂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空經諦聽善思當爲汝說云何爲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經諸比丘眼生時無有來處滅時無有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如是眼不實而生生已盡滅有業報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者此隂滅已異隂相續除俗數法耳鼻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意亦如是說除俗數法俗數法者謂此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彼有此起故彼起如無明縁行行縁識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乃至純大苦聚集起又復此無故彼無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故彼滅無明滅故行滅行滅故識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說乃至純大苦聚滅比丘是名第一義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經佛說此經已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六喜行云何爲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若眼見色喜於彼色處行耳聲鼻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味身觸意識法喜於彼法處行諸比丘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六喜行佛說此經已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六憂行云何爲六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若眼見色憂於彼色處行耳聲鼻香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身觸意識法憂於彼法處行諸比丘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憂行佛說此經已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六捨行云何爲六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謂眼見色捨於彼色處行耳聲鼻香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身觸意識法捨於彼法處行是名比丘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行佛說此經已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六常行云何爲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眼見色不苦不樂</w:t>
      </w:r>
      <w:r>
        <w:rPr>
          <w:rFonts w:ascii="Arial" w:hAnsi="Arial" w:cs="Arial" w:eastAsia="標楷體"/>
          <w:color w:val="000000"/>
          <w:sz w:val="28"/>
          <w:szCs w:val="28"/>
        </w:rPr>
        <w:t>捨心住</w:t>
      </w:r>
      <w:r>
        <w:rPr>
          <w:rFonts w:ascii="Arial" w:hAnsi="Arial" w:cs="Arial" w:eastAsia="標楷體"/>
          <w:color w:val="000000"/>
          <w:sz w:val="28"/>
          <w:szCs w:val="28"/>
        </w:rPr>
        <w:t>正念正智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鼻香舌味身觸意識法不苦不樂捨心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念正智是名比丘六常行佛說是經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六常行云何爲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眼見色不苦不樂捨心住正念正智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鼻香舌味身觸意識法不苦不樂捨心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念正智若比丘成就此六常行者世間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六常行云何爲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眼見色不苦不樂捨心住正念正智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鼻香舌味身觸意識法不苦不樂捨心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念正智若比丘成就此六常行者世間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所應承事恭敬供養則爲世間無上福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六常行云何爲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眼見色不苦不樂捨心住正念正智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鼻香舌味身觸意識法不苦不樂捨心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念正智若比丘成就此六常行者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等舍利弗比丘眼見色已不苦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心住正念正智耳聲鼻香舌味身觸意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苦不樂捨心住正念正智舍利弗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說</w:t>
      </w:r>
      <w:r>
        <w:rPr>
          <w:rFonts w:ascii="Arial" w:hAnsi="Arial" w:cs="Arial" w:eastAsia="標楷體"/>
          <w:color w:val="000000"/>
          <w:sz w:val="28"/>
          <w:szCs w:val="28"/>
        </w:rPr>
        <w:t>此六常行故世間難得所應承事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則爲世間無上福田佛說此經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十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浮彌比丘住耆闍崛山時有衆多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出家詣尊者浮彌所共相問訊慶慰共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訊慶慰已退坐一面語尊者浮彌言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問寧有閑暇見答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不尊者浮彌語諸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出家隨汝所問當爲汝說時諸外道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尊者浮彌苦樂自作耶尊者浮彌答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出家說苦樂自作者世尊說言此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記復問苦樂他作耶答言苦樂他作者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言此是無記復問苦樂自他作耶答言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自他作者世尊說言此是無記復問苦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自非他無因作耶答言苦樂非自非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作者世尊說言此是無記諸外道出家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云何尊者浮彌苦樂自作耶說言無記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他作耶說言無記苦樂自他作耶說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記苦樂非自非他無因作耶說言無記今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瞿曇說苦樂云何生尊者浮彌答言諸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出家世尊說苦樂從縁起生時諸外道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聞尊者浮彌所說心不歡喜呵責而去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舍利弗去尊者浮彌不遠坐一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浮彌知諸外道出家去已徃詣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舍利弗所到已與舍利弗面相慶慰慶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以彼諸外道出家所問事具白尊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我作此答得不謗毀世尊如說說不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不爲是隨順法行法得無爲餘因法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難詰呵責不尊者舍利弗言尊者浮彌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說實如佛說不謗如來如說說如法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行法說不爲餘因論義者來難詰呵責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世尊說苦樂從縁起生故尊者浮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沙門婆羅門所問苦樂自作者彼亦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起生言不從</w:t>
      </w:r>
      <w:r>
        <w:rPr>
          <w:rFonts w:ascii="Arial" w:hAnsi="Arial" w:cs="Arial" w:eastAsia="標楷體"/>
          <w:color w:val="00000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z w:val="28"/>
          <w:szCs w:val="28"/>
        </w:rPr>
        <w:t>起生者無有是處苦樂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自他作非自非他無</w:t>
      </w:r>
      <w:r>
        <w:rPr>
          <w:rFonts w:ascii="Arial" w:hAnsi="Arial" w:cs="Arial" w:eastAsia="標楷體"/>
          <w:color w:val="00000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z w:val="28"/>
          <w:szCs w:val="28"/>
        </w:rPr>
        <w:t>作說者彼亦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生若言不從縁生者無有是處尊者浮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沙門婆羅門所說苦樂自作者亦縁觸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言不從觸生者無有是處苦樂他作自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非自非他無因作者彼亦縁觸生若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觸生者無有是處爾時尊者阿難去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不遠坐一樹下聞尊者舍利弗與尊者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所論說事聞已從座起徃詣佛所稽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退住一面以尊者浮彌與尊者舍利弗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說一一具白世尊佛告阿難善哉善哉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尊者舍利弗有來問者能隨時答善哉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有應時智故有來問者能隨時答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有隨時問者應隨時答如舍利弗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我昔時住王舍城山中仙人住處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出家以如是義如是句如是味來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我爲斯等以如是義如是句如是味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記說如尊者舍利弗所說阿難若諸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苦樂自作我即徃彼問言汝實作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樂自作耶彼答我言如是我即問言汝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執持此義言是眞實餘則愚者我所不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我說苦樂所起異於此彼若問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瞿曇所說苦樂所起異者我當答言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縁起而生苦樂如是說苦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z w:val="28"/>
          <w:szCs w:val="28"/>
        </w:rPr>
        <w:t>他作自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自非他無因作者我亦徃彼所說如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白佛如世尊所說義我已解知有生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死非縁餘有生故有老死乃至無明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非縁餘有無明故有行無明滅則行滅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生滅則老病死憂悲惱苦滅如是純大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滅佛說此經已尊者阿難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舍利弗尊者摩訶拘絺羅住耆闍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時尊者摩訶拘絺羅晡時從禪起詣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所共相慶慰共相慶慰已退坐一面語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舍利弗欲有所問寧有閑暇見答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不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舍利弗語尊者摩訶拘絺羅仁者</w:t>
      </w:r>
      <w:r>
        <w:rPr>
          <w:rFonts w:ascii="Arial" w:hAnsi="Arial" w:cs="Arial" w:eastAsia="標楷體"/>
          <w:color w:val="000000"/>
          <w:sz w:val="28"/>
          <w:szCs w:val="28"/>
        </w:rPr>
        <w:t>且</w:t>
      </w:r>
      <w:r>
        <w:rPr>
          <w:rFonts w:ascii="Arial" w:hAnsi="Arial" w:cs="Arial" w:eastAsia="標楷體"/>
          <w:color w:val="000000"/>
          <w:sz w:val="28"/>
          <w:szCs w:val="28"/>
        </w:rPr>
        <w:t>問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答尊者摩訶拘絺羅語尊者舍利弗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聞聖弟子於此法律成就何法名爲見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直見成就成就於佛不壞淨來入正法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正法悟此正法尊者舍利弗語尊者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絺羅多聞聖弟子於不善法如實知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如實知善法如實知善根如實知云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如實知不善身業口業意業是名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如是不善法如實知云何不善根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不善根貪不善根恚不善根癡不善根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不善根如是不善根如實知云何善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善身業口業意業是名善法如是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云何善根如實知謂三善根無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無癡是名三善根如是善根如實知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拘絺羅如是多聞聖弟子不善法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不善根如實知善法如實知善根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於此法律正見具足直見成就於佛不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成就來入正法得此正法悟此正法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拘絺羅語尊者舍利弗正有此等更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耶尊者舍利弗言有若多聞聖弟子於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食集食滅食滅道跡如實知云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如實知謂四食何等爲四一者麤摶食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細觸食三者意思食四者識食是名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食如實知云何食集如實知謂當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喜貪俱彼彼樂著是名食集如是食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云何食滅如實知若當來有愛喜貪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彼樂著無餘斷捨吐盡離欲滅息没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滅如是食滅如實知云何食滅道跡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謂八聖道正見正志正語正業正命正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正念正定是名食滅道跡如</w:t>
      </w:r>
      <w:r>
        <w:rPr>
          <w:rFonts w:ascii="Arial" w:hAnsi="Arial" w:cs="Arial" w:eastAsia="標楷體"/>
          <w:color w:val="000000"/>
          <w:sz w:val="28"/>
          <w:szCs w:val="28"/>
        </w:rPr>
        <w:t>實知</w:t>
      </w:r>
      <w:r>
        <w:rPr>
          <w:rFonts w:ascii="Arial" w:hAnsi="Arial" w:cs="Arial" w:eastAsia="標楷體"/>
          <w:color w:val="000000"/>
          <w:sz w:val="28"/>
          <w:szCs w:val="28"/>
        </w:rPr>
        <w:t>食滅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跡如實知若多聞聖弟子於此食如實知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如實知食滅如實知食滅道跡如實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多聞聖弟子於正法律正見具足直見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於佛不壞淨成就來入正法得此正法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正法尊者摩訶拘絺羅復問尊者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有此等更有餘耶尊者舍利弗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尊者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拘絺羅更有餘多聞聖弟子於病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集如實知病滅如實知病滅道跡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有病如實知謂三病欲病有病無明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病如是病如實知云何病集如實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集是病集是名病集如實知云何病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無明滅是病滅如是病滅如實知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滅道跡如實知謂八正道如前說如是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道跡如實知若多聞聖弟子於病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集如實知病滅如實知病滅道跡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多聞聖弟子於此法律正見具足乃至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正法尊者摩訶拘絺羅問尊者舍利弗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等更有餘耶尊者舍利弗語尊者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絺羅亦更有餘多聞聖弟子於苦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集如實知苦滅如實知苦滅道跡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苦如實知謂生苦老苦病苦死苦恩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苦怨憎會苦所欲不得苦如是略說五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苦是名爲苦如是苦如實知云何苦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當來有愛喜貪俱彼彼</w:t>
      </w:r>
      <w:r>
        <w:rPr>
          <w:rFonts w:ascii="Arial" w:hAnsi="Arial" w:cs="Arial" w:eastAsia="標楷體"/>
          <w:color w:val="000000"/>
          <w:sz w:val="28"/>
          <w:szCs w:val="28"/>
        </w:rPr>
        <w:t>染</w:t>
      </w:r>
      <w:r>
        <w:rPr>
          <w:rFonts w:ascii="Arial" w:hAnsi="Arial" w:cs="Arial" w:eastAsia="標楷體"/>
          <w:color w:val="000000"/>
          <w:sz w:val="28"/>
          <w:szCs w:val="28"/>
        </w:rPr>
        <w:t>著是名苦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苦集如實知云何苦滅如實知若當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愛喜貪俱彼彼染著無餘斷乃至息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苦滅如是苦滅如實知云何苦滅道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謂八聖道如上說是名苦滅道跡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滅道跡如實知多聞聖弟子如是苦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苦集苦滅苦滅道跡如實知如是聖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我法律具足正見直見成就於佛不壞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來入正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得此正法悟此正法復問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舍利弗正有此法復有餘耶尊者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更有餘謂多聞聖弟子老死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死</w:t>
      </w:r>
      <w:r>
        <w:rPr>
          <w:rFonts w:ascii="Arial" w:hAnsi="Arial" w:cs="Arial" w:eastAsia="標楷體"/>
          <w:color w:val="000000"/>
          <w:sz w:val="28"/>
          <w:szCs w:val="28"/>
        </w:rPr>
        <w:t>老死</w:t>
      </w:r>
      <w:r>
        <w:rPr>
          <w:rFonts w:ascii="Arial" w:hAnsi="Arial" w:cs="Arial" w:eastAsia="標楷體"/>
          <w:color w:val="000000"/>
          <w:sz w:val="28"/>
          <w:szCs w:val="28"/>
        </w:rPr>
        <w:t>集如實知老死滅如實知老死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跡如實知如前分別經說云何老死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生集是老死集生滅是老死滅老死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跡謂八正道如前說多聞聖弟子於此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如實知乃至老死滅道跡如實知如是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於我法律正見具足直見成就於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淨成就來入正法得此正法悟此正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生有取愛受觸六入處名色識行聖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行如實知行集行滅行滅道跡如實知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行如實知行有三種身行口行意行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如實知云何行集如實知無明集是行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行集如實知云何行滅如實知無明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行滅如是行滅如實知云何行滅道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謂八聖道如前說摩訶拘絺羅是名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行如實知行集行滅行滅道跡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我法律正見具足直見成就於佛不壞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來入正法得此正法悟此正法摩訶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絺羅復問尊者舍利弗唯有此法更有餘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答言摩訶拘絺羅汝何爲逐汝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究竟諸論得其邊際若聖弟子斷除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生明何須更求時二正士共論義已各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尊者舍利弗如我所說波羅延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逸多所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得諸法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復種種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威儀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分別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弗何等爲學何等爲法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時尊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默然不答第二第三亦復默然佛言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舍利弗白佛言眞實世尊世尊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者猒離欲滅盡向食集生彼比丘以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生猒離欲滅盡向彼食滅是眞實滅覺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彼比丘猒離欲滅盡向是名爲學復次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舍利弗舍利弗白佛言眞實世尊世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眞實者猒離欲滅盡不起諸漏心善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彼從食集生若眞實即是滅盡覺知此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於滅生猒離欲滅盡不起諸漏心善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是數法佛告舍利弗如是如是如汝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於眞實生猒離欲滅盡是名法數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已世尊即起入室坐禪爾時尊者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世尊去已不久語諸比丘諸尊我不能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初問是故我默念住世尊須臾復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喜問我即開解如此之義正使世尊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夜乃至七夜異句異味問斯義者我亦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乃至七夜以異句異味而解說之時有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徃詣佛所稽首禮足退住一面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尊者舍利弗作奇特未曾有說於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一向師子吼言我於世尊初問都不能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三問默然無答世尊尋復作發喜問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開解正使世尊一日一夜乃至七夜異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味問斯義者我亦悉能乃至七夜異句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而解說之佛告比丘彼舍利弗比丘實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我一日一夜乃至異句異味七夜所問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悉能乃至七夜異句異味而解說之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舍利弗比丘善入法界故佛說此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三法世間所不愛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意何等爲三謂老病死世間若無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可愛不可念不可意者如來應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出於世間亦不知有如來應等正覺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正法律以世間有老病死三法不可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念不可意故是故如來應等正覺出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世間知有如來等正覺所知所見說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以三法不斷故不堪能離老病死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謂貪恚癡復有三法不斷故不堪能離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癡何等爲三謂身見戒取疑復有三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故不堪能離身見戒取疑何等爲三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思惟習近邪道及懈怠心復有三法不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不堪能離不正思惟習近邪道及懈怠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三謂失念不正知亂心復有三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故不堪能離失念不正知亂心何等爲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掉不律儀不學戒復有三法不斷故不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離掉不律儀不學戒何等爲三謂不信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懈怠復有三法不斷故不堪能離不信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z w:val="28"/>
          <w:szCs w:val="28"/>
        </w:rPr>
        <w:t>懶惰</w:t>
      </w:r>
      <w:r>
        <w:rPr>
          <w:rFonts w:ascii="Arial" w:hAnsi="Arial" w:cs="Arial" w:eastAsia="標楷體"/>
          <w:color w:val="000000"/>
          <w:sz w:val="28"/>
          <w:szCs w:val="28"/>
        </w:rPr>
        <w:t>何等爲三謂不欲見聖不欲聞法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人短復有三法不斷故不堪能離不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不欲聞法常求人短何等爲三謂不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戾語習惡知識復有三法不斷故不堪能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恭敬戾語習惡知識何等爲三謂無慙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愧放逸此三法不斷故不堪能離不恭敬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習惡知識所以者何以無慙無愧故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故不恭敬不恭敬故習惡知識習惡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故不欲見聖不欲聞法常求人短求人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不信難教戾語</w:t>
      </w:r>
      <w:r>
        <w:rPr>
          <w:rFonts w:ascii="Arial" w:hAnsi="Arial" w:cs="Arial" w:eastAsia="標楷體"/>
          <w:color w:val="000000"/>
          <w:sz w:val="28"/>
          <w:szCs w:val="28"/>
        </w:rPr>
        <w:t>懶惰懶惰</w:t>
      </w:r>
      <w:r>
        <w:rPr>
          <w:rFonts w:ascii="Arial" w:hAnsi="Arial" w:cs="Arial" w:eastAsia="標楷體"/>
          <w:color w:val="000000"/>
          <w:sz w:val="28"/>
          <w:szCs w:val="28"/>
        </w:rPr>
        <w:t>故掉不律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戒不學戒故失念不正知亂心亂心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思惟習近邪道懈怠心懈怠心故身見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疑疑故不離貪恚癡不離貪恚癡故不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離老病死斷三法故堪能離老病死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謂貪恚癡此三法斷已堪能離老病死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法斷故堪能離貪恚癡云何三謂身見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疑此三法斷故堪能離貪恚癡復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故堪能離身見戒取疑云何爲三謂不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習近邪道起懈怠心此三法斷故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身見戒取疑復三法斷故堪能離不正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習近邪道及懈怠心云何爲三謂失念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正知亂心此三法斷故堪能離不正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近邪道及心懈怠復三法斷故堪能離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心不正知亂心何等爲三謂掉不律儀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此三法斷故堪能離失念心不正知亂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三法斷故堪能離掉不律儀犯戒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謂不信難教</w:t>
      </w:r>
      <w:r>
        <w:rPr>
          <w:rFonts w:ascii="Arial" w:hAnsi="Arial" w:cs="Arial" w:eastAsia="標楷體"/>
          <w:color w:val="000000"/>
          <w:sz w:val="28"/>
          <w:szCs w:val="28"/>
        </w:rPr>
        <w:t>懶惰</w:t>
      </w:r>
      <w:r>
        <w:rPr>
          <w:rFonts w:ascii="Arial" w:hAnsi="Arial" w:cs="Arial" w:eastAsia="標楷體"/>
          <w:color w:val="000000"/>
          <w:sz w:val="28"/>
          <w:szCs w:val="28"/>
        </w:rPr>
        <w:t>此三法斷故堪能離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律儀犯戒復有三法斷故堪能離不信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z w:val="28"/>
          <w:szCs w:val="28"/>
        </w:rPr>
        <w:t>懶惰</w:t>
      </w:r>
      <w:r>
        <w:rPr>
          <w:rFonts w:ascii="Arial" w:hAnsi="Arial" w:cs="Arial" w:eastAsia="標楷體"/>
          <w:color w:val="000000"/>
          <w:sz w:val="28"/>
          <w:szCs w:val="28"/>
        </w:rPr>
        <w:t>云何爲三謂不欲見聖不樂聞法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人短此三法斷故堪能離不信難教</w:t>
      </w:r>
      <w:r>
        <w:rPr>
          <w:rFonts w:ascii="Arial" w:hAnsi="Arial" w:cs="Arial" w:eastAsia="標楷體"/>
          <w:color w:val="000000"/>
          <w:sz w:val="28"/>
          <w:szCs w:val="28"/>
        </w:rPr>
        <w:t>懶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三法斷故堪能離不欲見聖不欲聞法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人短云何爲三謂不恭敬戾語習惡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三法斷故離不欲見聖不欲聞法好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短復有三法斷故堪能離不恭敬戾語習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識云何三謂無慙無愧放逸所以者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慙愧故不放逸不放逸故恭敬順語爲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爲善知識故樂見賢聖樂聞正法不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短不求人短故生信順語精進精進故不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律儀學戒學戒故不失念正知住不亂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亂心故正思惟習近正道心不懈怠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懈怠故不著身見不著戒取度疑惑不疑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起貪恚癡離貪恚癡故堪能斷老病死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大臣婆羅門長者居士及餘世人所共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尊重供養佛及諸聲聞衆大得利養衣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卧具湯藥都不恭敬尊重供養衆邪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衣被飲食卧具湯藥爾時衆多異道聚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講堂作如是論我等昔來常爲國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長者居士及餘一切之所奉事恭敬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被飲食卧具湯藥今悉斷絶但恭敬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瞿曇聲聞大衆衣被飲食卧具湯藥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衆中誰有智慧大</w:t>
      </w:r>
      <w:r>
        <w:rPr>
          <w:rFonts w:ascii="Arial" w:hAnsi="Arial" w:cs="Arial" w:eastAsia="標楷體"/>
          <w:color w:val="000000"/>
          <w:sz w:val="28"/>
          <w:szCs w:val="28"/>
        </w:rPr>
        <w:t>士</w:t>
      </w:r>
      <w:r>
        <w:rPr>
          <w:rFonts w:ascii="Arial" w:hAnsi="Arial" w:cs="Arial" w:eastAsia="標楷體"/>
          <w:color w:val="000000"/>
          <w:sz w:val="28"/>
          <w:szCs w:val="28"/>
        </w:rPr>
        <w:t>堪能密徃詣彼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衆中出家聞彼法已來還廣說我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用彼聞法化諸國王大臣長者居士令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樂可得還復供養如前時有人言有一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名曰須深聦明黠慧堪能密徃沙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出家聽彼法已來還宣說時諸外道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深所而作是言我今日大衆聚集未曾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堂作如是論我等先來爲諸國王大臣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士及諸世人之所恭敬奉事供養衣被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卧具湯藥今悉斷絶國王大臣長者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世間悉共奉事沙門瞿曇聲聞大衆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衆中誰有聦明黠慧堪能密徃沙門瞿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中出家學道聞彼法已來還宣說化諸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大臣長者居士令我此衆還得恭敬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其中有言唯有須深聦明黠慧堪能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瞿曇法中出家學道聞彼說法悉能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還宣說是故我等故來相請仁者當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須深默然受請詣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多比丘出房舍外露地經行爾時須深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多比丘而作是言諸尊我今可得於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出家受具足修梵行不時衆多比丘將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深詣世尊所稽首禮足退住一面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今此外道須深求於正法中出家受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修梵行爾時世尊知外道須深心之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比丘汝等當度彼外道須深令得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比丘願度須深出家已經半月有一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語須深言須深當知我等生死已盡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立所作已作自知不受後有時彼須深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言尊者云何學離欲惡不善法有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離生喜樂具足初禪不起諸漏心善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比丘答言不也須深復問云何離有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內淨一心無覺無觀定生喜樂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第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不起諸漏心善解脫耶比丘答言不也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復問云何尊者離喜捨心住正念正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受樂聖說及捨具足第三禪不起諸漏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解脫耶答言不也須深復問云何尊者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息樂憂喜先斷不苦不樂捨淨念一心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第四禪不起諸漏心善解脫耶答言不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深復問若復寂靜解脫起色無色身作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住不起諸漏心善解脫耶答言不也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復問云何尊者所說不同前後相違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禪定而復記說比丘答言我是慧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作是說已衆多比丘各從座起而去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深知衆多比丘去已作是思惟此諸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不同前後相違言不得正受而復記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知作證作是思惟已徃詣佛所稽首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住一面白佛言世尊彼衆多比丘於我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記說我生已盡梵行已立所作已作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後有我即問彼尊者得離欲惡不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身作證不起諸漏心善解脫耶彼答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不也須深我即問言所說不同前後相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不入正受而復記說自知作證彼答我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慧解脫作此說已各從座起而去我今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云何彼所說不同前後相違不得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復說言自知作證佛告須深彼先知法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知涅槃彼諸善男子獨一靜處專精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放逸法離於我見不起諸漏心善解脫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白佛我今不知先知法住後知涅槃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獨一靜處專精思惟不放逸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見不起諸漏心善解脫佛告須深不問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不知且自先知法住後知涅槃彼諸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獨一靜處專精思惟不放逸住離於我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善解脫須深白佛唯願世尊爲我說法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得知法住智得見法住智佛告須深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汝隨意答我須深於意云何有生故有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不離生有老死耶須深答曰如是世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故有老死不離生有老死如是生有取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觸六入處名色識行無明有無明故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離無明而有行耶須深白佛如是世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故有行不離無明而有行佛告須深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故無老死不離生滅而老死滅耶須深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如是世尊無生故無老死不離生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死滅如是乃至無無明故無行不離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而行滅耶須深白佛如是世尊無無明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行不離無明滅而行滅佛告須深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如是見者爲有離欲惡不善法乃至身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具足住不須深白佛不也世尊佛告須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先知法住後知涅槃彼諸善男子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處專精思惟不放逸住離於我見不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心善解脫佛說此經已尊者須深遠塵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得法眼淨爾時須深見法得法覺法度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由他信不由他度於正法中心得無畏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白佛言世尊我今悔過我於正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盜密出家是故悔過佛告須深云何於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盜密出家須深白佛言世尊有衆多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詣我所語我言須深當知我等先爲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臣長者居士及餘世人恭敬供養而今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絶悉共供養沙門瞿曇聲聞大衆汝今密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瞿曇聲聞衆中出家受法得彼法已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宣說我等當以彼聞法教化世間令彼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供養如初是故世尊我於正法律中盜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今日悔過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世尊聽我悔過以哀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佛告須深受汝悔過汝當具說我昔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無智於正法律盜密出家今日悔過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罪自知罪於當來世律儀成就功德增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終不退減所以者何凡人有罪自見自知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過者於當來世律儀成就功德增長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減佛告須深今當說譬其智慧者以譬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譬如國王有防邏者捉捕盜賊縛送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言大王此人劫盜願王處罪王言將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反縛兩手惡聲宣令周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國中然後將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外刑罪人處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身四體劖以百矛彼典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受王教令送彼罪人反縛兩手惡聲宣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城邑將出城外刑罪人處遍身四體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百矛日中王問罪人活耶臣白言活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臣復劖百矛至日晡時復劖百矛彼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佛告須深彼王治罪劖以三百矛彼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寧有完處如手掌不須深白佛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也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問須深時彼罪人劖以三百矛因縁受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苦劇不須深白佛極苦世尊若劖以一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痛難堪況三百矛當可堪忍佛告須深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可耳若於正法律盜密出家盜受持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宣說當受苦痛倍過於彼佛說是法時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須深漏盡意解佛說此經已尊者須深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如來成就十種力得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知先佛住處能轉梵輪於大衆中震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吼言此有故彼有此起故彼起謂縁無明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說乃至純大苦聚集純大苦聚滅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眞實教法顯現斷生死流乃至其人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顯現如是眞實教法顯現斷生死流足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正信出家方便修習不放逸住於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律精勤苦行皮筋骨立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肉枯竭若其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所當得者不捨慇懃精進方便堅固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懈怠苦住能生種種惡不善法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有結熾然增長於未來世生老病死退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義故精進樂獨住者不生種種惡不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來有結熾然苦報不於未來世增長生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死大義滿足得成第一教法之場所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面前親承說法寂滅涅槃菩提正向善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是故比丘當觀自利利他俱利精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我今出家不愚不惑有果有樂諸所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飲食卧具湯藥者悉得大果大福大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如是學佛說是經已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善來比丘善出家善得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曠世時時得生聖處諸根具足不愚不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須手語好說惡說堪能解義我今於此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佛如來應等正覺明行足善逝世間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士調御丈夫天人師佛世尊說法寂滅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菩提正向善逝等正覺所謂此有故彼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起故彼起謂縁無明行縁行識乃至純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聚集無明滅則行滅乃至純大苦聚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難得之處已得生於聖處諸根具足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純大苦聚集純大苦滅是故比丘當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自利利他自他俱利如是出家不愚不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果有樂有樂果報供養衣服飲食卧具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者悉得大果大福大利是故比丘當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佛說此經已諸比丘聞佛所說歡喜奉行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多聞聖弟子不作是念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故此有何所起故此起何所無故此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所滅故此滅然彼多聞聖弟子知所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故彼有此起故彼起謂縁無明行乃至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苦聚集無明滅故行滅乃至純大苦聚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是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尊者那羅尊者茂師羅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勝尊者阿難住舍衛國象耳池側爾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那羅語尊者茂師羅言有異信異欲異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行覺想異見審諦忍有如是正自覺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所謂生故有老死不離生有老死耶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茂師羅言有異信異欲異聞異行覺想異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審諦忍有如是正自覺知見生所謂有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老死不異生有老死如是說有尊者茂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有異信乃至異忍得自覺知見生所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寂滅涅槃耶尊者茂師羅答言有異信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異忍得自覺知見生所謂有滅寂滅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問尊者茂師羅有滅則寂滅涅槃說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便是阿羅漢諸漏盡耶尊者茂師羅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答第二第三問亦默然不答爾時尊者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語尊者茂師羅汝今且止我當爲汝答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那羅尊者茂師羅言我今且止汝爲我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殊勝語尊者那羅有異信乃至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得自覺知見生所謂有滅則寂滅涅槃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那羅問尊者殊勝言有異信乃至異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自覺知見生所謂有滅則寂滅涅槃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便是漏盡阿羅漢耶尊者殊勝言我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則寂滅涅槃而非漏盡阿羅漢也尊者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言所說不同前後相違如尊者所說有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寂滅涅槃而復言非漏盡阿羅漢耶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勝語尊者那羅言今當說譬夫智者以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如曠野路邊有井無繩無罐得取其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行人熱渴所逼繞井求覓無繩無罐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井水如實知見而不觸身如是我說有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寂滅涅槃而自不得漏盡阿羅漢爾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難語尊者那羅言彼尊者殊勝所說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云何尊者那羅語尊者阿難言尊者殊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說眞實知復何言時彼正士各各說已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起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諸沙門婆羅門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實知法集法滅法滅道跡不如實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沙門沙門數非婆羅門婆羅門數彼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義婆羅門義見法自知作證我生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已立所作已作自知不受後有云何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實知云何法集不如實知云何法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云何法滅道跡不如實知謂於老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如實知老死集老死滅老死滅道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如是生有取愛受觸六入處不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六入處集六入處滅六入處滅道跡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如是諸法不如實知法集法滅法滅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跡不如實知若諸沙門婆羅門於法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集法滅法滅道跡如實知當知是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沙門之沙門數婆羅門之婆羅門數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沙門義婆羅門義見法自知作證我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梵行已立所作已作自知不受後有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如實知何等法集法滅法滅道跡如實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老死法如實知老死集老死滅老死滅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跡如實知如是生有取愛受觸六入處如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六入處集六入處滅六入處滅道跡如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如是諸法如實知法集法滅法滅道跡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實知佛說是經已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沙門婆羅門於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法集法滅法滅道跡不如實知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沙門婆羅門非沙門之沙門數非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婆羅門數彼亦非沙門義非婆羅門義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自知作證我生已盡梵行已立所作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知不受後有何等法不如實知何等法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滅法滅道跡不如實知謂六入處法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六入處集六入處滅六入處滅道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而於觸如實知者無有是處觸集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觸滅道跡如實知者無有是處如是受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有生老死如實知者無有是處若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於六入處如實知六入處集六入處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入處滅道跡如實知者於觸如實知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處如是受愛取有生老死如實知者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處佛說是經已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上說差別者若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於六入處不如實知而欲超度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無有是處觸集觸滅觸滅道跡超度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是處如是超度受愛取有生老死者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處超度老死集老死滅老死滅道跡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是處若沙門婆羅門於六入處如實知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處集六入處滅六入處滅道跡如實知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超度觸者斯有是處如是超度受愛取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死者斯有是處乃至超度老死滅道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有是處佛說是經已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老死乃至六入處三經如是老死乃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經亦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當覺知老死覺知老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老死滅老死滅道跡如是乃至當覺知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集行滅行滅道跡云何當覺知老死覺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生故有老死如是老死覺知云何老死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集是老死集如是老死集覺知云何老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覺知謂生滅是老死滅如是老死滅覺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老死滅道跡覺知謂八聖道是老死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跡如是老死滅道跡覺知乃至云何行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謂三行身行口行意行如是行覺知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集覺知謂無明集是行集如是行集覺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行滅覺知無明滅是行滅如是行滅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云何行滅道跡覺知謂八聖道是行滅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跡如是行滅道跡覺知佛說是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四十四種智諦聽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當爲汝說何等爲四十四種智謂老死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死集智老死滅智老死滅道跡智如是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取愛受觸六入處名色識行智行集智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智行滅道跡智是名四十四種智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七十七種智諦聽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當爲汝說云何七十七種智生縁老死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餘生縁老死智過去生縁老死智非餘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生縁老死智未來生縁老死智非餘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縁老死智及法住智無常有爲心所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法變易法離欲法滅法斷知智如是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愛受觸六入處名色識行無明縁行智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無明縁行智過去無明縁行智非餘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縁行智未來無明縁行智非餘未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縁行智及法住智無常有爲心所縁生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變易法無欲法滅法斷智是名七十七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增法減法諦聽善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爲汝說云何增法所謂此有故彼有此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彼起謂縁無明行縁行識乃至純大苦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是名增法云何</w:t>
      </w:r>
      <w:r>
        <w:rPr>
          <w:rFonts w:ascii="Arial" w:hAnsi="Arial" w:cs="Arial" w:eastAsia="標楷體"/>
          <w:color w:val="000000"/>
          <w:sz w:val="28"/>
          <w:szCs w:val="28"/>
        </w:rPr>
        <w:t>減</w:t>
      </w:r>
      <w:r>
        <w:rPr>
          <w:rFonts w:ascii="Arial" w:hAnsi="Arial" w:cs="Arial" w:eastAsia="標楷體"/>
          <w:color w:val="000000"/>
          <w:sz w:val="28"/>
          <w:szCs w:val="28"/>
        </w:rPr>
        <w:t>法謂此無故彼無此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彼滅所謂無明滅則行滅乃至純大苦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是名減法佛說此經已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增法減法如是生法變易法集法滅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說如當說三經有應當知三經如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思量若妄想生彼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攀縁識住有攀縁識住故有未來世生老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憂悲惱苦如是純大苦聚集若不思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想無使無攀縁識住無攀縁識住故於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世生老病死憂悲惱苦滅如是純大苦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佛說此經已諸比丘聞佛所說歡喜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思量若妄想者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攀縁識住有攀縁識住故入於名色入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故有未來世生老病死憂悲惱苦如是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苦聚若不思量無妄想無使無攀縁識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攀縁識住故不入名色不入名色故生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死憂悲惱苦滅如是純大苦聚滅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有思量有妄想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攀縁識住有攀縁識住故入於名色入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故則有徃來有徃來故則有生死有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則有未來世生老病死憂悲惱苦如是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苦聚集若不思量無妄想無使無攀縁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無攀縁識住故不入名色不入名色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徃來無徃來故則無生死無生死故於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世生老病死憂悲惱苦滅如是純大苦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佛說此經已諸比丘聞佛所說歡喜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多聞比丘云何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設多聞比丘諸比丘白佛世尊是法根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法依唯願爲說多聞比丘諸比丘聞已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奉行佛告比丘諦聽善思當爲汝說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若有比丘聞老病死生猒離欲滅盡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多聞比丘如是生有取愛受觸六入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識行生猒離欲滅盡法是名多聞比丘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如來所施設多聞比丘佛說此經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所謂說法比丘云何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比丘云何如來施設說法比丘諸比丘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是法根法眼法依唯願爲說說法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諸比丘聞已當受奉行佛告諸比丘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說老病死生猒離欲滅盡法是名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如是說生有取愛受觸六入處名色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是生猒離欲滅盡法是名說法比丘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是名如來施設說法比丘佛說此經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謂法次法向諸比丘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爲法次法向諸比丘白佛世尊是法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眼法依善哉世尊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爲說諸比丘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受奉行佛告諸比丘若比丘於老病死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離欲滅盡向是名法次法向如是生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生猒離欲滅盡向是名法次法向諸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名如來施設法次法向佛說此經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十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謂見法般涅槃云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說見法般涅槃諸比丘白佛世尊是法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眼法依善哉世尊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爲說見法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已當受奉行云何比丘得見法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佛告比丘諦聽善思當爲汝說若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於老病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猒離欲滅盡不起諸漏心善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是名比丘得見法般涅槃佛說此經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毗婆尸佛未成正覺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一靜處專精禪思作如是念一切世間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生死自生自熟自滅自没而彼衆生於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之上出世間道不如實知即自觀察何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老死如是正思惟觀察得如實無間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知有生故有此老死縁生故有老死復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何縁故有此生尋復正思惟無間等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縁有故有生尋復正思惟何縁故有有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正思惟如實無間等起知有取故有有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正思惟何縁故有取尋復正思惟如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等起觀察取法味著顧念縁觸愛所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縁愛取縁取有縁有生縁生老病死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惱苦如是純大苦聚集譬如縁油炷而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燈彼時時增油治炷彼燈常明熾然不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來歎譬城譬廣說佛說是經已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毗婆尸佛如是尸棄佛毗濕波浮佛迦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孫提佛迦那迦牟尼佛迦葉佛皆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當勤方便修習禪思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其心所以者何比丘禪思內寂其心精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者如是如實顯現云何如實顯現老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顯現老死集老死滅老死滅道跡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顯現生有取愛受觸六入處名色識行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顯現行集行滅行滅道跡如實顯現此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有爲有漏如實顯現佛說此經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當修無量三摩提專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念修無量三摩提專精繫念已如是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顯現云何如實顯現謂老死如實顯現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如實顯現此諸法無常有爲有漏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顯現佛說此經已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昔者毗婆尸佛未成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時住菩提所不久成佛詣菩提樹下敷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座結跏趺坐端坐正念一坐七日於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起逆順觀察所謂此有故彼有此起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縁無明行乃至縁生有老死及純大苦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純大苦聚滅彼毗婆尸佛正坐七日已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覺說此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此諸法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志勤思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離諸疑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因縁生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知因生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諸受滅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因縁法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知有漏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此諸法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勤思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離諸疑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有因生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此諸法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志勤思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離諸疑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諸受滅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此諸法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志勤思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離諸疑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因縁法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此諸法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勤思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離諸疑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盡諸有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此諸法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志勤思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照諸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日住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壞諸魔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覺諸結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婆尸佛如是尸棄佛毗濕波浮佛迦羅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孫提佛迦那迦牟尼佛迦葉佛亦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鬱毗羅尼連禪河側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所不久當成正覺徃詣菩提樹下敷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座結跏趺坐正身正念如前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四食資益衆生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世攝受長養何等爲四謂一麤摶食二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食三意思食四識食此四食何因何集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何觸謂此諸食愛因愛集愛生愛觸此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因何集何生何觸謂愛受因受集受生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此受何因何集何生何觸謂受觸因觸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生觸觸此觸何因何集何生何觸謂觸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處因六入處集六入處生六入處觸六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集是觸集觸集是受集受集是愛集愛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食集食集故未來世生老病死憂悲惱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如是純大苦聚集如是六入處滅則觸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滅則受滅受滅則愛滅愛滅則食滅食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於未來世生老病死憂悲惱苦滅如是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苦聚滅佛說此經已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四食</w:t>
      </w:r>
      <w:r>
        <w:rPr>
          <w:rFonts w:ascii="Arial" w:hAnsi="Arial" w:cs="Arial" w:eastAsia="標楷體"/>
          <w:color w:val="00000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z w:val="28"/>
          <w:szCs w:val="28"/>
        </w:rPr>
        <w:t>益衆生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世攝受長養何等爲四一麤摶食二細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三意思食四識食時有比丘名曰頗求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佛後扇佛白佛言世尊誰食此識佛告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那我不言有食識者我若言有食識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作是問我說識是食汝應問言何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識食我則答言能招未來有令相續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故有六入處六入處縁觸頗求那復問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觸佛告頗求那我不言有觸者我若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者汝應作是問爲誰觸汝應如是問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故生觸我應如是答六入處縁觸觸縁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問爲誰受佛告頗求那我不說有受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言有受者汝應問爲誰受汝應問言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故有受我應如是答觸縁故有受受縁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問世尊爲誰愛佛告頗求那我不說有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我若說言有愛者汝應作是問爲誰愛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問言何</w:t>
      </w:r>
      <w:r>
        <w:rPr>
          <w:rFonts w:ascii="Arial" w:hAnsi="Arial" w:cs="Arial" w:eastAsia="標楷體"/>
          <w:color w:val="00000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z w:val="28"/>
          <w:szCs w:val="28"/>
        </w:rPr>
        <w:t>縁故有愛我應如是答縁受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愛縁</w:t>
      </w:r>
      <w:r>
        <w:rPr>
          <w:rFonts w:ascii="Arial" w:hAnsi="Arial" w:cs="Arial" w:eastAsia="標楷體"/>
          <w:color w:val="000000"/>
          <w:sz w:val="28"/>
          <w:szCs w:val="28"/>
        </w:rPr>
        <w:t>愛有</w:t>
      </w:r>
      <w:r>
        <w:rPr>
          <w:rFonts w:ascii="Arial" w:hAnsi="Arial" w:cs="Arial" w:eastAsia="標楷體"/>
          <w:color w:val="000000"/>
          <w:sz w:val="28"/>
          <w:szCs w:val="28"/>
        </w:rPr>
        <w:t>取復問世尊爲誰取佛告頗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我不說言有取者我若說言有取者汝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言爲誰取汝應問言何縁故有取我應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愛縁故有取取縁有復問世尊爲誰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頗求那我不說有有者我若說有有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問言爲誰有汝今應問何縁故有有我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縁取故有有能招當來有觸生是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六入處六入處縁觸觸縁受受縁愛愛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取縁有有縁生生縁老病死憂悲惱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純大苦聚集謂六入處滅則觸滅觸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滅受滅則愛滅愛滅則取滅取滅則有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滅則生滅生滅則老病死憂悲惱苦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純大苦聚集滅佛說此經已諸比丘聞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四食資益衆生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世攝受長養云何爲四謂一麤摶食二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食三意思食四識食云何比丘觀察摶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有夫婦二人唯有一子愛念將養欲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曠野</w:t>
      </w:r>
      <w:r>
        <w:rPr>
          <w:rFonts w:ascii="Arial" w:hAnsi="Arial" w:cs="Arial" w:eastAsia="標楷體"/>
          <w:color w:val="00000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z w:val="28"/>
          <w:szCs w:val="28"/>
        </w:rPr>
        <w:t>道難處</w:t>
      </w:r>
      <w:r>
        <w:rPr>
          <w:rFonts w:ascii="Arial" w:hAnsi="Arial" w:cs="Arial" w:eastAsia="標楷體"/>
          <w:color w:val="000000"/>
          <w:sz w:val="28"/>
          <w:szCs w:val="28"/>
        </w:rPr>
        <w:t>粮</w:t>
      </w:r>
      <w:r>
        <w:rPr>
          <w:rFonts w:ascii="Arial" w:hAnsi="Arial" w:cs="Arial" w:eastAsia="標楷體"/>
          <w:color w:val="000000"/>
          <w:sz w:val="28"/>
          <w:szCs w:val="28"/>
        </w:rPr>
        <w:t>食乏盡</w:t>
      </w:r>
      <w:r>
        <w:rPr>
          <w:rFonts w:ascii="Arial" w:hAnsi="Arial" w:cs="Arial" w:eastAsia="標楷體"/>
          <w:color w:val="00000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z w:val="28"/>
          <w:szCs w:val="28"/>
        </w:rPr>
        <w:t>餓困極計無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作是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言正有一子極所愛念若食其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得度難莫令在此三人俱死作是計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其子含悲垂淚強食其肉得度曠野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彼人夫婦共食子肉寧取其味貪嗜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不答曰不也世尊復問比丘彼強食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肉爲度曠野險道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不答言如是世尊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凡食摶食當如是觀如是觀者摶食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摶食斷知已於五欲功德貪愛則斷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貪愛斷者我不見彼多聞聖弟子於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功德上有一結使而不斷者有一結繫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還生此世云何比丘觀察觸食譬如有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剥其皮在在處處諸蟲唼食沙土坌塵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針刺若依於地地蟲所食若依於水水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食若依空中飛蟲所食卧起常有苦毒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如是比丘於彼觸食當如是觀如是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食斷知觸食斷知者三受則斷三受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聞聖弟子於上無所復作所作已作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比丘觀察意思食譬如聚落城邑邊有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無煙無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時有士夫聦明黠慧背苦向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死樂生作如是念彼有大火無煙無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當避莫令墮中必死無疑作是思惟常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願捨遠而去觀意思食亦復如是如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意思食斷意思食斷者三愛則斷三愛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彼多聞聖弟子於上更無所作所作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諸比丘云何觀察識食譬如國王有防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捉捕劫盜縛送王所如前須深經廣說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因縁受三百矛苦覺晝夜苦痛觀察識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如是觀者識食斷知識食斷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色斷知名色斷知者多聞聖弟子於上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作所作已作故佛說此經已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四食資益衆生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世攝受長養何等爲四一者摶食二者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三意思食四者識食若比丘於此四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有貪則識住增長識住增長故入於名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名色故諸行增長行增長故當來有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來有增長故生老病死憂悲惱苦集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純大苦聚集若於四食無貪</w:t>
      </w:r>
      <w:r>
        <w:rPr>
          <w:rFonts w:ascii="Arial" w:hAnsi="Arial" w:cs="Arial" w:eastAsia="標楷體"/>
          <w:color w:val="000000"/>
          <w:sz w:val="28"/>
          <w:szCs w:val="28"/>
        </w:rPr>
        <w:t>無欲</w:t>
      </w:r>
      <w:r>
        <w:rPr>
          <w:rFonts w:ascii="Arial" w:hAnsi="Arial" w:cs="Arial" w:eastAsia="標楷體"/>
          <w:color w:val="000000"/>
          <w:sz w:val="28"/>
          <w:szCs w:val="28"/>
        </w:rPr>
        <w:t>無貪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識不住不增長識不住不增長故不入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不入名色故行不增長行不增長故當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不生不長當來有不生長故於未來世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病死憂悲惱苦不起如是純大苦聚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四食資益衆生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世攝受長養何等爲四一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食二者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三意思食四者識食諸比丘於此四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有喜則有憂悲有塵垢若於四食無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則無憂悲亦無塵垢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四食資益衆生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世攝受長養何等爲四一者摶食二者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三意思食四者識食諸比丘於此四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有喜識住增長乃至純大苦聚集譬如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閣宮殿北西長廣東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牖日出東方光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壁如是比丘於此四食有貪有喜如前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乃至純大苦聚集若於四食無貪無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廣說乃至純大苦聚滅譬如比丘樓閣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北西長廣東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牖日出東方應照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白佛言應照西壁佛告比丘若無西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何所照比丘白佛言應照虚空無所攀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比丘於此四食無貪無喜識無所住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如是純大苦聚滅佛說此經已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四食資益衆生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世攝受長養何等爲四一者摶食二者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三意思食四者識食諸比丘於此四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有喜識住增長乃至純大苦聚集譬如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樓閣宮殿北西長廣東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牖日出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照何所比丘白佛言應照西壁佛告比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是四食有貪有喜識住增長乃至如是</w:t>
      </w:r>
      <w:r>
        <w:rPr>
          <w:rFonts w:ascii="Arial" w:hAnsi="Arial" w:cs="Arial" w:eastAsia="標楷體"/>
          <w:color w:val="000000"/>
          <w:sz w:val="28"/>
          <w:szCs w:val="28"/>
        </w:rPr>
        <w:t>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苦聚集若於四食無貪無喜亦無識住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乃至如是純大苦聚滅譬如比丘畫師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弟子集種種彩色欲</w:t>
      </w:r>
      <w:r>
        <w:rPr>
          <w:rFonts w:ascii="Arial" w:hAnsi="Arial" w:cs="Arial" w:eastAsia="標楷體"/>
          <w:color w:val="000000"/>
          <w:sz w:val="28"/>
          <w:szCs w:val="28"/>
        </w:rPr>
        <w:t>莊</w:t>
      </w:r>
      <w:r>
        <w:rPr>
          <w:rFonts w:ascii="Arial" w:hAnsi="Arial" w:cs="Arial" w:eastAsia="標楷體"/>
          <w:color w:val="000000"/>
          <w:sz w:val="28"/>
          <w:szCs w:val="28"/>
        </w:rPr>
        <w:t>畫虚空寧能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比丘白佛不能世尊所以者何彼虚空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無對不可見如是比丘於此四食無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亦無識住增長乃至如是純大苦聚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四食資益衆生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世攝受長養何等爲四一者摶食二者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三意思食四者識食諸比丘於此四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有喜識住增長乃至純大苦聚集譬如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畫師若畫師弟子集種種彩欲莊畫於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種種像諸比丘於意云何彼畫師畫師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寧能莊於色不比丘白佛如是世尊能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色佛告比丘於此四食有貪有喜識住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乃至如是純大苦聚集諸比丘若於四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貪無喜無有識住增長乃至如是純大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滅比丘譬如畫師畫師弟子集種種彩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於色有所莊畫作種種像寧能畫不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不能世尊如是比丘若於四食無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無有識住增長乃至如是純大苦聚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波羅奈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鹿野苑中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住處爾時世尊告五比丘此苦聖諦本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聞法當正思惟時生眼智明覺此苦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苦滅此苦滅道跡聖諦本所未曾聞法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思惟時生眼智明覺復次苦聖諦智當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本所未聞法當正思惟時生眼智明覺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聖諦已知當斷本所未曾聞法當正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生眼智明覺復次苦集滅此苦滅聖諦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當作證本所未聞法當正思惟時生眼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覺復以此苦滅道跡聖諦已知當修本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聞法當正思惟時生眼智明覺復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此苦聖諦已知知已出所未聞法當正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時生眼智明覺復次此苦集聖諦已知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出所未聞法當正思惟時生眼智明覺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苦滅聖諦已知已作證出所未聞法當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時生眼智明覺復次苦滅道跡聖諦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已修出所未曾聞法當正思惟時生眼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覺諸比丘我於此四聖諦三轉十二行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眼智明覺者我終不得於諸天魔梵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聞法衆中爲解脫爲出爲離亦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得阿耨多羅三藐三菩提我已於四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轉十二行生眼智明覺故於諸天魔梵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聞法衆中得出得脫自證得成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爾時世尊說是法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憍陳如及八萬諸天遠塵離垢得法眼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尊者憍陳如知法未憍陳如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已知世尊復告尊者憍陳如知法未拘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已知善逝尊者拘鄰已知法故是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若拘鄰尊者阿若拘鄰知法已地神舉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唱言諸仁者世尊於波羅奈國仙人住處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苑中三轉十二行法輪諸沙門婆羅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魔梵所未曾轉多所饒益多所安樂哀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以義饒益利安天人增益諸天衆減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修羅衆地神唱已聞虚空神天四天王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三天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魔天兜率陀天化樂天他化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天展轉傳唱須臾之間聞于梵天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聲唱言諸仁者世尊於波羅奈國仙人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鹿野苑中三轉十二行法輪諸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諸天魔梵及世間聞法未所曾轉多所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多所安樂以義饒益諸天世人增益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減損阿修羅衆世尊於波羅奈國仙人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鹿野苑中轉法輪是故此經名轉法輪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波羅奈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仙人住處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苑中爾時世尊告諸比丘有四聖諦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謂苦聖諦苦集聖諦苦滅聖諦苦滅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跡聖諦佛說此經已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波羅奈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仙人住處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苑中爾時世尊告諸比丘有四聖諦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謂苦聖諦苦集聖諦苦滅聖諦苦滅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跡聖諦若比丘於此四聖諦未無間等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無間等起增上欲方便堪能正念正知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覺佛說此經已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波羅奈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仙人住處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苑中爾時世尊告諸比丘有四聖諦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謂苦聖諦苦集聖諦苦滅聖諦苦滅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跡聖諦若比丘於苦聖諦當知當解於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諦當知當斷於苦滅聖諦當知當證於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道跡聖諦當知當修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波羅奈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仙人住處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苑中爾時世尊告諸比丘有四聖諦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謂苦聖諦苦集聖諦苦滅聖諦苦滅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跡聖諦若比丘於苦聖諦已知已解於苦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諦已知已斷於苦滅聖諦已知已證於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道跡聖諦已知已修如是比丘則斷愛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去諸結於慢無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z w:val="28"/>
          <w:szCs w:val="28"/>
        </w:rPr>
        <w:t>等究竟苦邊佛說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波羅奈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仙人住處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苑中爾時世尊告諸比丘有四聖諦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謂苦聖諦苦集聖諦苦滅聖諦苦滅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跡聖諦若比丘於苦聖諦已知已解於苦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諦已知已斷於苦滅聖諦已知已證於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道跡聖諦已知已修如是比丘名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漏已盡所作已作離諸重擔逮得己利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結正智善解脫佛說此經已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波羅奈國仙人住處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苑中爾時世尊告諸比丘有四聖諦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謂苦聖諦苦集聖諦苦滅聖諦苦滅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跡聖諦若比丘於苦聖諦已知已解於苦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諦已知已斷於苦滅聖諦已知已證於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道跡聖諦已知已修如是比丘邊際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際離垢邊際梵行已終純一清白名爲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佛說此經已諸比丘聞佛所說歡喜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波羅奈國仙人住處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苑中爾時世尊告諸比丘有四聖諦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謂苦聖諦苦集聖諦苦滅聖諦苦滅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跡聖諦若比丘於苦聖諦已知已解於苦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諦已知已斷於苦滅聖諦已知已證於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滅道跡聖諦已知已修如是比丘無有關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治城壍度諸險難解脫結縛名爲賢聖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聖幢佛說此經已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波羅奈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仙人住處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苑中爾時世尊告諸比丘有四聖諦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謂苦聖諦苦集聖諦苦滅聖諦苦滅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跡聖諦若比丘於苦聖諦已知已解於苦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諦已知已斷於苦滅聖諦已知已證於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滅道跡聖諦已知已修如是比丘無有關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治城</w:t>
      </w:r>
      <w:r>
        <w:rPr>
          <w:rFonts w:ascii="Arial" w:hAnsi="Arial" w:cs="Arial" w:eastAsia="標楷體"/>
          <w:color w:val="000000"/>
          <w:sz w:val="28"/>
          <w:szCs w:val="28"/>
        </w:rPr>
        <w:t>壍</w:t>
      </w:r>
      <w:r>
        <w:rPr>
          <w:rFonts w:ascii="Arial" w:hAnsi="Arial" w:cs="Arial" w:eastAsia="標楷體"/>
          <w:color w:val="000000"/>
          <w:sz w:val="28"/>
          <w:szCs w:val="28"/>
        </w:rPr>
        <w:t>度諸</w:t>
      </w:r>
      <w:r>
        <w:rPr>
          <w:rFonts w:ascii="Arial" w:hAnsi="Arial" w:cs="Arial" w:eastAsia="標楷體"/>
          <w:color w:val="00000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z w:val="28"/>
          <w:szCs w:val="28"/>
        </w:rPr>
        <w:t>難名爲賢聖建立聖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云何無有關揵謂五下分結已</w:t>
      </w:r>
      <w:r>
        <w:rPr>
          <w:rFonts w:ascii="Arial" w:hAnsi="Arial" w:cs="Arial" w:eastAsia="標楷體"/>
          <w:color w:val="000000"/>
          <w:sz w:val="28"/>
          <w:szCs w:val="28"/>
        </w:rPr>
        <w:t>斷</w:t>
      </w:r>
      <w:r>
        <w:rPr>
          <w:rFonts w:ascii="Arial" w:hAnsi="Arial" w:cs="Arial" w:eastAsia="標楷體"/>
          <w:color w:val="000000"/>
          <w:sz w:val="28"/>
          <w:szCs w:val="28"/>
        </w:rPr>
        <w:t>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離關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云何平治城</w:t>
      </w:r>
      <w:r>
        <w:rPr>
          <w:rFonts w:ascii="Arial" w:hAnsi="Arial" w:cs="Arial" w:eastAsia="標楷體"/>
          <w:color w:val="000000"/>
          <w:sz w:val="28"/>
          <w:szCs w:val="28"/>
        </w:rPr>
        <w:t>壍</w:t>
      </w:r>
      <w:r>
        <w:rPr>
          <w:rFonts w:ascii="Arial" w:hAnsi="Arial" w:cs="Arial" w:eastAsia="標楷體"/>
          <w:color w:val="000000"/>
          <w:sz w:val="28"/>
          <w:szCs w:val="28"/>
        </w:rPr>
        <w:t>無明謂之深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得斷知是名平治城壍云何度諸險難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際生死究竟苦邊是名度諸險難云何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結縛謂愛已斷已知云何建立聖幢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已斷已知是名建立聖幢佛說此經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波羅奈國仙人住處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苑中爾時世尊告諸比丘有四聖諦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謂苦聖諦苦集聖諦苦滅聖諦苦滅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跡聖諦若比丘於苦聖諦已知已解於苦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諦已知已斷於苦滅聖諦已知已證於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道跡聖諦已知已修是名比丘斷五支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分守護於一依倚於四捨除諸諦離四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諸覺想自身所作心善解脫慧善解脫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清白名爲上士佛說此經已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波羅奈國仙人住處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苑中爾時世尊告諸比丘有四法成就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大醫王者所應王之具王之分何等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善知病二者善知病源三者善知病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四者善知治病已當來更不動發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良醫善知病謂良醫善知如是如是種種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良醫善知病云何良醫善知病源謂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醫善知此病因風起</w:t>
      </w:r>
      <w:r>
        <w:rPr>
          <w:rFonts w:ascii="Arial" w:hAnsi="Arial" w:cs="Arial" w:eastAsia="標楷體"/>
          <w:color w:val="000000"/>
          <w:sz w:val="28"/>
          <w:szCs w:val="28"/>
        </w:rPr>
        <w:t>痰癊</w:t>
      </w:r>
      <w:r>
        <w:rPr>
          <w:rFonts w:ascii="Arial" w:hAnsi="Arial" w:cs="Arial" w:eastAsia="標楷體"/>
          <w:color w:val="000000"/>
          <w:sz w:val="28"/>
          <w:szCs w:val="28"/>
        </w:rPr>
        <w:t>起涎唾起衆冷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現事起時節起是名良醫善知病源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良醫善知病對治謂良醫善知種種病應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應吐應下應灌鼻應熏應取汗如是比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對治是名良醫善知對治云何良醫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病已於未來世永不動發謂良醫善治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病令究竟除於未來世永不復起是名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醫善知治病更不動發如來應等正覺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醫王成就四德療衆生病亦復如是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謂如來知此是苦聖諦如實知此是苦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諦如實知此是苦滅聖諦如實知此是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道跡聖諦如實知諸比丘彼世間良醫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根本對治不如實知老病死憂悲惱苦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對治不如實知如來應等正覺爲大醫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生根本知對治如實知於老病死憂悲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根本對治如實知是故如來應等正覺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醫王佛說此經已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波羅奈國仙人住處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苑中爾時世尊告諸比丘若諸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於此苦聖諦不如實知此苦集聖諦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此苦滅聖諦不如實知此苦滅道跡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不如實知此非沙門之沙門非婆羅門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彼亦不於沙門義婆羅門義見法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作證我生已盡梵行已立所作已作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後有若沙門婆羅門於此苦聖諦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此苦集聖諦如實知此苦滅聖諦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苦滅道跡聖諦如實知當知是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沙門之沙門婆羅門之婆羅門於沙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義見法自知作證我生已盡梵行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所作已作自知不受後有是故比丘於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諦無間等當起增上欲精勤堪能方便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何等爲四謂苦聖諦苦集聖諦苦滅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滅道跡聖諦佛說此經已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波羅奈國仙人住處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苑中廣說如上差別者於四聖諦不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當知是沙門婆羅門非沙門數非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於四聖諦如實知者是沙門數是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乃至佛說此經已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波羅奈國仙人住處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苑中爾時世尊告諸比丘若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苦聖諦不如實知苦集聖諦不如實知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聖諦不如實知苦滅道跡聖諦不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是沙門婆羅門不得脫苦若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於苦聖諦如實知於苦集聖諦如實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滅聖諦如實知於苦滅道跡聖諦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是沙門婆羅門解脫於苦佛說此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於苦不解脫解脫如是捨惡趣不解脫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堪能捨戒退減不捨戒退減能自說得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法自證不能自說得過人法作證能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求良福田不能於此外求良福田能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求大師不能於此外求大師不能越苦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越苦不堪能脫苦堪能脫苦如是上諸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說悉繼以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不知苦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衆苦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苦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滅永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不知道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思一切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解脫於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解脫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越衆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苦究竟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如實知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知衆苦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一切諸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滅盡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復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苦之道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解脫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解脫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堪能越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究竟得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波羅奈國仙人住處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苑中爾時世尊告諸比丘若善男子正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家出家學道彼一切所應當知四聖諦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四謂知苦聖諦知苦集聖諦知苦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諦知苦滅道跡聖諦是故比丘於四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無間等者當勤方便修無間等如此章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四聖諦經應當具說佛說此經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知如是見如是無間等悉應當說又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盡得須陀洹一切當知四聖諦何等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知苦聖諦知苦集聖諦知苦滅聖諦知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道跡聖諦如是當知如是當見無間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三結盡貪恚癡薄得斯陀含彼一切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聖諦如實知故何等爲四謂知苦聖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集聖諦知苦滅聖諦知苦滅道跡聖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當知如是當見如是無間等亦如是說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分結盡生般涅槃阿那含不還此世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知四聖諦何等爲四知苦聖諦知苦集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知苦滅聖諦知苦滅道跡聖諦如是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見如是無間等亦如是說若一切漏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心解脫慧解脫見法自知作證我生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已立所作已作自知不受後有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知四聖諦何等爲四謂知苦聖諦知苦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諦知苦滅聖諦知苦滅道跡聖諦如是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見如是無間等亦如是說若得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證彼一切知四聖諦故何等爲四謂知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諦知苦集聖諦知苦滅聖諦知苦滅道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諦如是知如是見如是無間等亦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得無上等正覺彼一切知四聖諦故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謂知苦聖諦知苦集聖諦知苦滅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苦滅道跡聖諦如是知如是見如是無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亦如是說佛說此經已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時佛住波羅奈國仙人住處鹿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苑中爾時世尊告諸比丘譬如日出明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起如是正盡苦亦有前相起謂知四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四知苦聖諦知苦集聖諦知苦滅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諦知苦滅道跡聖諦</w:t>
      </w:r>
      <w:r>
        <w:rPr>
          <w:rFonts w:ascii="Arial" w:hAnsi="Arial" w:cs="Arial" w:eastAsia="標楷體"/>
          <w:color w:val="000000"/>
          <w:sz w:val="28"/>
          <w:szCs w:val="28"/>
        </w:rPr>
        <w:t>如是知如是見如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等亦如是說</w:t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波羅奈國仙人住處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苑中爾時世尊告諸比丘若日月不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者一切衆星亦不出於世間晝夜半月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時節歲數刻數須臾皆悉不現世間常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明照唯有長夜純大闇苦現於世間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應供等正覺不出世間時不說苦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集聖諦苦滅聖諦苦滅道跡聖諦現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世間盲冥無有明照如是長夜純大闇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於世間若日月出於世間衆星亦現晝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月一月時節歲數刻數須臾悉現世間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明照出於世間如是如來應等正覺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說苦聖諦現於世間苦集聖諦苦滅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苦滅道跡聖諦現於世間不復闇冥長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明純一智慧現於世間佛說此經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波羅奈國仙人住處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苑中爾時世尊告諸比丘譬如日出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壞諸闇冥光明顯照如是聖弟子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法一切滅已離諸塵垢得法眼生與無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俱三結斷所謂身見戒取疑此三結盡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陀洹不墮惡趣法必定正覺趣七有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生作苦邊彼聖弟子中間雖起憂苦聽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弟子離欲惡不善法有覺有觀離生喜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禪具足住不見彼聖弟子有一法不斷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還生此世者此則聖弟子得法眼之大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比丘於此四聖諦未無間等者當勤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起增上欲精進修學佛說是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波羅奈國仙人住處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苑中爾時世尊告諸比丘當作是說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聖諦未無間等苦集聖諦苦滅聖諦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等而言我當得苦滅道跡聖諦無間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說不應所以者何無是處故若苦聖諦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聖諦苦滅聖諦未無間等而苦滅道跡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無間等者無有是處譬如有人言我欲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佉提羅葉合集作器盛水持行者無有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無是處故如是言我於苦聖諦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聖諦苦滅聖諦未無間等而欲得苦滅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跡聖諦無間等者無有是處若復有言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苦聖諦苦集聖諦苦滅聖諦無間等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得苦滅道跡聖諦者斯則善說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是處故若苦聖諦苦集聖諦苦滅聖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等已而欲苦滅道跡聖諦無間等者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處譬如有言我以純曇摩葉摩樓迦葉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盛水持</w:t>
      </w:r>
      <w:r>
        <w:rPr>
          <w:rFonts w:ascii="Arial" w:hAnsi="Arial" w:cs="Arial" w:eastAsia="標楷體"/>
          <w:color w:val="000000"/>
          <w:sz w:val="28"/>
          <w:szCs w:val="28"/>
        </w:rPr>
        <w:t>將</w:t>
      </w:r>
      <w:r>
        <w:rPr>
          <w:rFonts w:ascii="Arial" w:hAnsi="Arial" w:cs="Arial" w:eastAsia="標楷體"/>
          <w:color w:val="000000"/>
          <w:sz w:val="28"/>
          <w:szCs w:val="28"/>
        </w:rPr>
        <w:t>行者此則善說所以者何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故如是若言我於苦聖諦苦集聖諦苦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諦無間等已而欲苦滅道跡聖諦無間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斯則善說所以者何有是處故若於苦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苦集聖諦苦滅聖諦無間等已而欲苦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跡聖諦無間等者斯有是處故佛說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波羅奈國仙人住處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苑中爾時世尊告諸比丘如小綿丸小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貝華丸置四衢道頭四方風吹則隨風去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方如是若沙門婆羅門於苦聖諦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於苦集聖諦於苦滅聖諦苦滅道跡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不如實知當知彼沙門婆羅門常觀他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隨他說以不如實知故聞彼所說趣說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當知此人不宿修習智慧故譬如因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柱銅鐵作之於深入地中四方猛風不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如是沙門婆羅門於苦聖諦如實知苦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諦苦滅聖諦苦滅道跡聖諦如實知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沙門婆羅門不視他面不隨他語是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智慧堅固本隨習故不隨他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比丘於四聖諦當勤方便起增上欲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佛說是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波羅奈國仙人住處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苑中爾時世尊告諸比丘譬如石柱長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肘八肘入地四方風吹不能令動如是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於苦聖諦如實知於苦集聖諦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聖諦苦滅道跡聖諦如實知斯等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至諸論處無能屈其心解脫慧解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使餘沙門婆羅門反生憂苦如是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見皆是先世宿習故使智慧不可傾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比丘於四聖諦當勤方便起增上欲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修學佛說是經已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波羅奈國仙人住處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苑中爾時世尊告諸比丘譬如有人火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衣當起增上欲急救令滅佛告比丘莫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當置頭衣於四聖諦起增上欲勤加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修無間等何等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四謂苦聖諦苦集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滅聖諦苦滅道跡聖諦未無間等當勤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修無間等所以者何比丘長夜熾然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生餓鬼諸比丘不見極苦如苦聖諦苦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諦苦滅聖諦苦滅道跡聖諦未無間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當忍苦樂憂悲於四聖諦勤加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修習無間等應當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學佛說是經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波羅奈國仙人住處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苑中爾時世尊告諸比丘譬如士夫年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歲有人語言士夫若欲聞法當日日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苦晨朝時受百槍苦日中晡時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日中受三百槍苦如是日日至於百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聞法得無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z w:val="28"/>
          <w:szCs w:val="28"/>
        </w:rPr>
        <w:t>等汝寧能不時彼士夫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法故悉堪能受所以者何人生於世長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苦有時地獄有時畜生有時餓鬼於三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空受衆苦亦不聞法是故我今爲無間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不以終身受三百槍爲大苦也是故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四聖諦未得無間等者當勤方便起增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學無間等佛說此經已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波羅奈國仙人住處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苑中爾時世尊告諸比丘於四聖諦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名爲如來應等正覺何等爲四所謂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諦苦集聖諦苦滅聖諦苦滅道跡聖諦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四聖諦平等正覺名爲如來應等正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諸比丘於四聖諦未無間者當勤方便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上欲學無間等佛說此經已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摩竭國人間遊行於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城波羅利弗是中間竹林聚落國王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福德舍爾時世尊與諸大衆於中宿止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我與汝等於四聖諦無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無見無隨順覺無隨順受者應當長夜</w:t>
      </w:r>
      <w:r>
        <w:rPr>
          <w:rFonts w:ascii="Arial" w:hAnsi="Arial" w:cs="Arial" w:eastAsia="標楷體"/>
          <w:color w:val="000000"/>
          <w:sz w:val="28"/>
          <w:szCs w:val="28"/>
        </w:rPr>
        <w:t>流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驅馳生死何等爲四謂苦聖諦苦集聖諦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聖諦苦滅道跡聖諦我與汝等於四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知無見無隨順覺無隨順受者應當長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驅馳生死以我及汝於此苦聖諦順知順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諸有流盡諸生死不受後有於苦集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滅聖諦苦滅道跡聖諦順知順入斷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盡諸生死不受後有是故比丘於四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無間等者當勤方便起增上欲修無間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常與汝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夜涉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見聖諦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苦日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見四聖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有大</w:t>
      </w:r>
      <w:r>
        <w:rPr>
          <w:rFonts w:ascii="Arial" w:hAnsi="Arial" w:cs="Arial" w:eastAsia="標楷體"/>
          <w:color w:val="000000"/>
          <w:sz w:val="28"/>
          <w:szCs w:val="28"/>
        </w:rPr>
        <w:t>海</w:t>
      </w:r>
      <w:r>
        <w:rPr>
          <w:rFonts w:ascii="Arial" w:hAnsi="Arial" w:cs="Arial" w:eastAsia="標楷體"/>
          <w:color w:val="000000"/>
          <w:sz w:val="28"/>
          <w:szCs w:val="28"/>
        </w:rPr>
        <w:t>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永已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復受後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摩竭國人間遊行王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波羅利弗是中間竹林聚落大王於中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德舍爾時世尊與諸大衆於中止宿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諸比丘汝等當行共至申恕林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與諸大衆到申恕林坐樹下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把樹葉告諸比丘此手中葉爲多耶大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葉爲多比丘白佛世尊手中樹葉甚少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林中樹葉無量百千億萬倍乃至筭數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不可爲比如是諸比丘我成等正覺自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法爲人定說者如手中樹葉所以者何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義饒益法饒益梵行饒益明慧正覺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如大林樹葉如我成等正覺自知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不說者亦復如是所以者何彼法非義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非法饒益非梵行饒益明慧正覺正向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故是諸比丘於四聖諦未無間等者當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起增上欲學無間等佛說此經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毗舍離獼猴池側重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堂爾時尊者阿難晨朝著衣持鉢入毗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城乞食時有衆多離車童子晨朝從城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至精舍門持弓箭競射精舍門孔箭箭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門孔尊者阿難見已以爲奇特彼諸離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子能作如是難事入城乞食還舉衣鉢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已徃詣佛所稽首佛足退住一面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今晨朝著衣持鉢入毗舍離城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有衆多離車童子從城內出至精舍門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射門孔箭箭皆入我作是念此甚奇特諸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童子能爲難事佛告阿難於意云何離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子競射門孔箭箭皆入此爲難耶破一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百分而射一毛分箭箭悉中此爲難耶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白佛破一毛百分射一分之毛箭箭悉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則爲難佛告阿難未若於苦聖諦生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此則甚難如是苦集聖諦苦滅聖諦苦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跡聖諦如實知見此則甚難爾時世尊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毛爲百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射一分甚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一一苦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我難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獼猴池側重閣講堂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譬如大地悉成大海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盲龜壽無量劫百年一出其頭海中有浮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有一孔漂流海浪隨風東西盲龜百年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其頭當得遇此孔不阿難白佛不能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此盲龜若至海東浮木隨風或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西南北四維圍遶亦爾不必相得佛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盲龜浮木雖復差違或復相得愚癡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漂流五趣暫復人身甚難於彼所以者何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不行其義不行法不行善不行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展轉殺害強者</w:t>
      </w:r>
      <w:r>
        <w:rPr>
          <w:rFonts w:ascii="Arial" w:hAnsi="Arial" w:cs="Arial" w:eastAsia="標楷體"/>
          <w:color w:val="000000"/>
          <w:sz w:val="28"/>
          <w:szCs w:val="28"/>
        </w:rPr>
        <w:t>凌</w:t>
      </w:r>
      <w:r>
        <w:rPr>
          <w:rFonts w:ascii="Arial" w:hAnsi="Arial" w:cs="Arial" w:eastAsia="標楷體"/>
          <w:color w:val="000000"/>
          <w:sz w:val="28"/>
          <w:szCs w:val="28"/>
        </w:rPr>
        <w:t>弱造無量惡故是故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四聖諦當未無間等者當勤方便起增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學無間等佛說此經已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十五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雜因誦第三品之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多比丘集於食堂思惟世間而思惟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知諸比丘心之所念徃詣食堂敷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坐告諸比丘汝等比丘慎莫思惟世間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所以者何世間思惟非義饒益非法饒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梵行饒益非智非覺不順涅槃汝等當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此苦聖諦此苦集聖諦此苦滅聖諦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滅道跡聖諦所以者何如此思惟則義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法饒益梵行饒益正智正覺正向涅槃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世時有一士夫出王舍城於拘絺羅池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坐思惟世間思惟當思惟時見四種軍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軍馬軍車軍步軍無量無數皆悉入於一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孔中見已作是念我狂失性世間所無而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之爾時去池不遠更有大衆一處聚集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士夫詣大衆所語言諸人我今發狂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性世間所無而我今見如上廣說時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皆謂士夫狂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性世間所無而彼見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比丘然彼士夫非狂失性所見眞實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以者何爾時去拘絺羅池不遠有諸天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興四種軍戰於空中時諸天得勝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軍敗退入彼池一藕孔中是故比丘汝等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思惟世間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者何世間思惟非義饒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法饒益非梵行饒益非智非覺非正向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當思惟四聖諦何等爲四苦聖諦苦集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苦滅聖諦苦滅道跡聖諦佛說此經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多比丘集於食堂作如是論或謂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常或謂世間無常世間有常無常世間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常非無常世間有邊世間無邊世間有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世間非有邊非無邊是命是身命異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如來死後有如來死後無如來死後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死後非有非無爾時世尊一處坐禪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耳聞諸比丘集於食堂論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之聲聞已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食堂於大衆前敷座而坐告諸比丘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衆多聚集何所言說時諸比丘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等衆多比丘集此食堂作如是論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有常或說無常如上廣說佛告比丘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作如是論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所以者何如此論者非義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非法饒益非梵行饒益非智非正覺非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涅槃汝等比丘應如是論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此苦聖諦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集聖諦此苦滅聖諦此苦滅道跡聖諦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如是論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是義饒益法饒益梵行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正智正覺正向涅槃是故比丘於四聖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無間等當勤方便起增上欲學無間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衆多比丘集於食堂或有貪覺覺者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覺覺者或害覺覺者爾時世尊知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之所念徃詣食堂敷坐具於衆前坐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汝等莫起貪覺覺莫起恚覺覺莫起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覺所以者何此諸覺非義饒益非法饒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梵行饒益非智非正覺不向涅槃汝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苦聖諦覺苦集聖諦覺苦滅聖諦覺苦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跡聖諦覺所以者何此四聖諦覺義饒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饒益梵行饒益正智正覺向於涅槃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於四聖諦當勤方便起增上欲正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念精進修學佛說此經已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如上廣說差別者起親里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土人民覺不死覺乃至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多比丘集於食堂作如是論或論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賊事闘戰事錢財事衣被事飲食事男女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言語事事業事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諸海中事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禪定中以天耳聞諸比丘論說之聲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起徃詣食堂敷坐具於衆前坐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比丘衆多聚集爲何所說諸比丘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我等於此聚集或論說王事如上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佛告比丘汝等莫作是論論說王事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向涅槃若論說者應當論說此苦聖諦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聖諦苦滅聖諦苦滅道跡聖諦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四聖諦以義饒益法饒益梵行饒益正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正向涅槃佛說此經已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多比丘集於食堂作如是說我知法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不知我所說成就我等所說與理合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所說不成就不與理合應前說者則在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應後說者則在前說而共諍論言我論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不如能答者當答爾時世尊於禪定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天耳聞諸比丘</w:t>
      </w:r>
      <w:r>
        <w:rPr>
          <w:rFonts w:ascii="Arial" w:hAnsi="Arial" w:cs="Arial" w:eastAsia="標楷體"/>
          <w:color w:val="000000"/>
          <w:sz w:val="28"/>
          <w:szCs w:val="28"/>
        </w:rPr>
        <w:t>論</w:t>
      </w:r>
      <w:r>
        <w:rPr>
          <w:rFonts w:ascii="Arial" w:hAnsi="Arial" w:cs="Arial" w:eastAsia="標楷體"/>
          <w:color w:val="000000"/>
          <w:sz w:val="28"/>
          <w:szCs w:val="28"/>
        </w:rPr>
        <w:t>諍之聲如是廣說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四聖諦無間等者當勤起方便起增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無間等佛說是經已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多比丘集於食堂作如是論波斯匿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頻婆娑羅王何者大力何者大富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禪定中以天耳聞諸比丘論說之聲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起徃詣食堂敷坐具於衆前坐問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何所論說時諸比丘即以上事具白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佛告比丘汝等用說諸王大力大富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比丘莫作是論所以者何此非義饒益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饒益非梵行饒益非智非正覺不向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當說此苦聖諦苦集聖諦苦滅聖諦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道跡聖諦所以者何此四聖諦是義饒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饒益梵行饒益正智正覺正向涅槃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於四聖諦未無間等者當勤方便起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欲學無間等佛說此經已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多比丘集於食堂作如是論汝等宿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何等業爲何工巧以何自活爾時世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定中以天耳聞諸比丘論說之聲即從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徃詣食堂敷坐具於衆前坐問諸比丘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何等時諸比丘以上所說具白世尊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汝等比丘莫作是說宿命所作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此非義饒益非法饒益非梵行饒益非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正覺不向涅槃汝等比丘當共論說此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諦苦集聖諦苦滅聖諦苦滅道跡聖諦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此義饒益法饒益梵行饒益正智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覺正向涅槃是故比丘依於四聖諦未無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者當勤方便起增上欲學無間等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多比丘集於食堂作如是</w:t>
      </w:r>
      <w:r>
        <w:rPr>
          <w:rFonts w:ascii="Arial" w:hAnsi="Arial" w:cs="Arial" w:eastAsia="標楷體"/>
          <w:color w:val="000000"/>
          <w:sz w:val="28"/>
          <w:szCs w:val="28"/>
        </w:rPr>
        <w:t>論</w:t>
      </w:r>
      <w:r>
        <w:rPr>
          <w:rFonts w:ascii="Arial" w:hAnsi="Arial" w:cs="Arial" w:eastAsia="標楷體"/>
          <w:color w:val="000000"/>
          <w:sz w:val="28"/>
          <w:szCs w:val="28"/>
        </w:rPr>
        <w:t>說某甲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作麤踈食我等食已無味無力我等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彼麤食而行乞食所以者何比丘乞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好食又見好色時聞好聲多人所識亦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被卧具醫藥爾時世尊於禪定中以天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諸比丘論說之聲即詣食堂如是廣說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正向涅槃佛說此經已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汝等持我所說四聖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異比丘從座起正衣服爲佛作禮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唯然世尊所說四聖諦我悉受持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汝云何受持四聖諦比丘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言此是苦聖諦我即受持此苦集聖諦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滅聖諦此苦滅道跡聖諦如是世尊說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諦我即受持佛告比丘善哉善哉我說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諦汝眞實受持我說苦集聖諦苦滅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滅道跡聖諦汝眞實受持佛說此經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汝等持我所說四聖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比丘從座起整衣服偏袒右肩爲佛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合掌白佛唯然世尊所說四聖諦我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佛告比丘汝云何持我所說四聖諦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說苦聖諦我悉受持如如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不異如眞實審諦不顚倒是聖所諦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聖諦世尊說苦集聖諦苦滅聖諦苦滅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跡聖諦如如不離如不異如眞實審諦不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倒是聖所諦是爲世尊說四聖諦我悉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比丘善哉善哉汝眞實持我所說四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如如不離如不異如眞實審諦不顚倒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比丘眞實持我四聖諦佛說此經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汝持我所說四聖諦不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異比丘從座起整衣服爲佛作禮合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唯然世尊所說四聖諦我悉持之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諦世尊說苦聖諦我悉持之苦集聖諦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聖諦苦滅道跡聖諦我悉持之佛告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善哉善哉如我所說四聖諦汝悉持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若沙門婆羅門作如是說如沙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苦聖諦我當捨更立苦聖諦者但有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問已不知增其疑惑以非其境界故苦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諦苦滅聖諦苦滅道跡聖諦我今當捨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餘四聖諦者彼但有言數問已不知增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惑以非其境界故是故比丘於四聖諦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間等者當勤方便起增上欲學無間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比丘於佛有疑者則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聖諦有疑苦集聖諦苦滅聖諦苦滅道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諦則有疑惑若於法僧有疑者則於苦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疑惑苦集聖諦苦滅聖諦苦滅道跡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惑若於佛不疑惑者則於苦聖諦不疑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集聖諦苦滅聖諦苦滅道跡聖諦不疑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於法僧不疑惑者則於苦聖諦不疑惑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聖諦苦滅聖諦苦滅道跡聖諦不疑惑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沙門婆羅門於苦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疑者則於佛有疑於法僧有疑若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集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疑者則於佛有疑於法僧有疑若於苦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無疑者則於佛無疑於法僧無疑於集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聖諦無疑者則於佛無疑於法僧無疑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汝等共行至深險巖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白佛唯然世尊爾時世尊與諸大衆至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險巖敷座而坐周帀觀察深險巖已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此巖極大深險時有異比丘從座起整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爲佛作禮合掌白佛言世尊此極深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一極深險極險於此甚可怖畏者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其意即告言如是比丘此極深險然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深險險於此者甚可怖畏謂諸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於苦聖諦不如實知苦集聖諦苦滅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滅道跡聖諦不如實知彼於生本諸行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於老病死憂悲惱苦生本諸行樂著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行老病死憂悲惱苦行轉增長故墮於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險之處墮於老病死憂悲惱苦深險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比丘此則大深險險於此者是故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四聖諦未無間等者當勤方便起增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無間等佛說此經已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大熱地獄若衆生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中一向與烔然時有異比丘從座起整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爲佛作禮合掌白佛言如世尊說此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世尊唯此大熱復有大熱過於此者甚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畏無有過上如是比丘此則大熱亦更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熱過於此者甚可怖畏無有過上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有大熱甚可怖畏過於此者謂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此苦聖諦不如實知苦集聖諦苦滅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滅道跡聖諦不如實知如是乃至生老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憂悲惱苦大熱熾然是名比丘大熱</w:t>
      </w:r>
      <w:r>
        <w:rPr>
          <w:rFonts w:ascii="Arial" w:hAnsi="Arial" w:cs="Arial" w:eastAsia="標楷體"/>
          <w:color w:val="000000"/>
          <w:sz w:val="28"/>
          <w:szCs w:val="28"/>
        </w:rPr>
        <w:t>熾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可怖畏無有過者是故比丘於四聖諦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間等者當勤方便起增上欲學無間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大闇地獄彼諸衆生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中者不見自身分時有異比丘從座起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爲佛作禮合掌白佛言世尊此則大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此大闇復更有餘大闇甚可怖畏過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佛告比丘如是更有大闇甚可怖畏過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者謂沙門婆羅門於四聖諦不如實知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墮於生老病死憂悲惱苦大闇之中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於四聖諦未無間等者當勤方便起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欲學無間等佛說此經已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如日遊行照諸世界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日千月照千世界千須彌山千弗婆提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提千拘耶尼千鬱單越千四天王千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天千炎魔天千兜率天千化樂天千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自在天千梵天是名小千世界此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間闇冥日月光照有大德力而彼不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生彼中者不見自身分時有異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座起整衣服爲佛作禮合掌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世尊說是大闇冥復更有餘大闇冥處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耶佛告比丘有大闇冥過於此者謂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於苦聖諦不如實知乃至墮於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病死憂悲惱苦大闇冥中是名比丘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闇冥過於世界中間闇冥是故比丘於四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未無間等者當勤方便起增上欲學無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佛說此經已時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從小千世界數滿至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中千世界於是中千世界中間闇冥如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乃至於四聖諦未無間等者當勤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增上欲學無間等佛說此經已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從中千世界數滿至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三千大千世界世界中間闇冥之處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行普照世界而彼不見乃至墮於生老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憂悲惱苦大闇冥中是故諸比丘於四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未無間等者當勤方便起增上欲學無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佛說此經已諸比丘聞佛所說歡喜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我今當說四聖諦諦聽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善思念之何等爲四謂苦聖諦苦集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滅聖諦苦滅道跡聖諦是名四聖諦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當說如是有如是當知亦如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當勤禪思正方便起內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所以者何比丘禪思內寂其心成就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顯現云何如實顯現謂此苦聖諦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顯現此苦集聖諦苦滅聖諦苦滅道跡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顯現佛說此經已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當修無量三摩提專心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所以者何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無量三摩提專心正念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實顯現云何如實顯現謂此苦聖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顯現苦集聖諦苦滅聖諦苦滅道跡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顯現佛說此經已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佛告諸比丘如人擲杖於虚空中尋即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或根著地或腹著地或頭著地如是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於此苦聖諦不如實知苦集聖諦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聖諦苦滅道跡聖諦不如實知當知是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或墮地獄或墮畜生或墮餓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比丘於四聖諦未無間等者當勤方便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間等佛說此經已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如人擲杖置虚空中其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墮或墮淨地或墮不淨地如是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於苦聖諦不如實知於苦集聖諦苦滅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苦滅道跡聖諦不如實知以不如實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生善趣或生惡趣是故諸比丘於四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無間等者當勤方便起增上欲學無間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佛告諸比丘譬如五節相續輪大力士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速旋轉如是沙門婆羅門於此苦聖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此苦集聖諦苦滅聖諦苦滅道跡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不如實知輪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五趣而速旋轉或墮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墮畜生或墮餓鬼或人或天還墮惡道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輪轉是故比丘於四聖諦未無間等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方便起增上欲學無間等佛說此經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如來應等正覺增上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四聖諦開示施設建立分別散說顯現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何等爲四謂苦聖諦苦集聖諦苦滅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滅道跡聖諦是故比丘於四聖諦未無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者當勤方便起增上欲學無間等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何等爲黠慧爲此苦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此苦集聖諦苦滅聖諦苦滅道跡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如實知爲不知耶諸比丘白佛如我解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所說於四聖諦如實知者此爲黠慧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善哉善哉於苦聖諦苦集聖諦苦滅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苦滅道跡聖諦如實知者是則黠慧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於四聖諦未無間等者當勤方便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上欲學無間等佛說是經已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須達長者徃詣佛所稽首佛足於一面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此四聖諦爲漸次無間等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頓無間等佛告長者此四聖諦漸次無間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頓無間等佛告長者若有說言於苦聖諦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間等而於彼苦集聖諦苦滅聖諦苦滅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跡聖諦無間等者此說不應所以者何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聖諦未無間等而欲於苦集聖諦苦滅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苦滅道跡聖諦無間等者無有是處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兩細樹葉連合爲器盛水持行無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如是於苦聖諦未無間等而欲於苦集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苦滅聖諦苦滅道跡聖諦無間等者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處譬如有人取蓮華葉連合爲器盛水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斯有是處如是長者於苦聖諦無間等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欲於苦集聖諦苦滅聖諦苦滅道跡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間等者斯有是處是故長者於四聖諦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間等者當勤方便起增上欲學無間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須達長者所問有異比丘問亦如是說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有差別如有四</w:t>
      </w:r>
      <w:r>
        <w:rPr>
          <w:rFonts w:ascii="Arial" w:hAnsi="Arial" w:cs="Arial" w:eastAsia="標楷體"/>
          <w:color w:val="000000"/>
          <w:sz w:val="28"/>
          <w:szCs w:val="28"/>
        </w:rPr>
        <w:t>隥</w:t>
      </w:r>
      <w:r>
        <w:rPr>
          <w:rFonts w:ascii="Arial" w:hAnsi="Arial" w:cs="Arial" w:eastAsia="標楷體"/>
          <w:color w:val="000000"/>
          <w:sz w:val="28"/>
          <w:szCs w:val="28"/>
        </w:rPr>
        <w:t>階道</w:t>
      </w:r>
      <w:r>
        <w:rPr>
          <w:rFonts w:ascii="Arial" w:hAnsi="Arial" w:cs="Arial" w:eastAsia="標楷體"/>
          <w:color w:val="000000"/>
          <w:sz w:val="28"/>
          <w:szCs w:val="28"/>
        </w:rPr>
        <w:t>陞</w:t>
      </w:r>
      <w:r>
        <w:rPr>
          <w:rFonts w:ascii="Arial" w:hAnsi="Arial" w:cs="Arial" w:eastAsia="標楷體"/>
          <w:color w:val="000000"/>
          <w:sz w:val="28"/>
          <w:szCs w:val="28"/>
        </w:rPr>
        <w:t>於殿堂若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不登初階而登第二第三</w:t>
      </w:r>
      <w:r>
        <w:rPr>
          <w:rFonts w:ascii="Arial" w:hAnsi="Arial" w:cs="Arial" w:eastAsia="標楷體"/>
          <w:color w:val="000000"/>
          <w:sz w:val="28"/>
          <w:szCs w:val="28"/>
        </w:rPr>
        <w:t>隥</w:t>
      </w:r>
      <w:r>
        <w:rPr>
          <w:rFonts w:ascii="Arial" w:hAnsi="Arial" w:cs="Arial" w:eastAsia="標楷體"/>
          <w:color w:val="000000"/>
          <w:sz w:val="28"/>
          <w:szCs w:val="28"/>
        </w:rPr>
        <w:t>第四階陞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者無有是處所以者何要由初階然後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登第二第三第四階得陞殿堂如是比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聖諦未無間等而欲於苦集聖諦苦滅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苦滅道跡聖諦無間等者無有是處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若有人言以四階道陞於殿堂要由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階然後次登第二第三第四階得陞殿堂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說所以者何要由初階然後次登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第四階陞於殿堂有是處故如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言於苦聖諦無間等已然後次第於苦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諦苦滅聖諦苦滅道跡聖諦無間等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說所以者何若於苦聖諦無間等已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次第於苦集聖諦苦滅聖諦苦滅道跡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無間等者有是處故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異比丘問阿難所問亦如是說唯譬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阿難譬如四隥梯陞殿堂若有說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初隥而登第二第三第四隥陞殿堂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是處如是阿難若於苦聖諦未無間等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苦集聖諦苦滅聖諦苦滅道跡聖諦無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者此不應說所以者何若於苦聖諦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等而於苦集聖諦苦滅聖諦苦滅道跡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無間等者無有是處譬如阿難由四隥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陞於殿堂若有人言要由初隥然後次隥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第三第四隥陞殿堂者此所應說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要由初隥然後次登第二第三第四隥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堂者有是處故如是阿難於苦聖諦無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已然後次第苦集聖諦苦滅聖諦苦滅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跡聖諦無間等者斯有是處佛說是經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譬如大地草木悉取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鏘貫大海中一切水蟲悉能貫不比丘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世尊所以者何大海諸蟲種種形類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</w:t>
      </w:r>
      <w:r>
        <w:rPr>
          <w:rFonts w:ascii="Arial" w:hAnsi="Arial" w:cs="Arial" w:eastAsia="標楷體"/>
          <w:color w:val="000000"/>
          <w:sz w:val="28"/>
          <w:szCs w:val="28"/>
        </w:rPr>
        <w:t>細不可貫或極大不可貫佛告比丘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衆生界無數無量是故比丘於四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無間等者當勤方便起增上欲學無間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是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手執土石問諸比丘於意云何此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土石爲多彼大雪山土石爲多比丘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手中土石甚少少耳雪山土石甚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百千巨億筭數譬類不可爲比佛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其諸衆生於苦聖諦如實知者苦集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滅聖諦苦滅道跡聖諦如實知者如我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所執土石其諸衆生於苦聖諦不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苦集聖諦苦滅聖諦苦滅道跡聖諦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者如彼雪山土石其數無量是故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四聖諦未無間等者當勤方便起增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無間等佛說是經已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譬如湖池深廣五十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水盈滿若有士夫以髮以毛或以指端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湖水乃至再三云何比丘如彼士夫所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多湖池水多比丘白佛如彼士夫毛髮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再三滴水甚少少耳彼湖大水其量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筭數譬類不可爲比佛告比丘如大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甚多無量如是多聞聖弟子具足見諦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道果斷諸苦本如截多羅樹頭於未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不生法餘不盡者如彼士夫髮毛指端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滴之水是故比丘於四聖諦未無間等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方便起增上欲學無間等佛說是經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大湖水譬如是薩羅多吒迦恒伽耶符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羅遊伊羅跋提摩醯及四大海其譬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手捉團土大如梨果告諸比丘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比丘我手中此團土爲多大雪山中土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多諸比丘白佛言世尊手中團土少少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雪山王其土石甚多百千億那由他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筭數譬類不得爲比佛告諸比丘如我所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團土如是衆生於苦聖諦如實知於苦集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苦滅聖諦苦滅道跡聖諦如實知者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如大雪山王土石者如是衆生於苦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不如實知於苦集聖諦苦滅聖諦苦滅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跡聖諦不如實知者亦復如是是故比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聖諦未無間等者當勤方便起增上欲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間等佛說是經已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雪山王如是尼民陀羅山毗那多迦山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山善見山佉提羅迦山伊沙陀羅山由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山須彌山王及大地土石亦復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果如是阿摩勒迦果跋陀羅果迦羅迦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豆果乃至蒜子譬亦復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以爪甲擎土已告諸比丘於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我爪甲上土爲多此大地土多諸比丘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甲土甚少少耳此大地土甚多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乃至筭數譬類不可爲比佛告比丘如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土者若諸衆生形可見者亦復如是其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細不可見者如大地土是故比丘於四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未無間等者當勤方便學無間等佛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陸地如是水性亦爾如甲上土如是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道者亦復如是如大地土如是非人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甲上土如是生中國者亦爾如大地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生邊地者亦爾如甲上土如是成就聖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者亦如是如大地土如是不成就聖慧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亦爾如甲上土如是衆生知此法律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如大地土如是衆生不知法律亦爾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如是等知普知正想正覺正解法無間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如甲上土如是衆生知有父母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大地土如是衆生不知有父母亦爾如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土如是知有沙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羅門家之尊長作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作作福此世他世畏罪行施受齋持戒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如大地土不知有沙門婆羅門家之尊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所應作作福此世他世畏罪行施受齋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亦如是說如甲上土如是衆生不殺不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邪婬不妄語不兩舌不惡口不綺語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大地土如是衆生不持諸戒者亦爾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貪恚邪見及不離貪恚邪見亦如是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甲上土如是不殺不盜不邪婬不妄語不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酒如大地土如是不持五戒者亦爾如甲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如是衆生持八戒者亦如是如大地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衆生不持八戒者亦爾如甲上土如是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持十善者亦如是如大地土如是衆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十善者亦如是如甲上土如是衆生從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命終生人中者亦如是如大地土如是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從地獄命終還生地獄者亦如是如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畜生餓鬼亦爾如甲上土如是衆生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命終生天上者亦如是如大地土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從地獄命終還生地獄者亦如是如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如是畜生餓鬼亦爾如甲上土如是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道中没還生人道中者亦如是如大地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諸衆生從人道中没生地獄中者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地獄如是畜生餓鬼亦爾如甲上土其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從天命終還生天上者亦如是如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其諸衆生天上没生地獄中者亦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畜生餓鬼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我本未聞法時得正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此苦聖諦正見已生此苦集聖諦此苦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諦苦滅道跡聖諦正見已生佛說此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已生如是今生當生</w:t>
      </w:r>
      <w:r>
        <w:rPr>
          <w:rFonts w:ascii="Arial" w:hAnsi="Arial" w:cs="Arial" w:eastAsia="標楷體"/>
          <w:color w:val="000000"/>
          <w:sz w:val="28"/>
          <w:szCs w:val="28"/>
        </w:rPr>
        <w:t>亦如是</w:t>
      </w:r>
      <w:r>
        <w:rPr>
          <w:rFonts w:ascii="Arial" w:hAnsi="Arial" w:cs="Arial" w:eastAsia="標楷體"/>
          <w:color w:val="000000"/>
          <w:sz w:val="28"/>
          <w:szCs w:val="28"/>
        </w:rPr>
        <w:t>如生如是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近修多修觸作證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譬如眼藥丸深廣一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若有士夫取此藥丸界界安置能速令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界界不得其邊當知諸界其數無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比丘當善界學善種種界當如是學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衆生常與界俱與界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云何衆生常與界俱謂衆生行不善心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不善界俱善心時與善界俱勝心時與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俱鄙心時與鄙界俱是故諸比丘當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善種種界佛說是經已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廣說如上差別者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會故常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離生則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人執小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入於巨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木則俱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懈怠俱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離於懈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卑劣之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賢聖不懈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於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慇懃精進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超度生死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膠漆得其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火得風熾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珂乳則同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與界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似共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增長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衆生常與界俱與界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與界俱謂衆生不善心時與不善界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心時與善界俱鄙心時與鄙界俱勝心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勝界俱時尊者憍陳如與衆多比丘於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經行一切皆是上座多聞大德出家已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修梵行復有尊者大迦葉與衆多比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處經行一切皆是少欲知足頭陀苦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遺餘尊者舍利弗與衆多比丘於近處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一切皆是大智辯才時尊者大目揵連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多比丘於近處經行一切皆是神通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阿那律陀與衆多比丘於近處經行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是天眼明徹時尊者二十億耳與衆多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於近處經行一切皆是勇猛精進專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時尊者陀驃與衆多比丘於近處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皆是能爲大衆修供具者時尊者優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與衆多比丘於近處經行一切皆是通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行時尊者富樓那與衆多比丘於近處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皆是辯才善說法者時尊者迦旃延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比丘於近處經行一切皆能分別諸經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相時尊者阿難與衆多比丘於近處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一切皆是多聞緫持時尊者羅睺羅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比丘於近處經行一切皆是善持律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婆達多與衆多比丘於近處經行一切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習衆惡行是名比丘常與界俱與界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諸比丘當善分別種種諸界佛說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廣說已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會故常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離生則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人執小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入於巨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木則俱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懈怠俱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離於懈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卑劣之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賢聖不懈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於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慇懃精進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超度生死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膠漆得其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火得風熾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珂乳則同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與</w:t>
      </w:r>
      <w:r>
        <w:rPr>
          <w:rFonts w:ascii="Arial" w:hAnsi="Arial" w:cs="Arial" w:eastAsia="標楷體"/>
          <w:color w:val="00000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似共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增長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衆生常與界俱與界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如是廣說乃至勝心生時與勝界俱鄙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時與鄙界俱殺生時與殺界俱盜婬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酒心時與飲酒界俱不殺生時與不殺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不盜不</w:t>
      </w:r>
      <w:r>
        <w:rPr>
          <w:rFonts w:ascii="Arial" w:hAnsi="Arial" w:cs="Arial" w:eastAsia="標楷體"/>
          <w:color w:val="000000"/>
          <w:sz w:val="28"/>
          <w:szCs w:val="28"/>
        </w:rPr>
        <w:t>淫</w:t>
      </w:r>
      <w:r>
        <w:rPr>
          <w:rFonts w:ascii="Arial" w:hAnsi="Arial" w:cs="Arial" w:eastAsia="標楷體"/>
          <w:color w:val="000000"/>
          <w:sz w:val="28"/>
          <w:szCs w:val="28"/>
        </w:rPr>
        <w:t>不妄語不飲酒與不飲酒界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諸比丘當善分別種種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界佛說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衆生常與界俱與界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不信時與不信界俱犯戒時與犯戒界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慚</w:t>
      </w:r>
      <w:r>
        <w:rPr>
          <w:rFonts w:ascii="Arial" w:hAnsi="Arial" w:cs="Arial" w:eastAsia="標楷體"/>
          <w:color w:val="000000"/>
          <w:sz w:val="28"/>
          <w:szCs w:val="28"/>
        </w:rPr>
        <w:t>無愧時與無</w:t>
      </w:r>
      <w:r>
        <w:rPr>
          <w:rFonts w:ascii="Arial" w:hAnsi="Arial" w:cs="Arial" w:eastAsia="標楷體"/>
          <w:color w:val="000000"/>
          <w:sz w:val="28"/>
          <w:szCs w:val="28"/>
        </w:rPr>
        <w:t>慚</w:t>
      </w:r>
      <w:r>
        <w:rPr>
          <w:rFonts w:ascii="Arial" w:hAnsi="Arial" w:cs="Arial" w:eastAsia="標楷體"/>
          <w:color w:val="000000"/>
          <w:sz w:val="28"/>
          <w:szCs w:val="28"/>
        </w:rPr>
        <w:t>無愧界俱信心時與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俱持戒時與持戒界俱慚愧心時與慚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俱是故諸比丘當善分別種種諸界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信不信如是精進不精進失念不失念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不正受多聞少聞慳者施者惡慧善慧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易養難滿易滿多欲少欲知足不知足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不攝受界俱如上經如是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我今當說種種諸界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善思當爲汝說云何爲種種界謂眼界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眼識界耳界聲界耳識界鼻界香界鼻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舌界味界舌識界身界觸界身識界意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意識界是名種種界佛說是經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縁種種界生種種觸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觸生種種受縁種種受生種種愛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界謂十八界眼界色界眼識界乃至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法界意識界是名種種界云何縁種種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種種觸乃至云何縁種種受生種種愛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眼界生眼觸縁眼觸生眼受縁眼受生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耳鼻舌身意界縁生意觸縁意觸生意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意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愛諸比丘非縁種種愛生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非縁種種受生種種觸非縁種種觸生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界要縁種種界生種種觸縁種種觸生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受縁種種受生種種愛是名比丘縁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生種種觸縁種種觸生種種受縁種種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種種愛佛說此經已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縁種種界生種種觸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觸生種種受縁種種受生種種愛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界謂十八界眼界色界眼識界乃至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法界意識界是名種種界云何縁種種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種種觸縁種種觸生種種受縁種種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愛謂縁眼界生眼觸非縁眼觸生眼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縁眼界生眼觸縁眼觸生眼受非縁眼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眼觸但縁眼觸生眼受縁眼受生眼愛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眼愛生眼受但縁眼受生眼愛如是耳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身意界縁生意觸非縁意觸生意界但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界生意觸縁意觸生意受非縁意受生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但縁意觸生意受縁意受生意愛非縁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生意受但縁意受生意愛是故比丘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愛生種種受非縁種種受生種種觸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種種觸生種種界但縁種種界生種種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種種觸生種種受縁種種受生種種愛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比丘當善分別種種界佛說是經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縁種種界生種種觸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觸生種種受縁種種受生種種想縁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想生種種欲縁種種欲生種種覺縁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生種種熱縁種種熱生種種求云何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謂十八界眼界乃至法界云何縁種種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種種觸乃至縁種種熱生種種求謂縁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生眼觸縁眼觸生眼受縁眼受生眼想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想生眼欲縁眼欲生眼覺縁眼覺生眼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眼熱生眼求如是耳鼻舌身意界縁生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縁意觸生意受縁意受生意想縁意想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覺縁意覺生意熱縁意熱生意求是名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縁種種界故生種種觸乃至縁種種熱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求比丘非縁種種求生種種熱非縁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熱生種種覺非縁種種覺生種種想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想生種種受非縁種種受生種種觸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種種觸生種種界但縁種種界生種種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縁種種熱生種種求佛說是經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十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雜因誦第三品之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縁界種種故生種種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種種觸生種種想縁種種想生種種欲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欲生種種覺縁種種覺生種種熱縁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熱生種種求云何種種界謂十八界眼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法界云何縁種種界生種種觸云何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縁種種熱生種種求謂縁眼界生眼觸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眼觸生眼界但縁眼界生眼觸非縁眼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眼想非縁眼想生眼觸但縁眼觸生眼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眼想生眼欲非縁眼欲生眼想但縁眼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眼欲縁眼欲生眼覺非縁眼覺生眼欲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眼欲生眼覺縁眼覺生眼熱非縁眼熱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覺但縁眼覺生眼熱縁眼熱生眼求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求生眼熱但縁眼熱生眼求如是耳鼻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意界縁生意觸乃至縁意熱生意求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廣說是名比丘縁種種界生種種觸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種種熱生種種求非縁種種求生種種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非縁種種觸生種種界但縁種種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觸乃至縁種種熱生種種求佛說是經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內六入處外六入處亦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光界淨界無量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界無量識入處界無所有入處界非想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想入處界有滅界時有異比丘從座起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稽首禮足合掌白佛言世尊彼光界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無量空入處界無量識入處界無所有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界非想非非想入處界滅界如此諸界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可知佛告比丘彼光界者縁闇故可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界縁不淨故可知無量空入處界者縁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可知無量識入處界者縁內</w:t>
      </w:r>
      <w:r>
        <w:rPr>
          <w:rFonts w:ascii="Arial" w:hAnsi="Arial" w:cs="Arial" w:eastAsia="標楷體"/>
          <w:color w:val="000000"/>
          <w:sz w:val="28"/>
          <w:szCs w:val="28"/>
        </w:rPr>
        <w:t>空故</w:t>
      </w:r>
      <w:r>
        <w:rPr>
          <w:rFonts w:ascii="Arial" w:hAnsi="Arial" w:cs="Arial" w:eastAsia="標楷體"/>
          <w:color w:val="000000"/>
          <w:sz w:val="28"/>
          <w:szCs w:val="28"/>
        </w:rPr>
        <w:t>可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入處界者縁所有可知非想非非想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界者縁有第一故可知滅界者縁有身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諸比丘白佛言世尊彼光界乃至滅界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正受而得佛告比丘彼光界淨界無量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處界無量識入處界無所有入處界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於自行正受而得非想非非想入處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正受而得滅界者於有身滅正受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東園鹿子母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堂爾時世尊晡時從禪覺於講堂</w:t>
      </w:r>
      <w:r>
        <w:rPr>
          <w:rFonts w:ascii="Arial" w:hAnsi="Arial" w:cs="Arial" w:eastAsia="標楷體"/>
          <w:color w:val="000000"/>
          <w:sz w:val="28"/>
          <w:szCs w:val="28"/>
        </w:rPr>
        <w:t>蔭</w:t>
      </w:r>
      <w:r>
        <w:rPr>
          <w:rFonts w:ascii="Arial" w:hAnsi="Arial" w:cs="Arial" w:eastAsia="標楷體"/>
          <w:color w:val="000000"/>
          <w:sz w:val="28"/>
          <w:szCs w:val="28"/>
        </w:rPr>
        <w:t>中敷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大衆前坐說優檀那句告諸比丘縁界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說非不界縁界故生見非不界縁界故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非不界縁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z w:val="28"/>
          <w:szCs w:val="28"/>
        </w:rPr>
        <w:t>界我說生下說下見下想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下欲下願下士夫下所作下施設下建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部分下顯示下受生如是中如是勝界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界我說彼生勝說勝見勝想勝思勝願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夫勝所作勝施設勝建立勝部分勝顯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受生時有婆迦利比丘在佛後執扇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若於三藐三佛陀起非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陀見彼見亦縁界而生耶佛告比丘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佛陀起非三藐三佛陀見亦縁界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不界所以者何凡夫界者是無明界如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說縁下界生下說下見乃至下受生中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生勝說勝見乃至勝受生佛說此經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因生欲想非無因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生恚想害想非無因云何因生欲想謂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界也縁欲界故生欲想欲欲欲覺欲熱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愚癡凡夫起欲求已此衆生起三處邪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口心如是邪因縁故現法苦住有苦有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惱有熱身壞命終生惡趣中是名因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想云何因縁生恚想害想謂害界也縁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生害想害欲害覺害熱害求愚癡凡夫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求已此衆生起三處邪謂身口心起三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因縁已現法苦住有苦有礙有惱有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命終生惡趣中是名因縁生害想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沙門婆羅門如是安於生生危險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捨離不覺不吐彼則現法苦住有苦有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惱有熱身壞命終生惡趣中譬如城邑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不遠有曠野大火卒起彼無有力能滅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知彼諸野中衆生悉被火害如是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安於生生危險想身壞命終生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中諸比丘有因生出要想非無因云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生出要想謂出要界縁出要界生出要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要欲出要覺出要熱出要求謂彼慧者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求時衆生三處生正謂身口心彼如是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因縁已現法樂住不苦不礙不惱不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命終生善趣中是名因縁生出要想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生不恚不害想謂不害界也不害界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生不害想不害欲不害覺不害熱不害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慧者不害求時衆生三處正謂身口心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因縁生已現法樂住不苦不礙不惱不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壞命終生善趣中是名因縁生不害想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沙門婆羅門安於生生不害想不捨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不吐現法樂住不苦不礙不惱不熱身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生善趣中譬如城邑聚落邊有曠野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卒起有人堪能手足滅火當知彼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草木者悉不被害如是諸沙門婆羅門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生生正想不捨不覺不吐現法樂住不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礙不惱不熱身壞命終生善趣中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婆羅門來詣佛所與世尊面相慰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面住白佛言衆生非自作非他作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如是論者我不與相見汝今自來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自作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他作婆羅門言云何瞿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生爲自作爲他作耶佛告婆羅門我今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隨意答我婆羅門於意云何有衆生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令諸衆生知作方便耶婆羅門言瞿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方便界令諸衆生知作方便也佛告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若有方便界令諸衆生知有方便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衆生自作是則他作婆羅門於意云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安住界堅固界出界造作界令彼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有造作耶婆羅門白佛有衆生安住界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界出界造作界令諸衆生知有造作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若彼安住界堅固界出界造作界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知有造作者是則衆生自作是則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婆羅門白佛有衆生自作有他作瞿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多事今當請辭佛告婆羅門世間多事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時時彼婆羅門聞佛所說歡喜隨喜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起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拘睒彌國瞿師羅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瞿師羅長者詣尊者阿難所禮尊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退坐一面白尊者阿難所說種種界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種種界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尊者阿難告瞿師羅長者眼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色界異喜處二因縁生識三事和合生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喜觸因縁生樂受如是耳鼻舌身意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說復次長者有異眼界異色界憂處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生識三事和合生苦觸彼苦觸因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受如是耳鼻舌身意法亦如是說復次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異眼界異色界捨處二因縁生識三事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生不苦不樂觸不苦不樂觸因縁生不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受如是耳鼻舌身意法亦如是說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師羅長者聞尊者阿難所說歡喜隨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拘睒彌國瞿師羅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瞿師羅長者詣尊者阿難所稽首禮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坐白尊者阿難所說種種界云何爲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界尊者阿難告瞿師羅長者有三界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謂欲界色界無色界爾時尊者阿難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曉了於欲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色界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一切有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餘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身和合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盡無餘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耶三佛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憂離垢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阿難說是經已瞿師羅長者歡喜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拘睒彌國瞿師羅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瞿師羅長者詣尊者阿難所稽首禮足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一面白尊者阿難所說種種界云何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界尊者阿難告瞿師羅長者有三界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無色界滅界是名三界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色界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住無色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識滅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復受諸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斷於色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住無色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滅界心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離於生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阿難說是經已瞿師羅長者歡喜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拘睒彌國瞿師羅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瞿師羅長者詣尊者阿難所稽首禮足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一面白尊者阿難所說種種界云何爲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界尊者阿難答瞿師羅長者謂三出界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三謂從欲界出至色界色界出至無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行一切思想滅界是名三出界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從欲界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超</w:t>
      </w:r>
      <w:r>
        <w:rPr>
          <w:rFonts w:ascii="Arial" w:hAnsi="Arial" w:cs="Arial" w:eastAsia="標楷體"/>
          <w:color w:val="000000"/>
          <w:sz w:val="28"/>
          <w:szCs w:val="28"/>
        </w:rPr>
        <w:t>逾</w:t>
      </w:r>
      <w:r>
        <w:rPr>
          <w:rFonts w:ascii="Arial" w:hAnsi="Arial" w:cs="Arial" w:eastAsia="標楷體"/>
          <w:color w:val="000000"/>
          <w:sz w:val="28"/>
          <w:szCs w:val="28"/>
        </w:rPr>
        <w:t>於色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行寂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修正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除一切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行滅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一切有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復轉還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阿難說是經已瞿師羅長者歡喜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拘睒彌國瞿師羅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阿難徃詣上座上座名者所詣已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問訊問訊已退坐一面問上座上座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若比丘於空處樹下閑房思惟當以何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精思惟上座答言尊者阿難於空處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閑房思惟者當以二法專精思惟所謂止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阿難復問上座修習於止多修習已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所成修習於觀多修習已當何所成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尊者阿難修習於止終成於觀修習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亦成於止謂聖弟子止觀俱修得諸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阿難復問上座云何諸解脫界上座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阿難若斷界無欲界滅界是名諸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尊者阿難復問上座云何斷界乃至滅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座答言尊者阿難斷一切行是名斷界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愛欲是無欲界一切行滅是名滅界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難聞上座所說歡喜隨喜徃詣五百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所恭敬問訊退坐一面白五百比丘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於空處樹下閑房思惟時當以何法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思惟時五百比丘答尊者阿難當以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精思惟乃至滅界如上座所說時尊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聞五百比丘所說歡喜隨喜徃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退坐一面白佛言世尊若比丘空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下閑房思惟當以何法專精思惟佛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若比丘空處樹下閑房思惟當以二法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思惟乃至滅界如五百比丘所說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白佛言奇哉世尊大師及諸弟子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法同句同義同味我今詣上座名上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如此義亦以此義此句此味答我如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所說我復詣五百比丘所亦以此義此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味而問彼五百比丘亦以此義此句此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如今世尊所說是故當知師及弟子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法同義同句同味佛告阿難汝知彼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何如比丘阿難白佛不知世尊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座者是阿羅漢諸漏已盡已捨重擔正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善解脫彼五百比丘亦皆如是佛說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尊者阿難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羅睺羅詣世尊所稽首禮足退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白佛言世尊云何知云何見我此識身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境界一切相得無有我我所見我慢繫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佛告羅睺羅諦聽善思當爲汝說羅睺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於所有地界若過去若未來若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內若外若麤若細若好若醜若遠若近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非我不異我不相在如實知水界火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界空界識界亦復如是羅睺羅比丘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如是見於我此識身及外境界一切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我我所見我慢繫著使羅睺羅若比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識身及外境界一切相無有我我所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繫著使是名斷愛縛諸結斷諸愛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z w:val="28"/>
          <w:szCs w:val="28"/>
        </w:rPr>
        <w:t>慢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等究竟苦邊佛說此經已尊者羅睺羅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羅睺羅徃詣佛所稽首禮足退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白佛言世尊云何知云何見我此識身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境界一切相得無有我我所見我慢繫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佛告羅睺羅有三受苦受樂受不苦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此三受何因何集何生何</w:t>
      </w:r>
      <w:r>
        <w:rPr>
          <w:rFonts w:ascii="Arial" w:hAnsi="Arial" w:cs="Arial" w:eastAsia="標楷體"/>
          <w:color w:val="000000"/>
          <w:sz w:val="28"/>
          <w:szCs w:val="28"/>
        </w:rPr>
        <w:t>觸</w:t>
      </w:r>
      <w:r>
        <w:rPr>
          <w:rFonts w:ascii="Arial" w:hAnsi="Arial" w:cs="Arial" w:eastAsia="標楷體"/>
          <w:color w:val="000000"/>
          <w:sz w:val="28"/>
          <w:szCs w:val="28"/>
        </w:rPr>
        <w:t>謂此三受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觸集觸生觸轉彼彼觸因彼彼受生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觸滅彼彼受亦滅止清涼没如是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我此識及外境界一切相得無有我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我慢繫著使佛說此經已尊者羅睺羅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羅睺羅徃詣佛所稽首禮足退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白佛言世尊云何知云何見我此識身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境界一切相得無有我我所見我慢繫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佛告羅睺羅有三受苦受樂受不苦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觀於樂受而作苦想觀於苦受作劔刺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不苦不樂受作無常想若彼比丘觀於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而作苦想觀於苦受作劔刺想觀不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受作無常滅想者是名正見爾時世尊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樂作苦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受同劔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不苦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無常滅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爲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見成就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寂滅安樂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於最後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離諸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摧伏衆魔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尊者羅睺羅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羅睺羅徃詣佛所稽首佛足退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白佛言世尊云何知云何見我此識身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境界一切相得無有我我所見我慢繫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佛告羅睺羅有三受苦受樂受不苦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觀於樂受爲斷樂受貪使故於我所修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斷苦受瞋恚使故於我所修梵行斷不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受癡使故於我所修梵行羅睺羅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樂受貪使已斷已知苦受恚使已斷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苦不樂受癡使已斷已知者是名比丘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愛欲縛去諸結慢無間等究竟苦邊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受所受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不知樂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使之所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出要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受所受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不知苦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瞋恚使所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見出要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苦不樂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之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善觀察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不度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勤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知不動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此一切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者能覺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覺知諸受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法盡諸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智者命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墮於衆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數旣已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處般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尊者羅睺羅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大海深險者此世間愚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深險非賢聖法律所說深險世間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大水積聚數耳若從身生諸受衆苦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迫或惱或死是名大海極深險處愚癡無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夫於此身生諸受苦痛逼迫或惱或死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稱怨啼哭號呼心亂發狂長淪没溺無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處多聞聖弟子於身生諸受苦痛逼迫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或死不生憂悲啼哭號呼心生狂亂不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得止息處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生諸苦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逼迫乃至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憂悲不息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呼發狂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自生障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招集衆苦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永淪生死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知休息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捨身諸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所生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切迫乃至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起憂悲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啼哭號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自忍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不生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招集衆苦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淪没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得安隱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愚癡無聞凡夫生苦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不苦不樂受多聞聖弟子亦生苦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樂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苦不樂受諸比丘凡夫聖人有何差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白佛世尊是法根法眼法依善哉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願廣說諸比丘聞已當受奉行佛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愚癡無聞凡夫身觸生諸受苦痛逼迫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奪命憂愁啼哭稱怨號呼佛告諸比丘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善思當爲汝說諸比丘愚癡無聞凡夫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生諸受增諸苦痛乃至奪命愁憂稱怨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哭號呼心生狂亂當於爾時增長二受若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若心受譬如士夫身被雙毒箭極生苦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無聞凡夫亦復如是增長二受身受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極生苦痛所以者何以彼愚癡無聞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了知故於諸五欲生樂受觸受五欲樂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欲樂故爲貪使所使苦受觸故則生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瞋恚故爲恚使所使於此二受若集若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味若患若離不如實知不如實知故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不樂受爲癡使所使爲樂受所繫終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受所繫終不離不苦不樂受所繫終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繫謂爲貪恚癡所繫爲生老病死憂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苦所繫多聞聖弟子身觸生苦受大苦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迫乃至奪命不起憂悲稱怨啼哭號呼心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狂當於爾時唯生一受所謂身受不生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譬如士夫被一毒箭不被第二毒箭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唯生一受所謂身受不生心受爲樂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不染欲樂不染欲樂故於彼樂受貪使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於苦觸受不生瞋恚不生瞋恚故恚使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於彼二使集滅昧患離如實知如實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苦不樂受癡使不使於彼樂受解脫不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受不苦不樂受解脫不繫於何不繫謂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癡不繫生老病死憂悲惱苦不繫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聞於苦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不受覺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於凡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實大有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受不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觸不增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樂二俱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順亦不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勤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智不傾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一切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黠慧能了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了知諸受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法盡諸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死不墮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處般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譬如空中狂風卒起從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來有塵土風無塵土風毗濕波風鞞嵐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薄風厚風乃至風輪起風身中受風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種種受起樂受苦受不苦不樂受樂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苦身受不苦不樂身受樂心受苦心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不樂心受樂食受苦食受不苦不樂食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無食苦無食不苦不樂無食受樂貪受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受不苦不樂貪受樂出要受苦出要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不苦出要受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虚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狂風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東西南北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維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塵及無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風輪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此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受起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樂若苦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不苦不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食與無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著不貪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勤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智不傾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一切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黠慧能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知諸受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法盡諸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死不墮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處般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譬如客舍種種人住若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婆羅門長者居士野人獵師持戒犯戒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出家悉於中住此身亦復如是種種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受樂受不苦不樂受樂身受苦身受不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身受樂心受苦心受不苦不樂心受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受苦食受不苦不樂食受樂無食受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受不苦不樂無食受樂貪著受苦貪著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苦不樂貪著受樂出要受苦出要受不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出要受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客舍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人住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利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居士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旃陀羅野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戒犯戒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家出家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等種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身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諸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樂若苦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不苦不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食與無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著不貪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勤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智不傾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一切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黠慧能了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了知諸受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法盡諸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死不墮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處般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異比丘獨一靜處禪思念言世尊說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受苦受不苦不樂受又說諸所有受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苦此有何義是比丘作是念已從禪起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佛所稽首禮足退住一面白佛言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靜處禪思念言世尊說三受樂受苦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不樂受又說諸所有受悉皆是苦此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佛告比丘我以一切行無常故一切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易法故說諸所有受悉皆是苦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諸行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是變易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說受悉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之所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勤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智不傾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諸一切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黠慧能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知諸受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法盡諸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不墮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處般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阿難獨一靜處禪思念言世尊說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樂受苦受不苦不樂受又復說諸所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是苦此有何義作是念已從禪起詣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所稽首禮足退住一面白佛言世尊我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靜處禪思念言如世尊說三受樂受苦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苦不樂受又說一切諸受悉皆是苦此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義佛告阿難我以一切行無常一切行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易法故說諸所有受悉皆是苦又復阿難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諸行漸次寂滅故說以諸行漸次止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一切諸受悉皆是苦阿難白佛言云何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以諸受漸次寂滅故說佛告阿難初禪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時言語寂滅第二禪正受時覺觀寂滅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禪正受時喜心寂滅第四禪正受時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寂滅空入處正受時色想寂滅識入處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時空入處想寂滅無所有入處正受時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處想寂滅非想非非想入處正受時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入處想寂滅想受滅正受時想受寂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漸次諸行寂滅阿難白佛言世尊云何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諸行止息佛告阿難初禪正受時言語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二禪正受時覺觀止息三禪正受時喜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息四禪正受時出入息止息空入處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色想止息識入處正受時空入處止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入處正受時識入處想止息非想非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入處正受時無所有入處想止息想受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受時想受止息是名漸次諸行止息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世尊是名漸次諸行止息佛告阿難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勝止息奇特止息上止息無上止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息於餘止息無過上者阿難白佛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止息奇特止息上止息無上止息諸餘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無過上者佛告阿難於貪欲心不樂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癡心不樂解脫是名勝止息奇特止息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止息無上止息諸餘止息無過上者佛說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尊者阿難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毗婆尸如來未成佛時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靜處禪思思惟作如是觀觀察諸受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受云何受集云何受滅云何受集道跡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受滅道跡云何受味云何受患云何受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觀察有三受樂受苦受不苦不樂受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是受集觸滅是受滅若於受愛樂讃歎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堅住是名受集道跡若於受不愛樂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著堅住是名受滅道跡若受因縁生樂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受味若受無常變易法是名受患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斷欲貪越欲貪是名受離佛說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經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毗婆尸佛如是式棄佛毗濕波浮佛迦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孫提佛迦那迦牟尼佛迦葉佛及我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佛未成佛時思惟觀察諸受亦復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異比丘獨一靜處禪思如是觀察諸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受云何受集云何受滅云何受集道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受滅道跡云何受味云何受患云何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時彼比丘從禪覺已詣世尊所稽首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住一面白佛言世尊我獨一靜處禪思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諸受云何爲受云何受集云何受滅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集道跡云何受滅道跡云何受味云何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云何受離佛告比丘有三受樂受苦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不樂受觸集是受集觸滅是受滅若於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樂讃歎染著堅住是名受集道跡若於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愛樂讃歎染著堅住是名受滅道跡若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生樂是名受味若受無常變易法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患若於受斷欲貪越欲貪是名受離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異比丘問經尊者阿難所問經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云何爲受云何受集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滅云何受集道跡云何受滅道跡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世尊是法根法眼法依善哉世尊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說諸比丘聞已當受奉行佛告諸比丘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善思當爲汝說佛告比丘有三受樂受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不苦不樂受觸集是受集觸滅是受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受愛樂讃歎染著堅住是名受集道跡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受不愛樂讃歎染著堅住是名受滅道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受因縁生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樂是名受味若受無常變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受患若於受斷欲貪越欲貪是名受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我於諸受不如實知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受滅受集道跡受滅道跡受味受患受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實知我於諸天世間魔梵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衆中不得解脫出離脫諸顚倒亦非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以我於諸受受集受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集道跡受滅道跡受味受患受離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於諸天世間魔梵沙門婆羅門天人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脫爲出爲脫諸顚倒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佛說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經已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沙門婆羅門於諸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受集受滅受集道跡受滅道跡受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患受離不如實知者非沙門非婆羅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沙門不同婆羅門非沙門義非婆羅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z w:val="28"/>
          <w:szCs w:val="28"/>
        </w:rPr>
        <w:t>現法自知作證我生已盡梵行已立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作自知不受後有若沙門婆羅門於諸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受集受滅受集道跡受滅道跡受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患受離如實知者彼是沙門之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之婆羅門同沙門同婆羅門沙門義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義現法自知作證我生已盡梵行已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已作自知不受後有佛說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沙門非沙門如是沙門數非沙門數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壹奢能伽羅國壹奢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羅林中爾時世尊告諸比丘我欲於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月坐禪諸比丘勿復遊行唯除乞食及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即便坐禪不復遊行唯除乞食及布薩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半月過已敷坐具於衆前坐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我以初成佛時所思惟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禪少許禪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半月思惟作是念諸有衆生生受皆有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非無因縁云何因縁欲是因縁覺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是因縁諸比丘於欲不寂滅覺不寂滅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寂滅彼因縁故衆生生受以不寂滅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衆生生受彼欲寂滅覺不寂滅觸不寂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彼因縁故衆生生受以不寂滅因縁故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生受彼欲寂滅覺寂滅觸不寂滅以彼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故衆生生受以不寂滅因縁故衆生生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欲寂滅覺寂滅觸寂滅以彼因縁故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受以彼寂滅因縁故衆生生受邪見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衆生生受邪見不寂滅因縁故衆生生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志邪語邪業邪命邪方便邪念邪定邪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邪智因縁故衆生生受邪智不寂滅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衆生生受正見因縁故衆生生受正見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因縁故衆生生受正志正語正業正命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正念正定正解脫正智因縁故衆生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正智寂滅因縁故衆生生受若彼欲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得不獲者獲不證者證生以彼因縁故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生受以彼寂滅因縁故衆生生受是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滅因縁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衆生生受寂滅因縁衆生生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沙門婆羅門如是縁縁縁縁集縁縁滅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集道跡縁縁滅道跡不如實知者彼非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之沙門非婆羅門之婆羅門不同沙門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不同婆羅門之婆羅門非沙門義非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義</w:t>
      </w:r>
      <w:r>
        <w:rPr>
          <w:rFonts w:ascii="Arial" w:hAnsi="Arial" w:cs="Arial" w:eastAsia="標楷體"/>
          <w:color w:val="00000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z w:val="28"/>
          <w:szCs w:val="28"/>
        </w:rPr>
        <w:t>現法自知作證我生已盡梵行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所作已作自知不受後有若沙門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縁縁縁縁集縁縁滅縁縁集道跡縁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道跡如實知者當知是沙門之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之婆羅門同沙門同婆羅門以沙門義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義現法自知作證我生已盡梵行已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已作自知不受後有佛說此經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夏安居時爾時給孤獨長者來詣佛所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却坐一面佛爲說法示教照喜說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示教照喜已從座起整衣服爲佛作禮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白佛言唯願世尊與諸大衆受我三月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被飲食應病湯藥爾時世尊默然而許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孤獨長者知佛默然受請已從座起去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自家過三月已來詣佛所稽首禮足退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佛告給孤獨長者善哉長者三月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被飲食應病湯藥汝以莊嚴淨治上道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世當獲安樂果報然汝今莫得默然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此法汝當精勤時時學遠離喜樂具足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證時給孤獨長者聞佛所說歡喜隨喜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起而去爾時尊者舍利弗於衆中坐知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孤獨長者去已白佛言奇哉世尊善爲給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長者說法善勸勵給孤獨長者言汝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具足供養如來大衆淨治上道於未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受樂報汝莫默然樂著此福汝當時時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喜樂具足身作證世尊若使聖弟子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喜樂具足身作證得遠離五法修滿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云何遠離五法謂斷欲所長養喜斷欲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養憂斷欲所長養捨斷不善所長養喜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所長養憂是名五法遠離云何修滿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謂隨喜歡喜</w:t>
      </w:r>
      <w:r>
        <w:rPr>
          <w:rFonts w:ascii="Arial" w:hAnsi="Arial" w:cs="Arial" w:eastAsia="標楷體"/>
          <w:color w:val="000000"/>
          <w:sz w:val="28"/>
          <w:szCs w:val="28"/>
        </w:rPr>
        <w:t>猗</w:t>
      </w:r>
      <w:r>
        <w:rPr>
          <w:rFonts w:ascii="Arial" w:hAnsi="Arial" w:cs="Arial" w:eastAsia="標楷體"/>
          <w:color w:val="000000"/>
          <w:sz w:val="28"/>
          <w:szCs w:val="28"/>
        </w:rPr>
        <w:t>息樂一心佛告舍利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是若聖弟子修學遠離喜樂具足身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遠離五法修滿五法佛說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食念者有無食念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無食無食念者有食樂者無食樂者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無食樂者有食捨者有無食捨者有無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食捨者有食解脫者有無食解脫者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無食解脫者云何食念謂五欲因縁生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無食念謂比丘離欲離惡不善法有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觀離生喜樂初禪具足住是名無食念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無食無食念謂比丘有覺有觀息內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無覺無觀定生喜樂第二禪具足住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食無食念云何有食樂謂五欲因縁生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喜是名有食樂云何無食樂謂息有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內淨一心無覺無觀定生喜樂是名無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云何無食無食樂謂比丘離喜貪捨心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念正知安樂住彼聖說捨是名無食無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云何有食捨謂五欲因縁生捨是名有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云何無食捨謂彼比丘離喜貪捨心住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正知安樂住彼聖說捨第三禪具足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無食捨云何無食無食捨謂比丘離苦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憂喜先已離不苦不樂捨淨念一心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具足住是名無食無食捨云何有食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色俱行云何無食解脫謂無色俱行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食無食解脫謂彼比丘貪欲不染解脫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愚癡心不染解脫是名無食無食解脫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跋陀羅比丘及尊者阿難俱住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給孤獨園爾時尊者阿難徃詣尊者跋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所共相問訊慰勞已於一面住時尊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問尊者跋陀羅比丘言云何名爲見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聞第一云何樂第一云何想第一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第一尊者跋陀羅語尊者阿難言有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造作化如意爲世之父若見彼梵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見第一阿難有衆生離生喜樂處處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澤處處敷悅舉身充滿無不滿處所謂離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樂彼從三昧起舉聲唱說遍告大衆極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者離生喜樂極樂者離生喜樂諸有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者是名聞第一復次阿難有衆生於此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喜之樂潤澤處處潤澤敷悅充滿舉身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無不滿處所謂離喜之樂是名樂第一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想第一阿難有衆生度一切識入處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無所有入處具足住若起彼想者是名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云何有第一復次阿難有衆生度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有入處非想非非想入處具足住若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有者是名有第一尊者阿難語尊者跋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比丘言多有人作如是見如是說汝亦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有何差別我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方便問汝汝當諦聽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說如其所觀次第盡諸漏是爲見第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所問次第盡諸漏是名聞第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如所生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盡諸漏者是名樂第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如其所想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諸漏者是名想第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如實觀察次第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是名有第一時二正士共論說已從座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瓶沙王詣尊者優陀夷所稽首作禮退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時瓶沙王白尊者優陀夷言云何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諸受優陀夷言大王世尊說三受樂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受不苦不樂受瓶沙王白尊者優陀夷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言世尊說三受樂受苦受不苦不樂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應有二受樂受苦受若不苦不樂受是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滅如是三說優陀夷不能爲王立三受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能立二受俱詣佛所稽首禮足退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時尊者優陀夷以先所說廣白世尊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立三受王亦不能立二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共來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世尊如是之義定有幾受佛告優陀夷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時說一受或時說二受或說三四五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三十六乃至百八受或時說無量受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說一受如說所有受皆悉是苦是名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受云何說二受說身受心受是名二受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三受樂受苦受不苦不樂受云何四受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界繫受色界繫受無色界繫受及不繫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說五受謂樂根喜根苦根憂根捨根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說五受云何說六受謂眼觸生受耳鼻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意觸生受云何說十八受謂隨六喜行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憂行隨六捨行受是名說十八受云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受依六貪著喜依六離貪著喜依六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憂依六離貪著憂依六貪著捨依六離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捨是名說三十六受云何說百八受謂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受過去三十六未來三十六現在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是名說百八受云何說無量受如說此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受等比</w:t>
      </w:r>
      <w:r>
        <w:rPr>
          <w:rFonts w:ascii="Arial" w:hAnsi="Arial" w:cs="Arial" w:eastAsia="標楷體"/>
          <w:color w:val="000000"/>
          <w:sz w:val="28"/>
          <w:szCs w:val="28"/>
        </w:rPr>
        <w:t>丘</w:t>
      </w:r>
      <w:r>
        <w:rPr>
          <w:rFonts w:ascii="Arial" w:hAnsi="Arial" w:cs="Arial" w:eastAsia="標楷體"/>
          <w:color w:val="000000"/>
          <w:sz w:val="28"/>
          <w:szCs w:val="28"/>
        </w:rPr>
        <w:t>如是無量名說是名說無量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陀夷我如是種種說受如實義世間不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而共諍論共相違反終竟不得我法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之義以自止息優陀夷若於我此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受義如實解知者不起諍論共相違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未起諍能以法律止令休息然優陀夷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受欲受離欲受云何欲受五欲功德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受是名欲受云何離欲受謂比丘離欲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法有覺有觀離生喜樂初禪具足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離欲受若有說言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衆生依此初禪唯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樂非餘者此則不然所以者何更有勝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於此故何者是謂比丘離有覺有觀內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生喜樂第二禪具足住是名勝樂如是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非想非非想入處轉轉勝說若有說言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處乃至非想非非想極樂非餘亦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所以者何更有勝樂過於此故何者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度一切非想非非想入處想受滅身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具足住是名勝樂過於彼者若有異學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作是說言沙門釋種子唯說想受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樂此所不應所以者何應當語言此非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所說受樂數世尊說受樂數者如說優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有四種樂何等爲四謂離欲樂遠離樂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樂菩提樂佛說此經已尊者優陀夷及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王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於一法生正猒離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背捨得盡諸漏所謂一切衆生由食而存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二法名及色復有三法謂三受復有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四食復有五法謂五受隂復有六法謂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外入處復有七法謂七識住復有八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八法復有九法謂九衆生居復有十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業跡於此十法生猒不樂背捨得盡諸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於一法生正猒離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背捨究竟苦邊解脫於苦謂一切衆生由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存復有二法名及色復有三法謂三受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法謂四食復有五法謂五受隂復有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謂六內外入處復有七法謂七識住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法謂世八法復有九法謂九衆生居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法謂十業跡於此十法生正猒離不樂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究竟苦邊解脫於苦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於一法觀察無常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易觀察離欲觀察滅觀察捨離得盡諸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一切衆生由食而存復有二法名及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法謂三受復有四法謂四食復有五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五受隂復有六法謂六內外入處復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謂七識住復有八法謂世八法復有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九衆生居復有十法謂十業跡於此十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觀無常觀察變易觀察離欲觀察滅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離得盡諸漏佛說此經已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於一法觀察無常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易觀察離欲觀察滅觀察捨離究竟苦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於苦謂一切衆生由食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存復有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及色復有三法謂三受復有四法謂四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五法謂五受隂復有六法謂六內外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復有七法謂七識住復有八法謂世八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九法謂九衆生居復有十法謂十業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十業跡觀察無常觀察變易觀察離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滅觀察捨離究竟苦邊解脫於苦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弟子所說誦第四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摩竭提國那羅聚落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舍利弗亦在摩竭提國那羅聚落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外道出家名閻浮車是舍利弗舊善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詣舍利弗問訊共相慰勞已退坐一面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言賢聖法律中有何難事舍利弗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車唯出家難云何出家難答言愛樂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云何愛樂難答言樂常修善法難復問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有道有向修習多修習常修善法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答言有謂八正道謂正見正志正語正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命正方便正念正定閻浮車言舍利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善道此則善向修習多修習於諸善法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增長舍利弗出家常修習此道不久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盡諸有漏時二正士共論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已各從座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去如是比閻浮車所問序四十經閻浮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舍利弗云何名善說法者爲世間正向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爲世間善逝舍利弗言若說法調伏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調伏瞋恚調伏愚癡是名世間說法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調伏欲貪向調伏瞋恚向調伏愚癡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向若貪欲已盡無餘斷知瞋恚愚癡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餘斷知是名善</w:t>
      </w:r>
      <w:r>
        <w:rPr>
          <w:rFonts w:ascii="Arial" w:hAnsi="Arial" w:cs="Arial" w:eastAsia="標楷體"/>
          <w:color w:val="000000"/>
          <w:sz w:val="28"/>
          <w:szCs w:val="28"/>
        </w:rPr>
        <w:t>逝</w:t>
      </w:r>
      <w:r>
        <w:rPr>
          <w:rFonts w:ascii="Arial" w:hAnsi="Arial" w:cs="Arial" w:eastAsia="標楷體"/>
          <w:color w:val="000000"/>
          <w:sz w:val="28"/>
          <w:szCs w:val="28"/>
        </w:rPr>
        <w:t>復問舍利弗有道有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多修習能起善斷舍利弗言有謂八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正見乃至正定時二正士共論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已各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起而去閻浮車問舍利弗謂涅槃者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涅槃舍利弗言涅槃者貪欲永盡瞋恚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愚癡永盡一切諸煩惱永盡是名涅槃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舍利弗有道有向修習多修習得涅槃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言有謂八正道正見乃至正定時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士共論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已各從座起而去閻浮車問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何故於沙門瞿曇所出家修梵行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言爲斷貪欲故斷瞋恚故斷愚癡故於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瞿曇所出家修梵行復問舍利弗有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修習多修習得斷貪欲瞋恚愚癡耶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言有謂八正道正見乃至正定時二正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論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已各從座起而去閻浮車問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有漏盡云何名爲有漏盡舍利弗言有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三有漏謂欲有漏有有漏無明有漏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漏欲盡無餘名有漏盡復問舍利弗有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向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習多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習得漏盡耶舍利弗答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八正道正見乃至正定二正士共論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從座起而去閻浮車問舍利弗所謂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者云何名阿羅漢舍利弗言貪欲已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瞋恚愚癡已斷無餘是名阿羅漢復問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有道有向修習多修習得阿羅漢耶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言有謂八正道正見乃至正定時二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共論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已各從座起而去閻浮車問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所謂阿羅漢者云何名阿羅漢者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貪欲永盡無餘瞋恚愚癡永盡無餘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者復問有道有向修習多修習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者耶舍利弗言有謂八正道正見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定時二正士共論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已各從座起而去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浮車問舍利弗所謂無明者云何爲無明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有明</w:t>
      </w:r>
      <w:r>
        <w:rPr>
          <w:rFonts w:ascii="Arial" w:hAnsi="Arial" w:cs="Arial" w:eastAsia="標楷體"/>
          <w:color w:val="000000"/>
          <w:sz w:val="28"/>
          <w:szCs w:val="28"/>
        </w:rPr>
        <w:t>舍利弗言所謂無明者於前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知後際無知前後中際無知佛法僧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苦集滅道無知善不善無記無知內無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無知若於彼彼事無知闇障是名無明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車語舍利弗此是大闇積聚復問舍利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道有向修習多修習斷無明耶舍利弗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謂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道正見乃至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定時二正士共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已各從座起而去閻浮車復問尊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所謂有漏云何有漏如前說閻浮車問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所謂有云何爲有舍利弗言有謂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有色有無色有復問舍利弗有道有向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多修習斷此有耶舍利弗言有謂正見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正定時二正士共論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已各從座起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閻浮車問舍利弗所謂有身云何有身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言有身者五受隂云何五受隂謂色受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想行識受隂復問舍利弗有道有向斷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身耶舍利弗言有謂八正道正見乃至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時二正士共論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已各從座起而去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問舍利弗所謂苦者云何爲苦舍利弗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者謂生苦老苦病苦死苦恩愛別離苦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憎會苦所求不得苦略說五受隂苦是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復問舍利弗有道有向斷此苦耶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有謂八正道正見乃至正定時二正士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已各從座起而去閻浮車問舍利弗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流者云何爲流舍利弗言流者謂欲流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見流無明流復問舍利弗有道有向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修習斷此流耶舍利弗言有謂八正道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乃至正定時二正士共論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已各從座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去閻浮車問舍利弗所謂枙者云何爲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枙如流說閻浮車問舍利弗所謂取者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取舍利弗言取者四取謂欲取我取見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取復問舍利弗有道有向修習多修習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取耶舍利弗言有謂八正道正見乃至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時二正士共論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已各從座起而去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問舍利弗所謂縛者云何爲縛舍利弗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者四縛謂貪欲縛瞋恚縛戒取縛我見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問舍利弗有道有向修習多修習斷此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舍利弗言有謂八正道正見乃至正定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正士共論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已各從座起而去閻浮車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所謂結者云何爲結舍利弗言結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結謂愛結恚結慢結無明結見結他取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結嫉結慳結復問舍利弗有道有向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修習斷此結耶舍利弗言有謂八正道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乃至正定時二正士共論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已各從座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去閻浮車問舍利弗所謂使者云何爲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言使者七使謂貪欲使瞋恚使有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慢使無明使見使疑使復問舍利弗有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向修習多修習斷此使耶舍利弗言有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正道正見乃至正定時二正士共論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從座起而去閻浮車問舍利弗所謂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欲舍利弗言欲者謂眼所識色可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念染著色耳聲鼻香舌味身所識觸可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念染著觸閻浮車此功德非欲但覺想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者是時舍利弗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彼愛欲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種種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有覺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士夫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諸種種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在於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愛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黠慧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問舍利弗有道有向修習多修習斷此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舍利弗答言有謂八正道正見乃至正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二正士共論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已各從座起而去閻浮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舍利弗言所謂</w:t>
      </w:r>
      <w:r>
        <w:rPr>
          <w:rFonts w:ascii="Arial" w:hAnsi="Arial" w:cs="Arial" w:eastAsia="標楷體"/>
          <w:color w:val="000000"/>
          <w:sz w:val="28"/>
          <w:szCs w:val="28"/>
        </w:rPr>
        <w:t>蓋</w:t>
      </w:r>
      <w:r>
        <w:rPr>
          <w:rFonts w:ascii="Arial" w:hAnsi="Arial" w:cs="Arial" w:eastAsia="標楷體"/>
          <w:color w:val="000000"/>
          <w:sz w:val="28"/>
          <w:szCs w:val="28"/>
        </w:rPr>
        <w:t>者云何爲</w:t>
      </w:r>
      <w:r>
        <w:rPr>
          <w:rFonts w:ascii="Arial" w:hAnsi="Arial" w:cs="Arial" w:eastAsia="標楷體"/>
          <w:color w:val="000000"/>
          <w:sz w:val="28"/>
          <w:szCs w:val="28"/>
        </w:rPr>
        <w:t>蓋</w:t>
      </w:r>
      <w:r>
        <w:rPr>
          <w:rFonts w:ascii="Arial" w:hAnsi="Arial" w:cs="Arial" w:eastAsia="標楷體"/>
          <w:color w:val="000000"/>
          <w:sz w:val="28"/>
          <w:szCs w:val="28"/>
        </w:rPr>
        <w:t>舍利弗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</w:t>
      </w:r>
      <w:r>
        <w:rPr>
          <w:rFonts w:ascii="Arial" w:hAnsi="Arial" w:cs="Arial" w:eastAsia="標楷體"/>
          <w:color w:val="000000"/>
          <w:sz w:val="28"/>
          <w:szCs w:val="28"/>
        </w:rPr>
        <w:t>者有五</w:t>
      </w:r>
      <w:r>
        <w:rPr>
          <w:rFonts w:ascii="Arial" w:hAnsi="Arial" w:cs="Arial" w:eastAsia="標楷體"/>
          <w:color w:val="000000"/>
          <w:sz w:val="28"/>
          <w:szCs w:val="28"/>
        </w:rPr>
        <w:t>蓋</w:t>
      </w:r>
      <w:r>
        <w:rPr>
          <w:rFonts w:ascii="Arial" w:hAnsi="Arial" w:cs="Arial" w:eastAsia="標楷體"/>
          <w:color w:val="000000"/>
          <w:sz w:val="28"/>
          <w:szCs w:val="28"/>
        </w:rPr>
        <w:t>謂貪欲蓋瞋恚蓋睡眠蓋掉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疑蓋復問舍利弗有道有向修習多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此五蓋耶舍利弗答言有謂八正道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正定時二正士共論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已各從座起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閻浮車問舍利弗謂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</w:rPr>
        <w:t>息者云何爲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</w:rPr>
        <w:t>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弗言</w:t>
      </w: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</w:rPr>
        <w:t>息者謂斷三結復問舍利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有向修習多修習斷三結耶舍利弗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謂八正道正見乃至正定時二正士共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已各從座起而去閻浮車問舍利弗謂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z w:val="28"/>
          <w:szCs w:val="28"/>
        </w:rPr>
        <w:t>息者云何爲得蘇息者舍利弗言得蘇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謂三結已盡已知復問有道有向斷此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舍利弗答言有謂八正道正見乃至正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二正士共論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已各從座起而去閻浮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舍利弗謂得上蘇息云何爲得上蘇息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言得上蘇息者謂貪欲永盡瞋恚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盡是名得上蘇息復問舍利弗有道有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多修習得上蘇息耶舍利弗答言有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正道正見乃至正定時二正士共論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從座起而去閻浮車問舍利弗謂得上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處云何爲得上蘇息處舍利弗言得上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處者謂貪欲已斷已知永盡無餘瞋恚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已斷已知永盡無餘是爲得上蘇息處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舍利弗有道有向修習多修習得上蘇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耶舍利弗答言有謂八正道正見乃至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時二正士共論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已各從座起而去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問舍利弗所謂清涼云何爲清涼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清涼者五下分結盡謂身見戒取疑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復問有道有向修習多修習斷此五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結得清涼耶舍利弗言有謂八正道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正定時二正士共論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已各從座起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閻浮車問舍利弗謂得清涼云何爲得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涼舍利弗言五下分已盡已知是名得清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問舍利弗有道有向修習多修習得清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舍利弗言有謂八正道正見乃至正定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正士共論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已各從座起而去閻浮車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所謂上清涼者云何爲上清涼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言上清涼者謂貪欲永盡無餘瞋恚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盡無餘一切煩惱永盡無餘是名上清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問有道有向得此上清涼耶舍利弗言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謂八正道正見乃至正定時二正士共論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各從座起而去閻浮車問舍利弗所謂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清涼云何名得上清涼舍利弗言得上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涼者謂貪欲永盡無餘已斷已知瞋恚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盡無餘已斷已知是名得上清涼復問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有道有向得此上清涼耶舍利弗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八正道正見乃至正定時二正士共論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各從座起而去閻浮車問舍利弗所謂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愛舍利弗言有三愛謂欲愛色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愛復問有道有向斷此三愛耶舍利弗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謂八正道正見乃至正定時二正士共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已各從座起而去閻浮車問舍利弗謂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跡云何爲業跡舍利弗言業跡者十不善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跡謂殺生偷盜邪婬妄語兩舌惡口綺語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瞋恚邪見復問舍利弗有道有向斷此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跡耶舍利弗言有謂八正道正見乃至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時二正士共論議已各從座起而去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問舍利弗所謂穢者云何爲穢舍利弗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穢者謂三穢貪欲穢瞋恚穢愚癡穢復問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有道有向斷此三穢耶舍利弗言有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正道正見乃至正定時二正士共論議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從座起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穢如是垢膩刺戀縛亦爾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閻浮車所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沙門出家所問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舍利弗亦在彼住時尊者舍利弗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若有比丘得無量三昧身作證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於有身滅涅槃心不樂著顧念有身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夫膠著於手以執樹枝手即著樹不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所以者何膠著手故比丘無量三摩提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證心不樂著有身滅涅槃顧念有身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離不得現法隨順法教乃至命終亦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還復來生此界終不能得破於癡冥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傍有泥池泥極深溺久旱不雨池水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消其地破裂如是比丘不得見法隨順法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命終亦無所得來生當復還墮此界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比丘得無量三昧身作證具足住於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涅槃心生信樂不念有身譬如士夫以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手執持樹枝手不著樹所以者何以手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如是比丘得無量三昧身作證具足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識滅涅槃心生信樂不念有身現法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教乃至命終不復來還生於此界是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勤方便破壞無明譬如聚落傍有泥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方流水及數天雨水常入池其水盈溢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流出其池清淨如是皆得現法隨順法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命終不復還生此界是故比丘當勤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破壞無明尊者舍利弗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其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舍利弗告諸比丘若阿練若比丘或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地林中樹下當作是學內自觀察思惟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自覺有欲想不若不覺者當於境界或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相若愛欲起違於遠離譬如士夫用力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船逆流而上身小疲怠船則倒還順流而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比丘思惟淨想還生愛欲違於遠離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學時修下方便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不淳淨是故還爲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所漂不得法力心不寂靜不一其心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隨生愛欲流注浚輸違於遠離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不敢自記於五欲功德離欲解脫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或於空地林中樹下作是思惟我內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離欲不是比丘當於境界或取淨相若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於彼遠離順趣浚注譬如鳥翮入火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卷不可舒展如是比丘或取淨相即順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注浚輸比丘當如是知於方便行心不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怠得法寂靜寂止息樂淳淨一心謂我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於淨相順於遠離隨順修道則能堪任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記於五欲功德離欲解脫尊者舍利弗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諸比丘聞其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舍利弗在耆闍崛山中爾時尊者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晨朝著衣持鉢出耆闍崛山入王舍城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路邊見一大枯樹即於樹下敷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</w:rPr>
        <w:t>斂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坐語諸比丘若有比丘修習禪思得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心得自在欲令此枯樹成地即時爲地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謂此枯樹中有地界是故比丘得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力心作地解即成地不異若有比丘得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力自在如意欲令此樹爲水火風金銀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悉皆成就不異所以者何謂此枯樹有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故是故比丘禪思得神通力自在如意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枯樹成金即時成金不異及餘種種諸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成不異所以者何以彼枯樹有種種界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比丘禪思得神通力自在如意爲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悉成不異比丘當知比丘禪思神通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思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是故比丘當勤禪思學諸神通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說是經已諸比丘聞其所說歡喜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舍利弗在耆闍崛山中爾時尊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告諸比丘其犯戒者以破戒故所依退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樂住不樂住已失喜息樂寂靜三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見猒離離欲解脫已永不能得無餘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如樹根壞枝葉華果悉不成就犯戒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功德退減心不樂住不信樂已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息樂寂靜三昧如實知見猒離離欲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解脫已永不能得無餘涅槃持戒比丘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具足所依具足心得信樂得信樂已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息樂寂靜三昧如實知見猒離離欲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得解脫已悉能疾得無餘涅槃譬如樹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壞枝葉華果悉得成就持戒比丘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根本具足所依成就心得信樂得信樂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息樂寂靜三昧如實知見猒離離欲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疾得無餘涅槃尊者舍利弗說是經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其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舍利弗告諸比丘若諸比丘諍起相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犯罪比丘舉罪比丘彼若不依正思惟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省察者當知彼比丘長夜強梁諍訟轉增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違反結恨彌深於所起之罪不能以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止令休息若比丘有此已起諍訟若犯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若舉罪比丘俱依正思惟自省察</w:t>
      </w:r>
      <w:r>
        <w:rPr>
          <w:rFonts w:ascii="Arial" w:hAnsi="Arial" w:cs="Arial" w:eastAsia="標楷體"/>
          <w:color w:val="000000"/>
          <w:sz w:val="28"/>
          <w:szCs w:val="28"/>
        </w:rPr>
        <w:t>剋</w:t>
      </w:r>
      <w:r>
        <w:rPr>
          <w:rFonts w:ascii="Arial" w:hAnsi="Arial" w:cs="Arial" w:eastAsia="標楷體"/>
          <w:color w:val="000000"/>
          <w:sz w:val="28"/>
          <w:szCs w:val="28"/>
        </w:rPr>
        <w:t>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彼比丘不長夜強梁共相違反結恨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於所起之罪能以法律止令休息云何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正思惟自省察比丘應如是思惟我不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類不應作罪令彼見我若我不爲此罪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不見以彼見我罪不喜嫌責故舉之耳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者亦當嫌責是故長夜諍訟強梁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諍訟相言於所起之罪不能以正法律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休息我今自知如己輸稅是名比丘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罪能自觀察云何舉罪比丘能自省察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比丘應如是念彼長老比丘作不類罪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見之若彼不作此不類罪者我則不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其罪不喜故舉餘比丘見亦當不喜故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長夜諍訟轉增不息不能以正法律止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罪令其休息我從今日當自去之如己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稅如是舉罪比丘善能依正思惟內自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諸比丘有罪及舉罪者當依正思惟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觀察不令長夜強梁增長諸比丘得不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訟所起之諍能以法律止令休息尊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說是經已諸比丘聞已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舍利弗詣佛所稽首佛足退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白佛言世尊若舉罪比丘欲舉他罪者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安住幾法得舉他罪佛告舍利弗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心安住五法得舉他罪云何爲五實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時不非時義饒益非非義饒益柔輭不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澀慈心不瞋恚舍利弗舉罪比丘具此五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舉他罪舍利弗白佛言世尊被舉比丘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幾法自安其心佛告舍利弗被舉比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五法令安其心念言彼何處得爲實莫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實令時莫令非時令是義饒益莫令非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饒益柔輭莫令麤澀慈心莫令瞋恚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舉比丘當具此五法自安其心舍利弗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我見舉他罪者不實非實非時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非義饒益非爲義饒益麤澀不柔輭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非慈心世尊於不實舉他罪比丘當以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饒益令其改悔佛告舍利弗不實舉罪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以五法饒益令其改悔當語之言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舉罪不實非是實當改悔不時非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義饒益非是義饒益麤澀非柔輭瞋恚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心汝當改悔舍利弗不實舉他罪比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五法饒益令其改悔亦令當來世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不實舉他罪舍利弗白佛言世尊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舉罪比丘復以幾法令不變悔佛告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彼不實舉罪比丘當以五法不自變悔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作是念彼比丘不實舉罪非是實非時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非義饒益非是義饒益麤澀非柔輭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非慈心我眞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變悔被不實舉罪比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五法自安其心不自變悔舍利弗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有比丘舉罪實非不實時不非時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饒益不非義饒益柔輭非麤澀慈心非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舉罪比丘當以幾法饒益令不改變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實舉罪比丘當以五法饒益令不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當作是言長老汝實舉罪非不實時不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義饒益不非義</w:t>
      </w:r>
      <w:r>
        <w:rPr>
          <w:rFonts w:ascii="Arial" w:hAnsi="Arial" w:cs="Arial" w:eastAsia="標楷體"/>
          <w:color w:val="000000"/>
          <w:sz w:val="28"/>
          <w:szCs w:val="28"/>
        </w:rPr>
        <w:t>饒益</w:t>
      </w:r>
      <w:r>
        <w:rPr>
          <w:rFonts w:ascii="Arial" w:hAnsi="Arial" w:cs="Arial" w:eastAsia="標楷體"/>
          <w:color w:val="000000"/>
          <w:sz w:val="28"/>
          <w:szCs w:val="28"/>
        </w:rPr>
        <w:t>柔輭非麤澀慈心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舍利弗實舉罪比丘當以此五法義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令不變悔亦令來世實舉罪比丘而不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舍利弗白佛言世尊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實舉罪比丘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幾法饒益令不變悔佛告舍利弗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舉罪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以五法饒益令不變悔當作是言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實舉罪非不實汝莫變悔時不非時義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不非義饒益柔輭非麤澀慈心非瞋恚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變悔舍利弗白佛言世尊我見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實舉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有瞋恚者世尊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實舉罪瞋恚比丘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以幾法令於瞋恨而自開覺佛告舍利弗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舉罪瞋恚比丘當以五法令自開覺當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言長老彼比丘實舉汝罪非不實汝莫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恨乃至慈心非瞋恚汝莫瞋恨舍利弗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罪瞋恚比丘當以此五法令於恚恨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覺舍利弗白佛言世尊有實不實舉我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彼二人我當自安其心若彼實者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知若不實者當自開解言此則不實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知無此法也世尊我當如是如世尊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z w:val="28"/>
          <w:szCs w:val="28"/>
        </w:rPr>
        <w:t>林</w:t>
      </w:r>
      <w:r>
        <w:rPr>
          <w:rFonts w:ascii="Arial" w:hAnsi="Arial" w:cs="Arial" w:eastAsia="標楷體"/>
          <w:color w:val="000000"/>
          <w:sz w:val="28"/>
          <w:szCs w:val="28"/>
        </w:rPr>
        <w:t>譬經說教諸沙門若有賊來執汝以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身汝等於賊起惡念惡言者自生障礙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比丘若以鋸解汝身汝當於彼勿起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易及起惡言自作障礙於彼人所當生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無怨無恨於四方境界慈心正受具足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學是故世尊我當如是如世尊所說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之苦當自安忍況復小苦小謗而不安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利沙門欲欲斷不善法欲修善法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法當斷善法當修精勤方便善自防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念思惟不放逸行應當學舍利弗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若舉他比丘罪實非不實時非不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饒益非非義饒益柔輭非麤澀慈心不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然彼被舉比丘有懷瞋恚者佛問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像類比丘聞舉其罪而生瞋恚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若彼比丘諂曲幻僞欺誑不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慙無愧懈怠失念不定惡慧慢緩違於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不敬戒律不顧沙門不勤修學不自省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命出家不求涅槃如是等人聞我舉罪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瞋恚佛問舍利弗何等像類比丘聞汝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而不瞋恨舍利弗白佛言世尊若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諂曲不幻僞不欺誑有信慙愧精勤正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定智慧不慢緩不捨遠離深敬戒律顧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行尊崇涅槃爲法出家不爲性命如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我舉罪歡喜頂受如飲甘露譬如剎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女沐浴清淨得好妙華愛樂頂戴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冠其首如是比丘不諂曲不幻僞不欺誑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慙愧精勤正念正定智慧不慢緩心存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深敬戒律顧沙門行勤修自省爲法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求涅槃如是比丘聞我舉罪歡喜頂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甘露佛告舍利弗若彼比丘諂曲幻僞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誑不信無慙無愧懈怠失念不定惡慧慢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違於遠離不敬戒律不顧沙門行不求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命出家如是比丘不應教授與共言語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此等比丘破梵行故若彼比丘不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曲不幻僞不欺誑信心慙愧精勤正念正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不慢緩心存遠離深敬戒律顧沙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崇涅槃爲法出家如是比丘應當教授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如是比丘能修梵行能自建立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尊者舍利弗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那羅揵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賣衣者菴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爾時舍利弗詣世尊所稽首禮足退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白佛言世尊我深信世尊過去當來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諸沙門婆羅門所有智慧無有與世尊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等者況復過上佛告舍利弗善哉善哉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善哉所說第一之說能於衆中作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吼自言深信世尊言過去當來今現在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所有智慧無有與佛菩提等者況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上佛問舍利弗汝能審知過去三藐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所有增上戒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舍利弗白佛言不知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問舍利弗知如是法如是慧如是明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如是住不舍利弗白佛言不知世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舍利弗汝復知未來三藐三佛陀所有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戒如是法如是慧如是明如是解脫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不舍利弗白佛言不知世尊佛告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復能知今現在佛所有增上戒如是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慧如是明如是解脫如是住不舍利弗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不知世尊佛告舍利弗汝若不知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今現在諸佛世尊心中所有諸法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讃歎於大衆中作師子吼說言我深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過去當來諸沙門婆羅門所有智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與世尊菩提等者況復過上舍利弗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我不能知過去當來今現在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心之分齊然我能知諸佛世尊法之分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聞世尊說法轉轉深轉轉勝轉轉上轉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我聞世尊說法知一法即斷一法知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證一法知一法即修習一法究竟於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師所得淨信心得淨世尊是等正覺世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譬如國王有邊城城周帀方直牢固堅密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門無第二門立守門者人民入出皆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門若入若出其守門者雖復不知人數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要知人民唯從此門更無他處如是我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諸佛如來應等正覺悉斷五蓋惱心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力羸墮障礙品不向涅槃者住四念處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覺分得阿耨多羅三藐三菩提彼當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世尊亦斷五蓋惱心令慧力羸墮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品不向涅槃者住四念處修七覺分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今現在諸佛世尊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亦斷五蓋惱心令慧力羸墮障礙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向涅槃者住四念處修七覺分得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佛告舍利弗如是如是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過去未來今現在佛悉斷五蓋惱心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羸墮障礙品不向涅槃者住四念處修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分得阿耨多羅三藐三菩提佛說是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舍利弗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舍利弗在耆闍崛山中時有月子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是提婆達多弟子詣尊者舍利弗共相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訊慰勞已退住一面退住一面已尊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問月子比丘言提婆達多比丘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不月子比丘答言說法尊者舍利弗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子比丘言提婆達多云何說法月子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尊者舍利弗言彼提婆達多如是說法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心法修心是比丘能自記說我已離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五欲功德舍利弗語月子比丘言汝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達多何以不說法言比丘心法善修心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心離瞋恚心離愚癡心得無貪法無恚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癡法不轉還欲有色有無色有法彼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自記說言我生已盡梵行已立所作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知不受後有耶月子比丘言彼不能也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舍利弗爾時尊者舍利弗語月子比丘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比丘心法善修心者能離貪欲心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心得無貪法無恚無癡法是比丘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記說我生已盡梵行已立所作已作自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後有譬如村邑近有大石山不斷不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穿厚密正使東方風來不能令動亦復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至西方如是南西北方四維風來不能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亦不能過如是比丘心法善修心者離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心離瞋恚心離愚癡心得無貪法無恚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癡法是比丘能自記說我生已盡梵行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所作已作自知不受後有譬如因陀銅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銅柱深入地中築令堅密四方風吹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傾動如是比丘心法善修心已離貪欲心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心離愚癡心得無貪法無恚法無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能自記說我生已盡梵行已立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作自知不受後有譬如石柱長十六肘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肘入地四方風吹不能傾動如是比丘心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修心已悉離貪欲心離瞋恚心離愚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貪法無恚法無癡法能自記說我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梵行已立所作已作自知不受後有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燒未燒者燒已不復更燒如是比丘心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心已離貪欲心離瞋恚心離愚癡心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法無恚法無癡法能自記說我生已盡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已立所作已作自知不受後有舍利弗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已諸比丘聞其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舍利弗亦住王舍城迦蘭陀竹園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舍利弗晨朝著衣持鉢入王舍城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食已於一樹下食時有淨口外道出家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王舍城出少有所營見尊者舍利弗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下食見已問言沙門食耶尊者舍利弗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食復問云何沙門下口食耶答言不也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妹復問仰口食耶答言不也姊妹復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口食耶答言不也姊妹復問四維口食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不也姊妹復問我問沙門食耶答我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我問仰口耶答我言不下口食耶答我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方口食耶答我言不四維口食耶答我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此所說有何等義尊者舍利弗言姊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所有沙門婆羅門明於事者明於橫法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求食者如是沙門婆羅門下口食也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仰觀星曆邪命求食者</w:t>
      </w:r>
      <w:r>
        <w:rPr>
          <w:rFonts w:ascii="Arial" w:hAnsi="Arial" w:cs="Arial" w:eastAsia="標楷體"/>
          <w:color w:val="00000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z w:val="28"/>
          <w:szCs w:val="28"/>
        </w:rPr>
        <w:t>是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則爲仰口食也若諸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他使命邪命求食者如是沙門婆羅門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方口食也若有沙門婆羅門爲諸醫方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治病邪命求食者如是沙門婆羅門則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維口食也姊妹我不墮此四種邪命而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也然我姊妹但以法求食而自活也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說不爲四種食也時淨口外道出家尼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舍利弗所說歡喜隨喜而去時淨口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出家尼於王舍城里巷四衢處讃歎言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釋子淨命自活極淨命自活諸有欲爲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應施沙門釋種子若欲爲福者應於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子所作福時有</w:t>
      </w:r>
      <w:r>
        <w:rPr>
          <w:rFonts w:ascii="Arial" w:hAnsi="Arial" w:cs="Arial" w:eastAsia="標楷體"/>
          <w:color w:val="000000"/>
          <w:sz w:val="28"/>
          <w:szCs w:val="28"/>
        </w:rPr>
        <w:t>餘</w:t>
      </w:r>
      <w:r>
        <w:rPr>
          <w:rFonts w:ascii="Arial" w:hAnsi="Arial" w:cs="Arial" w:eastAsia="標楷體"/>
          <w:color w:val="000000"/>
          <w:sz w:val="28"/>
          <w:szCs w:val="28"/>
        </w:rPr>
        <w:t>外道出家聞淨口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尼讃歎沙門釋子聲以嫉妬心害彼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外道出家尼命終之後生兜率天以於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舍利弗所生信心故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大目揵連在王舍城耆闍崛山中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大目揵連告諸比丘一時世尊住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城迦蘭陀竹園我於此耆闍崛山中住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一靜處作如是念云何爲聖默然復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若有比丘息有覺有觀內淨一心無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三昧生喜樂第二禪具足住是名聖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作是念我今亦當聖默然息有覺有觀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一心無覺無觀三昧生喜樂具足住多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住已復有覺有觀心起爾時世尊知我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於竹園精舍没於耆闍崛山中現於我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我言目揵連汝當聖默然莫生放逸我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說已即復離有覺有觀內淨一心無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觀三昧生喜樂第二禪具足住如是再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亦再三教我汝當聖默然莫放逸我即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有覺有觀內淨一心無覺無觀三昧生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第三禪具足住若正說佛子從佛口生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化生得佛法分者則我身是也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是佛子從佛口生從法化生得佛法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方便得禪解脫三昧正受譬如轉輪聖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太子雖未灌頂已得王法不勤方便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欲功德我亦如是爲佛之子不勤方便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解脫三昧正受於一日中世尊以神通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至我所三教授我以大人處所建立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大目揵連說此經已諸比丘聞其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大目揵連在王舍城耆闍崛山中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大目揵連告諸比丘一時世尊住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城我住耆闍崛山中我獨一靜處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云何名爲聖住復作是念若有比丘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相無相心正受身作證具足住是名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我作是念我當於此聖住不念一切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心正受身作證具足住多住多住已取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生爾時世尊知我心念如力士屈</w:t>
      </w:r>
      <w:r>
        <w:rPr>
          <w:rFonts w:ascii="Arial" w:hAnsi="Arial" w:cs="Arial" w:eastAsia="標楷體"/>
          <w:color w:val="00000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z w:val="28"/>
          <w:szCs w:val="28"/>
        </w:rPr>
        <w:t>臂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神通力於竹園精舍没於耆闍崛山中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我前語我言目揵連汝當住於聖住莫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我聞世尊教已即離一切相無相心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身作證具足住如是至三世尊亦三來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汝當住於聖住莫生放逸我聞教已離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相無相心正受身作證具足住諸大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說佛子者則我身是從佛口生從法化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佛法分所以者何我是佛子從佛口生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化生得佛法分以少方便得禪解脫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受譬如轉輪聖王太子雖未灌頂已得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勤方便能得五欲功德我亦如是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子不勤方便得禪解脫三昧正受於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世尊以神通力三至我所三教授我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處建立於我尊者大目揵連說此經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其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舍利弗尊者大目揵連尊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王舍城迦蘭陀竹園於一房共住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於後夜時告尊者目揵連奇哉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揵連汝於今夜住寂滅正受尊者目揵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尊者舍利弗語尊者目揵連言我都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喘息之聲尊者目揵連言此非寂滅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麤正受住耳尊者舍利弗我於今夜與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語尊者舍利弗言目揵連世尊住舍衛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樹給孤獨園去此極遠云何共語汝今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竹園云何共語汝以神通力至世尊所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神通力來至汝所尊者目揵連語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我不以神通力詣世尊所世尊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力來至我所然我於舍衛國王舍城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世尊及我俱得天眼天耳故我能問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慇懃精進云何名爲慇懃精進世尊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言目揵連若此比丘晝則經行若坐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障礙法自淨其心初夜若坐經行以不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自淨其心於中夜時出房外洗足還入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脇而卧足足相累</w:t>
      </w:r>
      <w:r>
        <w:rPr>
          <w:rFonts w:ascii="Arial" w:hAnsi="Arial" w:cs="Arial" w:eastAsia="標楷體"/>
          <w:color w:val="000000"/>
          <w:sz w:val="28"/>
          <w:szCs w:val="28"/>
        </w:rPr>
        <w:t>繫</w:t>
      </w:r>
      <w:r>
        <w:rPr>
          <w:rFonts w:ascii="Arial" w:hAnsi="Arial" w:cs="Arial" w:eastAsia="標楷體"/>
          <w:color w:val="000000"/>
          <w:sz w:val="28"/>
          <w:szCs w:val="28"/>
        </w:rPr>
        <w:t>念明相正念正知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思惟於後夜時徐覺徐起若坐亦經行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障礙法自淨其心目揵連是名比丘慇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尊者舍利弗語尊者目揵連言汝大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連眞爲大神通力大功德力安坐而坐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大力得與汝俱目揵連譬如大山有人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小石投之大山色味悉同我亦如是得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大力大德同座而坐譬如世間鮮淨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人皆頂戴如是尊者目揵連大德大力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者皆應頂戴諸有得遇尊者目揵連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徃來恭敬供養者大得善利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今亦得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大目揵連交遊徃來亦得善利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目揵連語尊者舍利弗我今得與大智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尊者舍利弗同座而坐如以小石投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得同其色我亦如是得與尊者大智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同座而坐爲第二伴時二正士共論議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從座起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十八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大目揵連在耆闍崛山時釋提桓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</w:t>
      </w:r>
      <w:r>
        <w:rPr>
          <w:rFonts w:ascii="Arial" w:hAnsi="Arial" w:cs="Arial" w:eastAsia="標楷體"/>
          <w:color w:val="000000"/>
          <w:sz w:val="28"/>
          <w:szCs w:val="28"/>
        </w:rPr>
        <w:t>上妙堂觀於夜來詣尊者大目揵連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禮足退坐一面時釋提桓因光明普照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崛山周帀大明爾時釋提桓因坐已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伏於慳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德隨時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施中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世見殊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大目揵連問帝釋言憍尸迦云何爲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慳垢見於殊勝而汝說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調伏慳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德隨時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施中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世見殊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天帝釋答言尊者大目揵連勝婆羅門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姓勝剎利大姓勝長者大姓勝四王天勝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天稽首敬禮故尊者大目揵連我爲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大姓勝剎利大姓勝長者大姓勝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天勝三十三天恭敬作禮見斯果報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偈復次尊者大目揵連乃至日所周行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方至千世界千月千日千須彌山王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婆提舍千鬱多羅提舍千瞿陀尼迦千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提千四天王千三十三天</w:t>
      </w:r>
      <w:r>
        <w:rPr>
          <w:rFonts w:ascii="Arial" w:hAnsi="Arial" w:cs="Arial" w:eastAsia="標楷體"/>
          <w:color w:val="000000"/>
          <w:sz w:val="28"/>
          <w:szCs w:val="28"/>
        </w:rPr>
        <w:t>千燄</w:t>
      </w:r>
      <w:r>
        <w:rPr>
          <w:rFonts w:ascii="Arial" w:hAnsi="Arial" w:cs="Arial" w:eastAsia="標楷體"/>
          <w:color w:val="000000"/>
          <w:sz w:val="28"/>
          <w:szCs w:val="28"/>
        </w:rPr>
        <w:t>摩天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z w:val="28"/>
          <w:szCs w:val="28"/>
        </w:rPr>
        <w:t>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率陀天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z w:val="28"/>
          <w:szCs w:val="28"/>
        </w:rPr>
        <w:t>化樂天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z w:val="28"/>
          <w:szCs w:val="28"/>
        </w:rPr>
        <w:t>他化自在天千梵天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小千世界此小千世界中無有堂觀與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延堂觀等者毗闍延有百一樓觀觀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重有七房房有七天后后各七侍女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目揵連於小千世界無有如是堂觀端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毗闍延者我見是調伏慳故有此妙果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斯偈大目揵連語帝釋言善哉善哉憍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汝能見此勝妙果報而說斯偈時天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尊者大目揵連所說歡喜隨喜忽然不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時尊者大目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在耆闍崛山中爾時尊者大目揵連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處禪思作是念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有時釋提桓因於界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石窟中問世尊愛盡解脫之義世尊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已隨喜似欲更有所問義我今當徃問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意作是念已如力士屈伸臂頃於耆闍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没至三十三天去一分陀利池不遠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天帝釋與五百婇女遊戲浴池有諸天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聲美妙爾時帝釋遙見尊者大目揵連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女言莫歌莫歌時諸天女即便默然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即詣尊者大目揵連所稽首禮足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尊者大目揵連問帝釋言汝先於界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中問世尊愛盡解脫義聞已隨喜汝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聞說隨喜爲更欲有所問故隨喜耶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語尊者大目揵連我三十三天多著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樂或憶先事或時不憶世尊今在王舍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蘭陀竹園尊者欲知我先界隔山中所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者今可徃問世尊如世尊說汝當受持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此處有好堂觀新成未久可入觀看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大目揵連默然受請即與天帝釋共入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彼諸天女遙見帝釋來皆作天樂或歌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舞諸天女輩著身瓔珞莊嚴之具出妙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於五樂如善作樂音聲不異諸天女輩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尊者大目揵連悉皆慚愧入室藏隱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語尊者大目揵連觀此堂觀地好平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壁柱梁重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牖羅網簾障悉皆嚴好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大目揵連語帝釋言憍尸迦先修善法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因縁成此妙果如是帝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自稱歎問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大目揵連尊者大目揵連亦再三答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大目揵連作是念今此帝釋極自放逸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神住歎此堂觀我當令彼心生猒離即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以神通力以一足指撇其堂觀悉令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時尊者大目揵連即没不現諸天女衆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堂觀震掉動搖顚沛恐怖東西馳走白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言此是憍尸迦大師有此大功德力耶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帝釋語諸天女此非我師是大師弟子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揵連梵行清淨大德大力者諸天女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憍尸迦乃有如此梵行大德大力同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德力當復如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三十三天驄色虚輭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去波梨耶多羅拘毗陀羅香樹不遠夏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爲母及三十三天說法爾時尊者大目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在舍衛國祇樹給孤獨園安居時諸四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尊者大目揵連所稽首禮足退坐一面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大目揵連知世尊夏安居處不尊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揵連答言我聞世尊在三十三天驄色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輭石上去波梨耶多羅拘毗陀羅香樹不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夏安居爲母及三十三天說法時諸四衆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大目揵連所說歡喜隨喜各從座起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而去時諸四衆過三月安居已復詣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目揵連所稽首禮足退坐一面時尊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揵連爲諸四衆種種說法示教照喜示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喜已默然而住時諸四衆從座而起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白尊者大目揵連尊者大目揵連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不見世尊已久衆甚虚渴欲見世尊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大目揵連若不憚勞者願爲我等徃詣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天普爲我等問訊世尊少病少惱起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利安樂住不又白世尊閻浮提四衆願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而無神力</w:t>
      </w:r>
      <w:r>
        <w:rPr>
          <w:rFonts w:ascii="Arial" w:hAnsi="Arial" w:cs="Arial" w:eastAsia="標楷體"/>
          <w:color w:val="000000"/>
          <w:sz w:val="28"/>
          <w:szCs w:val="28"/>
        </w:rPr>
        <w:t>昇</w:t>
      </w:r>
      <w:r>
        <w:rPr>
          <w:rFonts w:ascii="Arial" w:hAnsi="Arial" w:cs="Arial" w:eastAsia="標楷體"/>
          <w:color w:val="000000"/>
          <w:sz w:val="28"/>
          <w:szCs w:val="28"/>
        </w:rPr>
        <w:t>三十三天禮敬世尊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天自有神力來下人中唯願世尊還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以哀愍故時尊者大目揵連默然而許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四衆知尊者大目揵連默然許已各從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作禮而去爾時尊者大目揵連知四衆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入三昧如其正受如大力士屈伸臂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舍衛國没於三十三天驄色虚輭石上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梨耶多羅拘毗陀羅香樹不遠而現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與三十三天衆無量眷屬圍繞說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大目揵連遙見世尊踊躍歡喜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世尊諸天大衆圍繞說法與閻浮提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不異爾時世尊知尊者大目揵連心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語尊者大目揵連言大目揵連非爲自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欲爲諸天說法彼即來集欲令其去彼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去彼隨心來隨心去也爾時尊者大目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稽首佛足退坐一面白世尊言種種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雲集彼天衆中有曾從佛世尊聞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得不壞淨身壞命終來生於此佛告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目揵連如是如是此中種種諸天來雲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有從宿命聞法得佛不壞淨法僧不壞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戒成就身壞命終來生於此時天帝釋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與尊者大目揵連歎說諸天衆共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尊者大目揵連如是如是尊者大目揵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中種種衆會皆是宿命曾聞正法得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壞淨法僧不壞淨聖戒成就身壞命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於此時有異比丘見世尊與尊者大目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及天帝釋語言善相述可已語尊者大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連如是如是尊者大目揵連是中種種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來會此者皆是宿命曾聞正法得於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淨法僧不壞淨聖戒成就身壞命終而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此時有一天子從座起整衣服偏袒右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掌白佛世尊我亦成就於佛不壞淨故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此復有天子言我得法不壞淨有言得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壞淨有言聖戒成就故來生此如是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千數於世尊前各自記說得須陀洹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於佛前即没不現時尊者大目揵連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衆去不久從座起整衣服偏袒右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閻浮提四衆稽首敬禮世尊足問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少病少惱起居輕利安樂住不四衆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慕願見世尊又白世尊我等人間無有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昇三十三天禮覲世尊然彼諸天有大德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能來下至閻浮提唯願世尊還閻浮提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衆故佛告目揵連汝可還彼語閻浮提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後七日世尊當從三十三天還閻浮提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舍城於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z w:val="28"/>
          <w:szCs w:val="28"/>
        </w:rPr>
        <w:t>門外優曇鉢樹下尊者大目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受世尊教即入三昧譬如力士屈伸臂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三十三天没至閻浮提告諸四衆諸人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世尊却後七日從三十三天還閻浮提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舍城於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z w:val="28"/>
          <w:szCs w:val="28"/>
        </w:rPr>
        <w:t>門外優曇鉢樹下如期七日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從三十三天下閻浮提僧迦舍城優曇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下天龍鬼神乃至梵天悉從來下即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名此會名天下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十天子來詣尊者大目揵連所稽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退坐一面時尊者大目揵連語諸天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諸天子於佛不壞淨成就法僧不壞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時四十天子從座起整衣服偏袒右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掌白尊者大目揵連我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於佛不壞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僧不壞淨聖戒成就故生天上有一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於佛不壞淨有言得法不壞淨有言得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壞淨有言聖戒成就身壞命終得生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四十天子於尊者大目揵連前各自記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須陀洹即没不現如四十天子如是四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百十千天子亦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大目揵連與尊者勒叉那比丘共在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崛山中尊者勒叉那晨朝詣尊者大目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所語尊者大目揵連共出耆闍崛山入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城乞食時尊者大目揵連默然而許即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耆闍崛山入王舍城乞食行至一處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目揵連心有所念欣然微笑尊者勒叉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微笑已即問尊者大目揵連言若佛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子欣然微笑非無因縁尊者今日何因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而發微笑尊者大目揵連言所問非時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王舍城乞食還於世尊前當問是事是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問當爲汝說時尊者大目揵連與尊者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那入王舍城乞食而還洗足舉衣鉢俱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稽首佛足退坐一面尊者勒叉那問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大目揵連我今晨朝與汝共出耆闍崛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食汝於一處欣然微笑我即問汝微笑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汝答我言所問非時今復問汝何因何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欣然微笑尊者大目揵連語尊者勒叉那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路中見一衆生身如樓閣啼哭號呼憂悲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乗虚而行我見是已作是思惟如是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如此身而有如是憂悲大苦故發微笑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善哉善哉我聲聞中實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實義實法決定通達見是衆生我亦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衆生而不說者恐人不信所以者何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有不信者是愚癡人長夜受苦佛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過去世時彼大身衆生在此王舍城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屠牛兒以屠牛因縁故於百千歲墮地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地獄出有屠牛餘罪得如是身常受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悲苦惱如是諸比丘如尊者大目揵連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不異汝等受持佛說此經已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大目揵連與尊者勒叉那在耆闍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尊者勒叉那於晨朝時詣尊者大目揵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語尊者大目揵連共出耆闍崛山入王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乞食尊者大目揵連默然而許即共出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崛山入王舍城乞食行至一處尊者大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連心有所念欣然微笑尊者勒叉那見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大目揵連微笑即問言尊者若佛及佛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弟子欣然微笑非無因縁尊者今日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縁而發微笑尊者大目揵連言所問非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且乞食還於世尊前當問是事是應時問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大目揵連與尊者勒叉那共入城乞食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還洗足舉衣鉢俱詣佛所稽首佛足退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尊者勒叉那問尊者大目揵連我今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朝與汝共入王舍城乞食汝於一處欣然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笑我即問汝何因縁笑汝答我言所問非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問汝何因何縁欣然微笑尊者大目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語尊者勒叉那我於路中見一衆生筋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連舉身不淨臭穢可猒烏鵄鵰鷲野干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狗隨而攫食或從脅肋探其內藏而取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大苦痛啼哭號呼我見是已心即念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衆生得如是身而受如是不饒益苦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諸比丘善哉比丘我聲聞中住實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智實義實法決定通達見如是衆生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是衆生而不說者恐不信故所以者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所說有不信者是愚癡人長夜當受不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苦諸比丘是衆生者過去世時於此王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屠牛弟子縁屠牛罪故已百千歲墮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受無量苦彼屠牛惡行餘罪縁故今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續受如是不饒益苦諸比丘如大目揵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見眞實不異汝等受持佛說此經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大目揵連與尊者勒叉那在耆闍崛山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勒叉那於晨朝時詣尊者大目揵連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尊者大目揵連共出耆闍崛山入王舍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食尊者大目揵連默然而許即共出耆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崛山入王舍城乞食行至一處尊者大目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心有所念欣然微笑尊者勒叉那見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目揵連微笑即問言尊者若佛及佛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欣然微笑非無因縁尊者今日何因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而發微笑尊者大目揵連言所問非時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食還於世尊前當問是事是應時問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目揵連與尊者勒叉那共入城乞食已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洗足舉衣鉢俱詣佛所稽首佛足退坐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勒叉那問尊者大目揵連我今晨朝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王舍城乞食汝於一處欣然微笑我即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微笑因縁汝答我言所問非時我今問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因何縁欣然微笑尊者大目揵連語勒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我於路中見一大衆生舉身無皮純一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段乗空而行烏鵄鵰鷲野干餓狗隨而攫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從脅肋探其內藏而取食之苦痛切迫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哭號呼我即思惟如是衆生得如是身乃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不饒益苦佛告諸比丘善哉比丘我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中住實眼實智實義實法決定通達見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我亦見是衆生而不說者恐不信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如來所說有不信者是愚癡人長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受不饒益苦諸比丘是衆生者過去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王舍城爲屠羊者縁斯罪故已百千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地獄中受無量苦今得此身餘罪縁故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斯苦諸比丘如大目揵連所見眞實無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受持佛說此經已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乃至尊者大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連於路中見一大身衆生舉體無皮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脯腊乗虚而行乃至佛告諸比丘此衆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世時於此王舍城爲屠羊弟子屠羊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已百千歲墮地獄中受無量苦今得此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續受斯罪諸比丘如大目揵連所見眞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當受持之佛說此經已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乃至路中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身衆生舉體無皮形如肉段乗虚而行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佛告諸比丘此衆生者過去世時於此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城自墮其胎縁斯罪故墮地獄中已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受無量苦以餘罪故今得此身續受斯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如大目揵連所見眞實無異當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佛說此經已諸比丘聞佛所說歡喜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乃至尊者大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連於路中見一大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衆生舉體生毛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針針皆火然還燒其體痛徹骨髓乃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比丘此衆生者過去世時於此王舍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調象士縁斯罪故已百千歲墮地獄中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苦地獄餘罪今得此身續受斯苦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如大目揵連所見眞實不異當受持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調象士如是調馬士調牛士好讒人者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種種苦切人者亦復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乃至尊者大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連於路中見一大身衆生舉身生毛毛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刀其毛火然還割其體痛徹骨髓乃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比丘此衆生者過去世時於此王舍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樂戰諍刀劔傷人已百千歲墮地獄中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苦地獄餘罪今得此身續受斯苦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如目揵連所見眞實不異當受持之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乃至尊者大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連於路中見一大身衆生遍身生毛其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似箭皆悉火然還燒其身痛徹骨髓乃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比丘此衆生者過去世時於此王舍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爲獵師射諸禽獸縁斯罪故已百千歲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中受無量苦地獄餘罪今得此身續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苦諸比丘如大目揵連所見眞實不異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之佛說此經已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乃至我於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一大身衆生舉體生毛毛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32" name="Image32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矛毛悉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還燒其身痛徹骨髓乃至佛告諸比丘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者過去世時於此王舍城爲屠猪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33" name="Image33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羣猪縁斯罪故已百千歲墮地獄中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苦地獄餘罪今得此身續受斯苦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大目揵連所見眞實不異當受持之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乃至我於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一大身無頭衆生兩邊生目</w:t>
      </w:r>
      <w:r>
        <w:rPr>
          <w:rFonts w:ascii="Arial" w:hAnsi="Arial" w:cs="Arial" w:eastAsia="標楷體"/>
          <w:color w:val="000000"/>
          <w:sz w:val="28"/>
          <w:szCs w:val="28"/>
        </w:rPr>
        <w:t>胷</w:t>
      </w:r>
      <w:r>
        <w:rPr>
          <w:rFonts w:ascii="Arial" w:hAnsi="Arial" w:cs="Arial" w:eastAsia="標楷體"/>
          <w:color w:val="000000"/>
          <w:sz w:val="28"/>
          <w:szCs w:val="28"/>
        </w:rPr>
        <w:t>前生口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流血諸蟲啑食痛徹骨髓乃至佛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此衆生者過去世時於此王舍城好斷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縁斯罪故已百千歲墮地獄中受無量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得此身續受斯苦諸比丘如大目揵連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眞實不異當受持之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斷人頭捉頭亦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乃至我於路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一衆生隂卵如瓮坐則踞上行則肩擔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佛告諸比丘此衆生者過去世時於王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作鍛銅師僞器欺人縁斯罪故已地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無量苦地獄餘罪今得此身續受斯苦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如大目揵連所見眞實不異當受持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鍛銅師如是斗秤欺人村主市監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乃至路中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以銅鐵羅網自纏其身火常熾然還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體痛徹骨髓乗虚而行佛告諸比丘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者過去世時於此王舍城爲捕魚師縁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故已地獄中受無量苦地獄餘罪今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續受斯苦諸比丘如大目揵連所見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受持之佛說此經已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捕魚師捕鳥網兎亦復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乃至路中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頂有鐵磨盛火熾然轉磨其頂乗虚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受無量苦乃至佛告諸比丘彼衆生者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世時於此王舍城爲卜占女人轉</w:t>
      </w:r>
      <w:r>
        <w:rPr>
          <w:rFonts w:ascii="Arial" w:hAnsi="Arial" w:cs="Arial" w:eastAsia="標楷體"/>
          <w:color w:val="000000"/>
          <w:sz w:val="28"/>
          <w:szCs w:val="28"/>
        </w:rPr>
        <w:t>勑</w:t>
      </w:r>
      <w:r>
        <w:rPr>
          <w:rFonts w:ascii="Arial" w:hAnsi="Arial" w:cs="Arial" w:eastAsia="標楷體"/>
          <w:color w:val="000000"/>
          <w:sz w:val="28"/>
          <w:szCs w:val="28"/>
        </w:rPr>
        <w:t>卜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欺妄惑人以求財物縁斯罪故已地獄中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苦地獄餘罪今得此身續受斯苦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如大目揵連所見眞實不異當受持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乃至路中見一衆生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轉猶若旋風乗虚而行乃至佛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衆生者過去世時於此王舍城爲卜占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誤惑多人以求財物縁斯罪故已地獄中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苦地獄餘罪今得此身續受斯苦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如大目揵連所見眞實不異當受持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乃至路中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傴身藏行狀如恐怖舉體被服悉皆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還燒其身乗虚而行佛告諸比丘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過去世時於此王舍城好行他婬縁斯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已地獄中受無量苦地獄餘罪今得此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續受斯苦諸比丘如大目揵連所見眞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當受持之佛說此經已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波羅奈仙人住處鹿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苑中時尊者大目揵連尊者勒叉那比丘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朝共入波羅奈城乞食於路中尊者大目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思惟顧念欣然微笑時尊者勒叉那白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大目揵連言世尊及世尊弟子欣然微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有因縁何縁尊者今日欣然微笑尊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揵連語尊者勒叉那此非時問且乞食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世尊前當問此事時俱入城乞食還洗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衣鉢俱詣世尊稽首禮足退坐一面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勒叉那問尊者大目揵連晨朝路中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縁欣然微笑尊者大目揵連語尊者勒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我於路中見一大身衆生舉體膿壞臭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乗虚而行烏鵄鵰鷲野干餓狗隨逐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啼哭號呼我念衆生得如是身受如是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何痛哉佛告諸比丘我亦見此衆生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者恐不信故所以者何如來所說有不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愚癡人長夜受苦此衆生者過去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波羅奈城爲女人賣色自活時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迦葉佛所出家彼女人以不清淨心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比丘直心受請不解其意女人瞋恚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水灑比丘身縁斯罪故已地獄中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苦地獄餘罪今得此身續受斯苦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大目揵連所見眞實不異當受持之佛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波羅奈國仙人住處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苑中乃至我於路中見一大身衆生舉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然乗虚而行啼哭號呼受諸苦痛乃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比丘此衆生者過去世時於此波羅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爲自在王第一夫人與王共宿起瞋恚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然燈油灑王身上縁斯罪故已地獄中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苦地獄餘罪今得此身續受斯苦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如大目揵連所見眞實不異當受持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波羅奈國仙人住處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苑中乃至尊者大目揵連言我於路中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衆生舉體糞穢以塗其身亦食糞穢乗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行臭穢苦惱啼哭號呼乃至佛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衆生者過去世時於此波羅奈城爲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師婆羅門以憎嫉心請迦葉佛聲聞僧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糞著飯下試惱衆僧縁斯罪故已地獄中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苦地獄餘罪今得此身續受斯苦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如大目揵連所見眞實不異當受持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尊者大目揵連言我於路中見一大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頭上有大銅鑊熾然滿中</w:t>
      </w:r>
      <w:r>
        <w:rPr>
          <w:rFonts w:ascii="Arial" w:hAnsi="Arial" w:cs="Arial" w:eastAsia="標楷體"/>
          <w:color w:val="000000"/>
          <w:sz w:val="28"/>
          <w:szCs w:val="28"/>
        </w:rPr>
        <w:t>洋</w:t>
      </w:r>
      <w:r>
        <w:rPr>
          <w:rFonts w:ascii="Arial" w:hAnsi="Arial" w:cs="Arial" w:eastAsia="標楷體"/>
          <w:color w:val="000000"/>
          <w:sz w:val="28"/>
          <w:szCs w:val="28"/>
        </w:rPr>
        <w:t>銅流灌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乗虚而行啼哭號呼乃至佛告諸比丘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者過去世時於此舍衛國迦葉佛所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爲知事比丘有檀越送油應付諸比丘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多客比丘知事比丘不時分油待客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去然後乃分縁斯罪故已地獄中受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地獄餘罪今得此身續受斯苦諸比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目揵連所見眞實不異佛說此經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尊者大目揵連言我於路中見一大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有熾熱鐵丸從身出入乗虚而行苦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迫啼哭號呼乃至佛告諸比丘此衆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世時於此舍衛國迦葉佛法中出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彌次守衆僧果園盜取七果持奉和尚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罪故已地獄中受無量苦地獄餘罪今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身續受斯苦諸比丘如大目揵連所見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不異當受持之佛說此經已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乃至尊者大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連言我於路中見一大身衆生其舌廣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有利</w:t>
      </w:r>
      <w:r>
        <w:rPr>
          <w:rFonts w:ascii="Arial" w:hAnsi="Arial" w:cs="Arial" w:eastAsia="標楷體"/>
          <w:color w:val="000000"/>
          <w:sz w:val="28"/>
          <w:szCs w:val="28"/>
        </w:rPr>
        <w:t>斧燄</w:t>
      </w:r>
      <w:r>
        <w:rPr>
          <w:rFonts w:ascii="Arial" w:hAnsi="Arial" w:cs="Arial" w:eastAsia="標楷體"/>
          <w:color w:val="000000"/>
          <w:sz w:val="28"/>
          <w:szCs w:val="28"/>
        </w:rPr>
        <w:t>火熾然以</w:t>
      </w:r>
      <w:r>
        <w:rPr>
          <w:rFonts w:ascii="Arial" w:hAnsi="Arial" w:cs="Arial" w:eastAsia="標楷體"/>
          <w:color w:val="000000"/>
          <w:sz w:val="28"/>
          <w:szCs w:val="28"/>
        </w:rPr>
        <w:t>斫</w:t>
      </w:r>
      <w:r>
        <w:rPr>
          <w:rFonts w:ascii="Arial" w:hAnsi="Arial" w:cs="Arial" w:eastAsia="標楷體"/>
          <w:color w:val="000000"/>
          <w:sz w:val="28"/>
          <w:szCs w:val="28"/>
        </w:rPr>
        <w:t>其舌乗虚而行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哭號呼乃至佛告諸比丘此衆生者過去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於此舍衛國迦葉佛法中出家作沙彌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斧</w:t>
      </w:r>
      <w:r>
        <w:rPr>
          <w:rFonts w:ascii="Arial" w:hAnsi="Arial" w:cs="Arial" w:eastAsia="標楷體"/>
          <w:color w:val="000000"/>
          <w:sz w:val="28"/>
          <w:szCs w:val="28"/>
        </w:rPr>
        <w:t>斫</w:t>
      </w:r>
      <w:r>
        <w:rPr>
          <w:rFonts w:ascii="Arial" w:hAnsi="Arial" w:cs="Arial" w:eastAsia="標楷體"/>
          <w:color w:val="000000"/>
          <w:sz w:val="28"/>
          <w:szCs w:val="28"/>
        </w:rPr>
        <w:t>石蜜供養衆僧著斧刄者盜取食之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罪故入地獄中受無量苦地獄餘罪今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身續受斯苦諸比丘如大目揵連所見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不異當受持之佛說此經已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乃至尊者大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連言我於路中見是大身衆生有雙鐵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兩脅下熾然旋轉還燒其身乗虚而行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哭號呼乃至佛告諸比丘此衆生者過去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於此舍衛國迦葉佛法中出家作沙彌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石蜜</w:t>
      </w:r>
      <w:r>
        <w:rPr>
          <w:rFonts w:ascii="Arial" w:hAnsi="Arial" w:cs="Arial" w:eastAsia="標楷體"/>
          <w:color w:val="000000"/>
          <w:sz w:val="28"/>
          <w:szCs w:val="28"/>
        </w:rPr>
        <w:t>餅</w:t>
      </w:r>
      <w:r>
        <w:rPr>
          <w:rFonts w:ascii="Arial" w:hAnsi="Arial" w:cs="Arial" w:eastAsia="標楷體"/>
          <w:color w:val="000000"/>
          <w:sz w:val="28"/>
          <w:szCs w:val="28"/>
        </w:rPr>
        <w:t>供養僧盜取二</w:t>
      </w:r>
      <w:r>
        <w:rPr>
          <w:rFonts w:ascii="Arial" w:hAnsi="Arial" w:cs="Arial" w:eastAsia="標楷體"/>
          <w:color w:val="000000"/>
          <w:sz w:val="28"/>
          <w:szCs w:val="28"/>
        </w:rPr>
        <w:t>餅</w:t>
      </w:r>
      <w:r>
        <w:rPr>
          <w:rFonts w:ascii="Arial" w:hAnsi="Arial" w:cs="Arial" w:eastAsia="標楷體"/>
          <w:color w:val="000000"/>
          <w:sz w:val="28"/>
          <w:szCs w:val="28"/>
        </w:rPr>
        <w:t>著於</w:t>
      </w:r>
      <w:r>
        <w:rPr>
          <w:rFonts w:ascii="Arial" w:hAnsi="Arial" w:cs="Arial" w:eastAsia="標楷體"/>
          <w:color w:val="000000"/>
          <w:sz w:val="28"/>
          <w:szCs w:val="28"/>
        </w:rPr>
        <w:t>腋</w:t>
      </w:r>
      <w:r>
        <w:rPr>
          <w:rFonts w:ascii="Arial" w:hAnsi="Arial" w:cs="Arial" w:eastAsia="標楷體"/>
          <w:color w:val="000000"/>
          <w:sz w:val="28"/>
          <w:szCs w:val="28"/>
        </w:rPr>
        <w:t>下縁斯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已地獄中受無量苦地獄餘罪今得此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續受斯苦諸比丘如大目揵連所見眞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當受持之佛說此經已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乃至尊者大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連言我於路中見一大身衆生以熾然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鍱</w:t>
      </w:r>
      <w:r>
        <w:rPr>
          <w:rFonts w:ascii="Arial" w:hAnsi="Arial" w:cs="Arial" w:eastAsia="標楷體"/>
          <w:color w:val="000000"/>
          <w:sz w:val="28"/>
          <w:szCs w:val="28"/>
        </w:rPr>
        <w:t>以纏其身衣被牀卧悉皆熱鐵炎火熾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熱鐵丸乗虚而行啼哭號呼乃至佛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此衆生者過去世時於此舍衛國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中出家作比丘爲衆僧乞衣食供僧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輙自受用縁斯罪故已地獄中受無量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餘罪今得此身續受斯苦諸比丘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揵連所見眞實不異當受持之佛說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比丘如是比丘尼式叉摩那沙彌沙彌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優婆夷亦復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乃至尊者大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連言我於路中見一大身衆生熾然鐵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駕其頸拔其頸筋及連四脚筋以</w:t>
      </w:r>
      <w:r>
        <w:rPr>
          <w:rFonts w:ascii="Arial" w:hAnsi="Arial" w:cs="Arial" w:eastAsia="標楷體"/>
          <w:color w:val="000000"/>
          <w:sz w:val="28"/>
          <w:szCs w:val="28"/>
        </w:rPr>
        <w:t>鞅</w:t>
      </w:r>
      <w:r>
        <w:rPr>
          <w:rFonts w:ascii="Arial" w:hAnsi="Arial" w:cs="Arial" w:eastAsia="標楷體"/>
          <w:color w:val="000000"/>
          <w:sz w:val="28"/>
          <w:szCs w:val="28"/>
        </w:rPr>
        <w:t>其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熱鐵地乗虚而去啼哭號呼乃至佛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此衆生者過去世時於此舍衛國駕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車以自生活縁斯罪故於地獄中受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地獄餘罪今得此身續受斯苦諸比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目揵連所見眞實不異當受持之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乃至尊者大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連言我於路中見一大身衆生其舌長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然鐵釘以釘其舌乗虚而行啼哭號呼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佛告諸比丘此衆生者過去世時於此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國迦葉佛法中出家作比丘爲摩摩帝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責諸比丘言諸長老汝等可去此處儉薄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相供各隨意去求豐樂處饒衣食所衣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卧應病湯藥可得不乏先住比丘悉皆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客僧聞之亦復不來縁斯罪故已地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無量苦地獄餘罪今得此身續受斯苦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如大目揵連所見眞實不異當受持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乃至尊者大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連言我於路中見一大身衆生比丘之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著鐵</w:t>
      </w:r>
      <w:r>
        <w:rPr>
          <w:rFonts w:ascii="Arial" w:hAnsi="Arial" w:cs="Arial" w:eastAsia="標楷體"/>
          <w:color w:val="000000"/>
          <w:sz w:val="28"/>
          <w:szCs w:val="28"/>
        </w:rPr>
        <w:t>鍱</w:t>
      </w:r>
      <w:r>
        <w:rPr>
          <w:rFonts w:ascii="Arial" w:hAnsi="Arial" w:cs="Arial" w:eastAsia="標楷體"/>
          <w:color w:val="000000"/>
          <w:sz w:val="28"/>
          <w:szCs w:val="28"/>
        </w:rPr>
        <w:t>以爲衣服舉體火然亦以鐵鉢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鐵丸而食之乃至佛告諸比丘此衆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世時於此舍衛國迦葉佛法中出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作摩摩帝惡口形名諸比丘或言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禿此惡風法此惡衣服以彼惡口故先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去未來不來縁斯罪故已地獄中受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地獄餘罪今得此身續受斯苦諸比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目揵連所見眞實不異當受持之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乃至佛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此衆生者過去世時於此舍衛國迦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出家作比丘好起諍訟闘亂衆僧作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舌令不和合先住比丘猒惡捨去未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來縁斯罪故已地獄中受無量苦地獄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今得此身續受斯苦諸比丘如大目揵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見眞實不異當受持之佛說此經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阿那律住松林精舍時尊者大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連住跋祇聚落失收摩羅山恐怖稠林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獸之處時尊者阿那律獨一靜處禪思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有一乗道淨衆生離憂悲</w:t>
      </w:r>
      <w:r>
        <w:rPr>
          <w:rFonts w:ascii="Arial" w:hAnsi="Arial" w:cs="Arial" w:eastAsia="標楷體"/>
          <w:color w:val="000000"/>
          <w:sz w:val="28"/>
          <w:szCs w:val="28"/>
        </w:rPr>
        <w:t>滅苦</w:t>
      </w:r>
      <w:r>
        <w:rPr>
          <w:rFonts w:ascii="Arial" w:hAnsi="Arial" w:cs="Arial" w:eastAsia="標楷體"/>
          <w:color w:val="000000"/>
          <w:sz w:val="28"/>
          <w:szCs w:val="28"/>
        </w:rPr>
        <w:t>惱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如法所謂四念處何等爲四身身觀念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心法法觀念處若於四念處遠離者於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法遠離於賢聖法遠離者於聖道遠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遠離者於甘露法遠離甘露法遠離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脫生老病死憂悲惱苦若於四念處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者於聖法信樂聖法信樂者於聖道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道信樂者於甘露法信樂甘露法信樂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脫生老病死憂悲惱苦爾時尊者大目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知尊者阿那律心之所念如力士屈伸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頃以神通力於跋祇聚落失收摩羅山恐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稠林禽獸之處没至舍衛城松林精舍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律前現語阿那律言汝獨一靜處禪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作是念有一乗道令衆生清淨離生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死憂悲惱苦得眞如法所謂四念處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身身觀念處受心法法觀念處若於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處不樂者於賢聖法不樂聖法不樂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道不樂不樂聖道者於甘露法亦不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甘露法者則不能脫生老病死憂悲惱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於四念處信樂者樂賢聖法樂賢聖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於聖道樂聖道者得甘露法得甘露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脫生老病死憂悲惱苦耶尊者阿那律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大目揵連言如是如是尊者大目揵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尊者阿那律言云何名爲樂四念處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目揵連若比丘身身觀念處心縁身正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調伏止息寂靜一心增進如是受心法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正念住調伏止息寂靜一心增進尊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揵連是名比丘樂四念處時尊者大目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即如其像三昧正受從舍衛國松林精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</w:t>
      </w:r>
      <w:r>
        <w:rPr>
          <w:rFonts w:ascii="Arial" w:hAnsi="Arial" w:cs="Arial" w:eastAsia="標楷體"/>
          <w:color w:val="000000"/>
          <w:sz w:val="28"/>
          <w:szCs w:val="28"/>
        </w:rPr>
        <w:t>還至跋祇聚落失收摩羅山恐怖稠林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獸之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尊者大目揵連問尊者阿那律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念處修習多修習尊者阿那律語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目揵連言若比丘於內身起猒離想於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起不猒離想猒離不猒離俱捨想正念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如內身如是外身內外身內受外受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內心外心內外心內法外法內外法作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想不猒離想猒離不猒離俱捨想住正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知如是尊者大目揵連是名四念處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修習時尊者大目揵連即入三昧從舍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松林精舍入三昧神通力如力士屈伸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頃還到跋祇聚落失收摩羅山恐怖稠林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獸住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十九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二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大目揵連尊者阿那律住舍衛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成浴池側尊者舍利弗詣尊者阿那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相問訊慰勞已於一面坐尊者舍利弗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阿那律言奇哉阿那律有大德神力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功德修習多修習而能</w:t>
      </w:r>
      <w:r>
        <w:rPr>
          <w:rFonts w:ascii="Arial" w:hAnsi="Arial" w:cs="Arial" w:eastAsia="標楷體"/>
          <w:color w:val="00000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z w:val="28"/>
          <w:szCs w:val="28"/>
        </w:rPr>
        <w:t>此尊者阿那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尊者舍利弗言於四念處修習多修習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大德神力何等爲四念處內身身觀念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勤方便正念正知調伏世間貪憂如是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內外身內受外受內外受內心外心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內法外法內外法觀念處精勤方便正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知如是調伏世間貪憂尊者舍利弗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念處修習多修習成此大德神力尊者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我於四念處善修習故於小千世界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方便能遍觀察如明目士夫於樓觀上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平地種種之物我少作方便觀察小千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亦復如是如是我於四念處修習多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此大德神力時二正士共論議已各從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舍利弗尊者大目揵連尊者阿難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律住舍衛國爾時尊者大目揵連詣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那律所共相問訊慰勞已於一面坐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大目揵連問尊者阿那律於何功德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多修習成此大德神力尊者阿那律語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大目揵連我於四念處修習多修習成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德神力何等爲四內身身觀繫心住精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正念正知除世間貪憂外身內外身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外受內外受內心外心內外心內法外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外法觀繫心住精進方便除世間貪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四念處修習多修習成此大德神力於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彌山以少方便悉能觀察如明目士夫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山頂觀下千多羅樹林如是我於四念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多修習成此大德神力以少方便見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彌山如是尊者大目揵連我於四念處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習多修習成此大德神力時二正士共論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各從座起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舍利弗尊者大目揵連尊者阿難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律住舍衛國手成池側爾時尊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尊者阿那律所共相問訊慰勞已於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尊者阿難問尊者阿那律於何功德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修習成就如是大德大力大神通尊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律語尊者阿難我於四念處修習多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此大德大力何等爲四內身身觀念處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住精勤方便正念正知除世間貪憂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身內外身內受外受內外受內心外心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心內法外法內外法觀念處繫心住精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除世間貪憂如是尊者阿難我於此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處修習多修習少方便以淨天眼過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見諸衆生死時生時好色惡色上色下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趣惡趣隨業受生皆如實見此諸衆生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行口意惡行誹謗賢聖邪見因縁身壞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終生地獄中如是衆生身善行口意善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謗賢聖正見成就以是因縁身壞命終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譬如明目士夫住四衢道見諸人民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若去若坐若卧我亦如是於四念處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修習成此大德大力神通見諸衆生死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時善趣惡趣如是衆生身惡行口意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誹謗賢聖邪見因縁生地獄中如是衆生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行口意善行不謗賢聖正見因縁身壞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得生天上如是尊者阿難我於四念處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多修習成此大德大力神通時二正士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議已各從座起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阿那律在舍衛國松林精舍身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苦時有衆多比丘詣尊者阿那律所問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慰勞已於一面住語尊者阿那律言尊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律所患增損可安忍不病勢漸損不轉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尊者阿那律言我病不安難可安忍身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痛轉增無損即說三種譬如上叉摩經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我身已遭此苦痛且當安忍正念正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問尊者阿那律心住何所而能安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大苦正念正知尊者阿那律語諸比丘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四念處我於所起身諸苦痛能自安忍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正知何等爲四念處謂內身身觀念處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受心法觀念處是名住於四念處身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能自安忍正念正知時諸正士共論議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隨喜各從座起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阿那律在舍衛國松林精舍病差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時有衆多比丘徃詣阿那律所問訊慰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於一面坐問尊者阿那律安隱樂住不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律言安隱樂住身諸苦痛漸已休息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問尊者阿那律住何所住身諸苦痛</w:t>
      </w:r>
      <w:r>
        <w:rPr>
          <w:rFonts w:ascii="Arial" w:hAnsi="Arial" w:cs="Arial" w:eastAsia="標楷體"/>
          <w:color w:val="000000"/>
          <w:sz w:val="28"/>
          <w:szCs w:val="28"/>
        </w:rPr>
        <w:t>漸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尊者阿那律言住四念處身諸苦痛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安隱何等爲四謂內身身觀念處乃至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觀念處是名四念處住此四念處故身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痛漸得休息時諸正士共論議已歡喜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各從座起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阿那律在舍衛國松林精舍時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比丘詣尊者阿那律所共相問訊慰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面坐問尊者阿那律若比丘在於學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求安隱涅槃住聖弟子云何修習多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法律得盡諸漏無漏心解脫慧解脫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自知作證我生已盡梵行已立所作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知不受後有尊者阿那律語諸比丘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在於學地上求安隱涅槃心住聖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修習多修習於此法律得盡諸漏無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解脫慧解脫現法自知作證我生已盡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已立所作已作自知不受後有者當住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處何等爲四謂內身身觀念處乃至法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念處如是四念處修習多修習於此法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盡諸漏無漏心解脫慧解脫現法自知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我生已盡梵行已立所作已作自知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有時諸比丘共聞尊者阿那律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各從座起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阿那律在舍衛國松林精舍住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多比丘詣尊者阿那律所與尊者阿那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相問訊慰勞已於一面坐語尊者阿那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若阿羅漢比丘諸漏已盡所作已作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擔離諸有結正智心善解脫亦修四念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尊者阿那律語比丘言若比丘諸漏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已作捨離重擔離諸有結正智心善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彼亦修四念處也所以者何不得者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者證爲現法樂住故所以者何我亦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漏得阿羅漢所作已作心善解脫亦修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處故不得者得不到者到不證者證乃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法安樂住時諸正士共論議已歡喜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從座起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阿那律在舍衛國松林精舍時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外道出家詣尊者阿那律所共相問訊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勞已於一面坐語尊者阿那律尊者何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瞿曇法中出家尊者阿那律言爲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復問何所修習答言謂修諸根修諸力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覺分修諸念處汝欲聞何等修復問根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分我不知其名字況復問義然我欲聞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尊者阿那律言諦聽善思當爲汝說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內身身觀念處乃至法法觀念處時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出家聞尊者阿那律所說歡喜隨喜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座起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阿那律在舍衛國住松林精舍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阿那律語諸比丘譬如大樹生而順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z w:val="28"/>
          <w:szCs w:val="28"/>
        </w:rPr>
        <w:t>隨輸若伐其根樹必當倒隨所而順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修四念處長夜順趣後輸向於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趣後輸向於出要順趣後輸向於涅槃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那律說此經已諸比丘聞其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爾時尊者摩訶迦旃延在跋蘭那聚落烏</w:t>
      </w:r>
      <w:r>
        <w:rPr>
          <w:rFonts w:ascii="Arial" w:hAnsi="Arial" w:cs="Arial" w:eastAsia="標楷體"/>
          <w:color w:val="000000"/>
          <w:sz w:val="28"/>
          <w:szCs w:val="28"/>
        </w:rPr>
        <w:t>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側時有執澡</w:t>
      </w:r>
      <w:r>
        <w:rPr>
          <w:rFonts w:ascii="Arial" w:hAnsi="Arial" w:cs="Arial" w:eastAsia="標楷體"/>
          <w:color w:val="000000"/>
          <w:sz w:val="28"/>
          <w:szCs w:val="28"/>
        </w:rPr>
        <w:t>罐</w:t>
      </w:r>
      <w:r>
        <w:rPr>
          <w:rFonts w:ascii="Arial" w:hAnsi="Arial" w:cs="Arial" w:eastAsia="標楷體"/>
          <w:color w:val="000000"/>
          <w:sz w:val="28"/>
          <w:szCs w:val="28"/>
        </w:rPr>
        <w:t>杖梵志詣摩訶迦旃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相問訊慰勞已於一面坐問摩訶迦旃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何因何縁王王共諍婆羅門居士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士共諍摩訶迦旃延答梵志言貪欲繫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故王王共諍婆羅門居士婆羅門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諍梵志復問何因何縁出家出家而復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諍摩訶迦旃延答言以見欲繫著故出家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而復共諍梵志復問摩訶迦旃延頗有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貪欲繫著及離此見欲繫著不尊者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旃延答言梵志有我大師如來應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行足善逝世間解無上士調御丈夫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佛世尊能離此貪欲繫著及見欲繫著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復問佛世尊今在何所答言佛世尊今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耆人中拘薩羅國舍衛城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爾時梵志從座起整衣服偏袒右肩右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地向佛所住處合掌讃</w:t>
      </w:r>
      <w:r>
        <w:rPr>
          <w:rFonts w:ascii="Arial" w:hAnsi="Arial" w:cs="Arial" w:eastAsia="標楷體"/>
          <w:color w:val="000000"/>
          <w:sz w:val="28"/>
          <w:szCs w:val="28"/>
        </w:rPr>
        <w:t>嘆</w:t>
      </w:r>
      <w:r>
        <w:rPr>
          <w:rFonts w:ascii="Arial" w:hAnsi="Arial" w:cs="Arial" w:eastAsia="標楷體"/>
          <w:color w:val="000000"/>
          <w:sz w:val="28"/>
          <w:szCs w:val="28"/>
        </w:rPr>
        <w:t>南無南無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如來應等正覺能離欲貪諸繫著悉能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貪欲縛及諸見欲淨根本時持澡罐杖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聞尊者摩訶迦旃延所說歡喜隨喜從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摩訶迦旃延在婆羅那烏埿池側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比丘集於食堂爲持衣事時有執杖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耆根熟詣食堂所於一面</w:t>
      </w:r>
      <w:r>
        <w:rPr>
          <w:rFonts w:ascii="Arial" w:hAnsi="Arial" w:cs="Arial" w:eastAsia="標楷體"/>
          <w:color w:val="000000"/>
          <w:sz w:val="28"/>
          <w:szCs w:val="28"/>
        </w:rPr>
        <w:t>拄</w:t>
      </w:r>
      <w:r>
        <w:rPr>
          <w:rFonts w:ascii="Arial" w:hAnsi="Arial" w:cs="Arial" w:eastAsia="標楷體"/>
          <w:color w:val="000000"/>
          <w:sz w:val="28"/>
          <w:szCs w:val="28"/>
        </w:rPr>
        <w:t>杖而住須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已語諸比丘諸長老汝等何故見老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不共語問訊恭敬命坐時尊者摩訶迦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延亦在衆中坐時尊者摩訶迦旃延語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法有宿老來皆共語問訊恭敬禮拜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令坐梵志言我見此衆中無有老於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恭敬禮拜命坐汝云何言我法見有宿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禮拜命其令坐摩訶迦旃延言梵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耆年八十九十髮白齒落成就年少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非宿士雖復年少年二十五色白髮黑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壯美滿而彼成就耆年法者爲宿士數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言云何名爲八十九十髮白齒落而復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年少之法年二十五膚白髮黑盛壯美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宿士數尊者摩訶迦旃延語梵志言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功德謂眼識色愛樂念耳識聲鼻識香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味身識觸愛樂念於此五欲功德不離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離欲不離愛不離念不離濁梵志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雖復八十九十髮白齒落是名成就年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雖年二十五膚白髮黑盛壯美色於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功德離貪離欲離愛離念離濁若如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復年少年二十五膚白髮黑盛壯美色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老人法爲宿士數爾時梵志語尊者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旃延如尊者所說義我自省察雖老則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雖少成耆年法世間多事令便請還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摩訶迦旃延言梵志汝自知時爾時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尊者摩訶迦旃延所說歡喜隨喜還其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摩訶迦旃延在稠林中住時摩偷羅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是西方王子詣尊者摩訶迦旃延所禮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迦旃延足退坐一面問尊者摩訶迦旃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自言我第一他人卑劣我白餘人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清淨非非婆羅門是婆羅門子從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婆羅門所化是婆羅門所有尊者摩訶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旃延此義云何尊者摩訶迦旃延語摩偷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言大王此是世間言說耳世間言說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第一餘人卑劣婆羅門白餘人黑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清淨非非婆羅門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婆羅門從婆羅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從口生婆羅門所化是婆羅門所有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業眞實者是依業者王語尊者摩訶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旃延此則略說我所不解願重分別尊者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迦旃延言今當問汝隨問答我即問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汝爲婆羅門王於自國土諸婆羅門剎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士長者此四種人悉皆召來以財以力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侍衛先起後卧及諸使令悉如意不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意復問大王剎利爲王居士爲王長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於自國土所有四姓悉皆召來以財以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侍衛先起後卧及諸使令皆如意不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意復問大王如是四姓悉皆平等有何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當知大王四種姓者皆悉平等無有勝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差別之異摩偷羅王白尊者摩訶迦旃延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尊者四姓皆等無有種種勝如差別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當知四姓世間言說爲差別耳乃至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眞實無差別也復次大王此國土中有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有偷盜者當如之何王白尊者摩訶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旃延婆羅門中有偷盜者或鞭或縛或驅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或罰其金或截手足耳鼻罪重則殺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盜者然婆羅門則名爲賊復問大王若剎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士長者中有偷盜者當復如何王白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迦旃延亦鞭亦縛亦驅出國亦罰其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斷截手足耳鼻重罪則殺如是大王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四姓悉平等耶爲有種種差別異不王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摩訶迦旃延如是義者實無種種勝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差別尊者摩訶迦旃延復語王言當知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姓者世間言說言婆羅門第一餘悉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劣婆羅門白餘人悉黑婆羅門清淨非非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</w:t>
      </w:r>
      <w:r>
        <w:rPr>
          <w:rFonts w:ascii="Arial" w:hAnsi="Arial" w:cs="Arial" w:eastAsia="標楷體"/>
          <w:color w:val="000000"/>
          <w:sz w:val="28"/>
          <w:szCs w:val="28"/>
        </w:rPr>
        <w:t>生生從口生婆羅門化婆羅門所有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業眞實業依耶復問大王婆羅門殺生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盜邪婬妄言惡口兩舌綺語貪恚邪見作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業跡已爲生惡趣耶善趣耶於阿羅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爲何所爲</w:t>
      </w:r>
      <w:r>
        <w:rPr>
          <w:rFonts w:ascii="Arial" w:hAnsi="Arial" w:cs="Arial" w:eastAsia="標楷體"/>
          <w:color w:val="00000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z w:val="28"/>
          <w:szCs w:val="28"/>
        </w:rPr>
        <w:t>所聞王白尊者摩訶迦旃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羅門作十不善業跡當墮惡趣阿羅呵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聞剎利居士長者亦如是說復問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若婆羅門行十善業跡離殺生乃至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生何所爲善趣耶爲惡趣耶於阿羅呵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何所聞王白尊者摩訶迦旃延若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十善業跡者當生善趣阿羅呵所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剎利居士長者亦如是說復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如是四姓爲平等不爲有種種勝如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z w:val="28"/>
          <w:szCs w:val="28"/>
        </w:rPr>
        <w:t>王白尊者摩訶迦旃延如是義者則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無有種種勝如差別是故大王當知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姓悉平等耳無有種種勝如差別世間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有婆羅門第一婆羅門白餘者悉黑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清淨非非婆羅門婆羅門生生從口生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作婆羅門化婆羅門所有當知業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依王白尊者摩訶迦旃延實如所說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言說故有婆羅門勝餘者卑劣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餘者悉黑婆羅門清淨非非婆羅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生生從口生婆羅門化婆羅門所有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眞實依於業爾時摩偷羅王聞尊者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旃延所說歡喜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摩訶迦旃延住阿槃提國拘羅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咤精舍尊者摩訶迦旃延晨朝著衣持鉢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羅羅咤精舍次第乞食至迦梨迦優婆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舍時優婆夷見尊者摩訶迦旃延即敷牀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令就坐前禮尊者摩訶迦旃延足退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白尊者摩訶迦旃延如世尊所說答僧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童女所問如世尊說僧耆多童女所問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實義存於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滅而不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伏諸勇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愛端正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心獨靜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服食妙禪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爲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之伴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諸伴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習近我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摩訶迦旃延世尊此偈其義云何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迦旃延語優婆夷言姊妹有一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言地一切入處正受此則無上爲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姊妹若沙門婆羅門於地一切入處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鮮白者則見其本見患見滅見滅道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見本見患見滅見滅道跡故得眞實義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心寂滅而不亂</w:t>
      </w:r>
      <w:r>
        <w:rPr>
          <w:rFonts w:ascii="Arial" w:hAnsi="Arial" w:cs="Arial" w:eastAsia="標楷體"/>
          <w:color w:val="000000"/>
          <w:sz w:val="28"/>
          <w:szCs w:val="28"/>
        </w:rPr>
        <w:t>姊</w:t>
      </w:r>
      <w:r>
        <w:rPr>
          <w:rFonts w:ascii="Arial" w:hAnsi="Arial" w:cs="Arial" w:eastAsia="標楷體"/>
          <w:color w:val="000000"/>
          <w:sz w:val="28"/>
          <w:szCs w:val="28"/>
        </w:rPr>
        <w:t>妹如是水一切入處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入處風一切入處青一切入處黃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處赤一切入處白一切入處空一切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一切入處爲無上者爲求此果姊妹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乃至於識處一切入處正受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鮮白者見本見患見滅見滅道跡以見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患見滅見滅道跡故是則實義存於心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而不亂善見善入是故世尊答僧耆多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所問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實義存於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滅而不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伏諸勇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愛端正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心獨靜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服食妙禪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則爲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之伴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諸伴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習近我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姊妹我解世尊以如是義故說如是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夷言善哉尊者說眞實義唯願尊者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請食時尊者摩訶迦旃延默然受請時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迦優婆夷知尊者摩訶迦旃延受請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辦種種淨美飲食恭敬尊重自手奉食時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夷知尊者摩訶迦旃延食已洗鉢澡</w:t>
      </w:r>
      <w:r>
        <w:rPr>
          <w:rFonts w:ascii="Arial" w:hAnsi="Arial" w:cs="Arial" w:eastAsia="標楷體"/>
          <w:color w:val="000000"/>
          <w:sz w:val="28"/>
          <w:szCs w:val="28"/>
        </w:rPr>
        <w:t>漱</w:t>
      </w:r>
      <w:r>
        <w:rPr>
          <w:rFonts w:ascii="Arial" w:hAnsi="Arial" w:cs="Arial" w:eastAsia="標楷體"/>
          <w:color w:val="000000"/>
          <w:sz w:val="28"/>
          <w:szCs w:val="28"/>
        </w:rPr>
        <w:t>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一卑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於尊者摩訶迦旃延前恭敬聽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摩訶迦旃延爲迦梨迦優婆夷種種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示教照喜示教照喜已從座起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摩訶迦旃延在舍衛國祇樹給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園尊者摩訶迦旃延語諸比丘佛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應等正覺所知所見說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z w:val="28"/>
          <w:szCs w:val="28"/>
        </w:rPr>
        <w:t>昇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處說一乗道淨諸衆生離諸惱苦憂悲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得眞如法何等爲六謂聖弟子念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所行法淨如來應等正覺明行足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逝世間解無上士調御丈夫天人師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弟子念如來應所行法故離貪欲覺離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覺離害覺如是聖弟子出染著心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著心謂五欲功德於此五欲功德離貪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安住正念正智乗於直道修習念佛正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是名如來應等正覺所知所見說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苦處昇</w:t>
      </w:r>
      <w:r>
        <w:rPr>
          <w:rFonts w:ascii="Arial" w:hAnsi="Arial" w:cs="Arial" w:eastAsia="標楷體"/>
          <w:color w:val="000000"/>
          <w:sz w:val="28"/>
          <w:szCs w:val="28"/>
        </w:rPr>
        <w:t>勝</w:t>
      </w:r>
      <w:r>
        <w:rPr>
          <w:rFonts w:ascii="Arial" w:hAnsi="Arial" w:cs="Arial" w:eastAsia="標楷體"/>
          <w:color w:val="000000"/>
          <w:sz w:val="28"/>
          <w:szCs w:val="28"/>
        </w:rPr>
        <w:t>處一乗道淨於衆生離苦惱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悲得如實法復次聖弟子念於正法念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現法律離諸熱惱非時通達即於現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自覺悟爾時聖弟子念此正法時不起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瞋恚害覺如是聖弟子出染著心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著心謂五欲功德於此五欲功德離貪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安住正念正知乗於直道修習念法正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是名如來應等正覺所知所見說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苦處昇於勝處一乗道淨於衆生離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憂悲得如實法復次聖弟子念於僧法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正向直向等向修隨順行謂向須陀洹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陀洹果向斯陀含得斯陀含向阿那含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含向阿羅漢得阿羅漢如是四雙八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世尊弟子僧戒具足定具足慧具足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具足解脫知見具足供養恭敬禮拜處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無上福田聖弟子如是念僧時爾時聖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不起欲覺瞋恚害覺如是聖弟子出染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何等爲染著心謂五欲功德於此五欲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離貪恚癡安住正念正知乗於直道修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正向涅槃是名如來應等正覺所知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第三出苦處昇於勝處一乗道淨於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苦惱滅憂悲得如實法復次聖弟子念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德念不缺戒不斷戒純厚戒不離戒非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戒善究竟戒可讃歎戒梵行不憎惡戒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弟子念此戒時自念身中所成就戒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不起欲覺瞋恚害覺如是聖弟子出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心何等爲染著心謂五欲功德於此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離貪恚癡安住正念正知乗於直道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念正向涅槃是名如來應等正覺所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說第四出苦處昇於勝處一乗道淨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離苦惱滅憂悲得如實法復次聖弟子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施法心自欣慶我今離貪垢</w:t>
      </w:r>
      <w:r>
        <w:rPr>
          <w:rFonts w:ascii="Arial" w:hAnsi="Arial" w:cs="Arial" w:eastAsia="標楷體"/>
          <w:color w:val="000000"/>
          <w:sz w:val="28"/>
          <w:szCs w:val="28"/>
        </w:rPr>
        <w:t>雖</w:t>
      </w:r>
      <w:r>
        <w:rPr>
          <w:rFonts w:ascii="Arial" w:hAnsi="Arial" w:cs="Arial" w:eastAsia="標楷體"/>
          <w:color w:val="000000"/>
          <w:sz w:val="28"/>
          <w:szCs w:val="28"/>
        </w:rPr>
        <w:t>在居家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心施常施捨施樂施具足施平等施若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念於自所施法時不起欲覺瞋恚害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聖弟子出染著心於何染著謂五欲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於此五欲功德離貪恚癡安住正念正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於直道修施念正向涅槃是名如來應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所知所見說第五出苦處昇於勝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道淨於衆生離苦惱滅憂悲得如實法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次聖弟子念於天德念四王天三十三天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天</w:t>
      </w:r>
      <w:r>
        <w:rPr>
          <w:rFonts w:ascii="Arial" w:hAnsi="Arial" w:cs="Arial" w:eastAsia="標楷體"/>
          <w:color w:val="00000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z w:val="28"/>
          <w:szCs w:val="28"/>
        </w:rPr>
        <w:t>率陀天化樂天他化自在天清淨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於此命終生彼諸天我亦如是信戒施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於此命終生彼天中如是聖弟子念天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時不起欲覺瞋恚害覺如是聖弟子出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心於何染著謂五欲功德於此五欲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貪恚癡安住正念正知乗於直道修天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向涅槃是名如來應等正覺所知所見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六出苦處昇於勝處一乗道淨於衆生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滅憂悲得如實法尊者摩訶迦旃延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已諸比丘聞其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摩訶迦旃延住釋氏訶梨聚落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時訶梨聚落長者詣尊者摩訶迦旃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禮足退坐一面白尊者摩訶迦旃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義品答摩揵提所問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一切諸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塞其流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聚落相習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不稱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空於五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以不還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諍言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畢竟不復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摩訶迦旃延此偈有何義尊者摩訶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旃延答長者言眼流者眼識起貪依眼界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流出故名爲流耳鼻舌身意流者謂意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貪依意界貪識流出故名爲流長者復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摩訶迦旃延云何名爲不流尊者迦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延語長者言謂眼識眼識所識色依生愛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若盡無欲滅息没是名不流耳鼻舌身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識意識所識法依生貪欲彼若盡無欲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没是名不流復問云何尊者摩訶迦旃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謂縁眼及生眼識三事和合生觸縁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受樂受苦受不苦不樂受依此染著流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舌身意意識意識法三事和合生觸縁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受樂受苦受不苦不樂受依此受生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流是名流源云何亦塞其流源謂眼界取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境界繫著使彼若盡無欲滅息没是名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源耳鼻舌身意取心法境界繫著使彼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無欲滅息没是名亦塞其流源復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習近相讃歎尊者摩訶迦旃延答言在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共相習近同喜同憂同樂同苦凡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悉皆共同是名習近相讃歎復問云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歎在家出家不相習近不同喜不同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苦不同樂凡所爲作悉不相悅可是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讃歎云何不空欲謂五欲功德眼識色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長養愛欲深染著耳聲鼻香舌味身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樂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長養愛欲深染著於此五欲不離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離愛不離念不離渴是名不空欲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欲謂於此五欲功德離貪離欲離愛離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渴是名空欲說我繫著使是名心法還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彼阿羅漢比丘諸漏已盡斷其根本如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樹頭於未來世更不復生云何當復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諍訟是故世尊說義品答摩揵提所問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斷一切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塞其流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聚落相習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不稱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空於諸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已不還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復與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共言語諍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名如來所說偈義分別也爾時訶梨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聞尊者摩訶迦旃延所說歡喜隨喜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摩訶迦旃延住釋氏訶梨聚落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時訶梨聚落主長者詣尊者摩訶迦旃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稽首禮足退坐一面白尊者摩訶迦旃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世尊於界隔山天帝釋石窟說言憍尸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沙門婆羅門無上愛盡解脫心正善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邊際究竟無垢究竟梵行畢竟清淨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於此法律究竟邊際究竟無垢究竟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竟清淨尊者摩訶迦旃延語長者言謂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識眼識所識色相依生喜彼若盡無欲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没於此法律究竟邊際究竟無垢究竟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畢竟清淨耳鼻舌身意意識意識所識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依生喜彼若盡滅息没比丘於此法律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無垢究竟梵行畢竟清淨時訶梨聚落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聞尊者摩訶迦旃延所說歡喜隨喜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爾時尊者摩訶迦旃延在釋氏訶梨聚落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主長者詣尊者摩訶迦旃延所稽首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退坐一面問尊者摩訶迦旃延如世尊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隔山石窟中爲天帝釋說言憍尸迦若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無上愛盡解脫心善解脫邊際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無垢究竟梵行畢竟清淨云何於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究竟邊際究竟無垢究竟梵行畢竟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迦旃延語長者言若比丘眼界取心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界繫著使彼若盡無欲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息没於此法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邊際究竟無垢究竟梵行</w:t>
      </w:r>
      <w:r>
        <w:rPr>
          <w:rFonts w:ascii="Arial" w:hAnsi="Arial" w:cs="Arial" w:eastAsia="標楷體"/>
          <w:color w:val="000000"/>
          <w:sz w:val="28"/>
          <w:szCs w:val="28"/>
        </w:rPr>
        <w:t>畢竟</w:t>
      </w:r>
      <w:r>
        <w:rPr>
          <w:rFonts w:ascii="Arial" w:hAnsi="Arial" w:cs="Arial" w:eastAsia="標楷體"/>
          <w:color w:val="000000"/>
          <w:sz w:val="28"/>
          <w:szCs w:val="28"/>
        </w:rPr>
        <w:t>清淨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舌身意意界取心法境界繫著使若盡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息没於此法律究竟邊際究竟無垢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畢竟清淨時訶梨聚落主長者聞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迦旃延所說歡喜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摩訶迦旃延住釋氏訶梨聚落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梨聚落主長者身遭病苦尊者摩訶迦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延聞訶梨聚落主長者身遭病苦聞已晨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衣持鉢入訶梨聚落乞食次第入訶梨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主長者舍訶梨聚落主長者遙見尊者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迦旃延從座欲起尊者摩訶迦旃延見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欲起即告之言長者莫起幸有餘座我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坐於餘座語長者言云何長者病可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諸苦痛漸差愈不得無增耶長者答言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我病難忍身諸苦痛轉增無損即說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前叉摩比丘經說尊者摩訶迦旃延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言是故汝當修佛不壞淨法不壞淨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壞淨聖戒成就當如是學長者答言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四不壞淨我悉成就我今成就佛不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法不壞淨僧不壞淨聖戒成就尊者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旃延語長者言汝當依此四不壞淨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念長者當念佛功德此如來應等正覺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足善逝世間解無上士調御丈夫天人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念法功德於世尊正法律現法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惱非時通達縁自覺悟念僧功德善向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直向等向修隨順行謂向須陀洹得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向斯陀含得斯陀含向阿那含得阿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阿羅漢得阿羅漢如是四雙八士是名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弟子僧具足戒定慧解脫解脫知見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尊重之處堪爲世間無上福田念戒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自持正戒不毀不缺不斷不壞非盜取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戒可讃歎戒梵行戒不</w:t>
      </w:r>
      <w:r>
        <w:rPr>
          <w:rFonts w:ascii="Arial" w:hAnsi="Arial" w:cs="Arial" w:eastAsia="標楷體"/>
          <w:color w:val="000000"/>
          <w:sz w:val="28"/>
          <w:szCs w:val="28"/>
        </w:rPr>
        <w:t>增</w:t>
      </w:r>
      <w:r>
        <w:rPr>
          <w:rFonts w:ascii="Arial" w:hAnsi="Arial" w:cs="Arial" w:eastAsia="標楷體"/>
          <w:color w:val="000000"/>
          <w:sz w:val="28"/>
          <w:szCs w:val="28"/>
        </w:rPr>
        <w:t>惡戒念施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自念布施心自欣慶捨除慳貪雖在居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心施常施樂施具足施平等施念天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念四王天三十三天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摩天</w:t>
      </w:r>
      <w:r>
        <w:rPr>
          <w:rFonts w:ascii="Arial" w:hAnsi="Arial" w:cs="Arial" w:eastAsia="標楷體"/>
          <w:color w:val="00000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z w:val="28"/>
          <w:szCs w:val="28"/>
        </w:rPr>
        <w:t>率陀天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天他化自在天清淨信戒於此命終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中我亦如是清淨信戒施聞慧生彼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如是覺依四不壞淨增六念處長者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摩訶迦旃延世尊說依四不壞淨增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處我悉成就我當修習念佛功德念法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念戒念施念天尊者摩訶迦旃延語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善哉長者能自記說得阿那含是時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尊者摩訶迦旃延願於此食尊者摩訶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旃延默然受請訶梨聚落主長者知尊者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迦旃延受請已具種種淨美食自手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飯食訖澡鉢洗漱畢爲長者種種說法示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喜示教照喜已從座起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摩訶迦旃延於釋氏訶梨聚落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八城長者名曰陀施身遭病苦尊者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迦旃延聞陀施長者身遭苦患晨朝著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鉢入八城乞食次到陀施長者舍如訶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經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娑祇城安禪林中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多比丘尼詣佛所稽首禮足退住一面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爲衆多比丘尼種種說法示教照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教照喜已默然住時諸比丘尼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若無相心三昧不</w:t>
      </w:r>
      <w:r>
        <w:rPr>
          <w:rFonts w:ascii="Arial" w:hAnsi="Arial" w:cs="Arial" w:eastAsia="標楷體"/>
          <w:color w:val="00000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z w:val="28"/>
          <w:szCs w:val="28"/>
        </w:rPr>
        <w:t>不没解脫已住住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此無相心三昧世尊說是何果何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諸比丘尼若無相心三昧不</w:t>
      </w:r>
      <w:r>
        <w:rPr>
          <w:rFonts w:ascii="Arial" w:hAnsi="Arial" w:cs="Arial" w:eastAsia="標楷體"/>
          <w:color w:val="00000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z w:val="28"/>
          <w:szCs w:val="28"/>
        </w:rPr>
        <w:t>不没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已住住已解脫此無相心三昧智果智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時諸比丘尼聞世尊所說歡喜隨喜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去時衆多比丘尼徃詣尊者阿難所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退坐一面白尊者阿難若無相心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z w:val="28"/>
          <w:szCs w:val="28"/>
        </w:rPr>
        <w:t>不没解脫已住住已解脫此三昧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果何功德尊者阿難語諸比丘尼姊妹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相心三昧不涌不没解脫已住住已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說是智果智功德諸比丘尼言奇哉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難大師及弟子同句同味同義所謂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句義今諸比丘尼詣世尊所以如是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味如是義問世尊世尊亦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如是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如是義爲我等說如尊者阿難所說不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奇特大師及弟子同句同味同義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聞尊者阿難所說歡喜隨喜作禮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拘睒彌國瞿師羅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阿難亦在彼住時有闍知羅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尊者阿難所稽首禮足退坐一面問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若無相心三昧不</w:t>
      </w:r>
      <w:r>
        <w:rPr>
          <w:rFonts w:ascii="Arial" w:hAnsi="Arial" w:cs="Arial" w:eastAsia="標楷體"/>
          <w:color w:val="00000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z w:val="28"/>
          <w:szCs w:val="28"/>
        </w:rPr>
        <w:t>不没解脫已住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解脫尊者阿難世尊說此何果何功德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難語闍知羅比丘尼若無相心三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涌不没解脫已住住已解脫世尊說是智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功德闍知羅比丘尼言奇哉尊者阿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及弟子同句同味同義尊者阿難昔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佛在娑祇城安禪林中時有衆多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佛所問如此義爾時世尊以如是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味如是義爲諸比丘尼說是故當知奇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師弟子所說同句同味同義所謂第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時闍知羅比丘尼聞尊者阿難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闍知羅比丘尼迦羅跋比丘尼亦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俱睒彌國瞿師羅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阿難亦住俱睒彌國瞿師羅園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比丘得無相心三昧作是念我若詣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所問尊者阿難若比丘得無相心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涌不没解脫已住住已解脫此無相心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何果世尊說此何功德尊者阿難若問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比丘汝得此無相心三昧耶我未曾有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異答我當隨逐尊者阿難脫有餘人問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者因而得聞彼比丘即隨尊者阿難經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中無有餘人問此義者即自問尊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問無相心三昧不涌不没解脫已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已解脫世尊說此是何果何功德尊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問彼比丘言比丘汝得此三昧彼比丘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住尊者阿難語彼比丘言若比丘得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三昧不涌不没解脫已住住已解脫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是智果智功德尊者阿難說此法時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其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二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波羅利弗妬路國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及尊者迦摩亦在波羅利弗妬路雞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舍時尊者迦摩詣尊者阿難所共相問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慰勞已於一面坐語尊者阿難奇哉尊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有眼有色有耳有聲有鼻有香有舌有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身有觸有意有法而有比丘有是等法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覺知云何尊者阿難彼比丘爲有想不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爲無想故不覺知尊者阿難語迦摩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有想者亦不覺知況復無想復問尊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何等爲有想於有而不覺知尊者阿難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摩比丘言若比丘離欲惡不善法有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離生喜樂初禪具足住如是有想比丘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而不覺知如是第二第三第四禪空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入處無所有入處具足住如是有想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法而不覺知云何無想有法而不覺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一切想不憶念無想心三昧身作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住是名比丘無想於有法而不覺知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迦摩比丘復問尊者阿難若比丘無想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不涌不没解脫已住住已解脫世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何果何功德尊者阿難語迦摩比丘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無想心三昧不涌不没解脫已住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解脫世尊說此是智果智功德時二正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論議已歡喜隨喜各從座起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俱睒彌國瞿師羅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阿難亦在彼住時尊者阿難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若比丘比丘尼於我前自記說我當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慰勞問訊或求以四道何等爲四若比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坐作如是住心善住心局住心調伏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觀一心等受分別於法量度修習多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得斷諸使若有比丘比丘尼於我前自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我則如是善哉慰喻或求是名說初道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比丘比丘尼正坐思惟於法選擇思量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善住局住調伏止觀一心等受如是正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住得離諸使若有比丘比丘尼於我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記說我當如是善哉慰喻或求是名第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復次比丘比丘尼爲掉亂所持以調伏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正坐住心善住心局住心調伏止觀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受化如是正向多住已則斷諸使若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比丘尼於我前自記說我則如是善哉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或求是名第三說道復次比丘比丘尼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和合俱行作如是正向多住則斷諸使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比丘尼於我前自記說者我則如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慰喻教誡或求是名第四說道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尊者阿難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俱睒彌國瞿師羅園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難亦在彼住時有異婆羅門詣尊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所共相問訊慰勞已於一面坐問尊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何故於沙門瞿曇所修梵行尊者阿難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爲斷故復問尊者何所斷答言斷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問尊者阿難何所依而得斷愛答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依於欲而斷愛復問尊者阿難豈非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答言婆羅門非無邊際如是有邊際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際復問尊者阿難云何有邊際非無邊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婆羅門我今問汝隨意答我婆羅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云何汝先有欲來詣精舍不婆羅門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阿難如是婆羅門來至精舍已彼欲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答言如是尊者阿難彼精進方便籌量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精舍復問至精舍已彼精進方便籌量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答言如是尊者阿難復語婆羅門如是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如來應等正覺所知所見說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如意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一乗道淨衆生滅苦惱斷憂悲何等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定斷行成就如意足精進定心定思惟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行成就如意足如是聖弟子修欲定斷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如意足依離依無欲依出要依滅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乃至斷愛愛斷已彼欲亦息修精進定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思惟定斷行成就依離依無欲依出要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向於捨乃至愛盡愛盡已思惟則息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於意云何此非邊際耶婆羅門言尊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此是邊際非不邊際爾時婆羅門聞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所說歡喜隨喜從座起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拘睒彌國瞿師羅園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難亦在彼住爾時瞿師羅長者詣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所稽首禮足退坐一面白尊者阿難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爲世間說法者云何名世間善向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世間善到尊者阿難語瞿師羅長者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汝隨意答我長者於意云何若有說法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貪欲調伏瞋恚調伏愚癡得名世間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長者答言尊者阿難若有說法能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欲瞋恚愚癡是則名爲世間說法復問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意云何若世間向調伏貪欲調伏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愚癡是名世間善向若世間已調伏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瞋恚愚癡是名善到耶爲非耶長者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阿難若調伏貪欲已斷無餘瞋恚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斷無餘是名善到尊者阿難答言長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試問汝汝便眞實答我其義如此當受持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師羅長者聞尊者阿難所說歡喜隨喜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毗舍離獼猴池側重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堂尊者阿難亦在彼住爾時無畏離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揵弟子聦明童子離車是阿耆毗弟子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尊者阿難所共相問訊慰勞已於一面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無畏離車語尊者阿難我師尼揵子滅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清淨超出爲諸弟子說如是道宿命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苦行故悉能吐之身業不作斷截橋梁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世無復諸漏諸業永盡業永盡故衆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永盡苦永盡故究竟苦邊尊者阿難此義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尊者阿難語離車言如來應等正覺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見說三種離熾然清淨超出道以一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淨衆生離憂悲越苦惱得眞如法何等爲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聖弟子住於淨戒受波羅提木叉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信於諸罪過生怖畏想受持如是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戒宿業漸吐得現法離熾然不待時節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正法通達現見觀察智慧自覺離車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如來應等正覺說所知所見說離熾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超出以一乗道淨衆生滅苦惱越憂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眞如法復次離車如是淨戒具足離欲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法乃至第四禪具足住是名如來應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說離熾然乃至得如實法復有三昧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於此苦聖諦如實知此苦集聖諦苦滅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苦滅道跡聖諦如實知具足如是智慧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業更不造宿業漸已斷得現正法離諸熾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待時節通達現見生自覺智離車是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應等正覺所知所見說第三離熾然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超出以一乗道淨衆生離苦惱滅憂悲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法爾時尼揵弟子離車無畏默然住爾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阿耆毗弟子離車聦慧重語離車無畏言</w:t>
      </w:r>
      <w:r>
        <w:rPr>
          <w:rFonts w:ascii="Arial" w:hAnsi="Arial" w:cs="Arial" w:eastAsia="標楷體"/>
          <w:color w:val="000000"/>
          <w:sz w:val="28"/>
          <w:szCs w:val="28"/>
        </w:rPr>
        <w:t>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無畏何默然住於如來應等正覺所說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所見善說法聞不隨喜耶離車無畏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思惟其義故默然住耳誰聞世尊沙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所說法不隨喜者若有聞沙門瞿曇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隨喜者此則愚夫長夜當受非義不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苦時尼揵弟子離車無畏阿耆毗弟子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重聞佛所說法尊者阿難陀所說歡喜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從座起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阿難亦在彼住時有異比丘尼於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所起染著心遣使白尊者阿難我身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苦唯願尊者哀愍見看尊者阿難晨朝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持鉢徃彼比丘尼所彼比丘尼遙見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來露身體卧牀上尊者阿難遙見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身即自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諸根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身背住彼比丘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見尊者阿難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諸根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身背住即自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愧起著衣服敷坐具出迎尊者阿難請令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稽首禮足退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一面時尊者阿難爲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姊妹如此身者穢食長養憍慢長養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養婬欲長養姊妹依穢食者當斷穢食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慢者當斷憍慢依於愛者當斷愛欲姊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名依於穢食當斷穢食謂聖弟子於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數思惟而食無著樂想無憍慢想無摩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無莊嚴想爲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身故爲養活故治飢渴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攝受梵行故宿諸受令滅新諸受不生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長養若力若樂若觸當如是住譬如商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酥油膏以膏其車無染著想無憍慢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拭想無莊嚴想爲運載故如病瘡者塗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酥油無</w:t>
      </w:r>
      <w:r>
        <w:rPr>
          <w:rFonts w:ascii="Arial" w:hAnsi="Arial" w:cs="Arial" w:eastAsia="標楷體"/>
          <w:color w:val="000000"/>
          <w:sz w:val="28"/>
          <w:szCs w:val="28"/>
        </w:rPr>
        <w:t>染</w:t>
      </w:r>
      <w:r>
        <w:rPr>
          <w:rFonts w:ascii="Arial" w:hAnsi="Arial" w:cs="Arial" w:eastAsia="標楷體"/>
          <w:color w:val="000000"/>
          <w:sz w:val="28"/>
          <w:szCs w:val="28"/>
        </w:rPr>
        <w:t>著想無憍慢想無摩拭想無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爲瘡愈故如是聖弟子計數而食無染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無憍慢想無摩拭想無莊嚴想爲養活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飢渴故攝受梵行故宿諸受離新諸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若力若樂若無罪觸安隱住姊妹是名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斷食依慢斷慢者云何依慢斷慢謂</w:t>
      </w:r>
      <w:r>
        <w:rPr>
          <w:rFonts w:ascii="Arial" w:hAnsi="Arial" w:cs="Arial" w:eastAsia="標楷體"/>
          <w:color w:val="00000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z w:val="28"/>
          <w:szCs w:val="28"/>
        </w:rPr>
        <w:t>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聞某尊者某尊者弟子盡諸有漏無漏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慧解脫現法自知作證我生已盡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立所作已作自知不受後有聞已作是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聖弟子盡諸有漏乃至自知不受後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何故不盡諸有漏何故不自知不受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於爾時則能斷諸有漏乃至自知不受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姊妹是名依慢斷慢姊妹云何依愛斷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聖弟子聞某尊者某尊者弟子盡諸有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自知不受後有我等何不盡諸有漏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自知不受後有彼於爾時能斷諸有漏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自知不受後有姊妹是名依愛斷愛姊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行者斷截婬欲和合橋梁尊者阿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法時彼比丘尼遠塵離垢得法眼淨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見法得法覺法入法度狐疑不由於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正法律心得無畏禮尊者阿難足白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我今發露悔過愚癡不善脫作如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類事今於尊者阿難所自見過自知過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懴悔哀愍故尊者阿難語比丘尼汝今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自見罪自知罪愚癡不善汝自知作不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罪汝今自知自見而悔過於未來世得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戒我今受汝悔過哀愍故令汝善法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退</w:t>
      </w:r>
      <w:r>
        <w:rPr>
          <w:rFonts w:ascii="Arial" w:hAnsi="Arial" w:cs="Arial" w:eastAsia="標楷體"/>
          <w:color w:val="000000"/>
          <w:sz w:val="28"/>
          <w:szCs w:val="28"/>
        </w:rPr>
        <w:t>減</w:t>
      </w:r>
      <w:r>
        <w:rPr>
          <w:rFonts w:ascii="Arial" w:hAnsi="Arial" w:cs="Arial" w:eastAsia="標楷體"/>
          <w:color w:val="000000"/>
          <w:sz w:val="28"/>
          <w:szCs w:val="28"/>
        </w:rPr>
        <w:t>所以者何若有自見罪自知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過者於未來世得具足戒善法增長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</w:t>
      </w:r>
      <w:r>
        <w:rPr>
          <w:rFonts w:ascii="Arial" w:hAnsi="Arial" w:cs="Arial" w:eastAsia="標楷體"/>
          <w:color w:val="000000"/>
          <w:sz w:val="28"/>
          <w:szCs w:val="28"/>
        </w:rPr>
        <w:t>減</w:t>
      </w:r>
      <w:r>
        <w:rPr>
          <w:rFonts w:ascii="Arial" w:hAnsi="Arial" w:cs="Arial" w:eastAsia="標楷體"/>
          <w:color w:val="000000"/>
          <w:sz w:val="28"/>
          <w:szCs w:val="28"/>
        </w:rPr>
        <w:t>尊者阿難爲彼比丘尼種種說法示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喜已從座起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橋池人間遊行與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俱至婆頭聚落國北身恕林中爾時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聚落諸童子聞尊者阿難橋池人間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婆頭聚落國北身恕林中聞已相呼聚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尊者阿難所稽首禮尊者阿難足退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時尊者阿難語諸童子言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種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說四種清淨戒清淨心清淨見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清淨云何爲戒淨</w:t>
      </w:r>
      <w:r>
        <w:rPr>
          <w:rFonts w:ascii="Arial" w:hAnsi="Arial" w:cs="Arial" w:eastAsia="標楷體"/>
          <w:color w:val="000000"/>
          <w:sz w:val="28"/>
          <w:szCs w:val="28"/>
        </w:rPr>
        <w:t>斷</w:t>
      </w:r>
      <w:r>
        <w:rPr>
          <w:rFonts w:ascii="Arial" w:hAnsi="Arial" w:cs="Arial" w:eastAsia="標楷體"/>
          <w:color w:val="000000"/>
          <w:sz w:val="28"/>
          <w:szCs w:val="28"/>
        </w:rPr>
        <w:t>謂聖弟子住於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提木叉戒增長威儀具足於微細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恐怖受持學戒戒身不滿者能令滿足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者隨順執持欲精進方便超出精勤勇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堪能諸身心法常能攝受是名戒淨斷苦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名爲心淨斷謂聖弟子離欲惡不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第四禪具足住定身未滿者令滿已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隨順執受欲精進乃至常執受是名心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苦種云何名爲見淨斷謂聖弟子聞大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如是如是說法則如是如是入如實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如是如是得歡喜得隨喜得從於佛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弟子不聞大師說法然從餘明智尊重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說聞尊重梵行者如是如是說則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入如實觀察如是如是觀察於彼法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隨喜信於正法復次聖弟子不聞大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亦復不聞明智尊重梵行者說隨先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受持者重誦習隨先所聞受持者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重誦已如是如是得入彼法乃至信於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復次聖弟子不聞大師說法不聞明智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梵行者說又復不能先所受持重誦習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所聞法爲人廣說先所聞法如是如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廣說如是如是得入於法正智觀察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於正法復次聖弟子不聞大師說法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明智尊重梵行者說又復不能先所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誦習亦復不以先所聞法爲人廣說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所聞法獨一靜處思惟觀察如是如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觀察如是如是得入正法乃至信於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從他聞內正思惟是名未起正見令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起正見令增廣是名未滿戒身令滿已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隨順攝受欲精進方便乃至常攝受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淨斷苦種云何爲解脫清淨斷謂聖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心無欲解脫恚癡心無欲解脫如是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滿者令滿已滿者隨順攝受欲精進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攝受是名解脫淨斷苦種尊者阿難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時婆頭聚落諸童子聞尊者阿難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菴羅聚落菴羅林中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上座比丘俱時有質多羅長者詣諸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稽首禮足退坐一面時諸上座比丘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質多羅長者種種說法示教照喜種種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教照喜已默然住時質多羅長者稽首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上座比丘足徃詣那伽達多比丘房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那伽達多比丘足退坐一面時那伽達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問質多羅長者如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枝青以白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輻轉之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結觀察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流不復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此偈有何義質多羅長者言尊者那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多世尊說此偈耶答言如是質多羅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尊者那伽達多言尊者須臾默然我當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此義須臾默然思惟已語尊者那伽達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青者謂戒也白覆謂解脫也一輻者身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轉者轉出也車者止觀也離結者有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謂貪恚癡彼阿羅漢諸漏已盡已滅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斷根本如截多羅樹頭更不復生未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z w:val="28"/>
          <w:szCs w:val="28"/>
        </w:rPr>
        <w:t>不起法觀察者謂見也來者人也斷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流於生死彼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羅漢比丘諸漏已盡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其根本如截多羅樹頭不復生於未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不起法不縛者謂三縛貪欲縛瞋恚縛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縛彼阿羅漢比丘諸漏已盡已斷已知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根本如截多羅樹頭更不復生於未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不起法是故尊者那伽達多世尊說此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枝青以白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輻轉之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結觀察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流不復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世尊所說偈我已分別也尊者那伽達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質多羅長者言此義汝先聞耶答言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那伽達多言長者汝得善利於此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賢聖慧眼得入時質多羅長者聞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伽達多所說歡喜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菴羅聚落菴羅林精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衆多上座比丘俱時有質多羅長者詣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座比丘所稽首禮足退坐一面時諸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爲質多羅長者種種說法示教照喜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照喜已默然住時質多羅長者詣尊者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達多比丘所稽首禮足退坐一面尊者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達多告質多羅長者有無量心三昧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三昧無所有心三昧空心三昧云何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爲種種義故種種名爲一義有種種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質多羅長者問尊者那伽達多此諸三昧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所說爲尊者自意說耶尊者那伽達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此世尊所說質多羅長者語尊者那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多聽我小思惟此義然後當答須臾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語尊者那伽達多有法種種義種種句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味有法一義種種味復問長者云何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義種種句種種味長者答言無量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謂聖弟子心與慈俱無怨無憎無恚寬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重心無量修習普縁一方充滿如是二方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四方上下一切世間心與慈俱無怨無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恚寬弘重心無量修習充滿諸方一切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間普縁住是名無量三昧云何爲無相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聖弟子於一切相不念無相心三昧身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是名無相心三昧云何無所有心三昧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弟子度一切無量識入處無所有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住是名無所有心三昧云何空三昧謂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世間空世間空如實觀察常住不變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我非我所是名空心三昧是名爲法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種種句種種味復問長者云何法一義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味答言尊者謂貪有量若無諍者第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謂貪者是有相恚癡者是有相無諍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相貪者是所有恚癡者是所有無諍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有復次無諍者空於貪空於恚癡空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不變易空非我非我所是名法一義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尊者那伽達多問言云何長者此義汝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聞耶答言尊者不聞復告長者汝得大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甚深佛法現聖慧眼得入質多羅長者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那伽達多所說歡喜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菴羅聚落菴羅林中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上座比丘俱時有質多羅長者詣諸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所禮諸上座已詣尊者伽摩比丘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禮足退坐一面白尊者伽摩比丘所謂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云何名行伽摩比丘言行者謂三行身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行意行復問云何身行云何口行云何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答言長者出息入息名爲身行有覺有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口行想思名爲意行復問何故出息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名爲身行有覺有觀名爲口行想思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行答長者出息入息是身法依於身屬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依身轉是故出息入息名爲身行有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故則口語是故有覺有觀是口行想思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行依於心屬於心依心轉是故想思是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復問尊者覺觀已發口語是覺觀名爲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想思是心數法依於心屬於心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轉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思爲意行復問尊者有幾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捨身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身屍卧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於丘塜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心如木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答言長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壽暖及與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身時俱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身棄塜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心如木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問尊者若死若入滅盡正受有差別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於壽暖諸根悉壞身命分離是名爲死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定者身口意行滅不捨壽命不離於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不壞身命相屬此則命終入滅正受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相復問尊者云何入滅正受答言長者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正受不言我入滅正受我當入滅正受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作如是漸息方便如先方便向入正受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尊者入滅正受時先滅何法爲身行爲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爲意行耶答言長者入滅正受者先滅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次身行次意行復問尊者云何爲出滅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答言長者出滅正受者亦不念言我今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受我當出正受然先已作方便心如其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而起復問尊者起滅正受者何法先起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行爲口行爲意行耶答言長者從滅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者意行先起次身行後口行復問尊者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正受者云何順趣流注</w:t>
      </w:r>
      <w:r>
        <w:rPr>
          <w:rFonts w:ascii="Arial" w:hAnsi="Arial" w:cs="Arial" w:eastAsia="標楷體"/>
          <w:color w:val="000000"/>
          <w:sz w:val="28"/>
          <w:szCs w:val="28"/>
        </w:rPr>
        <w:t>浚</w:t>
      </w:r>
      <w:r>
        <w:rPr>
          <w:rFonts w:ascii="Arial" w:hAnsi="Arial" w:cs="Arial" w:eastAsia="標楷體"/>
          <w:color w:val="000000"/>
          <w:sz w:val="28"/>
          <w:szCs w:val="28"/>
        </w:rPr>
        <w:t>輸答言長者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正受者順趣於離流注於離</w:t>
      </w:r>
      <w:r>
        <w:rPr>
          <w:rFonts w:ascii="Arial" w:hAnsi="Arial" w:cs="Arial" w:eastAsia="標楷體"/>
          <w:color w:val="000000"/>
          <w:sz w:val="28"/>
          <w:szCs w:val="28"/>
        </w:rPr>
        <w:t>浚</w:t>
      </w:r>
      <w:r>
        <w:rPr>
          <w:rFonts w:ascii="Arial" w:hAnsi="Arial" w:cs="Arial" w:eastAsia="標楷體"/>
          <w:color w:val="000000"/>
          <w:sz w:val="28"/>
          <w:szCs w:val="28"/>
        </w:rPr>
        <w:t>輸於離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於出流注於出</w:t>
      </w:r>
      <w:r>
        <w:rPr>
          <w:rFonts w:ascii="Arial" w:hAnsi="Arial" w:cs="Arial" w:eastAsia="標楷體"/>
          <w:color w:val="000000"/>
          <w:sz w:val="28"/>
          <w:szCs w:val="28"/>
        </w:rPr>
        <w:t>浚</w:t>
      </w:r>
      <w:r>
        <w:rPr>
          <w:rFonts w:ascii="Arial" w:hAnsi="Arial" w:cs="Arial" w:eastAsia="標楷體"/>
          <w:color w:val="000000"/>
          <w:sz w:val="28"/>
          <w:szCs w:val="28"/>
        </w:rPr>
        <w:t>輸於出順趣涅槃流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浚輸涅槃復問尊者住滅正受時爲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幾觸答言長者觸不動觸無相觸無所有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尊者入滅正受時爲作幾法答言長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先問何故今問然當爲汝說比丘入滅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者作於二法止以觀時質多羅長者聞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迦摩所說歡喜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菴羅聚落菴羅林中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多上座比丘俱時質多羅長者詣諸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所稽首禮足於一面坐諸上座比丘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質多羅長者種種說法示教照喜示教照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默然住時質多羅長者從座起偏袒右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膝著地合十指掌請諸上座言唯願諸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我薄食時諸上座默然受請時彼長者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上座默然受請已禮足而去還歸自家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飲食敷牀座晨朝遣使白時到時諸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著衣持鉢至長者舍就座而坐長者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諸上座足於一面坐白諸上座所謂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云何爲種種界時諸上座默然而住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再三爾時尊者梨犀達多衆中下坐白諸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比丘言諸尊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我欲答彼長者所問諸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答言可長者質多羅即問言尊者所謂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界何等種種界梨犀達多答言長者眼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色界異眼識界異耳界異聲界異耳識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鼻界異香界異鼻識界異舌界異味界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識界異身界異觸界異身識界異意界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異意識界異如是長者是名種種界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質多羅長者下種種淨美飲食供養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已澡漱洗鉢訖質多羅長者敷一卑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座前坐聽法爾時上座爲長者種種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教照喜已從座起去時諸上座於路中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犀達多善哉善哉梨犀達多比丘汝眞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捷知事而說若於餘時汝應常如此應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座聞梨犀達多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菴羅聚落菴羅林中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多上座比丘俱時質多羅長者詣諸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稽首禮足退坐一面白諸上座言諸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見或說有我或說衆生或說壽命或說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吉凶云何尊者此諸異見何本何集何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轉時諸上座默然不答如是三問亦三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時有一下座比丘名梨犀達多白諸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欲答彼長者所問諸上座言善能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時長者即問梨犀達多尊者凡世間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本何集何生何轉尊者梨犀達多答言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凡世間所見或言有我或說衆生或說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或說世間吉凶斯等諸見一切皆以身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本身見集身見生身見轉復問尊者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身見答言長者愚癡無聞凡夫見色是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色異我色中我我中色受想行識見是我</w:t>
      </w:r>
      <w:r>
        <w:rPr>
          <w:rFonts w:ascii="Arial" w:hAnsi="Arial" w:cs="Arial" w:eastAsia="標楷體"/>
          <w:color w:val="000000"/>
          <w:sz w:val="28"/>
          <w:szCs w:val="28"/>
        </w:rPr>
        <w:t>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我中識</w:t>
      </w:r>
      <w:r>
        <w:rPr>
          <w:rFonts w:ascii="Arial" w:hAnsi="Arial" w:cs="Arial" w:eastAsia="標楷體"/>
          <w:color w:val="000000"/>
          <w:sz w:val="28"/>
          <w:szCs w:val="28"/>
        </w:rPr>
        <w:t>識中我長者是名身見復問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得無此身見答言長者謂多聞聖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色是我不見異我不見我中色色中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受想行識是我不見識異我不見我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識中我是名得無身見復問尊者其父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於何所生答言長者我生於後方長者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質多羅長者語尊者梨犀達多我及尊者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本是善知識梨犀達多答言如是長者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長者語梨犀達多言尊者若能住此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林中我盡形壽供養衣服飲食隨病湯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梨犀達多默然受請時尊者梨犀達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質多羅長者請供養障礙故久不詣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時諸上座比丘爲質多羅長者種種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教照喜示教照喜已質多羅長者歡喜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菴羅聚落菴羅林中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多上座比丘俱時有質多羅長者詣諸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所稽首禮足退坐一面白諸上座比丘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願諸尊於牛牧中受我請食時諸上座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受請質多羅長者知諸上座默然受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自還家星夜備具種種飲食晨朝敷座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白諸上座時到諸上座著衣持鉢至牛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質多羅長者舍就座而坐時質多羅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手供養種種飲食食已洗鉢澡漱畢質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長者敷一卑牀於上座前坐聽法時諸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爲長者說種種法示教照喜示教照喜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起去質多羅長者亦隨後去諸上座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酥酪蜜飽滿於春後月熱時行路悶極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下座比丘名摩訶迦白諸上座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熱我欲起雲雨微風可爾不諸上座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能爾者佳時摩訶迦即入三昧如其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時雲起細雨微下涼風斖斖從四方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舍門尊者摩訶迦語諸上座言所作可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可止時尊者摩訶迦即止神通還於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房時質多羅長者作是念最下座比丘而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大神通力況復中座及與上座即禮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座比丘足隨摩訶迦比丘至所住房禮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摩訶迦足退坐一面白言尊者我欲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過人法神足現化尊者摩訶迦言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見恐怖如是三請亦三不許長者</w:t>
      </w:r>
      <w:r>
        <w:rPr>
          <w:rFonts w:ascii="Arial" w:hAnsi="Arial" w:cs="Arial" w:eastAsia="標楷體"/>
          <w:color w:val="00000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z w:val="28"/>
          <w:szCs w:val="28"/>
        </w:rPr>
        <w:t>復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願見尊者神通變化尊者摩訶迦語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且出外取乾草木積聚已以一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質多羅長者即如其教出外聚薪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尊者摩訶迦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已成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覆上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迦即入火光三昧於戶</w:t>
      </w:r>
      <w:r>
        <w:rPr>
          <w:rFonts w:ascii="Arial" w:hAnsi="Arial" w:cs="Arial" w:eastAsia="標楷體"/>
          <w:color w:val="000000"/>
          <w:sz w:val="28"/>
          <w:szCs w:val="28"/>
        </w:rPr>
        <w:t>鈎</w:t>
      </w:r>
      <w:r>
        <w:rPr>
          <w:rFonts w:ascii="Arial" w:hAnsi="Arial" w:cs="Arial" w:eastAsia="標楷體"/>
          <w:color w:val="000000"/>
          <w:sz w:val="28"/>
          <w:szCs w:val="28"/>
        </w:rPr>
        <w:t>孔中出火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燒其積薪都盡唯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不然語長者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見不答言已見尊者實爲奇特尊者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語長者言當知此者皆以不放逸爲本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集不放逸生不放逸轉不放逸故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是故長者此及餘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皆以不放逸爲本不放逸集不放逸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放逸轉不放逸故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及餘道品法質多羅長者白尊者摩訶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常住此林中我當盡壽</w:t>
      </w:r>
      <w:r>
        <w:rPr>
          <w:rFonts w:ascii="Arial" w:hAnsi="Arial" w:cs="Arial" w:eastAsia="標楷體"/>
          <w:color w:val="000000"/>
          <w:sz w:val="28"/>
          <w:szCs w:val="28"/>
        </w:rPr>
        <w:t>供養</w:t>
      </w:r>
      <w:r>
        <w:rPr>
          <w:rFonts w:ascii="Arial" w:hAnsi="Arial" w:cs="Arial" w:eastAsia="標楷體"/>
          <w:color w:val="000000"/>
          <w:sz w:val="28"/>
          <w:szCs w:val="28"/>
        </w:rPr>
        <w:t>衣被飲食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湯藥尊者摩訶迦有行因縁故不受其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質多羅長者聞說法已歡喜隨喜從座起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而去尊者摩訶迦不欲令供養利障罪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從座起去遂不復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菴羅林中與衆多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俱爾時衆多上座比丘集於食堂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論議諸尊於意云何謂眼繫色耶色繫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如是耳聲鼻香舌味身觸意法爲意繫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法繫意耶時質多羅長者行有所營便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舍見諸上座比丘集於食堂即便前禮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座足禮足已問言尊者集於食堂論說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諸上座答言長者我等今日集此食堂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論爲眼繫色耶色繫眼耶如是耳聲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舌味身觸意法爲意繫法耶爲法繫意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問言諸尊者於此義云何記說諸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於長者意云何長者答諸上座言如我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非眼繫色非色繫眼乃至非意繫法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意然中間有欲貪者隨彼繫也譬如二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黑一白駕以軛鞅有人問言爲黑牛繫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爲白牛繫黑牛爲等問不答言長者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也所以者何非黑牛繫白牛亦非白牛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牛然彼軛鞅是其繫也如是尊者非眼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色非色繫眼乃至非意繫法非法繫意然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間欲貪是其繫也時質多羅長者聞諸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所說歡喜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菴羅林中時有阿耆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是質多羅長者先人親厚來詣質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所共相問訊慰勞已於一面住質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問阿耆毗外道汝出家幾時答言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出家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來二十餘年質多羅長者問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來過二十年爲得過人法究竟知見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住不答言長者雖出家過二十年不得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法究竟知見安樂住唯有躶形拔髮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間遊行卧於土中質多羅長者言此非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法律此是惡知非出要道非曰等覺非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處不可依止唐名出家過二十年躶形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乞食人間遊行卧灰土中阿耆毗問質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長者汝爲沙門瞿曇作弟子於今幾時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長者答言我爲世尊弟子過二十年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質多羅長者汝爲沙門瞿曇弟子過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復得過人法勝究竟知見不質多羅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汝今當知質多羅長者要不復經由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胎而受生不復增於丘塜不復起於血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所說五下分結不見一結而不斷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結不斷當復還生此世如是說時阿耆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悲歎涕</w:t>
      </w:r>
      <w:r>
        <w:rPr>
          <w:rFonts w:ascii="Arial" w:hAnsi="Arial" w:cs="Arial" w:eastAsia="標楷體"/>
          <w:color w:val="000000"/>
          <w:sz w:val="28"/>
          <w:szCs w:val="28"/>
        </w:rPr>
        <w:t>泗</w:t>
      </w:r>
      <w:r>
        <w:rPr>
          <w:rFonts w:ascii="Arial" w:hAnsi="Arial" w:cs="Arial" w:eastAsia="標楷體"/>
          <w:color w:val="000000"/>
          <w:sz w:val="28"/>
          <w:szCs w:val="28"/>
        </w:rPr>
        <w:t>以衣拭面謂質多羅長者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當作何計質多羅長者答言汝若能於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律出家者我當給汝衣鉢供身之具阿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迦須臾思惟已語質多羅長者言我今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示我所作時質多羅長者將彼阿耆毗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諸上座所禮諸上座足於一面坐白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座比丘言尊者此阿耆毗迦是我先人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厚今求出家作比丘願諸上座度令出家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供給衣鉢衆具諸上座即令出家剃除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著袈裟衣出家已思惟所以善男子剃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鬚髮著袈裟衣出家增進學道淨修梵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菴羅聚落菴羅林中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上座比丘俱時有尼揵若提子與五百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詣菴羅林中欲誘質多羅長者以爲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質多羅長者聞尼揵若提子將五百眷屬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菴羅林中欲誘我爲弟子聞已即徃詣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共相問訊畢各於一面坐時尼揵若提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質多羅長者言汝信沙門瞿曇得無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三昧耶質多羅長者答言我不以信故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尼揵若提子言</w:t>
      </w:r>
      <w:r>
        <w:rPr>
          <w:rFonts w:ascii="Arial" w:hAnsi="Arial" w:cs="Arial" w:eastAsia="標楷體"/>
          <w:color w:val="000000"/>
          <w:sz w:val="28"/>
          <w:szCs w:val="28"/>
        </w:rPr>
        <w:t>長者汝不諂不幻質直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所生長者若能息有覺有觀者亦能以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縛於風若能息有覺有觀者亦可以一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斷恒水流我於行住坐卧智見常生質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長者問尼揵若提子爲信在前耶爲智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耶信之與智何者爲先何者爲勝尼揵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子答言信應在前然後有智信智相比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爲勝質多羅長者語尼揵若提子我已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息有覺有觀內淨一心無覺無觀三昧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樂第二禪具足住我晝亦住此三昧夜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此三昧終夜常住此三昧有如是智何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世尊爲尼揵若提子言汝諂曲幻僞不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直所生質多羅長者言汝先言我不諂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幻質直質直所生今云何言諂曲幻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不直所生耶若汝前實者後則虚後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則虚汝先言我於行住坐卧知見常生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前後小事不知云何知過人法若知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安樂住事長者復問尼揵若提子有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一說一記論乃至十問十說十記論汝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不若無一問一說一記論乃至十問十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記論云何能誘於我而來至此菴羅林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誘誑我於是尼揵若提子息閉掉頭</w:t>
      </w:r>
      <w:r>
        <w:rPr>
          <w:rFonts w:ascii="Arial" w:hAnsi="Arial" w:cs="Arial" w:eastAsia="標楷體"/>
          <w:color w:val="00000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z w:val="28"/>
          <w:szCs w:val="28"/>
        </w:rPr>
        <w:t>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出不復還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菴羅聚落菴羅林中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多上座比丘俱爾時質多羅長者病苦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有衆多諸天來詣長者所語質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言長者汝當發願得作轉輪王質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語諸天言若作轉輪王彼亦無常苦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我時長者親屬語長者汝當繫念汝當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質多羅長者語親屬何故汝等教我繫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念彼親屬言汝作是言無常苦空</w:t>
      </w:r>
      <w:r>
        <w:rPr>
          <w:rFonts w:ascii="Arial" w:hAnsi="Arial" w:cs="Arial" w:eastAsia="標楷體"/>
          <w:color w:val="00000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z w:val="28"/>
          <w:szCs w:val="28"/>
        </w:rPr>
        <w:t>我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教汝繫念繫念也長者語諸親屬有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來至我所語我言汝當發願得作轉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願得果我即答言彼轉輪王亦復無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非我彼諸親屬語質多羅長者轉輪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而彼諸天教汝願求長者答言轉輪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正法治化是故諸天見如是福利故而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我爲發願求諸親屬言汝今用心當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長者答言諸親屬我今作心唯不復見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胎受生不增丘塜不受血氣如世尊說五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結我不見有我不自見一結不斷若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則還生此世於是長者即從牀起結</w:t>
      </w:r>
      <w:r>
        <w:rPr>
          <w:rFonts w:ascii="Arial" w:hAnsi="Arial" w:cs="Arial" w:eastAsia="標楷體"/>
          <w:color w:val="00000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z w:val="28"/>
          <w:szCs w:val="28"/>
        </w:rPr>
        <w:t>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正念在前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服食積所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度於衆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上進福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植斯五種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斯義所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俗人處於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悉得此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免於衆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</w:t>
      </w:r>
      <w:r>
        <w:rPr>
          <w:rFonts w:ascii="Arial" w:hAnsi="Arial" w:cs="Arial" w:eastAsia="標楷體"/>
          <w:color w:val="000000"/>
          <w:sz w:val="28"/>
          <w:szCs w:val="28"/>
        </w:rPr>
        <w:t>無間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衆難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樂知稍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順等正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持戒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修諸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漏盡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聲聞牟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超越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上諸勝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行士夫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剋終獲大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習行衆多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諸良福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世命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化生於天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欲具足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心悅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斯妙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無慳悋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所處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曾不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質多羅長者說此偈已尋即命終生於不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天爾時質多羅天子作是念我不應停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徃閻浮提禮拜諸上座比丘如力士伸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頃以天神力至菴羅林中放身天光遍照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林時有異比丘夜起出房露地經行見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普照樹林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誰妙天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於虚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純金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檀淨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質多羅天子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是天人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瞿曇名稱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菴羅林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質多羅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淨戒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繫念自寂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脫身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身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知法故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仁者應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於彼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法法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質多羅天子說此偈已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二十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二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子容色絶妙於後夜時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退坐一面身諸光明遍照祇樹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孤獨園時彼天子說偈白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處難陀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不得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忉利天</w:t>
      </w:r>
      <w:r>
        <w:rPr>
          <w:rFonts w:ascii="Arial" w:hAnsi="Arial" w:cs="Arial" w:eastAsia="標楷體"/>
          <w:color w:val="000000"/>
          <w:sz w:val="28"/>
          <w:szCs w:val="28"/>
        </w:rPr>
        <w:t>居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天帝名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童蒙汝何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羅漢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行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生滅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者旣復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寂滅爲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子容色絶妙於後夜時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退坐一面身諸光明遍照祇樹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孤獨園時彼天子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一切</w:t>
      </w:r>
      <w:r>
        <w:rPr>
          <w:rFonts w:ascii="Arial" w:hAnsi="Arial" w:cs="Arial" w:eastAsia="標楷體"/>
          <w:color w:val="000000"/>
          <w:sz w:val="28"/>
          <w:szCs w:val="28"/>
        </w:rPr>
        <w:t>鈎</w:t>
      </w:r>
      <w:r>
        <w:rPr>
          <w:rFonts w:ascii="Arial" w:hAnsi="Arial" w:cs="Arial" w:eastAsia="標楷體"/>
          <w:color w:val="000000"/>
          <w:sz w:val="28"/>
          <w:szCs w:val="28"/>
        </w:rPr>
        <w:t>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牟尼無有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著教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說善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衆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共相纏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有智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孰能不愍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逝哀愍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教授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哀愍衆生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法之所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容色絶妙於後夜時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身諸光明遍照祇樹給孤獨園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習慙愧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人時時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遠離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顧鞭良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習慙愧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人實希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遠離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顧鞭良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悉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容色絶妙於後夜時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身諸光明遍照祇樹給孤獨園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習近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著諸邪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睡眠不自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劫心能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專修於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不善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漏盡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險惡世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悉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容色絶妙於後夜時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身諸光明遍照祇樹給孤獨園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法善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於諸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復著睡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能隨時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以法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隨餘異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知已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超世恩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容色絶妙於後夜時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身諸光明遍照祇樹給孤獨園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羅漢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所作已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此後邊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記說言有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說我所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即說偈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羅漢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所作已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此後邊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復說有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所亦無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羅漢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所作已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漏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此最後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依於我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說言有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說於我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如是說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離於我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復我慢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超越我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說爲漏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我我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已永不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解世名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平等假名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容色絶妙於後夜時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身諸光明遍照祇樹給孤獨園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說偈白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羅漢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漏盡持後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頗說言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說我所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羅漢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漏盡持後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說言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說有我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羅漢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所作已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盡諸有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持最後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言說有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何是我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羅漢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所作已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持最後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我漏已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著我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解世名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平等假名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羅睺羅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王障月天子時諸月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悉皆恐怖來詣佛所稽首佛足退住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歎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禮最勝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脫一切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遭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來歸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等月天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依於善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哀愍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解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破壞諸闇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照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鞞盧遮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清淨光明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羅睺避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放飛兎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睺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捨月而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舉體悉流</w:t>
      </w:r>
      <w:r>
        <w:rPr>
          <w:rFonts w:ascii="Arial" w:hAnsi="Arial" w:cs="Arial" w:eastAsia="標楷體"/>
          <w:color w:val="000000"/>
          <w:sz w:val="28"/>
          <w:szCs w:val="28"/>
        </w:rPr>
        <w:t>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戰怖不自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z w:val="28"/>
          <w:szCs w:val="28"/>
        </w:rPr>
        <w:t>惛</w:t>
      </w:r>
      <w:r>
        <w:rPr>
          <w:rFonts w:ascii="Arial" w:hAnsi="Arial" w:cs="Arial" w:eastAsia="標楷體"/>
          <w:color w:val="000000"/>
          <w:sz w:val="28"/>
          <w:szCs w:val="28"/>
        </w:rPr>
        <w:t>志迷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重病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有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名曰婆稚見羅睺羅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月還便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睺阿脩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月一何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神體悉流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重病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睺阿脩羅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瞿曇說呪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速捨月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頭破七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諸鄰死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稚阿脩羅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興未曾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隱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呪偈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睺羅捨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時月天子聞佛所說歡喜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子容色絶妙於後夜時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退坐一面身諸光明遍照祇樹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孤獨園時彼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有族本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轉生族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俱相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解於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無有族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轉生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俱相屬永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一切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名爲族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轉生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俱相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爲堅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母爲世族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妻名轉生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子俱是相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欲爲堅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無此族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轉生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相屬亦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脫堅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無族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生族亦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無相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縛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z w:val="28"/>
          <w:szCs w:val="28"/>
        </w:rPr>
        <w:t>怖已</w:t>
      </w:r>
      <w:r>
        <w:rPr>
          <w:rFonts w:ascii="Arial" w:hAnsi="Arial" w:cs="Arial" w:eastAsia="標楷體"/>
          <w:color w:val="000000"/>
          <w:sz w:val="28"/>
          <w:szCs w:val="28"/>
        </w:rPr>
        <w:t>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釋氏優羅提那塔所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新剃鬚髮於後夜時結</w:t>
      </w:r>
      <w:r>
        <w:rPr>
          <w:rFonts w:ascii="Arial" w:hAnsi="Arial" w:cs="Arial" w:eastAsia="標楷體"/>
          <w:color w:val="000000"/>
          <w:sz w:val="28"/>
          <w:szCs w:val="28"/>
        </w:rPr>
        <w:t>跏</w:t>
      </w:r>
      <w:r>
        <w:rPr>
          <w:rFonts w:ascii="Arial" w:hAnsi="Arial" w:cs="Arial" w:eastAsia="標楷體"/>
          <w:color w:val="000000"/>
          <w:sz w:val="28"/>
          <w:szCs w:val="28"/>
        </w:rPr>
        <w:t>趺坐直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意繫念在前以衣覆頭時優羅提那塔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天神住放身光明遍照精舍白佛言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耶佛告天神何所忘失天神復問沙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耶佛告天神爲何所得天神復問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憂不喜耶佛告天神如是如是爾時天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離諸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無有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獨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不樂所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無惱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有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樂不能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獨一而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天神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得無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無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獨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不樂所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煩惱生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喜亦生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惱亦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神當護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神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無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無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獨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不喜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天神聞佛所說歡喜隨喜稽首佛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子容色絶妙於後夜時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身諸光明遍照祇樹給孤獨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天子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利劔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頭火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除貪欲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念求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利劔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頭火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除於後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念求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子容色絶妙於後夜時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身諸光明遍照祇樹給孤獨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天子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女衆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毗舍脂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癡惑叢林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由而得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直平等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恐怖之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乗寂默之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想爲密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慙愧爲長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念爲羈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慧善御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見爲前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之妙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女之所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生死叢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安樂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子容色絶妙於後夜時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身諸光明遍照祇樹給孤獨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四</w:t>
      </w:r>
      <w:r>
        <w:rPr>
          <w:rFonts w:ascii="Arial" w:hAnsi="Arial" w:cs="Arial" w:eastAsia="標楷體"/>
          <w:color w:val="000000"/>
          <w:sz w:val="28"/>
          <w:szCs w:val="28"/>
        </w:rPr>
        <w:t>輪</w:t>
      </w:r>
      <w:r>
        <w:rPr>
          <w:rFonts w:ascii="Arial" w:hAnsi="Arial" w:cs="Arial" w:eastAsia="標楷體"/>
          <w:color w:val="000000"/>
          <w:sz w:val="28"/>
          <w:szCs w:val="28"/>
        </w:rPr>
        <w:t>九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充滿貪欲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深溺</w:t>
      </w:r>
      <w:r>
        <w:rPr>
          <w:rFonts w:ascii="Arial" w:hAnsi="Arial" w:cs="Arial" w:eastAsia="標楷體"/>
          <w:color w:val="000000"/>
          <w:sz w:val="28"/>
          <w:szCs w:val="28"/>
        </w:rPr>
        <w:t>淤泥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象云何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愛喜長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欲等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拔愛欲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向於彼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子容色絶妙於後夜時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退坐一面身諸光明遍照祇樹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孤獨園時彼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賴吒槃提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諸商賈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富足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競求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方便欲財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然熾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競勝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貪常馳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當斷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世間勤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俗出非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妻子及財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恚癡離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盡諸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智心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盡息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過去世時拘薩羅國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諸商人五百乗車共行治生至曠野中</w:t>
      </w:r>
      <w:r>
        <w:rPr>
          <w:rFonts w:ascii="Arial" w:hAnsi="Arial" w:cs="Arial" w:eastAsia="標楷體"/>
          <w:color w:val="000000"/>
          <w:sz w:val="28"/>
          <w:szCs w:val="28"/>
        </w:rPr>
        <w:t>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</w:t>
      </w:r>
      <w:r>
        <w:rPr>
          <w:rFonts w:ascii="Arial" w:hAnsi="Arial" w:cs="Arial" w:eastAsia="標楷體"/>
          <w:color w:val="000000"/>
          <w:sz w:val="28"/>
          <w:szCs w:val="28"/>
        </w:rPr>
        <w:t>群</w:t>
      </w:r>
      <w:r>
        <w:rPr>
          <w:rFonts w:ascii="Arial" w:hAnsi="Arial" w:cs="Arial" w:eastAsia="標楷體"/>
          <w:color w:val="000000"/>
          <w:sz w:val="28"/>
          <w:szCs w:val="28"/>
        </w:rPr>
        <w:t>賊在後隨逐伺便欲作劫盜時曠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一天神止住路側時彼天神作是念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彼拘薩羅國諸商人所問其義理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商人喜我所問時解說者我當方便令其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得脫賊難若不喜我所問者當放捨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天神時彼天神作是念已即放身光遍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商人車營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誰於覺睡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復睡眠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有解此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能爲我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商人中有一優婆塞信佛信法信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僧一心向佛法僧歸依佛法僧於佛離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僧離疑於苦集滅道離疑見四聖諦得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無間等果在商人中與諸商人共爲行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優婆塞於後夜時端坐思惟繫念在前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因縁逆順觀察所謂是事有故是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事起故是事起謂縁無明行縁行識縁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色縁名色六入處縁六入處觸縁觸受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愛縁愛取縁取有縁有生縁生老死憂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苦如是純大苦聚集如是無明滅則行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滅則識滅識滅則名色滅名色滅則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滅六入處滅則觸滅觸滅則受滅受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滅愛滅則取滅取滅則有滅有滅則生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滅則老死憂悲惱苦滅如是如是純大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滅時彼優婆塞如是思惟已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於覺睡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於睡眠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解知此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爲人記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神問優婆塞云何覺睡眠云何睡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覺云何能解知云何能記說時優婆塞說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欲及瞋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癡得離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漏盡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智心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則爲覺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於彼睡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知因生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苦因縁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一切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餘滅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不知正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等趣息苦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斯等爲常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於彼則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覺睡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睡眠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善知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能記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天神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覺睡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眠中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解知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能記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久遠乃今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兄弟而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汝恩力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諸商人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免於劫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道安樂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比丘彼拘薩羅澤中諸商人衆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從曠野出佛說此經已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過去世時海洲上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至他優婆塞舍會坐極毀呰欲言此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妄不實欺誑之法猶如幻化誑於嬰兒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己舍恣於五欲是優婆塞舍有天神止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天神作是念是優婆塞不勝不類於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舍會坐衆中極毀呰欲言如是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僞不實欺誑之法如誑嬰兒還己舍已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恣五欲我今寧可發令覺悟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大聚會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毀呰欲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没於愛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牛溺深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觀彼會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優婆塞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聞明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奉持於淨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見彼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欲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何自恣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斷於貪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故樂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畜妻子眷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神如是如是開覺彼優婆塞已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彼優婆塞覺悟已剃除鬚髮著袈裟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信非家出家學道精勤修習盡諸有漏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佛說此經已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寒林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z w:val="28"/>
          <w:szCs w:val="28"/>
        </w:rPr>
        <w:t>丘塚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給孤獨長者有小因縁至王舍城止宿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舍夜見長者告其妻子僕使作人言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起破樵然火炊飯作</w:t>
      </w:r>
      <w:r>
        <w:rPr>
          <w:rFonts w:ascii="Arial" w:hAnsi="Arial" w:cs="Arial" w:eastAsia="標楷體"/>
          <w:color w:val="000000"/>
          <w:sz w:val="28"/>
          <w:szCs w:val="28"/>
        </w:rPr>
        <w:t>餅</w:t>
      </w:r>
      <w:r>
        <w:rPr>
          <w:rFonts w:ascii="Arial" w:hAnsi="Arial" w:cs="Arial" w:eastAsia="標楷體"/>
          <w:color w:val="000000"/>
          <w:sz w:val="28"/>
          <w:szCs w:val="28"/>
        </w:rPr>
        <w:t>調和衆味莊嚴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給孤獨長者見已作是念今此長者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作爲嫁女娶婦耶爲請賓客國王大臣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已即問長者汝何所作爲嫁女娶婦爲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賓客國王大臣耶時彼長者答給孤獨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不嫁女娶婦亦不請呼國王大臣唯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佛及比丘僧設供養耳時給孤獨長者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聞佛名字已心大歡喜身諸毛孔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怡悅問彼長者言何名爲佛長者答言有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瞿曇是釋種子於釋種中剃除鬚髮著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裟衣正信非家出家學道得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是名爲佛給孤獨長者言云何名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長者言若婆羅門種剃除鬚髮著袈裟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家非家而隨佛出家或剎利種毗舍種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種善男子等剃除鬚髮著袈裟衣正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家彼佛出家而隨出家是名爲僧今日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及現前僧設諸供養給孤獨長者問彼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言我今可得徃見世尊不彼長者答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且住此我請世尊來至我舍於此得見時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孤獨長者即於其夜至心念佛因得睡眠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未明忽見明相謂天已曉欲出其舍行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門至城門下夜始二更城門未開王家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待遠使命來徃至初夜盡城門乃閉中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盡</w:t>
      </w:r>
      <w:r>
        <w:rPr>
          <w:rFonts w:ascii="Arial" w:hAnsi="Arial" w:cs="Arial" w:eastAsia="標楷體"/>
          <w:color w:val="000000"/>
          <w:sz w:val="28"/>
          <w:szCs w:val="28"/>
        </w:rPr>
        <w:t>輒</w:t>
      </w:r>
      <w:r>
        <w:rPr>
          <w:rFonts w:ascii="Arial" w:hAnsi="Arial" w:cs="Arial" w:eastAsia="標楷體"/>
          <w:color w:val="000000"/>
          <w:sz w:val="28"/>
          <w:szCs w:val="28"/>
        </w:rPr>
        <w:t>復開門欲令行人早得徃來爾時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孤獨長者見城門開而作是念定是夜過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曉門開乗明相出於城門出城門已明相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輒</w:t>
      </w:r>
      <w:r>
        <w:rPr>
          <w:rFonts w:ascii="Arial" w:hAnsi="Arial" w:cs="Arial" w:eastAsia="標楷體"/>
          <w:color w:val="000000"/>
          <w:sz w:val="28"/>
          <w:szCs w:val="28"/>
        </w:rPr>
        <w:t>還闇冥給孤獨長者心即恐怖身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竪得無爲人及非人或</w:t>
      </w:r>
      <w:r>
        <w:rPr>
          <w:rFonts w:ascii="Arial" w:hAnsi="Arial" w:cs="Arial" w:eastAsia="標楷體"/>
          <w:color w:val="000000"/>
          <w:sz w:val="28"/>
          <w:szCs w:val="28"/>
        </w:rPr>
        <w:t>奸妖</w:t>
      </w:r>
      <w:r>
        <w:rPr>
          <w:rFonts w:ascii="Arial" w:hAnsi="Arial" w:cs="Arial" w:eastAsia="標楷體"/>
          <w:color w:val="000000"/>
          <w:sz w:val="28"/>
          <w:szCs w:val="28"/>
        </w:rPr>
        <w:t>人恐怖我耶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欲還爾時城門側有天神住時彼天神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身光從其城門至寒林丘塜間光明普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給孤獨長者言汝且前進可得勝利慎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還時彼天神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良馬百</w:t>
      </w:r>
      <w:r>
        <w:rPr>
          <w:rFonts w:ascii="Arial" w:hAnsi="Arial" w:cs="Arial" w:eastAsia="標楷體"/>
          <w:color w:val="000000"/>
          <w:sz w:val="28"/>
          <w:szCs w:val="28"/>
        </w:rPr>
        <w:t>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黃金滿百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騾車及馬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有百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諸珍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重寳載其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宿命種善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如此福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宗重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佛行一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六分之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前福之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長者汝當前進慎勿退還即復說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雪山大龍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純金爲莊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巨身長大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此象施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及向佛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六分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長者當速前進得其大利非退還也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菩闍國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數有百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衆妙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瓔珞具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是持施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及行向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步之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六分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長者當速前進得其勝利非退還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孤獨長者問天神言賢者汝是何人天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我是摩頭息揵大摩那婆先是長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識於尊者舍利弗大目揵連所起信敬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斯功德今得生天典此城門是故告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當進前慎</w:t>
      </w:r>
      <w:r>
        <w:rPr>
          <w:rFonts w:ascii="Arial" w:hAnsi="Arial" w:cs="Arial" w:eastAsia="標楷體"/>
          <w:color w:val="000000"/>
          <w:sz w:val="28"/>
          <w:szCs w:val="28"/>
        </w:rPr>
        <w:t>勿</w:t>
      </w:r>
      <w:r>
        <w:rPr>
          <w:rFonts w:ascii="Arial" w:hAnsi="Arial" w:cs="Arial" w:eastAsia="標楷體"/>
          <w:color w:val="000000"/>
          <w:sz w:val="28"/>
          <w:szCs w:val="28"/>
        </w:rPr>
        <w:t>退還前進得利非退還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孤獨長者作是念佛興於世非爲小事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正法亦非小事是故天神勸我令進徃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時給孤獨長者尋其光明</w:t>
      </w:r>
      <w:r>
        <w:rPr>
          <w:rFonts w:ascii="Arial" w:hAnsi="Arial" w:cs="Arial" w:eastAsia="標楷體"/>
          <w:color w:val="000000"/>
          <w:sz w:val="28"/>
          <w:szCs w:val="28"/>
        </w:rPr>
        <w:t>逕</w:t>
      </w:r>
      <w:r>
        <w:rPr>
          <w:rFonts w:ascii="Arial" w:hAnsi="Arial" w:cs="Arial" w:eastAsia="標楷體"/>
          <w:color w:val="000000"/>
          <w:sz w:val="28"/>
          <w:szCs w:val="28"/>
        </w:rPr>
        <w:t>至寒林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塜間爾時世尊出房露地經行給孤獨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遙見佛已即至其前以俗人禮法恭敬問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世尊安隱卧不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羅門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常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欲所不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永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一切希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伏心熾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得寂止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止息安隱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將給孤獨長者徃入房中就座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端身繫念爾時世尊爲其說法示教照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世尊說諸法無常宜布施福事持戒福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天福事欲味欲患欲出遠離之福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聞法見法得法入法解法度諸疑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他信不由他度入正法律心得無畏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起正衣服爲佛作禮右膝著地合掌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已度世尊已度善逝我從今日盡其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佛歸法歸比丘僧爲優婆塞證知我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問給孤獨長者汝名何等長者白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達多以常給孤貧辛苦故時人名我爲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孤獨世尊復問汝居何處長者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拘薩羅人間城名舍衛唯願世尊來舍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我當盡壽供養衣被飲食房舍牀卧隨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湯藥佛問長者舍衛國有精舍不長者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也世尊佛告長者汝可於彼建立精舍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徃來宿止長者白佛但使世尊來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國我當造作精舍僧房令諸比丘徃來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爾時世尊默然受請時長者知佛世尊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受請已從座起稽首佛足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給孤獨長者疾病命終生兠率天爲兠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作是念我不應久住於此當徃見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已如力士屈伸臂頃於兠率天没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前稽首佛足退坐一面時給孤獨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放光明遍照祇樹給孤獨園時給孤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祇桓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仙人僧住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王亦住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我歡喜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深信淨戒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爲勝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淨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族姓財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智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念常寂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閑居修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初建業良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偈已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其夜過已入於僧中敷尼師壇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前坐告諸比丘今此夜中有一天子容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絶妙來詣我所稽首我足退坐一面而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祇桓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仙人僧住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王亦住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我歡喜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深信淨戒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爲勝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淨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族姓財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智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念常寂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閑居修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初建業良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阿難白佛言世尊如我解世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給孤獨長者生彼天上來見世尊然彼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孤獨長者於尊者舍利弗極相敬重佛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如是如是阿難給孤獨長者生彼天上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於我爾時世尊以尊者舍利弗故而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世間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除於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舍利弗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不及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舍利弗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人悉同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於如來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六不及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曠野精舍時有曠野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疾病命終生無熱天生彼天已即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不應久於此住不見世尊作是念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士屈伸臂頃從無熱天没現於佛前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天身</w:t>
      </w:r>
      <w:r>
        <w:rPr>
          <w:rFonts w:ascii="Arial" w:hAnsi="Arial" w:cs="Arial" w:eastAsia="標楷體"/>
          <w:color w:val="000000"/>
          <w:sz w:val="28"/>
          <w:szCs w:val="28"/>
        </w:rPr>
        <w:t>萎</w:t>
      </w:r>
      <w:r>
        <w:rPr>
          <w:rFonts w:ascii="Arial" w:hAnsi="Arial" w:cs="Arial" w:eastAsia="標楷體"/>
          <w:color w:val="000000"/>
          <w:sz w:val="28"/>
          <w:szCs w:val="28"/>
        </w:rPr>
        <w:t>地不能自立猶如酥油</w:t>
      </w:r>
      <w:r>
        <w:rPr>
          <w:rFonts w:ascii="Arial" w:hAnsi="Arial" w:cs="Arial" w:eastAsia="標楷體"/>
          <w:color w:val="000000"/>
          <w:sz w:val="28"/>
          <w:szCs w:val="28"/>
        </w:rPr>
        <w:t>萎</w:t>
      </w:r>
      <w:r>
        <w:rPr>
          <w:rFonts w:ascii="Arial" w:hAnsi="Arial" w:cs="Arial" w:eastAsia="標楷體"/>
          <w:color w:val="000000"/>
          <w:sz w:val="28"/>
          <w:szCs w:val="28"/>
        </w:rPr>
        <w:t>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自立如是彼天子天身細</w:t>
      </w:r>
      <w:r>
        <w:rPr>
          <w:rFonts w:ascii="Arial" w:hAnsi="Arial" w:cs="Arial" w:eastAsia="標楷體"/>
          <w:color w:val="000000"/>
          <w:sz w:val="28"/>
          <w:szCs w:val="28"/>
        </w:rPr>
        <w:t>軟</w:t>
      </w:r>
      <w:r>
        <w:rPr>
          <w:rFonts w:ascii="Arial" w:hAnsi="Arial" w:cs="Arial" w:eastAsia="標楷體"/>
          <w:color w:val="000000"/>
          <w:sz w:val="28"/>
          <w:szCs w:val="28"/>
        </w:rPr>
        <w:t>不自持立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彼天子汝當變化作此麤身而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地時彼天子即自化形作此麤身而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於是天子前禮佛足退坐一面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</w:t>
      </w:r>
      <w:r>
        <w:rPr>
          <w:rFonts w:ascii="Arial" w:hAnsi="Arial" w:cs="Arial" w:eastAsia="標楷體"/>
          <w:color w:val="00000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z w:val="28"/>
          <w:szCs w:val="28"/>
        </w:rPr>
        <w:t>天子汝手天子本於此間爲人身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經法今故憶念不悉忘耶手天子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本所受持今悉不忘本人間時有所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盡得者今亦憶念如世尊善說世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若人安樂處能憶持法非爲苦處此說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如世尊在閻浮提種種雜類四衆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法彼諸四衆聞佛所說皆悉奉行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於無熱天上爲諸天人大會說法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衆悉受修學佛告手天子汝於此人間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幾法無猒足故而得生彼無熱天中手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白佛世尊我於三法無猒足故身壞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無熱天何等三法我於見佛無猒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z w:val="28"/>
          <w:szCs w:val="28"/>
        </w:rPr>
        <w:t>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命終生無熱天我於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法無猒足故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天供養衆僧無猒足故身壞命終生無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時手天子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佛無猒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法亦無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於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未曾知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持賢聖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伏慳著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法不知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生無熱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手天子聞佛所說歡喜隨喜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無煩天子容色絶妙來詣佛所稽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退坐一面其身光明遍照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天子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彼無煩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脫七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瞋恚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超世度恩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度於諸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難度死魔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誰斷死魔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超煩惱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優波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波羅揵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弗</w:t>
      </w:r>
      <w:r>
        <w:rPr>
          <w:rFonts w:ascii="Arial" w:hAnsi="Arial" w:cs="Arial" w:eastAsia="標楷體"/>
          <w:color w:val="000000"/>
          <w:sz w:val="28"/>
          <w:szCs w:val="28"/>
        </w:rPr>
        <w:t>逝</w:t>
      </w:r>
      <w:r>
        <w:rPr>
          <w:rFonts w:ascii="Arial" w:hAnsi="Arial" w:cs="Arial" w:eastAsia="標楷體"/>
          <w:color w:val="000000"/>
          <w:sz w:val="28"/>
          <w:szCs w:val="28"/>
        </w:rPr>
        <w:t>羅娑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跋提揵陀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婆休難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波毗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度諸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絶死魔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彼難度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諸死魔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超越諸天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甚深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覺悟難知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巧便問深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爲是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說偈白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是阿那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彼無煩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能知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七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貪欲瞋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眼耳鼻舌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第六意入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彼名及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餘滅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知此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脫七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有悉已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鞞跋楞伽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於彼中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難提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作諸瓦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迦葉佛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優婆塞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於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欲修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世爲我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亦彼知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等大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宿命共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修於身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此後邊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汝賢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汝之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鞞跋楞伽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難提婆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迦葉佛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優婆塞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於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欲修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昔是汝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亦彼良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諸正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宿命共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修其身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此後邊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時彼天子聞佛所說歡喜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子容色絶妙於後夜時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退坐一面身諸光明遍照祇樹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孤獨園時彼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世多恐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常惱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z w:val="28"/>
          <w:szCs w:val="28"/>
        </w:rPr>
        <w:t>起者亦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起亦當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頗有離恐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願慧眼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異苦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異伏諸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異一切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得見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子容色絶妙於後夜時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退坐一面身諸光明遍照祇樹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孤獨園時彼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身得妙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修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得乗出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住何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何所修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何等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所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戒明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修習正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直心繫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然憂悉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平等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心善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斯等因縁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身得妙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乗出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住於中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德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諸天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子容色絶妙於後夜時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退坐一面身諸光明遍照祇樹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孤獨園彼時天子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沉没於睡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欠呿不欣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飽食心憒</w:t>
      </w:r>
      <w:r>
        <w:rPr>
          <w:rFonts w:ascii="Arial" w:hAnsi="Arial" w:cs="Arial" w:eastAsia="標楷體"/>
          <w:color w:val="000000"/>
          <w:sz w:val="28"/>
          <w:szCs w:val="28"/>
        </w:rPr>
        <w:t>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懈怠不精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十覆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聖道不顯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心没於睡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欠呿不欣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飽食心憒</w:t>
      </w:r>
      <w:r>
        <w:rPr>
          <w:rFonts w:ascii="Arial" w:hAnsi="Arial" w:cs="Arial" w:eastAsia="標楷體"/>
          <w:color w:val="000000"/>
          <w:sz w:val="28"/>
          <w:szCs w:val="28"/>
        </w:rPr>
        <w:t>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懈怠不精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勤修習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開發聖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子容色絶妙於後夜時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退坐一面身諸光明遍照祇樹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孤獨園時彼天子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外纏結非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纏纏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問於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於纏離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建立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心修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勤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纏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解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子容色絶妙於後夜時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退坐一面身諸光明遍照祇樹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孤獨園時彼天子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度難可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無知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起諸艱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鈍溺沉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隨覺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數數溺沉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門云何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攝護其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龜善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殼自藏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習禪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攝諸覺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心無所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他莫能恐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則自隱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能誹謗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容色絶妙於後夜時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身諸光明遍照祇樹給孤獨園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羅小流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於何反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死之徑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何而不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諸苦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由滅無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眼耳鼻舌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意入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色滅無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羅小還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死道不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樂滅無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在舍衛國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時有天子容色絶妙於後夜時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身諸光明遍照祇樹給孤獨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伊尼耶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仙人中之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少食不嗜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思樂山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敬稽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問於瞿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出離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苦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問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何而滅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五欲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法說第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欲無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一切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於苦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苦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所問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而滅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容色絶妙於後夜時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退坐一面身諸光明遍照祇樹給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園時彼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度諸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度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能捨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得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能度諸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放逸度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進能除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得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二十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二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晨朝著衣持鉢共諸比丘僧入城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如偈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色如金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端嚴甚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步如鵝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如淨滿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與衆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世尊以足踐城門限地作六種震動如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海及大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城郭并諸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牟尼足所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搖如浪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變現如是神力時諸民人高聲唱言奇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z w:val="28"/>
          <w:szCs w:val="28"/>
        </w:rPr>
        <w:t>嘗</w:t>
      </w:r>
      <w:r>
        <w:rPr>
          <w:rFonts w:ascii="Arial" w:hAnsi="Arial" w:cs="Arial" w:eastAsia="標楷體"/>
          <w:color w:val="000000"/>
          <w:sz w:val="28"/>
          <w:szCs w:val="28"/>
        </w:rPr>
        <w:t>有法變現神力如佛世尊入城示現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種種未曾有法如偈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下即成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高地反爲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由佛威神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荊棘諸瓦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悉不復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聾盲及瘖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得見聞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城郭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樂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擊妙音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世尊光相普照如千日之燄如偈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身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照城邑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民人蒙佛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涼若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z w:val="28"/>
          <w:szCs w:val="28"/>
        </w:rPr>
        <w:t>檀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順邑而行時彼有兩童子一者上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次姓共在沙中嬉戲一名闍耶二名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耶遙見世尊來三十二大人相莊嚴其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闍耶童子心念言我當以麥麨仍手捧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著世尊鉢中時毗闍耶合掌隨喜如偈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大悲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通身一尋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勇顏覩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生大敬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捧沙即奉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離生老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童子而發願言以惠施善根功德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天下一繖蓋王即於此生得供養諸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牟尼知彼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意所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果增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福田力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以大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其奉施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闍耶以此善根當得爲王王閻浮提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成無上正覺故世尊發微笑爾時阿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發微笑即便合掌向佛而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世尊阿羅訶三藐三佛陀非無因縁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發微笑今佛世尊以何因縁而發微笑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離調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世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齒白如珂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今發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勇猛勤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師而自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言令樂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柔輭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記彼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音遠清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記彼施</w:t>
      </w:r>
      <w:r>
        <w:rPr>
          <w:rFonts w:ascii="Arial" w:hAnsi="Arial" w:cs="Arial" w:eastAsia="標楷體"/>
          <w:color w:val="00000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阿難曰如是如是如汝所說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無有因縁亦不發笑我今笑者其有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當知於我滅度百年之後此童子於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弗邑統領一方爲轉輪王姓孔雀名阿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治化又復廣布我舍利當造八萬四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王之塔安樂無量衆生如偈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我滅度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人當作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孔雀姓名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頂生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閻浮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王世所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取此鉢中所施之沙捨著如來經行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行彼處阿難受教即取鉢沙捨經行處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當知於巴連弗邑有王名曰月護彼王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子名曰頻頭娑羅當治彼國彼復有子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修師摩時彼瞻婆國有一婆羅門女極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正令人樂見爲國所珍諸相師輩見彼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即記彼女當爲王妃又生二子一當領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下一當出家學道當成聖跡時彼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彼相師所說歡喜無量即持其女詣巴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邑種種莊嚴莊嚴其體欲嫁與修師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相師云應嫁與頻頭娑羅王彼女當生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子子當紹王基婆羅門即以其女嫁與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王見其女端正有德即爲夫人前夫人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婇女見是夫人來作是念言此女極爲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國中所珍王若與彼相娛樂者棄捨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目所不視諸女輩即使學習剃毛師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悉學已爲王料理</w:t>
      </w:r>
      <w:r>
        <w:rPr>
          <w:rFonts w:ascii="Arial" w:hAnsi="Arial" w:cs="Arial" w:eastAsia="標楷體"/>
          <w:color w:val="000000"/>
          <w:sz w:val="28"/>
          <w:szCs w:val="28"/>
        </w:rPr>
        <w:t>鬚</w:t>
      </w:r>
      <w:r>
        <w:rPr>
          <w:rFonts w:ascii="Arial" w:hAnsi="Arial" w:cs="Arial" w:eastAsia="標楷體"/>
          <w:color w:val="000000"/>
          <w:sz w:val="28"/>
          <w:szCs w:val="28"/>
        </w:rPr>
        <w:t>髮料理之時王大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即問彼女汝何所求欲女啓王言唯願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心愛念我耳如是三啓時王言我是剎利</w:t>
      </w:r>
      <w:r>
        <w:rPr>
          <w:rFonts w:ascii="Arial" w:hAnsi="Arial" w:cs="Arial" w:eastAsia="標楷體"/>
          <w:color w:val="000000"/>
          <w:sz w:val="28"/>
          <w:szCs w:val="28"/>
        </w:rPr>
        <w:t>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王汝是剃毛師云何得愛念汝彼女白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非是下姓生乃是高族婆羅門之女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語我父云此女應嫁與國王是故來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王言若然者誰令汝習下劣之業女啓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是舊夫人及婇女令我學此王即勑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勿復習下業王即立爲第一夫人王恒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自相娛樂仍便懷體月滿生子生時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無憂惱過七日後立字無憂又復生子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離憂無憂者身體麤澀父王不大附捉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不念又王欲試二子呼賓伽羅阿語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言和尚觀我諸子於我滅後誰當作王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言將此諸子出城金殿園館中於彼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其相乃至出徃彼園時阿育王母語阿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承王出金殿園館中觀諸王子於我滅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當作王汝今云何不去阿育啓言王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我亦復不樂見我母復言但徃彼所阿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啓母復勑令徃今便徃去願母當送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言如是當出城去時出門逢一大臣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羅陀此臣問阿育言王子今至何所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育答言聞大王出在金殿園館觀諸王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滅後誰當作王今徃詣彼王先勑大臣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育來者當使其乗老鈍象來又復老人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時阿育乗是老象乃至園館中於諸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中地坐時諸王子各下飲食阿育母以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器盛酪飯送與阿育如是諸王子各食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父王問師言此中誰有王相當紹我位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相師視諸王子見阿育具有王相當得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位又作是念此阿育王所不應我若語言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王者王必愁憂不樂即語言我今緫記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言如師所教師言此中若有乗好乗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當作王時諸王子聞彼所說各念言我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乗時阿育言我乗老宿象我得作王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語師言願更爲觀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記師復答言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第一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者彼當作王諸王子各相謂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第一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阿育言我今坐地是我勝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王復語師更爲重觀師又報言此中上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食此當得王乃至阿育念言我有勝乗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勝食時王觀子相畢便即還宮時阿育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阿育言誰當作王婆羅門復記誰耶阿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啓言上乗上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上器上食當作王子自見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王老象爲乗以地爲坐素器盛食粳米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酪飯時彼婆羅門知阿育當作王數修敬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其母亦重餉婆羅門即便問言大王崩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當作王師答言此不可說也如是乃至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師言吾當語汝慎勿使人知汝生此子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阿育是其人也夫人白言我聞此語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踊躍若王聞者於師所不生敬信師今可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住處若子作王者師當一切得吉利盡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時頻頭</w:t>
      </w:r>
      <w:r>
        <w:rPr>
          <w:rFonts w:ascii="Arial" w:hAnsi="Arial" w:cs="Arial" w:eastAsia="標楷體"/>
          <w:color w:val="000000"/>
          <w:sz w:val="28"/>
          <w:szCs w:val="28"/>
        </w:rPr>
        <w:t>娑羅王邊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</w:rPr>
        <w:t>叉尸羅反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阿育汝將四兵衆平伐彼國王子去時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與兵甲時從者白王子言今徃伐彼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軍仗云何得平阿育言我若爲王善根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者兵甲自然來應發是語時尋聲地開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甲從地而出即將四兵徃伐彼國時彼諸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人聞阿育來即平治道路莊嚴城郭執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瓶之水及種種供養奉迎王子而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不反大王及阿育王子然諸臣輩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我等是故違背聖化即以種種供養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請入城邑平此國已又使至伐佉沙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二大力士爲王平治道路推諸山石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宣令此國阿育當王此天下汝等勿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逆意彼國王即便降伏如是乃至平此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於海際時修師摩王子出外遊戲又復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逢一大臣臣不修禮法王子即使人打拍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大臣念言此王子未得王位用性如是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王者不可而當又聞阿育得天下得壞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大臣我等相與立阿育爲王領此天下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z w:val="28"/>
          <w:szCs w:val="28"/>
        </w:rPr>
        <w:t>叉尸羅國反諸臣共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令修師摩王子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亦應可即便徃彼國不能降伏時父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重疾王語諸臣吾今欲立修師摩爲王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育徃至彼國時諸臣欲令阿育作王以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塗阿育體及面手脚已諸臣白王言阿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子今得重疾諸臣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便莊嚴阿育將至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今且立此子爲王我等後徐徐當立修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爲王時王聞此語甚以不喜憂愁不樂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不對時阿育心念口言我應正得王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自然來以水</w:t>
      </w:r>
      <w:r>
        <w:rPr>
          <w:rFonts w:ascii="Arial" w:hAnsi="Arial" w:cs="Arial" w:eastAsia="標楷體"/>
          <w:color w:val="000000"/>
          <w:sz w:val="28"/>
          <w:szCs w:val="28"/>
        </w:rPr>
        <w:t>灌</w:t>
      </w:r>
      <w:r>
        <w:rPr>
          <w:rFonts w:ascii="Arial" w:hAnsi="Arial" w:cs="Arial" w:eastAsia="標楷體"/>
          <w:color w:val="000000"/>
          <w:sz w:val="28"/>
          <w:szCs w:val="28"/>
        </w:rPr>
        <w:t>我頂素繒繫首尋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即以水</w:t>
      </w:r>
      <w:r>
        <w:rPr>
          <w:rFonts w:ascii="Arial" w:hAnsi="Arial" w:cs="Arial" w:eastAsia="標楷體"/>
          <w:color w:val="000000"/>
          <w:sz w:val="28"/>
          <w:szCs w:val="28"/>
        </w:rPr>
        <w:t>灌</w:t>
      </w:r>
      <w:r>
        <w:rPr>
          <w:rFonts w:ascii="Arial" w:hAnsi="Arial" w:cs="Arial" w:eastAsia="標楷體"/>
          <w:color w:val="000000"/>
          <w:sz w:val="28"/>
          <w:szCs w:val="28"/>
        </w:rPr>
        <w:t>阿育頂素繒繫首時王見此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貌極生愁惱即便命終阿育王如禮法殯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王已即立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樓陀爲大臣時修師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聞父崩背今立阿育爲王心生不忍即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兵而來伐阿育阿育王四門中二門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士第三門安大臣自守東門時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樓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臣機關木象又作阿育王像像即騎象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東門外又作無烟火坑聚以物覆之修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旣來到時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樓陀大臣語修師摩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作王者阿育在東門可徃伐之能得此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自然得作王時彼王子即趣東門即墮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坑便即死亡爾時有一大力士名曰跋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陀聞修師摩終亡猒世將無量眷屬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出家學道加勤精進逮得漏盡成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道阿育王正法治化時諸臣輩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我等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阿育爲王故輕慢於王不行君臣之禮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自知諸臣輕慢於我時王語諸臣曰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伐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果之樹植於刺棘諸臣答曰未甞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却除華果而植刺樹而見除伐刺樹而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實乃至王三勑令伐彼亦不從爾時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忿諸大臣即持利劔殺五百大臣又時王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婇女眷屬出外園中遊戲見一無憂樹華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盛王見已此華樹與我同名心懷歡喜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體醜陋皮膚麤澀諸婇女輩心不愛王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王故以手毀折無憂華樹王從眠覺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樹華狼藉在地心生忿怒繫諸婇女以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殺王行暴惡故曰暴惡阿育王時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大臣白王言王不應爲是法云何以手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人諸臣婇女王今當立屠殺之人應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以付彼人王即宣教立屠殺者彼有一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曰耆梨中有一織師家織師有一子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梨兇惡撾打繫縛小男小女及捕水陸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乃至拒逆父母是故世人傳云兇惡耆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時王諸使語彼汝能爲王斬諸兇人不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曰一切閻浮提有罪者我能淨除況復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方時諸使輩還啓王言彼人已得兇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言覓將來也諸使呼彼彼答言小忍先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辭父母具說上事父母言子不應行是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三勑彼生不仁之心即便殺父母已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諸使問曰何以經久不速來也時彼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具說上事諸使者以是事具啓王王即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我所有罪人事應至死汝當知之彼啓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爲我作舍王乃至爲其作舍屋室極爲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唯開一門門亦極精嚴於其中間作治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羅列狀如地獄彼獄極爲勝好時彼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啓王言今從王乞願若人來入此中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得出王答言如汝所啓乞願當以與汝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屠主徃詣寺中聽諸比丘說地獄事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講地獄經有衆生生地獄者地獄即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罪人以熱鐵鉗鉗開其口以熱鐵丸著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中次融銅</w:t>
      </w:r>
      <w:r>
        <w:rPr>
          <w:rFonts w:ascii="Arial" w:hAnsi="Arial" w:cs="Arial" w:eastAsia="標楷體"/>
          <w:color w:val="000000"/>
          <w:sz w:val="28"/>
          <w:szCs w:val="28"/>
        </w:rPr>
        <w:t>灌</w:t>
      </w:r>
      <w:r>
        <w:rPr>
          <w:rFonts w:ascii="Arial" w:hAnsi="Arial" w:cs="Arial" w:eastAsia="標楷體"/>
          <w:color w:val="000000"/>
          <w:sz w:val="28"/>
          <w:szCs w:val="28"/>
        </w:rPr>
        <w:t>口次復鐵斧斬截其體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杻械枷</w:t>
      </w:r>
      <w:r>
        <w:rPr>
          <w:rFonts w:ascii="Arial" w:hAnsi="Arial" w:cs="Arial" w:eastAsia="標楷體"/>
          <w:color w:val="000000"/>
          <w:sz w:val="28"/>
          <w:szCs w:val="28"/>
        </w:rPr>
        <w:t>鏁</w:t>
      </w:r>
      <w:r>
        <w:rPr>
          <w:rFonts w:ascii="Arial" w:hAnsi="Arial" w:cs="Arial" w:eastAsia="標楷體"/>
          <w:color w:val="000000"/>
          <w:sz w:val="28"/>
          <w:szCs w:val="28"/>
        </w:rPr>
        <w:t>檢繫其身次復火車鑪炭次復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鑊次復灰河次復刀山劔樹具如天五使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彼屠主具聞比丘說是諸事</w:t>
      </w:r>
      <w:r>
        <w:rPr>
          <w:rFonts w:ascii="Arial" w:hAnsi="Arial" w:cs="Arial" w:eastAsia="標楷體"/>
          <w:color w:val="000000"/>
          <w:sz w:val="28"/>
          <w:szCs w:val="28"/>
        </w:rPr>
        <w:t>關</w:t>
      </w:r>
      <w:r>
        <w:rPr>
          <w:rFonts w:ascii="Arial" w:hAnsi="Arial" w:cs="Arial" w:eastAsia="標楷體"/>
          <w:color w:val="000000"/>
          <w:sz w:val="28"/>
          <w:szCs w:val="28"/>
        </w:rPr>
        <w:t>其住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作治罪之法如彼所說</w:t>
      </w:r>
      <w:r>
        <w:rPr>
          <w:rFonts w:ascii="Arial" w:hAnsi="Arial" w:cs="Arial" w:eastAsia="標楷體"/>
          <w:color w:val="000000"/>
          <w:sz w:val="28"/>
          <w:szCs w:val="28"/>
        </w:rPr>
        <w:t>按</w:t>
      </w:r>
      <w:r>
        <w:rPr>
          <w:rFonts w:ascii="Arial" w:hAnsi="Arial" w:cs="Arial" w:eastAsia="標楷體"/>
          <w:color w:val="000000"/>
          <w:sz w:val="28"/>
          <w:szCs w:val="28"/>
        </w:rPr>
        <w:t>此法而治罪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一時商主將其婦入於大海入海時婦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子名曰爲海如是在海十有餘年採諸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還到本鄉道中值五百賊殺於商主奪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物爾時商主之子見父傷死及失寳物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苦故於如來法中出家學道還其本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行諸國次至巴連弗邑過此夜已晨朝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持鉢入城次第乞食誤入屠殺舍中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遙見舍裏見火車鑪炭等治諸衆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中尋生恐怖衣毛皆竪便欲出門時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即徃執彼比丘言入此中者無有得出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於此而死比丘聞其所說心生悲毒泣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目兇主問曰汝云何如小兒啼爾時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不恐畏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志願求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求不成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我啼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身極難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亦復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遇釋師子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今不重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兇主語比丘曰汝今必死何所憂惱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復以哀言答云乞我少時生命可至一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兇不聽如是日數漸減止於七日彼即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許時此比丘知將死不久勇猛精進坐禪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終不能得道至於七日時王宮內人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死送付兇惡之人令治其罪兇主將是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著臼中以杵擣之令成碎末時比丘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極猒惡此身嗚呼苦哉我不久亦當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嗚呼大悲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演說正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身如聚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義無有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向者美女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將何所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死極可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人而貪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係心縁彼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當脫鎻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度三有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畢竟不復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勤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專精修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除一切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成阿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</w:t>
      </w:r>
      <w:r>
        <w:rPr>
          <w:rFonts w:ascii="Arial" w:hAnsi="Arial" w:cs="Arial" w:eastAsia="標楷體"/>
          <w:color w:val="000000"/>
          <w:sz w:val="28"/>
          <w:szCs w:val="28"/>
        </w:rPr>
        <w:t>兇</w:t>
      </w:r>
      <w:r>
        <w:rPr>
          <w:rFonts w:ascii="Arial" w:hAnsi="Arial" w:cs="Arial" w:eastAsia="標楷體"/>
          <w:color w:val="000000"/>
          <w:sz w:val="28"/>
          <w:szCs w:val="28"/>
        </w:rPr>
        <w:t>惡人語此比丘期限已盡比丘問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解爾之所說彼兇答曰先期七日今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滿比丘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心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明大黑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除諸有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殺煩惱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日今已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鑒察心意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了見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者愍人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順修聖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此身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任爾之所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復有悋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彼兇主執彼比丘著鐵鑊油中足與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火終不然假使然者或復不熱兇主見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然打拍使者而自然火火即猛盛久久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鑊蓋見彼比丘鐵鑊中蓮華上坐生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即啓國王王即便嚴駕將無量衆來看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時彼比丘調伏時至即身昇虚空猶如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示種種變化如偈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見是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昇在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懷大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掌觀彼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有所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中所不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形體無異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神通未曾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我分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何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汝得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我廣敷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得勝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了法相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汝作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竟無有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比丘而作是念我今</w:t>
      </w:r>
      <w:r>
        <w:rPr>
          <w:rFonts w:ascii="Arial" w:hAnsi="Arial" w:cs="Arial" w:eastAsia="標楷體"/>
          <w:color w:val="000000"/>
          <w:sz w:val="28"/>
          <w:szCs w:val="28"/>
        </w:rPr>
        <w:t>調</w:t>
      </w:r>
      <w:r>
        <w:rPr>
          <w:rFonts w:ascii="Arial" w:hAnsi="Arial" w:cs="Arial" w:eastAsia="標楷體"/>
          <w:color w:val="000000"/>
          <w:sz w:val="28"/>
          <w:szCs w:val="28"/>
        </w:rPr>
        <w:t>伏是王多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攝持佛法當廣分布如來舍利安樂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於此閻浮提盡令信三寳以是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顯其德而向王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是佛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諸漏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復是佛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著一切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已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兩足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息心得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死大恐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悉得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</w:t>
      </w:r>
      <w:r>
        <w:rPr>
          <w:rFonts w:ascii="Arial" w:hAnsi="Arial" w:cs="Arial" w:eastAsia="標楷體"/>
          <w:color w:val="000000"/>
          <w:sz w:val="28"/>
          <w:szCs w:val="28"/>
        </w:rPr>
        <w:t>離三有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聖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如是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阿育王聞彼比丘所說於佛所生大敬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白比丘言佛未滅度時何所記說比丘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佛記大王於我滅後過百歲之時於巴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邑有三億家彼國有王名曰阿育當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提爲轉輪王正法治化又復</w:t>
      </w:r>
      <w:r>
        <w:rPr>
          <w:rFonts w:ascii="Arial" w:hAnsi="Arial" w:cs="Arial" w:eastAsia="標楷體"/>
          <w:color w:val="000000"/>
          <w:sz w:val="28"/>
          <w:szCs w:val="28"/>
        </w:rPr>
        <w:t>宣</w:t>
      </w:r>
      <w:r>
        <w:rPr>
          <w:rFonts w:ascii="Arial" w:hAnsi="Arial" w:cs="Arial" w:eastAsia="標楷體"/>
          <w:color w:val="000000"/>
          <w:sz w:val="28"/>
          <w:szCs w:val="28"/>
        </w:rPr>
        <w:t>布我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於閻浮提立八萬四千塔佛如是記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大王今造此大地獄殺害無量民人王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應慈念一切衆生施其無畏令得安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記大王者王當如法修行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行哀愍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惱諸</w:t>
      </w:r>
      <w:r>
        <w:rPr>
          <w:rFonts w:ascii="Arial" w:hAnsi="Arial" w:cs="Arial" w:eastAsia="標楷體"/>
          <w:color w:val="000000"/>
          <w:sz w:val="28"/>
          <w:szCs w:val="28"/>
        </w:rPr>
        <w:t>群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修習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布佛舍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阿育王於佛所極生敬信合掌向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我得大罪今向比丘懴悔我之所作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不可願爲佛子受我懴悔捨心勿復責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人今復歸命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歸依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勝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諸衆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盡命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當勇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奉受世尊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閻浮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立諸佛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諸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懸繒及</w:t>
      </w:r>
      <w:r>
        <w:rPr>
          <w:rFonts w:ascii="Arial" w:hAnsi="Arial" w:cs="Arial" w:eastAsia="標楷體"/>
          <w:color w:val="00000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z w:val="28"/>
          <w:szCs w:val="28"/>
        </w:rPr>
        <w:t>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莊嚴世尊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麗世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彼比丘度阿育王已乗空而化時王從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出兇主白王言王不復得去王曰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殺我耶彼曰如是王曰誰先入此中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是王曰若然者汝先應取死王即勑人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兇主著作膠舍裏以火燒之又勑壞此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施衆生無畏時王欲建舍利塔將四兵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王舍城取阿闍世王佛塔中舍利</w:t>
      </w:r>
      <w:r>
        <w:rPr>
          <w:rFonts w:ascii="Arial" w:hAnsi="Arial" w:cs="Arial" w:eastAsia="標楷體"/>
          <w:color w:val="00000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z w:val="28"/>
          <w:szCs w:val="28"/>
        </w:rPr>
        <w:t>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此塔與本無異如是取七佛塔中舍利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摩村中時諸龍王將是王入龍宮中王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索舍利供養龍即與之王從彼而出如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摩羅村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諸佛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龍王所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護而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王從龍索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龍開</w:t>
      </w:r>
      <w:r>
        <w:rPr>
          <w:rFonts w:ascii="Arial" w:hAnsi="Arial" w:cs="Arial" w:eastAsia="標楷體"/>
          <w:color w:val="000000"/>
          <w:sz w:val="28"/>
          <w:szCs w:val="28"/>
        </w:rPr>
        <w:t>塔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持此舍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漸進於餘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王作八萬四千金銀瑠璃玻瓈篋盛佛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又作八萬四千寳瓶以盛此篋又作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</w:t>
      </w:r>
      <w:r>
        <w:rPr>
          <w:rFonts w:ascii="Arial" w:hAnsi="Arial" w:cs="Arial" w:eastAsia="標楷體"/>
          <w:color w:val="00000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z w:val="28"/>
          <w:szCs w:val="28"/>
        </w:rPr>
        <w:t>幢繖蓋使諸鬼神各持舍利供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勑諸鬼神言於閻浮提至於海際城邑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滿一億家者爲世尊立舍利塔時有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叉尸羅三十六億家彼國人語鬼神言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篋舍利與我等起立佛塔王作方便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人少者令分與彼</w:t>
      </w:r>
      <w:r>
        <w:rPr>
          <w:rFonts w:ascii="Arial" w:hAnsi="Arial" w:cs="Arial" w:eastAsia="標楷體"/>
          <w:color w:val="00000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z w:val="28"/>
          <w:szCs w:val="28"/>
        </w:rPr>
        <w:t>滿家數而立爲塔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巴連弗邑有上座名曰耶舍王詣彼所白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曰我欲一日之中立八萬四千佛塔遍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閻浮提意願如是</w:t>
      </w:r>
      <w:r>
        <w:rPr>
          <w:rFonts w:ascii="Arial" w:hAnsi="Arial" w:cs="Arial" w:eastAsia="標楷體"/>
          <w:color w:val="00000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z w:val="28"/>
          <w:szCs w:val="28"/>
        </w:rPr>
        <w:t>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王名阿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先八塔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取其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閻浮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建立諸佛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八萬及四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縱廣殊勝</w:t>
      </w:r>
      <w:r>
        <w:rPr>
          <w:rFonts w:ascii="Arial" w:hAnsi="Arial" w:cs="Arial" w:eastAsia="標楷體"/>
          <w:color w:val="000000"/>
          <w:sz w:val="28"/>
          <w:szCs w:val="28"/>
        </w:rPr>
        <w:t>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日都使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上座白王言善哉大王剋後十五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時令此閻浮提起諸佛塔如是乃至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中立八萬四千塔世間民人興慶無量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名曰法阿育王如偈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聖種孔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樂世間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建立勝妙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名爲惡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造勝妙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共號名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傳至於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已建八萬四千塔歡喜踊躍將諸群臣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</w:rPr>
        <w:t>雞</w:t>
      </w:r>
      <w:r>
        <w:rPr>
          <w:rFonts w:ascii="Arial" w:hAnsi="Arial" w:cs="Arial" w:eastAsia="標楷體"/>
          <w:color w:val="000000"/>
          <w:sz w:val="28"/>
          <w:szCs w:val="28"/>
        </w:rPr>
        <w:t>雀精舍白耶舍上座曰更有比丘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記當作佛事不我當徃詣彼所供養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座答曰佛臨般涅槃時降伏阿波羅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陶師旃陀羅瞿波梨龍詣摩偷羅國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於我般涅槃後百世之中當有長者名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其子名曰優波崛多當出家學道無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授於人最爲第一當作佛事佛告阿難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遙見彼山不阿難白佛見也世尊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山名優留曼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是阿蘭若處名那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婆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順寂靜而偈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波崛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教授最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聞振四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之所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我滅度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得作佛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度諸衆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數無有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王問上座曰尊者優波崛今已出世不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答曰已出世出家學道降伏煩惱是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共諸無量比丘眷屬一萬八千住在優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山中阿蘭若處哀愍衆生如佛說淨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度無量諸天及人令入甘露城王聞已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踊躍即勑群臣速辦嚴駕將無量眷屬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彼所修敬供養優波崛多時臣白王言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旣在王國宜當遣信奉迎之彼自當來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臣曰不宜遣信至彼所應當自徃彼不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也而說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得金剛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那能不斷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諫我莫徃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田舍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即遣信徃彼尊者所言某日當來尊所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尊者思惟若王來者無量將從受諸大苦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害微蟲聚落人民作是念已答使者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自徃詣王所時王聞尊者自來歡喜踊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摩偷羅至巴連弗邑於其中間開安舟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航懸諸幢蓋時尊者優波崛愍念王故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萬八千阿羅漢衆隨於水道</w:t>
      </w:r>
      <w:r>
        <w:rPr>
          <w:rFonts w:ascii="Arial" w:hAnsi="Arial" w:cs="Arial" w:eastAsia="標楷體"/>
          <w:color w:val="000000"/>
          <w:sz w:val="28"/>
          <w:szCs w:val="28"/>
        </w:rPr>
        <w:t>逕</w:t>
      </w:r>
      <w:r>
        <w:rPr>
          <w:rFonts w:ascii="Arial" w:hAnsi="Arial" w:cs="Arial" w:eastAsia="標楷體"/>
          <w:color w:val="000000"/>
          <w:sz w:val="28"/>
          <w:szCs w:val="28"/>
        </w:rPr>
        <w:t>至王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中人啓王言尊者優波崛將一萬八千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衆來至王聞大歡喜踊躍即脫瓔珞價</w:t>
      </w:r>
      <w:r>
        <w:rPr>
          <w:rFonts w:ascii="Arial" w:hAnsi="Arial" w:cs="Arial" w:eastAsia="標楷體"/>
          <w:color w:val="000000"/>
          <w:sz w:val="28"/>
          <w:szCs w:val="28"/>
        </w:rPr>
        <w:t>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萬而授與之王將諸大臣眷屬即出徃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所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爲下食五體投地向彼作禮長跪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而作是言我今領此閻浮提受於王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爲喜今覩尊者躍踊無量如來弟子乃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如覩於佛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寂滅已度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今作佛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愚癡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日照佛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世作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法中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可依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大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王勑使者宣令國界尊者優波崛比丘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此國如是唱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得富貴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貧窮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處天上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涅槃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值優波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敬今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見諸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覩優波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王嚴飾國界平治道路懸繒</w:t>
      </w:r>
      <w:r>
        <w:rPr>
          <w:rFonts w:ascii="Arial" w:hAnsi="Arial" w:cs="Arial" w:eastAsia="標楷體"/>
          <w:color w:val="00000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z w:val="28"/>
          <w:szCs w:val="28"/>
        </w:rPr>
        <w:t>蓋燒香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及諸伎樂舉國人民皆出奉迎尊者優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崛供養恭敬爾時尊者優波崛白王言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以正法治化哀愍衆生三寳難遇於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常以供養恭敬修念讃歎廣爲人說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如來應供等正覺知人見人常爲記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之正法寄在國王及我比丘僧等而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雄人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勝妙大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寄付於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我比丘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王白優波崛曰我已建正法而說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已造諸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莊嚴諸國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興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幡</w:t>
      </w:r>
      <w:r>
        <w:rPr>
          <w:rFonts w:ascii="Arial" w:hAnsi="Arial" w:cs="Arial" w:eastAsia="標楷體"/>
          <w:color w:val="00000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z w:val="28"/>
          <w:szCs w:val="28"/>
        </w:rPr>
        <w:t>及諸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布佛舍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遍於閻浮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興如是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願悉已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身及妻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珍寳及此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已悉捨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賢聖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尊者優波崛讃王言善哉善哉大王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法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身及財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世無所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福無有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得無上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王請尊者優波崛入城設種種座請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衆僧令徃</w:t>
      </w:r>
      <w:r>
        <w:rPr>
          <w:rFonts w:ascii="Arial" w:hAnsi="Arial" w:cs="Arial" w:eastAsia="標楷體"/>
          <w:color w:val="000000"/>
          <w:sz w:val="28"/>
          <w:szCs w:val="28"/>
        </w:rPr>
        <w:t>雞</w:t>
      </w:r>
      <w:r>
        <w:rPr>
          <w:rFonts w:ascii="Arial" w:hAnsi="Arial" w:cs="Arial" w:eastAsia="標楷體"/>
          <w:color w:val="000000"/>
          <w:sz w:val="28"/>
          <w:szCs w:val="28"/>
        </w:rPr>
        <w:t>雀精舍白尊者曰尊者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貌端正身體柔輭而我形體醜陋肌膚麤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說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行布施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心好財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如王行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沙施於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王以偈報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於童子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施於沙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獲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況餘妙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復以偈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快哉善大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施諸沙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福田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植果無窮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阿育王告諸大臣我以沙布施於佛獲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報如是云何而不修敬於世尊王復白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崛言尊者示我佛所說法遊行處所當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禮拜爲諸後世衆生攝受善根而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示我佛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國及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當修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後衆生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言善哉善哉大王能發妙願我當示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所爲後衆生時王將四兵軍衆及持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香華</w:t>
      </w:r>
      <w:r>
        <w:rPr>
          <w:rFonts w:ascii="Arial" w:hAnsi="Arial" w:cs="Arial" w:eastAsia="標楷體"/>
          <w:color w:val="00000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z w:val="28"/>
          <w:szCs w:val="28"/>
        </w:rPr>
        <w:t>幢及諸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樂便將尊者發去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隆頻林此是如來生處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初生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時行七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顧</w:t>
      </w:r>
      <w:r>
        <w:rPr>
          <w:rFonts w:ascii="Arial" w:hAnsi="Arial" w:cs="Arial" w:eastAsia="標楷體"/>
          <w:color w:val="000000"/>
          <w:sz w:val="28"/>
          <w:szCs w:val="28"/>
        </w:rPr>
        <w:t>示</w:t>
      </w:r>
      <w:r>
        <w:rPr>
          <w:rFonts w:ascii="Arial" w:hAnsi="Arial" w:cs="Arial" w:eastAsia="標楷體"/>
          <w:color w:val="000000"/>
          <w:sz w:val="28"/>
          <w:szCs w:val="28"/>
        </w:rPr>
        <w:t>諸四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手指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最後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得無上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上及於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爲無上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王五體投地供養禮拜即立佛塔尊者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言大王欲見諸天見佛生時行七步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白言願樂欲見時尊者舉手指摩耶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攀樹枝而告彼樹神曰樹神今現令王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生大歡喜尋聲即見住尊者邊而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所教勑我當奉行尊者語王言此神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時王以偈問神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見嚴飾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時青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足行於七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中有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見相好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時二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舉足行七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中有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天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爲無上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王問神言佛生有何瑞應神答言我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妙勝諸事今略說少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明能徹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體具相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人喜樂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感動於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王聞神所說歡喜施十萬兩珍寳而去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王入城裏語言此處菩薩現三十二相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種好莊嚴其體紫磨金色時王向此處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興種種供養又將王至天寺中語王言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生時令向彼神禮時諸神悉禮菩薩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人爲菩薩立名今是天中天時王復以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供養又將示處語王言此處父王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諸婆羅門瞻其相德王復種種供養又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此處菩薩學堂此處學乗象此處學乗馬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弓弩如是學一切</w:t>
      </w:r>
      <w:r>
        <w:rPr>
          <w:rFonts w:ascii="Arial" w:hAnsi="Arial" w:cs="Arial" w:eastAsia="標楷體"/>
          <w:color w:val="00000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z w:val="28"/>
          <w:szCs w:val="28"/>
        </w:rPr>
        <w:t>術處此處是菩薩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此處菩薩六萬夫人遊戲處此處菩薩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老病死人此處菩薩坐閻浮提樹下坐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欲樹影不離身父王向其作禮此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百千天神出城而去此處菩薩脫瓔珞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匿遣馬還國而說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於此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脫瓔珞及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授與於車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遣馬還於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行無有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入學道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此處菩薩從獵師易袈裟衣被此衣已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出家此處是仙人所稽請處此處瓶沙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菩薩半國處此處問優藍弗仙人此處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六年苦行如偈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行於六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極受諸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此非眞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捨所習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處二女奉菩薩乳糜如偈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聖於此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二女乳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此而起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菩提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處迦梨龍讃歎菩薩如偈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處迦梨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讃歎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隨古時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無上妙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王向尊者而說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欲見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龍見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此趣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得勝妙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尊者以手指龍宮語曰迦梨龍王汝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今當現身時龍王尋聲即出住在尊前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白言何所教勑時尊者語王曰此龍王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讃歎如來時王合掌向龍而說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見金剛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師無</w:t>
      </w:r>
      <w:r>
        <w:rPr>
          <w:rFonts w:ascii="Arial" w:hAnsi="Arial" w:cs="Arial" w:eastAsia="標楷體"/>
          <w:color w:val="000000"/>
          <w:sz w:val="28"/>
          <w:szCs w:val="28"/>
        </w:rPr>
        <w:t>儔</w:t>
      </w:r>
      <w:r>
        <w:rPr>
          <w:rFonts w:ascii="Arial" w:hAnsi="Arial" w:cs="Arial" w:eastAsia="標楷體"/>
          <w:color w:val="000000"/>
          <w:sz w:val="28"/>
          <w:szCs w:val="28"/>
        </w:rPr>
        <w:t>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面如淨滿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說彼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力之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徃詣道場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龍王以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當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足踐於地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地六種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z w:val="28"/>
          <w:szCs w:val="28"/>
        </w:rPr>
        <w:t>倍於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遍照三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趣菩提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王如是等處處種種供養及立塔廟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將王至道樹下語王曰此樹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慈悲三昧力破魔兵衆得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牟尼牛王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菩提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伏惡魔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勝菩提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人中特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能與等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王捨無量珍寳種種供養及起大塔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四天王各持一鉢奉上於佛合爲一鉢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於賈客兄弟所受諸飯食此處如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奈國時阿時婆外道問佛此處仙人園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苑如來於中爲五比丘三轉十二行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處鹿野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轉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轉十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人得道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王於是處興種種供養及立塔廟此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度優樓頻螺迦葉等仙人爲道此處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瓶沙王說法王得見諦及無量民人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道此處如來爲天帝釋說法帝釋及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得道此處如來示大神力種種變化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如來至天上爲母說法將無量天衆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間王復種種供養及立塔廟時尊者語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育王至鳩尸那竭國言此處如來具足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畢於無餘般涅槃而般涅槃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度脫諸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羅龍夜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建立無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事旣已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有得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悲入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薪盡火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畢竟得常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王聞是語憂惱迷悶躃地時諸臣輩以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洗心面良久得穌啼泣涕零如是乃至興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供養立大塔廟時王復白尊者曰我意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得見佛諸大弟子佛之所記者欲供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願爲示之時尊者白王言善哉善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能發如是妙心時尊者將王至舍衛國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桓精舍以手指塔此是尊者舍利弗塔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供養王曰彼有何功德尊者曰是第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隨轉法輪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於舍利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六之一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除如來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轉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能隨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有無量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復能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王生大歡喜捨十萬兩珍寳供養其塔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禮舍利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脫諸恐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稱普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無有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復示大目揵連塔王應供養此塔王復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彼有何功德尊者答曰是神足第一以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踐地地即震動至於天宮降伏難陀跋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龍王而說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足指動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於帝釋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神足無與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能盡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龍王兇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者莫不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於神足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伏息瞋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王捨十萬兩珍寳供養此塔以偈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足中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於老病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如是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禮目揵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復示摩訶迦葉塔語王言此是摩訶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塔應當供養王問曰彼有何功德答曰彼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知足頭陀第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如來施以半座及僧伽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愍念衆生興立正法即說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功德田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愍念貧窮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著佛僧伽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建於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有如是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能具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王捨十萬兩珍寳供養是塔以偈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樂於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止林藪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少欲知足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禮大迦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復示尊者薄拘羅塔此是薄拘羅塔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王問曰彼有何功德尊者答曰彼無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乃至不爲人說一句法寂</w:t>
      </w:r>
      <w:r>
        <w:rPr>
          <w:rFonts w:ascii="Arial" w:hAnsi="Arial" w:cs="Arial" w:eastAsia="標楷體"/>
          <w:color w:val="000000"/>
          <w:sz w:val="28"/>
          <w:szCs w:val="28"/>
        </w:rPr>
        <w:t>默</w:t>
      </w:r>
      <w:r>
        <w:rPr>
          <w:rFonts w:ascii="Arial" w:hAnsi="Arial" w:cs="Arial" w:eastAsia="標楷體"/>
          <w:color w:val="000000"/>
          <w:sz w:val="28"/>
          <w:szCs w:val="28"/>
        </w:rPr>
        <w:t>無言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一錢供養諸臣白王功德旣等何故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一錢王告之曰聽吾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除無明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能鑒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有薄拘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何所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一錢還來至王所時大臣輩見是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異口同音讃彼嗚呼尊者少欲知足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須一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示阿難塔語王言此是阿難塔應當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曰彼有何功德答曰此人是侍佛者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</w:t>
      </w:r>
      <w:r>
        <w:rPr>
          <w:rFonts w:ascii="Arial" w:hAnsi="Arial" w:cs="Arial" w:eastAsia="標楷體"/>
          <w:color w:val="000000"/>
          <w:sz w:val="28"/>
          <w:szCs w:val="28"/>
        </w:rPr>
        <w:t>撰</w:t>
      </w:r>
      <w:r>
        <w:rPr>
          <w:rFonts w:ascii="Arial" w:hAnsi="Arial" w:cs="Arial" w:eastAsia="標楷體"/>
          <w:color w:val="000000"/>
          <w:sz w:val="28"/>
          <w:szCs w:val="28"/>
        </w:rPr>
        <w:t>集佛經而說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奉持牟尼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至能決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聞之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辯才柔輭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悅天人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知三佛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悉明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功德之寳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所稱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伏煩惱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等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當修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即捨百億兩珍寳而供養其塔時諸臣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言何故於此布施供養皆悉勝前王曰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所說心中所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之體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身性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悉能奉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供養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燈常存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滅此愚癡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由從彼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供養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大海之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跡所不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佛智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人不能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有阿難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聞悉受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無忘失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供養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王如是種種供養向尊者合掌而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受此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復負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無量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爲人中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取堅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造立諸塔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莊嚴在於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星莊嚴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奉佛弟子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行諸禮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悉已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尊者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蒙尊者恩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見勝妙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快獲大善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是分別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王供養上種種事恒偏至菩提道場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樹下如來得阿耨多羅三藐三菩提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希有珍寳供養之事供養菩提樹時王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低舍羅絺多夫人作是念王極愛念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我亦念王王今捨我去持諸珍寳至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間我今當作方便殺是菩提樹樹旣枯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便凋落王當不復徃彼可與我常相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喚呪師語呪師言汝能殺菩提樹不彼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能與我千兩金時夫人即與千兩金錢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徃菩提樹間以呪呪樹以綖繫樹時樹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枯死葉即萎落未即枯死其葉凋落白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曰復應以熱乳澆樹乃可令枯夫人白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欲以乳供養菩提樹王曰隨卿意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乃至以熱乳澆之樹即枯燥時諸夫人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言菩提樹忽然枯死葉葉變落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所依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曰菩提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是得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一切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王今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樹今枯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葉色亦變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知何以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王聞是語即迷悶躃地諸人輩以水</w:t>
      </w:r>
      <w:r>
        <w:rPr>
          <w:rFonts w:ascii="Arial" w:hAnsi="Arial" w:cs="Arial" w:eastAsia="標楷體"/>
          <w:color w:val="000000"/>
          <w:sz w:val="28"/>
          <w:szCs w:val="28"/>
        </w:rPr>
        <w:t>洗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面良久而穌即便泣淚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見菩提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見於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聞彼樹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亦隨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夫人見王憂愁不樂而白王言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勿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我當喜悅王心王曰若無彼樹我命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於彼樹得阿耨多羅三藐三菩提彼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旣無我何用活耶夫人聞王決定語還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冷乳</w:t>
      </w:r>
      <w:r>
        <w:rPr>
          <w:rFonts w:ascii="Arial" w:hAnsi="Arial" w:cs="Arial" w:eastAsia="標楷體"/>
          <w:color w:val="000000"/>
          <w:sz w:val="28"/>
          <w:szCs w:val="28"/>
        </w:rPr>
        <w:t>灌</w:t>
      </w:r>
      <w:r>
        <w:rPr>
          <w:rFonts w:ascii="Arial" w:hAnsi="Arial" w:cs="Arial" w:eastAsia="標楷體"/>
          <w:color w:val="000000"/>
          <w:sz w:val="28"/>
          <w:szCs w:val="28"/>
        </w:rPr>
        <w:t>菩提樹下彼樹尋復更生王聞以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漑</w:t>
      </w:r>
      <w:r>
        <w:rPr>
          <w:rFonts w:ascii="Arial" w:hAnsi="Arial" w:cs="Arial" w:eastAsia="標楷體"/>
          <w:color w:val="000000"/>
          <w:sz w:val="28"/>
          <w:szCs w:val="28"/>
        </w:rPr>
        <w:t>灌</w:t>
      </w:r>
      <w:r>
        <w:rPr>
          <w:rFonts w:ascii="Arial" w:hAnsi="Arial" w:cs="Arial" w:eastAsia="標楷體"/>
          <w:color w:val="000000"/>
          <w:sz w:val="28"/>
          <w:szCs w:val="28"/>
        </w:rPr>
        <w:t>樹還得生日日送千</w:t>
      </w:r>
      <w:r>
        <w:rPr>
          <w:rFonts w:ascii="Arial" w:hAnsi="Arial" w:cs="Arial" w:eastAsia="標楷體"/>
          <w:color w:val="000000"/>
          <w:sz w:val="28"/>
          <w:szCs w:val="28"/>
        </w:rPr>
        <w:t>甕</w:t>
      </w:r>
      <w:r>
        <w:rPr>
          <w:rFonts w:ascii="Arial" w:hAnsi="Arial" w:cs="Arial" w:eastAsia="標楷體"/>
          <w:color w:val="000000"/>
          <w:sz w:val="28"/>
          <w:szCs w:val="28"/>
        </w:rPr>
        <w:t>乳漑</w:t>
      </w:r>
      <w:r>
        <w:rPr>
          <w:rFonts w:ascii="Arial" w:hAnsi="Arial" w:cs="Arial" w:eastAsia="標楷體"/>
          <w:color w:val="000000"/>
          <w:sz w:val="28"/>
          <w:szCs w:val="28"/>
        </w:rPr>
        <w:t>灌</w:t>
      </w:r>
      <w:r>
        <w:rPr>
          <w:rFonts w:ascii="Arial" w:hAnsi="Arial" w:cs="Arial" w:eastAsia="標楷體"/>
          <w:color w:val="000000"/>
          <w:sz w:val="28"/>
          <w:szCs w:val="28"/>
        </w:rPr>
        <w:t>其本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復如先諸夫人輩白王言菩提樹今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無復有異時王聞已即生歡喜詣菩提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覩於菩提樹目不暫捨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王所未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瓶沙持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應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浴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乳及香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華香及塗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復供養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賢聖五部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王各辦四寳甕金銀瑠璃玻瓈盛諸香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香湯持種種飲食</w:t>
      </w:r>
      <w:r>
        <w:rPr>
          <w:rFonts w:ascii="Arial" w:hAnsi="Arial" w:cs="Arial" w:eastAsia="標楷體"/>
          <w:color w:val="00000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z w:val="28"/>
          <w:szCs w:val="28"/>
        </w:rPr>
        <w:t>幢寳蓋各有千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種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樂受持八支齋布薩著白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執持香鑪在於殿上向四方作禮心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言如來賢聖弟子在諸方者憐愍我故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供養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賢聖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順寂諸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諸三界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應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當悉來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我微心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哀愍副我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法種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樂於寂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諸所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之眞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法而化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所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哀愍於我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當悉來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副我之微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聖在處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罽賓多波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林離波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耨大池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江河山藪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一切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聖在中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當悉來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哀愍於我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副我之微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在於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梨沙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香山石室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神通具足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當悉來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哀愍於我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王如是語時三十萬比丘悉來集彼大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十萬是阿羅漢二十萬是學人及凡夫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上座之座無人坐時王問諸比丘上座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云何而無人坐時彼大衆中有一比丘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耶舍是大阿羅漢具足六通白王言此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座之座餘者豈敢於中而坐王復問曰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所更有上座耶尊者答曰更有上座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佛之所</w:t>
      </w:r>
      <w:r>
        <w:rPr>
          <w:rFonts w:ascii="Arial" w:hAnsi="Arial" w:cs="Arial" w:eastAsia="標楷體"/>
          <w:color w:val="000000"/>
          <w:sz w:val="28"/>
          <w:szCs w:val="28"/>
        </w:rPr>
        <w:t>記</w:t>
      </w:r>
      <w:r>
        <w:rPr>
          <w:rFonts w:ascii="Arial" w:hAnsi="Arial" w:cs="Arial" w:eastAsia="標楷體"/>
          <w:color w:val="000000"/>
          <w:sz w:val="28"/>
          <w:szCs w:val="28"/>
        </w:rPr>
        <w:t>名曰賓頭盧是上座應坐此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大歡喜而作是言於中有比丘見佛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答曰有也大王賓頭盧者猶故</w:t>
      </w:r>
      <w:r>
        <w:rPr>
          <w:rFonts w:ascii="Arial" w:hAnsi="Arial" w:cs="Arial" w:eastAsia="標楷體"/>
          <w:color w:val="000000"/>
          <w:sz w:val="28"/>
          <w:szCs w:val="28"/>
        </w:rPr>
        <w:t>存</w:t>
      </w:r>
      <w:r>
        <w:rPr>
          <w:rFonts w:ascii="Arial" w:hAnsi="Arial" w:cs="Arial" w:eastAsia="標楷體"/>
          <w:color w:val="000000"/>
          <w:sz w:val="28"/>
          <w:szCs w:val="28"/>
        </w:rPr>
        <w:t>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白曰可得見彼比丘不尊者曰大王不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見尋當來至時王生大歡喜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快得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攝受於我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我自目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賓頭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尊者賓頭盧將無量阿羅漢次第相隨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鴈王乗虚而來在於上座處坐諸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修禮敬次第而坐時王見尊者賓頭盧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皓白辟支佛體頭面禮足長跪合掌覩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顏貌而說偈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之王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統領閻浮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以爲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得見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見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是見生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懷大踊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見於王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白尊者曰尊者見世尊耶三界所尊仰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賓頭盧以手舉眉毛視王而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見於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世無譬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作黃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二相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面如淨滿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音聲柔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伏諸煩惱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處於寂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復問曰尊者何處見佛尊者曰如來將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阿羅漢俱初在王舍城安居我爾時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中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牟尼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欲相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於王舍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於夏三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時在彼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住如來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王今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見眞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佛住舍衛國時如來大作神力種種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作諸佛形滿在諸方乃至阿迦尼吒天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亦在於中見如來種種變化神通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偈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神通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伏諸外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遊於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親見彼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如來在天上與母說法時我亦在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母說法竟將諸天衆從天上來下僧迦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時我見此二事天人受福樂優波羅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化作轉輪聖王將無量眷屬乗空而來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所我亦見此而說偈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在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結夏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亦在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之眷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世尊住舍衛國五百阿羅漢俱時給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長者女適在於富樓那跋陀那國時彼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佛及比丘僧時諸比丘各乗空而徃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以神力合大山徃彼受請時世尊責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那得現神足如是我今罰汝常在於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取涅槃護持我正法勿令滅也而說偈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受彼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百比丘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我以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挑大山而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責罰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世未滅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持我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令法没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如來將諸比丘僧入城乞食時王共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童子沙土中戲逢見佛來捧於塵沙奉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時世尊記彼童子於我滅度百歲之後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子於巴連弗邑當受王位領閻浮提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育當廣布我舍利一日之中當造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塔今王身是也我爾時亦在於中而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於童子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沙奉上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記於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亦親在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王白尊者曰尊者今住在何處尊者答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在於北山山名揵陀摩羅共諸同梵行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復問曰有幾眷屬尊者答六萬阿羅漢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尊者曰王何須多問今當施設供養於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竟使王歡喜王言如是尊者然我今先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佛念所覺菩提之樹然後香美飲食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於僧勑諸群臣唱令國界王今捨十萬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布施衆僧千甕香湯漑灌菩提樹集諸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時王子名曰拘那羅在王右邊舉二指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言說意欲二倍供養大衆見之皆盡發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亦發笑而語言嗚呼王子乃有增益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王復言我復以三十萬兩金供養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加千甕香湯洗浴菩提樹時王子復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意在四倍時王瞋恚語臣曰誰教王子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事與我興競臣啓王言誰敢與王興競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子聦慧利根增益功德故作是事耳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顧視王子白上座曰除我庫藏之物餘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物閻浮提夫人婇女諸臣眷屬及我拘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子皆悉布施賢聖衆僧唱令國界集諸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而說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王庫藏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夫人及婇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臣民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賢聖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身及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復悉捨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王上座及比丘僧以甕香湯洗浴菩提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菩提樹倍復嚴好增長茂盛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浴菩提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之所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樹增於茂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柯條葉柔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王及諸群臣生大歡喜時王洗浴菩提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次復供養衆僧時彼上座耶舍語王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今大有比丘僧集當發淳信心供養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上至下自手供養時彼有二沙彌得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以麨團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歡喜丸更互相擲王見即笑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此沙彌作小兒戲供養訖已王還上座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上座語王言王莫生不信敬心王答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不</w:t>
      </w:r>
      <w:r>
        <w:rPr>
          <w:rFonts w:ascii="Arial" w:hAnsi="Arial" w:cs="Arial" w:eastAsia="標楷體"/>
          <w:color w:val="000000"/>
          <w:sz w:val="28"/>
          <w:szCs w:val="28"/>
        </w:rPr>
        <w:t>信敬</w:t>
      </w:r>
      <w:r>
        <w:rPr>
          <w:rFonts w:ascii="Arial" w:hAnsi="Arial" w:cs="Arial" w:eastAsia="標楷體"/>
          <w:color w:val="000000"/>
          <w:sz w:val="28"/>
          <w:szCs w:val="28"/>
        </w:rPr>
        <w:t>心然見二沙彌作小兒戲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小兒以土團更互相擲如是二沙彌以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團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歡喜丸更互相擲上座白王言彼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彌是俱解脫阿羅漢更相奉食王聞是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其信心而作是念此二沙彌能展轉相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亦當於一切僧人施絹劫貝時二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王心所念二沙彌共相謂言令王倍增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一沙彌持鑊授與王一沙彌授以染草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彼沙彌用作何等二沙彌白王言王因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施與衆僧絹及劫貝我欲令大王染成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施與衆僧時王作是念我雖心念口未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此二達士得他心智而知我心王即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禮衆僧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孔雀之族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外親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此惠施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獲大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遭值良福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歡喜應時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王語沙彌言我因汝等施僧衣施僧衣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三衣并四億萬兩珍寳嚫五部衆</w:t>
      </w:r>
      <w:r>
        <w:rPr>
          <w:rFonts w:ascii="Arial" w:hAnsi="Arial" w:cs="Arial" w:eastAsia="標楷體"/>
          <w:color w:val="00000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z w:val="28"/>
          <w:szCs w:val="28"/>
        </w:rPr>
        <w:t>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復以四十億萬兩珍寳贖取閻浮提宮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婇女及太子群臣阿育王所作功德無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二十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十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第五誦道品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四念處何等爲四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身觀念處受心法法觀念處佛說此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四念處何等爲四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身觀念處受心法法觀念處如是比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四念處修習滿足精勤方便正念正知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學佛說此經已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一乗道淨諸衆生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憂悲滅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惱得如實法所謂四念處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身身觀念處受心法法觀念處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比丘離四念處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如實聖法離如實聖法者則離聖道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者則離甘露法離甘露法者不得脫生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死憂悲惱苦我說彼於苦不得解脫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不離四念處者得不離聖如實法不離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者則不離聖道不離聖道則不離甘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離甘露法者得脫生老病死憂悲惱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說彼人解脫衆苦佛說此經已諸比丘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我今當說四念處集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處没諦聽善思何等爲四念處集四念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食集則身集食滅則身没如是隨身集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隨身滅觀住隨身集滅觀住則無所依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世間永無所取如是觸集則受集觸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受没如是隨集法觀受住隨滅法觀受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集滅法觀受住則無所依住於諸世間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取名色集則心集名色滅則心没隨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觀心住隨滅法觀心住隨集滅法觀心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無所依住於諸世間則無所取憶念集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集憶念滅則法没隨集法觀法住隨滅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法住隨集滅法觀法住則無所依住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則無所取是名四念處集四念處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我當說修四念處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思云何修四念處謂內身身觀念住精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正智正念調伏世間憂悲外身內外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住精勤方便正念正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調伏世間憂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受心法內法外法內外法觀念住精勤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正念正知調伏世間憂悲是名比丘修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處佛說此經已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去未來修四念處亦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善法聚不善法聚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善法聚所謂四念處是爲正說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純一滿淨聚者所謂四念處云何爲四謂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觀念處受心法法觀念處云何不善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聚者所謂五蓋是爲正說所以者何純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滿不善聚者所謂五蓋何等爲五謂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瞋恚蓋睡眠蓋掉悔蓋疑蓋佛說此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人執持四種強弓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方便射多羅樹影疾過無礙如是如來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聲聞增上方便利根智慧盡百年壽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所百年說法教授唯除食息</w:t>
      </w:r>
      <w:r>
        <w:rPr>
          <w:rFonts w:ascii="Arial" w:hAnsi="Arial" w:cs="Arial" w:eastAsia="標楷體"/>
          <w:color w:val="000000"/>
          <w:sz w:val="28"/>
          <w:szCs w:val="28"/>
        </w:rPr>
        <w:t>補瀉</w:t>
      </w:r>
      <w:r>
        <w:rPr>
          <w:rFonts w:ascii="Arial" w:hAnsi="Arial" w:cs="Arial" w:eastAsia="標楷體"/>
          <w:color w:val="000000"/>
          <w:sz w:val="28"/>
          <w:szCs w:val="28"/>
        </w:rPr>
        <w:t>睡眠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常說常聽智慧明利於如來所說盡底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無諸障礙於如來所不加再問如來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終極聽法盡壽百歲命終如來說法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盡當知如來所說無量無邊名句味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無量無有終極所謂四念處何等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身念處受心法念處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四念處經皆以此緫句所謂是故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四念處修習起增上欲精勤方便正念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不善聚善聚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聚謂三不善根是名正說所以者何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積聚者謂三不善根云何爲三謂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恚不善根癡不善根云何爲善聚謂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處所以者何純善滿具者謂四念處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說云何爲四謂身念處受心法念處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三不善根如是三惡行身惡行口惡行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行三想欲想恚想害想三覺欲覺恚覺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三界欲界恚界害界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異比丘來詣佛所稽首佛足退坐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如所說大丈夫云何名大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大丈夫佛告比丘善哉善哉比丘能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大丈夫義諦聽善思當爲汝說若比丘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觀念住彼身身觀念住已心不離欲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盡諸有漏我說彼非爲大丈夫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心不解脫故若比丘受心法法觀念住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離欲不得解脫盡諸有漏我不說彼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丈夫所以者何心不解脫故若比丘身身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住心得離欲心得解脫盡諸有漏我說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大丈夫也所以者何心解脫故若受心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觀念住受心法法觀念住已心離貪欲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得解脫盡諸有漏我說彼爲大丈夫</w:t>
      </w:r>
      <w:r>
        <w:rPr>
          <w:rFonts w:ascii="Arial" w:hAnsi="Arial" w:cs="Arial" w:eastAsia="標楷體"/>
          <w:color w:val="000000"/>
          <w:sz w:val="28"/>
          <w:szCs w:val="28"/>
        </w:rPr>
        <w:t>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心解脫故是名比丘大丈夫及非大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隨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阿難晨朝著衣持鉢入舍衛城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於路中思惟我今先至比丘尼寺即徃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寺諸比丘尼遙見尊者阿難來疾敷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請令就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時諸比丘尼禮尊者阿難足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一面白尊者阿難我等諸比丘尼修四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繫心住自知前後昇降尊者阿難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善哉善哉姊妹當如汝等所說而學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四念處善繫心住者應如是知前後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時尊者阿難爲諸比丘尼種種說法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已從座起去爾時尊者阿難於舍衛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乞食還舉衣鉢洗足已詣世尊所稽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退坐一面以比丘尼所說具白世尊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善哉善哉應如是學四念處善繫心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前後昇降所以者何心於外求然後制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其心散亂心不解脫皆如實知若比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身觀念住於彼身身觀念住已若身躭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法懈怠彼比丘當起淨信取於淨相起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心憶念淨相已其心則悅悅已生喜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已身則倚息身倚息已則受身樂受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其心則定心定者聖弟子當作是學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義外散之心攝令休息不起覺想及已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無覺無觀捨念樂住樂住已如實知受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念亦如是說佛說此經已尊者阿難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當取自心相莫令外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若彼比丘愚癡不</w:t>
      </w:r>
      <w:r>
        <w:rPr>
          <w:rFonts w:ascii="Arial" w:hAnsi="Arial" w:cs="Arial" w:eastAsia="標楷體"/>
          <w:color w:val="000000"/>
          <w:sz w:val="28"/>
          <w:szCs w:val="28"/>
        </w:rPr>
        <w:t>辯</w:t>
      </w:r>
      <w:r>
        <w:rPr>
          <w:rFonts w:ascii="Arial" w:hAnsi="Arial" w:cs="Arial" w:eastAsia="標楷體"/>
          <w:color w:val="000000"/>
          <w:sz w:val="28"/>
          <w:szCs w:val="28"/>
        </w:rPr>
        <w:t>不善不取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相而取外相然後退減自生障礙譬如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愚癡不辯不善巧便調和衆味奉養尊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酸醎酢淡不適其意不能善取尊主所嗜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醎酢淡衆味和之不能親侍尊主左右</w:t>
      </w:r>
      <w:r>
        <w:rPr>
          <w:rFonts w:ascii="Arial" w:hAnsi="Arial" w:cs="Arial" w:eastAsia="標楷體"/>
          <w:color w:val="000000"/>
          <w:sz w:val="28"/>
          <w:szCs w:val="28"/>
        </w:rPr>
        <w:t>伺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須聽其所欲善取其心而自用意調和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以奉尊主若不適其意尊主不悅不悅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蒙爵賞亦不愛念愚癡比丘亦復如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辯不善於身身觀住不能除斷上煩惱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取其心亦復不得內心寂靜不得勝妙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正知亦不得四種增上心法現法樂住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未得安隱涅槃是名比丘愚癡不</w:t>
      </w:r>
      <w:r>
        <w:rPr>
          <w:rFonts w:ascii="Arial" w:hAnsi="Arial" w:cs="Arial" w:eastAsia="標楷體"/>
          <w:color w:val="000000"/>
          <w:sz w:val="28"/>
          <w:szCs w:val="28"/>
        </w:rPr>
        <w:t>辯</w:t>
      </w:r>
      <w:r>
        <w:rPr>
          <w:rFonts w:ascii="Arial" w:hAnsi="Arial" w:cs="Arial" w:eastAsia="標楷體"/>
          <w:color w:val="000000"/>
          <w:sz w:val="28"/>
          <w:szCs w:val="28"/>
        </w:rPr>
        <w:t>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善攝內心之相而取外相自生障礙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比丘黠慧才辯善巧方便取內心已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於外相彼於後時終不退減自生障礙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厨士黠慧聦辯善巧方便供養尊主能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味酸</w:t>
      </w:r>
      <w:r>
        <w:rPr>
          <w:rFonts w:ascii="Arial" w:hAnsi="Arial" w:cs="Arial" w:eastAsia="標楷體"/>
          <w:color w:val="000000"/>
          <w:sz w:val="28"/>
          <w:szCs w:val="28"/>
        </w:rPr>
        <w:t>鹹</w:t>
      </w:r>
      <w:r>
        <w:rPr>
          <w:rFonts w:ascii="Arial" w:hAnsi="Arial" w:cs="Arial" w:eastAsia="標楷體"/>
          <w:color w:val="000000"/>
          <w:sz w:val="28"/>
          <w:szCs w:val="28"/>
        </w:rPr>
        <w:t>酢淡善取尊主所嗜之相而和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味以應其心聽其尊主所欲之味數以奉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主悅已必得爵禄愛念</w:t>
      </w:r>
      <w:r>
        <w:rPr>
          <w:rFonts w:ascii="Arial" w:hAnsi="Arial" w:cs="Arial" w:eastAsia="標楷體"/>
          <w:color w:val="000000"/>
          <w:sz w:val="28"/>
          <w:szCs w:val="28"/>
        </w:rPr>
        <w:t>信</w:t>
      </w:r>
      <w:r>
        <w:rPr>
          <w:rFonts w:ascii="Arial" w:hAnsi="Arial" w:cs="Arial" w:eastAsia="標楷體"/>
          <w:color w:val="000000"/>
          <w:sz w:val="28"/>
          <w:szCs w:val="28"/>
        </w:rPr>
        <w:t>重如是黠慧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善取尊主之心比丘亦復如是身身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斷上煩惱善攝其心內心寂止正念正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四增心法現法樂住得所未得安隱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比丘黠慧辯才善巧方便取內心相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外相終無退減自生障礙受心法觀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佛說此經已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過去世時有一鳥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婆爲鷹所捉飛騰虚空於空鳴喚言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覺忽遭此難我坐捨離父母境界而遊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故遭此難如何今日爲他所困不得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鷹語羅婆汝當何處自有境界而得自在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答言我於田耕壠中自有境界足免諸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我家父母境界鷹於羅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起憍慢言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令去還耕壠中能得脫以不於是羅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鷹爪還到耕壠大塊之下安住止處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塊上欲與鷹闘鷹則大怒彼是小鳥敢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闘瞋恚極盛</w:t>
      </w:r>
      <w:r>
        <w:rPr>
          <w:rFonts w:ascii="Arial" w:hAnsi="Arial" w:cs="Arial" w:eastAsia="標楷體"/>
          <w:color w:val="000000"/>
          <w:sz w:val="28"/>
          <w:szCs w:val="28"/>
        </w:rPr>
        <w:t>迅</w:t>
      </w:r>
      <w:r>
        <w:rPr>
          <w:rFonts w:ascii="Arial" w:hAnsi="Arial" w:cs="Arial" w:eastAsia="標楷體"/>
          <w:color w:val="000000"/>
          <w:sz w:val="28"/>
          <w:szCs w:val="28"/>
        </w:rPr>
        <w:t>飛直搏於是羅婆入於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鷹鳥飛勢臆衝堅塊碎身即死時羅婆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伏塊下仰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鷹鳥用力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羅婆依自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乗瞋猛盛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禍碎其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具足通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於自境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伏怨心隨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觀欣其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汝有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ascii="Arial" w:hAnsi="Arial" w:cs="Arial" w:eastAsia="標楷體"/>
          <w:color w:val="000000"/>
          <w:sz w:val="28"/>
          <w:szCs w:val="28"/>
        </w:rPr>
        <w:t>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龍象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如我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六分之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我智勝</w:t>
      </w:r>
      <w:r>
        <w:rPr>
          <w:rFonts w:ascii="Arial" w:hAnsi="Arial" w:cs="Arial" w:eastAsia="標楷體"/>
          <w:color w:val="000000"/>
          <w:sz w:val="28"/>
          <w:szCs w:val="28"/>
        </w:rPr>
        <w:t>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摧滅於</w:t>
      </w:r>
      <w:r>
        <w:rPr>
          <w:rFonts w:ascii="Arial" w:hAnsi="Arial" w:cs="Arial" w:eastAsia="標楷體"/>
          <w:color w:val="000000"/>
          <w:sz w:val="28"/>
          <w:szCs w:val="28"/>
        </w:rPr>
        <w:t>倉</w:t>
      </w:r>
      <w:r>
        <w:rPr>
          <w:rFonts w:ascii="Arial" w:hAnsi="Arial" w:cs="Arial" w:eastAsia="標楷體"/>
          <w:color w:val="000000"/>
          <w:sz w:val="28"/>
          <w:szCs w:val="28"/>
        </w:rPr>
        <w:t>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比丘如彼鷹鳥愚癡自捨所親父母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遊於他處致斯災患汝等比丘亦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自境界所行之處應善守持離他境界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學比丘他處他境界者謂五欲境界眼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意受念妙色欲心染著耳識聲鼻識香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味身識觸可意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念妙觸欲心染著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他處他境界比丘自處父母境界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念處云何爲四謂身身觀念處受心法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念處是故比丘於自行處父母境界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行遠離他處他境界應當學佛說此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於四念處多修習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果四種福利云何爲四謂須陀洹果斯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含果阿那含果阿羅漢果佛說此經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拘薩羅人間遊行於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陀聚落北身恕</w:t>
      </w:r>
      <w:r>
        <w:rPr>
          <w:rFonts w:ascii="Arial" w:hAnsi="Arial" w:cs="Arial" w:eastAsia="標楷體"/>
          <w:color w:val="000000"/>
          <w:sz w:val="28"/>
          <w:szCs w:val="28"/>
        </w:rPr>
        <w:t>材</w:t>
      </w:r>
      <w:r>
        <w:rPr>
          <w:rFonts w:ascii="Arial" w:hAnsi="Arial" w:cs="Arial" w:eastAsia="標楷體"/>
          <w:color w:val="000000"/>
          <w:sz w:val="28"/>
          <w:szCs w:val="28"/>
        </w:rPr>
        <w:t>中爾時世尊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世時有縁幢</w:t>
      </w:r>
      <w:r>
        <w:rPr>
          <w:rFonts w:ascii="Arial" w:hAnsi="Arial" w:cs="Arial" w:eastAsia="標楷體"/>
          <w:color w:val="00000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z w:val="28"/>
          <w:szCs w:val="28"/>
        </w:rPr>
        <w:t>師肩上竪幢語弟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於幢上下向護我我亦護汝迭相護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行嬉戲多得財利時技弟子語技師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所言但當各各自愛護遊行嬉戲多得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身得無爲安隱而下技師答言如汝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自愛護然其此義亦如我說己自護時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護他他自護時亦是護己心自親近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護作證是名自護護他云何護他自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怖他不違他不害他慈心哀彼是名護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護是故比丘當如是學自護者修四念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他者亦修四念處佛說此經已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大雪山中寒氷險處尚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猨猴況復有人或復有山猨猴所居而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或復有山人獸共居於猨猴行處獵師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黐塗其草上有黠猨猴遠避而去愚癡猨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遠避以手小觸即膠其手復以二手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求脫即膠二手以足求解復膠其足以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齧</w:t>
      </w:r>
      <w:r>
        <w:rPr>
          <w:rFonts w:ascii="Arial" w:hAnsi="Arial" w:cs="Arial" w:eastAsia="標楷體"/>
          <w:color w:val="000000"/>
          <w:sz w:val="28"/>
          <w:szCs w:val="28"/>
        </w:rPr>
        <w:t>草</w:t>
      </w:r>
      <w:r>
        <w:rPr>
          <w:rFonts w:ascii="Arial" w:hAnsi="Arial" w:cs="Arial" w:eastAsia="標楷體"/>
          <w:color w:val="000000"/>
          <w:sz w:val="28"/>
          <w:szCs w:val="28"/>
        </w:rPr>
        <w:t>輒</w:t>
      </w:r>
      <w:r>
        <w:rPr>
          <w:rFonts w:ascii="Arial" w:hAnsi="Arial" w:cs="Arial" w:eastAsia="標楷體"/>
          <w:color w:val="000000"/>
          <w:sz w:val="28"/>
          <w:szCs w:val="28"/>
        </w:rPr>
        <w:t>復膠口五處同膠</w:t>
      </w:r>
      <w:r>
        <w:rPr>
          <w:rFonts w:ascii="Arial" w:hAnsi="Arial" w:cs="Arial" w:eastAsia="標楷體"/>
          <w:color w:val="000000"/>
          <w:sz w:val="28"/>
          <w:szCs w:val="28"/>
        </w:rPr>
        <w:t>聮拳</w:t>
      </w:r>
      <w:r>
        <w:rPr>
          <w:rFonts w:ascii="Arial" w:hAnsi="Arial" w:cs="Arial" w:eastAsia="標楷體"/>
          <w:color w:val="000000"/>
          <w:sz w:val="28"/>
          <w:szCs w:val="28"/>
        </w:rPr>
        <w:t>卧地獵師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即以杖貫擔負而去比丘當知愚癡猨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自境界父母居處遊他境界致斯苦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愚癡凡夫依聚落住晨朝著衣持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村乞食不善護身不守根門眼見色已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染著耳聲鼻香舌味身觸皆生染著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內根外境被五縛已隨魔所欲是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當如是學於自所行處父母境界依止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莫隨他處他境界行云何比丘自所行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境界謂四念處身身觀念住受心法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念住佛說此經已諸比丘聞佛所說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阿難與衆多比丘詣世尊所稽首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退坐一面尊者阿難白佛言世尊此諸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比丘當云何教授云何爲其說法佛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此諸年少比丘當以四念處教令修習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四謂身身觀念住精勤方便不放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智正念寂定於心乃至知身受心法法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住精勤方便不放逸行正念正智寂靜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乃至知法所以者何若比丘住學地者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進上志求安隱涅槃時身身觀念住精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不放逸行正念正智寂靜於心受心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觀念住精勤方便不放逸行正念正智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於心乃至於法遠離若阿羅漢諸漏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已作捨諸重擔盡諸有結正知善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於彼時亦修身身觀念住精勤方便不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行正念正智寂靜於心受心法法觀念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於法得遠離時尊者阿難歡喜隨喜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跋祇人間遊行到鞞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國菴羅園中住爾時菴羅女聞世尊跋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間遊行至菴</w:t>
      </w:r>
      <w:r>
        <w:rPr>
          <w:rFonts w:ascii="Arial" w:hAnsi="Arial" w:cs="Arial" w:eastAsia="標楷體"/>
          <w:color w:val="000000"/>
          <w:sz w:val="28"/>
          <w:szCs w:val="28"/>
        </w:rPr>
        <w:t>維</w:t>
      </w:r>
      <w:r>
        <w:rPr>
          <w:rFonts w:ascii="Arial" w:hAnsi="Arial" w:cs="Arial" w:eastAsia="標楷體"/>
          <w:color w:val="000000"/>
          <w:sz w:val="28"/>
          <w:szCs w:val="28"/>
        </w:rPr>
        <w:t>園中住即自莊嚴乗車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鞞舍離城詣世尊所恭敬供養詣菴羅園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車步進遙見世尊與諸大衆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說法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遙見菴羅女來語諸比丘汝等比丘勤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住正念正智今菴羅女來是故誡汝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比丘勤攝心住若比丘</w:t>
      </w:r>
      <w:r>
        <w:rPr>
          <w:rFonts w:ascii="Arial" w:hAnsi="Arial" w:cs="Arial" w:eastAsia="標楷體"/>
          <w:color w:val="000000"/>
          <w:sz w:val="28"/>
          <w:szCs w:val="28"/>
        </w:rPr>
        <w:t>以生</w:t>
      </w:r>
      <w:r>
        <w:rPr>
          <w:rFonts w:ascii="Arial" w:hAnsi="Arial" w:cs="Arial" w:eastAsia="標楷體"/>
          <w:color w:val="000000"/>
          <w:sz w:val="28"/>
          <w:szCs w:val="28"/>
        </w:rPr>
        <w:t>惡不善法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生欲方便精進攝心未生惡不善法不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未生善法令生已生善法令住不忘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滿生欲方便精勤攝心是名比丘勤攝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云何名比丘正智若比丘去來威儀常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智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顧視瞻屈伸俯仰執持衣鉢行住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眠覺語默皆隨正智住是正智云何正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內身身觀念住精勤方便正智正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世間貪憂如是受心法法觀念住精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正智正念調伏世間貪憂是名比丘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是故汝等勤攝其心正智正念今菴羅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是故誡汝時菴羅女詣世尊所稽首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住一面爾時世尊爲菴羅女種種說法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照喜示教照喜已默然而住爾時菴羅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整衣服爲佛作禮合掌白佛唯願世尊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明日受我請中食爾時世尊默然受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菴羅女知世尊默然受請已稽首禮足還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家設種種食布置牀座晨朝遣使白佛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爾時世尊與諸大衆詣菴羅女舍就座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時菴羅女手自供養種種飲食食訖澡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洗鉢竟時菴羅女持一小牀坐於佛前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爾時世尊爲菴羅女說隨喜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者人愛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衆所隨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稱日增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近皆悉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衆常和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慳無所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智慧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慳永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生忉利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夜受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壽常修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娛樂難陀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種諸天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欲悅其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於此人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善逝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彼受化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爲菴羅女種種說法示教照喜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照喜已從座起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波羅奈仙人住處鹿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苑中爾時世尊告諸比丘世間言美色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美色者能令多人集聚觀看者不諸比丘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如是世尊佛告比丘若世間美色世間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者又能種種歌舞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樂復極令多衆聚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看不比丘白佛如是世尊佛告比丘若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美色世間美色者在於一處作種種歌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樂戲笑復有大衆雲集一處若有士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不癡樂樂背苦貪生畏死有人語言士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當持滿油鉢於世間美色者所及大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使一能殺人者拔刀隨汝若失一滴油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輒當</w:t>
      </w:r>
      <w:r>
        <w:rPr>
          <w:rFonts w:ascii="Arial" w:hAnsi="Arial" w:cs="Arial" w:eastAsia="標楷體"/>
          <w:color w:val="000000"/>
          <w:sz w:val="28"/>
          <w:szCs w:val="28"/>
        </w:rPr>
        <w:t>斷</w:t>
      </w:r>
      <w:r>
        <w:rPr>
          <w:rFonts w:ascii="Arial" w:hAnsi="Arial" w:cs="Arial" w:eastAsia="標楷體"/>
          <w:color w:val="000000"/>
          <w:sz w:val="28"/>
          <w:szCs w:val="28"/>
        </w:rPr>
        <w:t>汝命云何比丘彼持油鉢士夫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油鉢不念殺人者觀彼妓女及大衆不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白佛不也世尊所以者何世尊彼士夫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其後有拔刀者常作是念我若落油一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拔刀者當截我頭唯一其心繫念油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美色及大衆中徐步而過不敢顧</w:t>
      </w:r>
      <w:r>
        <w:rPr>
          <w:rFonts w:ascii="Arial" w:hAnsi="Arial" w:cs="Arial" w:eastAsia="標楷體"/>
          <w:color w:val="000000"/>
          <w:sz w:val="28"/>
          <w:szCs w:val="28"/>
        </w:rPr>
        <w:t>盻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若有沙門婆羅門正身自重一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念不顧聲色善攝一切心法住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身念處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是我弟子隨我教者云何爲比丘正身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一其心念不顧聲色攝持一切心法住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處如是比丘身身觀念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精勤方便正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念調伏世間貪憂受心法法觀念住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是名比丘正身自重一其心念不顧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善攝心法住四念處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專心正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護持油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心隨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曾至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甚難得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勝妙微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言教利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一其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專精護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非彼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放逸之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入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放逸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鬱低迦來詣佛所稽首佛足退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白佛言善哉世尊爲我說法我聞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獨一靜處專精思惟不放逸住思惟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剃除鬚髮正信非家出家學道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說乃至不受後有佛告鬱低迦如是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汝所說但於我所說法不悅我心彼所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亦不成就雖隨我後而不得利反生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鬱低迦白佛世尊所說我則能令世尊心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業成就不生障礙唯願世尊爲我說法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獨一靜處專精思惟不放逸住如上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不受後有如是第二第三請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鬱低迦汝當先淨其初業然後修習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鬱低迦白佛我今云何淨其初業修習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鬱低迦汝當先淨其戒直其見具足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然後修四念處何等爲四內身身觀念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精方便正智正念調伏世間貪憂如是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內外身身觀念住受心法法觀念住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廣說時鬱低迦聞佛所說歡喜隨喜從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而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鬱低迦聞佛教授已獨一靜處專精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放逸住思惟所以善男子剃除鬚髮著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裟衣正信非家出家學道乃至不受後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鬱低迦所問如是異比丘所問亦如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異比丘名婆醯迦來詣佛所稽首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坐一面白佛言世尊善哉世尊爲我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前鬱低迦修多羅廣說差別者如是婆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比丘初業清淨身身觀念住者超越諸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心法法觀念住者超越諸魔時婆醯迦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說法教誡已歡喜隨喜作禮而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一靜處專精思惟不放逸住乃至不受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第二經</w:t>
      </w:r>
      <w:r>
        <w:rPr>
          <w:rFonts w:ascii="Arial" w:hAnsi="Arial" w:cs="Arial" w:eastAsia="標楷體"/>
          <w:color w:val="000000"/>
          <w:sz w:val="28"/>
          <w:szCs w:val="28"/>
        </w:rPr>
        <w:t>亦如上說差別者如是比丘超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阿那律陀詣佛所稽首禮足退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白佛言世尊若有比丘住於學地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進安隱涅槃而方便求是聖弟子當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正法律修習多修習得盡諸漏乃至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後有佛告阿那律若聖弟子住於學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得上進安隱涅槃而方便求彼於爾時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身身觀念住精勤方便正智正念調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貪憂如是受心法法觀念住精勤方便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正念調伏世間貪憂如是聖弟子多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得盡諸漏乃至自知不受後有爾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律陀聞佛所說歡喜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巴連弗邑</w:t>
      </w:r>
      <w:r>
        <w:rPr>
          <w:rFonts w:ascii="Arial" w:hAnsi="Arial" w:cs="Arial" w:eastAsia="標楷體"/>
          <w:color w:val="000000"/>
          <w:sz w:val="28"/>
          <w:szCs w:val="28"/>
        </w:rPr>
        <w:t>雞</w:t>
      </w:r>
      <w:r>
        <w:rPr>
          <w:rFonts w:ascii="Arial" w:hAnsi="Arial" w:cs="Arial" w:eastAsia="標楷體"/>
          <w:color w:val="000000"/>
          <w:sz w:val="28"/>
          <w:szCs w:val="28"/>
        </w:rPr>
        <w:t>林精舍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優陀夷尊者阿難陀亦住巴連弗雞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舍爾時尊者優陀夷詣尊者阿難所共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訊慰勞已退坐一面語尊者阿難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等正覺所知所見爲諸比丘說聖戒令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不缺不擇不離不戒取善究竟善持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歎所不憎惡何故如來應等正覺所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說聖戒不斷不缺乃至智者所歎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憎惡尊者阿難語優陀夷爲修四念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四謂身身觀念住受心法法觀念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二正士共論議已各還本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巴連弗邑雞林精舍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阿難尊者跋陀羅亦在彼住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跋陀羅問尊者阿難言頗有法修習多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不退轉耶尊者阿難語尊者跋陀羅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多修習能令行者得不退轉謂四念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四身身觀念住受心法法觀念住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正士共論</w:t>
      </w:r>
      <w:r>
        <w:rPr>
          <w:rFonts w:ascii="Arial" w:hAnsi="Arial" w:cs="Arial" w:eastAsia="標楷體"/>
          <w:color w:val="000000"/>
          <w:sz w:val="28"/>
          <w:szCs w:val="28"/>
        </w:rPr>
        <w:t>議已</w:t>
      </w:r>
      <w:r>
        <w:rPr>
          <w:rFonts w:ascii="Arial" w:hAnsi="Arial" w:cs="Arial" w:eastAsia="標楷體"/>
          <w:color w:val="000000"/>
          <w:sz w:val="28"/>
          <w:szCs w:val="28"/>
        </w:rPr>
        <w:t>各還本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巴連弗邑雞林精舍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阿難尊者跋陀羅亦在彼住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跋陀羅問尊者阿難頗有法修習多修習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衆生而得清淨轉增光澤耶尊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尊者跋陀羅有法修習多修習能令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而得清淨轉增光澤謂四念處身身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住受心法法觀念住時二正士共論議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還本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巴連弗邑雞林精舍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阿難尊者跋陀羅亦在彼住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跋陀羅問尊者阿難頗有法修習多修習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未度彼岸衆生得度彼岸尊者阿難語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跋陀羅有法修習多修習能令未度彼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得度彼岸謂四念處何等爲四謂身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念住受心法法觀念住時二正士共論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各還本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巴連弗邑雞林精舍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阿難尊者跋陀羅亦在彼住尊者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問尊者阿難頗有法修習多修習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尊者阿難語尊者跋陀羅有法修習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而得阿羅漢謂四念處何等爲四謂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觀念住受心法法觀念住時二正士共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已各還本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巴連弗邑雞林精舍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所說一切法一切法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念處是名正說何等爲四謂身身觀念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心法法觀念住佛說此經已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巴連弗邑雞林精舍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比丘於四念處修習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名賢聖出離何等爲四謂身身觀念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心法法觀念住佛說此經已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出離如是正盡苦究竟苦邊得大果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利得甘露法究竟甘露甘露法作證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巴連弗邑雞林精舍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比丘於四念處修習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未淨衆生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得清淨已淨衆生令增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澤何等爲四謂身身觀念住受心法法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佛說此經已諸比丘聞佛所說歡喜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淨衆生如是未度彼岸者令度得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辟支佛得阿耨多羅三藐三菩提亦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巴連弗邑雞林精舍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當爲汝說修四念處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修四念處若比丘如來應等正覺明行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逝世間解無上士調御丈夫天人師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出興于世演說正法上語亦善中語亦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語亦善善義善味純一滿淨梵行顯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姓子族姓女從佛聞法得淨信心如是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見在家和合欲樂之過煩惱結縛樂居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閑出家學道不樂在家處於非家欲一向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盡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形壽純一滿淨鮮白梵行我當剃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鬚髮著袈裟衣正信非家出家學道作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已即便放捨錢財親屬剃除鬚髮著袈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正信非家出家學道正其身行護口四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命清淨習賢聖戒守諸根門護心正念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色時不取形相若於眼根住不律儀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憂惡不善法常漏於心而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於眼起正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耳鼻舌身意起正律儀亦復如是彼以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戒律成就善攝根門來徃周旋顧視屈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卧眠覺語默住智正智彼成就如此聖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護根門正智正念寂靜遠離空處樹下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房獨坐正身正念繫心安住斷世貪憂離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淨除貪欲斷世瞋恚睡眠掉悔疑蓋離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睡眠掉悔疑淨除瞋恚睡眠掉悔疑蓋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五蓋惱心慧力羸諸障礙分不趣涅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內身身觀念住精勤方便正智正念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世間貪憂如是外身內外身受心法法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住亦如是說是名比丘修四念處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當修四念處如上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差別者乃至如是出家已住於靜處攝受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提木叉律儀行處具足於細微罪生大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受持學戒離殺斷殺不樂殺生乃至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跡如前說衣鉢隨身如鳥兩翼如是學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修四念處佛說此經已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舍利弗住摩竭提那羅聚落疾病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純陀沙彌瞻視供養爾時尊者舍利弗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涅槃時純陀沙彌供養尊者舍利弗已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舍利擔持衣鉢到王舍城舉衣鉢洗足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尊者阿難所禮尊者阿難足已却住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尊者阿難尊者當知我和尚尊者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涅槃我持舍利及衣鉢來於是尊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純陀沙彌語已徃詣佛所白佛言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舉體離解四方易韻持辯閉塞純陀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語我言和尚舍利弗已涅槃持餘舍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鉢來佛言云何阿難彼舍利弗持所受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涅槃耶定身慧身解脫身解脫知見身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耶阿難白佛言不也世尊佛告阿難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我自知成等正覺所說謂四念處四正斷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意足五根五力七覺支八道支涅槃耶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白佛不也世尊雖不持所受戒身乃至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品法而涅槃然尊者舍利弗持戒多聞少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足常行遠離精勤方便攝念安住一心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捷疾智慧深利智慧超出智慧分別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智慧廣智慧甚深智慧無等智慧智寳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能視能教能照能喜</w:t>
      </w:r>
      <w:r>
        <w:rPr>
          <w:rFonts w:ascii="Arial" w:hAnsi="Arial" w:cs="Arial" w:eastAsia="標楷體"/>
          <w:color w:val="00000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z w:val="28"/>
          <w:szCs w:val="28"/>
        </w:rPr>
        <w:t>能讃歎爲衆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世尊我爲法故爲受法者故愁憂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阿難汝莫愁憂苦惱所以者何若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若作有爲敗壞之法何得不壞欲令不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無有是處我先已說一切所愛念種種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適意之事一切皆是乖離之法不可常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大樹根莖枝葉華果茂盛大枝先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寳山大巖先崩如是如來大衆眷屬其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先般涅槃若彼方有舍利弗住者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我則無事然其彼方我則不空以有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故我先已說故汝今阿難如我先說所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念種種適意之事皆是別離之法是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莫大愁毒阿難當知如來不久亦當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阿難當作自洲而自依當作法洲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當作不異洲不異依阿難白佛世尊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洲以自依云何法洲以法依云何不異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異依佛告阿難若比丘身身觀念處精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正智正念調伏世間貪憂如是外身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身受心法法觀念處亦如是說阿難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洲以自依法洲以法依不異洲不異洲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摩偷羅國跋陀羅河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傘蓋菴羅樹林中尊者舍利弗目揵連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久爾時世尊月十五日布薩時於大衆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座而坐爾時世尊觀察衆會已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觀大衆見已虚空以舍利弗大目揵連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故我聲聞唯此二人善能說法教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辯說滿足有二種財錢財及法財錢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世人求法財者從舍利弗大目揵連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已離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z w:val="28"/>
          <w:szCs w:val="28"/>
        </w:rPr>
        <w:t>財及法財汝等莫以舍利弗目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涅槃故愁憂苦惱譬如大樹根莖枝葉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茂盛大枝先折亦如寳山大巖先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大衆之中舍利弗目揵連二大聲聞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涅槃是故比丘汝等勿生愁憂苦惱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法起法作法爲法壞敗之法而不磨滅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不壞無有是處我先已說一切可愛之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歸離散我今不久亦當過去是故汝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自洲以自依法洲以法依不異洲不異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內身身觀念住精勤方便正智正念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貪憂如是外身內外身受心法法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精勤方便正智正念調伏世間貪憂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洲以自依法洲以法依不異洲不異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二十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二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尊者阿難此摩偷羅國將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有商人子名曰掘多掘多有子名優波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我滅度後百歲當作佛事於教授師中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第一阿難汝遙見彼青色叢林不阿難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唯然已見世尊阿難是處名爲優留曼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如來滅後百歲此山當有那吒跋置迦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蘭若處此處隨順寂默最爲第一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我若以教法付囑人者恐我教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久住若付囑天者恐我教法亦不得久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人民則無有受法者我今當以正法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囑人天諸天世人共攝受法者我之教法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歲不動爾時世尊起世俗心時天帝釋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大天王知佛心念來詣佛所稽首禮足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一面爾時世尊告天帝釋及四大天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不久當於無餘涅槃而般涅槃我般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汝等當護持正法爾時世尊復告東方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汝當於東方護持正法次告南方西方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天王汝當於北方護持正法過千歲後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法滅時當有非法出於世間十善悉壞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提中惡風暴起水雨不時世多</w:t>
      </w:r>
      <w:r>
        <w:rPr>
          <w:rFonts w:ascii="Arial" w:hAnsi="Arial" w:cs="Arial" w:eastAsia="標楷體"/>
          <w:color w:val="000000"/>
          <w:sz w:val="28"/>
          <w:szCs w:val="28"/>
        </w:rPr>
        <w:t>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雨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58445" cy="2171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災雹江河消</w:t>
      </w:r>
      <w:r>
        <w:rPr>
          <w:rFonts w:ascii="Arial" w:hAnsi="Arial" w:cs="Arial" w:eastAsia="標楷體"/>
          <w:color w:val="000000"/>
          <w:sz w:val="28"/>
          <w:szCs w:val="28"/>
        </w:rPr>
        <w:t>減花</w:t>
      </w:r>
      <w:r>
        <w:rPr>
          <w:rFonts w:ascii="Arial" w:hAnsi="Arial" w:cs="Arial" w:eastAsia="標楷體"/>
          <w:color w:val="000000"/>
          <w:sz w:val="28"/>
          <w:szCs w:val="28"/>
        </w:rPr>
        <w:t>果不成人無光澤蟲村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村悉皆磨滅飲食失味珍寳沉没人民服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麤澀草木時有釋迦王耶槃那王鉢羅婆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z w:val="28"/>
          <w:szCs w:val="28"/>
        </w:rPr>
        <w:t>沙羅王衆多眷屬如來頂骨佛牙佛鉢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東方西方有王名鉢羅婆百千眷屬破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塔寺殺害比丘北方有王名耶槃那百千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破壞塔寺殺害比丘南方有王名釋迦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眷屬破壞塔寺殺害比丘東方有王名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羅百千眷屬破壞塔寺殺害比丘四方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諸比丘來集中國時拘睒彌國有王名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陀羅西那其王生子手似血塗身似甲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勇力其生之日五百大臣生五百子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王子血手冑身時拘睒彌國一日雨血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睒彌王見此惡相即大恐怖請問相師相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王王今生子當王閻浮提多殺害人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日字曰難當年漸長大時四惡王從四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殺人民摩因陀羅西那王聞則恐怖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神告言大王且立難當爲王足能降伏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惡王時摩因陀羅西那王受天神教即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位與子以髻中明珠冠其子首集諸大臣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灌頂召五百大臣同日生子身被甲冑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出征與四惡王大衆戰勝殺害都盡王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提治在拘睒彌國爾時世尊告四大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巴連弗國於彼國當有婆羅門名曰阿耆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多通達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陀經論彼婆羅門當納妻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隂衆生當來與其作子入母胎中時彼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與人論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彼婆羅門即問諸相師相師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是胎中衆生當了達一切論故令母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論議之心欲將人論議如是日月滿足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母胎以爲童子了達一切經論恒以經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授五百婆羅門子及餘諸論教授餘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醫方教醫方者如是有衆多弟子有衆多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故名曰弟子次當從父母求出家學道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父母聽其出家彼即於我法中出家學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達三藏善能說法辯才巧妙言語談說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眷屬又復世尊告四大天王即此巴連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邑國中當有大商主名曰須陀那中隂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入母胎彼衆生入母胎時令母質直柔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諸邪想諸根寂靜時彼商主即問相師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答曰胎中衆生極爲良善故令母如是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諸根寂靜至月滿足便生童子名曰修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年紀漸長乃至啓白父母求出家學道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即聽於我法中出家學道勤行精進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業便得漏盡證阿羅漢果然寡聞少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及少知舊居在山藪林間山名揵陀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聖人恒來爲難當王說法彼父王當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無常之日難當見父過世兩手抱父屍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啼哭憂惱傷心時彼三藏將多眷屬來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所爲王說法王聞法已憂惱即止於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生大敬信而發聲唱言自今以後我施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無恐畏適意爲樂而問比丘前四惡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滅佛法有幾年歲諸比丘答云經十二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心念口言作師子吼我當十二年中當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五衆乃至辦諸供具即便行施行施之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當降香澤之雨遍閻浮提一切實種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諸方人衆皆持供養來詣拘睒彌國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衆僧時諸比丘大得供養諸比丘輩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施而不讀誦經書不薩闍爲人受經戲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日眠卧終夜貪著利養好自嚴飾身著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離諸出要寂靜出家三菩提樂形類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沙門功德是法中之大賊助作末世壞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幢建惡魔幢滅正法炬然煩惱火壞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鼓毀正法輪消正法海壞正法山破正法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拔正法樹毀禪定智慧斷戒瓔珞汙染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天龍鬼神夜叉乾闥婆等於諸比丘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惡意毀呰諸比丘猒惡遠離不復相親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口同音嗚呼如是惡比丘不應於如來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吉行惡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諸邪見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諸愚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打壞正法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諸惡戒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諸如法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諸勝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拔除今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信不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行諸惡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諂僞誑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打破牟尼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毀形習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兇暴及千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法誑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忿恨自貢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著求名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惡業不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佛所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没有是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者悉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所輕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法今出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牟尼正法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久當枯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法今少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人復來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壞我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諸天龍神等皆生不歡喜心不復當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而同聲唱言佛法却後七日滅盡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咷悲泣共相謂言至比丘說戒日共相闘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正法於中而滅如是諸天悲惱啼泣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睒彌城中有五百優婆塞聞諸天之言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諸比丘衆中諫諸比丘闘諍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嗚呼苦劇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愍念群生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法今便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師子王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輪壞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盡金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能不即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隱時已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危險法已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智人已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見如是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不復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法斷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無復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垢寂滅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日今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人失伏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惡無差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惡無差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能得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燈今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時行諸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諸福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法今當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我等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財不堅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時取堅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十五日說戒時法當没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z w:val="28"/>
          <w:szCs w:val="28"/>
        </w:rPr>
        <w:t>日五百優婆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日之中造五百佛塔時諸優婆塞各有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務不復來徃衆僧衆中爾時住揵陀摩羅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阿羅漢觀閻浮提今日何處有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戒見有拘睒彌國如來弟子說戒爲布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詣拘睒彌時彼僧衆乃有百千人中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阿羅漢名曰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又復有一三藏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此是如來最後大衆集爾時維那行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籌白三藏上座言衆僧已集有百千人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波羅提木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時彼上座答言閻浮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弟子皆來集此數有百千如是衆中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首了達三藏尚不學戒律況復餘者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學今當爲誰而說戒律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是十五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夜靜月清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集聽說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閻浮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僧最後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是衆中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學戒律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況復餘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有所學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能牟尼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釋迦師子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戒誰有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人乃能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彼阿羅漢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立上座前合掌白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言上座但說波羅提木叉如佛在世時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目揵連等大比丘衆所學法我今已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如來雖滅度於今已千歲彼所制律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已備足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座聽我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名脩羅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漏盡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中師子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牟尼眞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信佛諸鬼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彼聖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悲哀泣流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低頭念法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今去已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說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尼別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復在於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橋今已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水不復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海已枯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山已崩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會從今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幢不復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足不復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律儀戒永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燈不復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輪不復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閉塞甘露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師不在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人說妙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不識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異於野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母摩訶摩耶夫人天上來下詣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所號咷啼泣嗚呼苦哉是我之子經歷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祇劫修諸苦行不顧勞體積德成佛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忽然消滅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是佛親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子積苦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經歷無數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成眞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悲泣不自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法忽磨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嗚呼智慧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爾今何所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法捨諍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佛口所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王無上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佛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陀修妙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宿止林藪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眞佛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爲何所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者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諸威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曠野山林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神寂無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戒愍群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戒自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忍辱質直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察諸善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諸勝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忽都已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彼上座弟子作是念言彼脩羅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言如來所制戒律我悉備持爾時上座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名曰安伽陀起不忍之心極生忿恨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起罵辱彼聖汝是下座比丘愚癡無智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辱我和尚即持利刀殺彼聖人而說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名安伽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失沙之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劔殺汝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謂我有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有一鬼名曰大提木佉作是念言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有此一阿羅漢而爲惡比丘弟子所害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金剛利杵杵頭火然以此打破彼頭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是惡鬼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大提木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金剛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汝頭七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阿羅漢弟子見彼弟子殺害其師忿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忍即殺三藏爾時諸天世人悲哀啼泣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呼苦哉如來正法今便都盡尋即此大地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震動無量衆生號咷啼泣極爲愁惱嗚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正法不復現世作是語已各各離散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拘睒彌國五百優婆塞聞已徃詣寺中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拍頭高聲大哭嗚呼如來愍念世間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群生無有巨細誰當爲我說法義今者人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不復可得衆生今日猶在</w:t>
      </w:r>
      <w:r>
        <w:rPr>
          <w:rFonts w:ascii="Arial" w:hAnsi="Arial" w:cs="Arial" w:eastAsia="標楷體"/>
          <w:color w:val="00000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z w:val="28"/>
          <w:szCs w:val="28"/>
        </w:rPr>
        <w:t>瞑無有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長習諸惡以此爲歡如諸野獸不聞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法身壞命終墮在三塗譬如流星世人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已後無復念慧寂靜三昧十力妙法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睒彌王聞諸比丘殺眞人阿羅漢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師心生悲惱惋慨而坐爾時諸邪見輩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競打破塔廟及害比丘從是佛法索然頓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語釋提桓因四大天王諸天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我滅度之後法盡之相如上所說是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今者不可不以勤力加於精進護持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令在世爾時諸天世人聞佛所說各各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顏以手揮淚頂禮佛足各自退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育王施半阿摩勒果因縁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育王於如來法中得大敬信時王問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言誰於如來法中行大布施諸比丘白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給孤獨長者最行大施王復問曰彼施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許寳物比丘答曰以億千金王聞已如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彼長者尚能捨億千金我今爲王何縁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億千金施當以億百千金施時王起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千佛塔於彼</w:t>
      </w:r>
      <w:r>
        <w:rPr>
          <w:rFonts w:ascii="Arial" w:hAnsi="Arial" w:cs="Arial" w:eastAsia="標楷體"/>
          <w:color w:val="000000"/>
          <w:sz w:val="28"/>
          <w:szCs w:val="28"/>
        </w:rPr>
        <w:t>一一</w:t>
      </w:r>
      <w:r>
        <w:rPr>
          <w:rFonts w:ascii="Arial" w:hAnsi="Arial" w:cs="Arial" w:eastAsia="標楷體"/>
          <w:color w:val="000000"/>
          <w:sz w:val="28"/>
          <w:szCs w:val="28"/>
        </w:rPr>
        <w:t>塔中復施百千金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歲大會會有三百千比丘用三百億金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於彼僧衆中第一分是阿羅漢第二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人第三分是眞實凡夫除私庫藏此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夫人婇女太子大臣施與聖僧四十億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復贖取如是計校用九十六億千金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得重病時王自知命欲終盡時有大臣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陀崛多時王宿命是施佛土時同伴小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大臣羅陀崛多見王重病命垂欲盡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以偈問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顏貌常鮮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百千婇女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諸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蜂當聚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覩聖王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諸鮮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即以偈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無所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失財及王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身及餘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種種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所愁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復覩賢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事以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唯念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顏色有變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意無所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我常所願欲以滿億百千金作功德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不得滿足便就後世時計校前後所施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銀珍寳唯減四億未滿王即辦諸珍寳送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雞雀寺中法益之子名三波提爲太子諸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啓太子言大王將終不久今以此珍寳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寺舍中今庫藏財寳已竭諸王法以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太子今宜斷之勿使大王用盡也時太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勑典藏者勿復出與大王用之時大王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索諸物不復能得所食金器送與寺中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令斷金器給以銀器王食已復送與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又斷銀器給以銅器王亦以此送與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斷銅器給以瓦器時大王手中有半阿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勒果悲淚告諸大臣今誰爲地主時諸臣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大王王爲地主時王即說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等護我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假虚妄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坐王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得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摩勒半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在於我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即是我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是得自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嗚呼尊富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猒可棄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領閻浮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一旦貧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恒河駛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逝而不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富貴亦復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逝者不復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如佛偈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凡盛必有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衰爲究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神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無有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時所教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疾無有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有所求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復從我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風礙於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水礙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所教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今已永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將從無量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擊鼓吹貝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作諸妓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諸五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婇女數百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夜自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者都永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樹無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顏貌轉枯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力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轉萎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亦復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阿育王呼侍者言汝今憶我恩養汝持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阿摩勒果送雞雀寺中作我意禮拜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僧足白言阿育王問訊諸大聖衆我是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育王領此閻浮提閻浮提是我所有今者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無有財寳布施衆僧於一切財而不得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今唯此半阿摩勒果我得自由此是最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檀婆羅蜜哀愍我故納受此施令我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僧福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半阿摩勒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我之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我得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捨於大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縁心在於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無濟我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憐愍於我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納受阿摩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我食此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是福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世受妙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之無有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使者受王勑已即持此半阿摩勒果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雞雀寺中至上座前五體著地作禮長跪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向上座而說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領於閻浮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繖</w:t>
      </w:r>
      <w:r>
        <w:rPr>
          <w:rFonts w:ascii="Arial" w:hAnsi="Arial" w:cs="Arial" w:eastAsia="標楷體"/>
          <w:color w:val="000000"/>
          <w:sz w:val="28"/>
          <w:szCs w:val="28"/>
        </w:rPr>
        <w:t>擊</w:t>
      </w:r>
      <w:r>
        <w:rPr>
          <w:rFonts w:ascii="Arial" w:hAnsi="Arial" w:cs="Arial" w:eastAsia="標楷體"/>
          <w:color w:val="000000"/>
          <w:sz w:val="28"/>
          <w:szCs w:val="28"/>
        </w:rPr>
        <w:t>一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遊行無所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日照於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業行報已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世不復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王威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日雲所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號曰阿育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禮僧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送此布施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半阿摩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求來世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哀愍彼王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聖衆愍彼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是半果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上座告諸大衆誰聞是語而不猒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聞是事不可不生猒離如佛經所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衰事應生猒離若有識類衆生者聞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豈得不捨世間而說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王世中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育孔雀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閻浮提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摩勒爲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太子及諸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共奪大王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送半阿摩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伏</w:t>
      </w:r>
      <w:r>
        <w:rPr>
          <w:rFonts w:ascii="Arial" w:hAnsi="Arial" w:cs="Arial" w:eastAsia="標楷體"/>
          <w:color w:val="000000"/>
          <w:sz w:val="28"/>
          <w:szCs w:val="28"/>
        </w:rPr>
        <w:t>恡</w:t>
      </w:r>
      <w:r>
        <w:rPr>
          <w:rFonts w:ascii="Arial" w:hAnsi="Arial" w:cs="Arial" w:eastAsia="標楷體"/>
          <w:color w:val="000000"/>
          <w:sz w:val="28"/>
          <w:szCs w:val="28"/>
        </w:rPr>
        <w:t>財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使彼生猒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夫不識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果受妙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示送半摩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上座作是念言云何令此半阿摩勒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僧得其分食即教令研磨著石榴羹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已衆僧一切皆得周遍時王復問傍臣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是閻浮提王臣啓王言大王是也時王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起而坐顧望四方合掌作禮念諸佛德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口言我今復以此閻浮提施與三寳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之而說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閻浮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有珍寳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與良福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報自然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施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求天帝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王及人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界諸妙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等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悉不用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是施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疾得成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世所</w:t>
      </w:r>
      <w:r>
        <w:rPr>
          <w:rFonts w:ascii="Arial" w:hAnsi="Arial" w:cs="Arial" w:eastAsia="標楷體"/>
          <w:color w:val="000000"/>
          <w:sz w:val="28"/>
          <w:szCs w:val="28"/>
        </w:rPr>
        <w:t>遵</w:t>
      </w:r>
      <w:r>
        <w:rPr>
          <w:rFonts w:ascii="Arial" w:hAnsi="Arial" w:cs="Arial" w:eastAsia="標楷體"/>
          <w:color w:val="000000"/>
          <w:sz w:val="28"/>
          <w:szCs w:val="28"/>
        </w:rPr>
        <w:t>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得一切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作善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師最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王以此語盡書紙上而封緘之以齒印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作如是事畢便即就盡爾時太子及諸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人婇女國界人民興種種供養</w:t>
      </w:r>
      <w:r>
        <w:rPr>
          <w:rFonts w:ascii="Arial" w:hAnsi="Arial" w:cs="Arial" w:eastAsia="標楷體"/>
          <w:color w:val="000000"/>
          <w:sz w:val="28"/>
          <w:szCs w:val="28"/>
        </w:rPr>
        <w:t>塟</w:t>
      </w:r>
      <w:r>
        <w:rPr>
          <w:rFonts w:ascii="Arial" w:hAnsi="Arial" w:cs="Arial" w:eastAsia="標楷體"/>
          <w:color w:val="000000"/>
          <w:sz w:val="28"/>
          <w:szCs w:val="28"/>
        </w:rPr>
        <w:t>送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法而闍維之爾時諸臣欲立太子紹王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一大臣名曰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羅陀語諸臣曰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太子爲王所以者何大王阿育在時本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滿十萬億金作諸功德唯減四億不滿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萬以是故今捨閻浮提施與三寳欲令滿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是大地屬於三寳云何而立爲王時諸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已即送四億諸金送與寺中即便立法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子爲王名三波提次復太子名毗梨訶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低爲紹王位毗梨訶波低太子名曰毗梨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那次紹王位毗梨訶西那太子名曰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摩次紹王位沸沙須摩太子名曰沸沙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次紹王位時沸沙蜜多羅問諸臣曰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作何等事令我名德久存於世時賢善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信樂三寳者啓王言阿育大王是王之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姓彼王在世造立八萬四千如來塔復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供養此之名德相傳至今王欲求此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當造立八萬四千塔及諸供養王言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育有大威德能辦此事我不能作更思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中有惡臣不信向者啓王言世間二種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傳世不滅一者作善二者作惡大王阿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善行王今當行惡行打壞八萬四千塔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用</w:t>
      </w:r>
      <w:r>
        <w:rPr>
          <w:rFonts w:ascii="Arial" w:hAnsi="Arial" w:cs="Arial" w:eastAsia="標楷體"/>
          <w:color w:val="000000"/>
          <w:sz w:val="28"/>
          <w:szCs w:val="28"/>
        </w:rPr>
        <w:t>佞</w:t>
      </w:r>
      <w:r>
        <w:rPr>
          <w:rFonts w:ascii="Arial" w:hAnsi="Arial" w:cs="Arial" w:eastAsia="標楷體"/>
          <w:color w:val="000000"/>
          <w:sz w:val="28"/>
          <w:szCs w:val="28"/>
        </w:rPr>
        <w:t>臣語即興四兵衆徃詣寺舍壞諸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寺王先徃雞雀寺中寺門前有石師子即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吼王聞之即大驚怖非生獸之類而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吼鳴還入城中如是再三欲壞彼寺時王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來問諸比丘使我壞塔爲善壞僧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善比丘答曰二不應行王其欲壞者寧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房勿壞佛塔時王殺害比丘及壞塔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漸漸至婆伽羅國又復唱令若有人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釋子頭來者賞之千金爾時彼國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阿羅漢化作衆多比丘頭與諸百姓令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於王所令庫藏財寳竭盡時彼王聞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作如是事倍復瞋恚欲殺彼阿羅漢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入滅盡正受王作無量方便殺彼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能得入滅盡三昧力故不傷其體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漸進至佛塔門邊彼所塔中有一鬼神止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守護佛塔名曰牙齒彼鬼神作是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佛弟子受持禁戒不殺害衆生我今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害於王又復作念有一神名曰爲蟲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行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ascii="Arial" w:hAnsi="Arial" w:cs="Arial" w:eastAsia="標楷體"/>
          <w:color w:val="000000"/>
          <w:sz w:val="28"/>
          <w:szCs w:val="28"/>
        </w:rPr>
        <w:t>暴勇健求索我女我不與之今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正法故當嫁與彼令其守護佛法即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語言我今嫁女與汝然共立約誓汝要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伏此王勿使興諸惡行壞滅正法時王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有一大鬼神名曰烏茶威德具足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彼神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奈王何時牙齒神作方便今日王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勢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由此鬼神我今誘誑共作親厚如是與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作知識極作知識已即將此神至於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海中時彼蟲神排攩大山磓笮王上及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衆無不死盡衆人唱言快哉快哉是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傳名爲快哉彼王終亡孔雀苗裔於此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是故世間富樂不足爲貪阿育大王有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覺世無常身命難保五家財物亦如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覺了彼法勤行精進作諸功德乃至臨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係心三寳念念不絶無所</w:t>
      </w:r>
      <w:r>
        <w:rPr>
          <w:rFonts w:ascii="Arial" w:hAnsi="Arial" w:cs="Arial" w:eastAsia="標楷體"/>
          <w:color w:val="000000"/>
          <w:sz w:val="28"/>
          <w:szCs w:val="28"/>
        </w:rPr>
        <w:t>恡</w:t>
      </w:r>
      <w:r>
        <w:rPr>
          <w:rFonts w:ascii="Arial" w:hAnsi="Arial" w:cs="Arial" w:eastAsia="標楷體"/>
          <w:color w:val="000000"/>
          <w:sz w:val="28"/>
          <w:szCs w:val="28"/>
        </w:rPr>
        <w:t>惜唯願盡成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二十五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二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三根未知當知根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無知根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覺知學地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順直道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進勤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自護其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自知生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礙道已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知解脫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後得無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動意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有能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根悉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於根寂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於最後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伏衆魔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五根何謂爲五謂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精進根念根定根慧根佛說此經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五根何等爲五謂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精進根念根定根慧根若比丘於此五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善觀察如實善觀察者於三結斷知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見戒取疑是名須陀洹不墮惡趣法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於正覺七有天人徃生究竟苦邊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於此五根如實觀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起諸漏心得離欲解脫是名阿羅漢諸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盡所作已作離諸重擔逮得己利盡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正智心善解脫佛說此經已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五根何等爲五謂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精進根念根定根慧根信根者當知是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壞淨精進根者當知是四正斷念根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四念處定根者當知是四禪慧根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四聖諦佛說此經已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五根何等爲五謂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精進根念根定根慧根何等爲信根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於如來所起淨信心根本堅固餘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諸天魔梵沙門婆羅門及餘世間無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沮壞其心者是名信根何等爲精進根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不善法斷生欲方便攝心增進未生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不起生欲方便攝心增進未生善法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生欲方便攝心增進已生善法住不忘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增廣生欲方便攝心增進是名精進根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念根若比丘內身身觀住慇懃方便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正智調伏世間貪憂外身內外身受心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觀念住亦如是說是名念根何等爲定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離欲惡不善法有覺有觀離生喜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第四禪具足住是名定根何等爲慧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苦聖諦如實知苦集聖諦苦滅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滅道跡聖諦如實知是名慧根佛說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上說差別者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五根如實觀察已於三結斷知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謂身見戒取疑是名須陀洹不墮惡趣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正向三菩提七有天人徃生究竟苦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上說差別者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五根如實觀察已得盡諸漏離欲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阿羅漢諸漏已盡所作已作離諸重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逮得己利盡諸有結正智心得解脫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上說差別者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我於此信根信根集信根滅信根滅道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實知者我終不得於諸天魔梵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中爲出爲離心離顚倒亦不得成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如信根精進根念根定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根亦如是說諸比丘我於此信根正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觀察故信根集信根滅信根滅道跡正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觀察故我於諸天魔梵沙門婆羅門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爲出爲離心離顚倒成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如信根精進念定慧根亦如是說佛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上說差別者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此信根集信根没信根味信根患信根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實知者我不得於諸天魔梵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衆中爲解脫爲出爲離心離顚倒成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如是精進根念根定根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亦如是說諸比丘我於信根信根集信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信根味信根患信根離如實知故於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梵沙門婆羅門衆中爲解脫爲出爲離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顚倒得成阿耨多羅三藐三菩提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上說差別者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五根若利若滿足得阿羅漢若輭若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那含若輭若劣得斯陀含若輭若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陀洹滿足者成滿足事不滿足者成不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事於此五根不空無果若於此五根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者我說彼爲外道凡夫之數佛說此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上說差別者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五根增上明利滿足者得阿羅漢俱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若輭若劣者得身證於彼若輭若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到於彼若輭若劣得信解脫於彼若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劣得一種於彼若輭若劣得斯陀含於彼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輭若劣得家家於彼若輭若劣得七有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輭若劣得法行於彼若輭若劣得信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比丘根波羅蜜因縁知果波羅蜜果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蜜因縁知人波羅蜜如是滿足者作滿足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減少者作減少事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彼諸根則不空無果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此諸根者我說彼爲作凡夫數佛說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五根何等爲五謂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精進根念根定根慧根此五根一切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根所攝受譬如堂閣衆材棟爲其首皆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棟以攝持故如是五根慧爲其首以攝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佛說此經已諸比丘聞佛所說歡喜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五根何等爲五謂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精進根念根定根慧根信根者當知是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壞淨精進根者當知是四正斷念根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四念處定根者當知是四禪慧根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四聖諦此諸功德一切皆是慧爲其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攝持故乃至佛說此經已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五根何等爲五信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根念根定根慧根若聖弟子成就慧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能修信根依離依無欲依滅向於捨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根成就信根成就即是慧根如信根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根念根定根慧根亦如是說是故就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根慧根爲其首以攝持故譬如堂閣棟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首衆材所依以攝持故如是五根慧爲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以攝持故佛說此經已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五根何等爲五信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根念根定根慧根若聖弟子成就信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作如是學聖弟子無始生死無明所著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繫衆生長夜生死徃來流馳不知本際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故有生死因永盡者則無生死無明大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障礙誰般涅槃唯苦滅苦息清涼没如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如是精進根念根定根慧根亦如是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根慧爲首慧所攝持譬如堂閣棟爲首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攝持佛說此經已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五根信根精進根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定根慧根何等爲信根謂聖弟子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起信心根本堅固諸天魔梵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世間法所不能壞是名信根何等爲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根謂四正斷何等爲念根謂四念處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定根謂四禪何等爲慧根謂四聖諦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皆以慧爲首譬如堂閣棟爲其首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五根何等爲五謂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精進根念根定根慧根何等爲信根若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於如來發菩提心所得淨信心是名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何等爲精進根於如來發菩提心所起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方便是名精進根何等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念根於如來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菩提心所起念</w:t>
      </w:r>
      <w:r>
        <w:rPr>
          <w:rFonts w:ascii="Arial" w:hAnsi="Arial" w:cs="Arial" w:eastAsia="標楷體"/>
          <w:color w:val="000000"/>
          <w:sz w:val="28"/>
          <w:szCs w:val="28"/>
        </w:rPr>
        <w:t>是名念</w:t>
      </w:r>
      <w:r>
        <w:rPr>
          <w:rFonts w:ascii="Arial" w:hAnsi="Arial" w:cs="Arial" w:eastAsia="標楷體"/>
          <w:color w:val="000000"/>
          <w:sz w:val="28"/>
          <w:szCs w:val="28"/>
        </w:rPr>
        <w:t>根何等爲定根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初發菩提心所起三昧是名定根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慧根於如來初發菩提心所起智慧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根譬如堂閣餘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上說佛說此經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五根何等爲五謂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精進根念根定根慧根於此五根修習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過去未來現在一切苦斷佛說此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苦斷如是究竟苦邊苦盡苦息苦没度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於縛得解害諸色過去未來現在一切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亦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二種力何等爲二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力及修力何等爲數力謂聖弟子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閑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樹下作如是思惟身惡行現法後世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報我若行身惡行者我當自悔教他亦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大師亦當悔我大德梵行亦當悔我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責我惡名流布身壞命終當生惡趣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</w:rPr>
        <w:t>犁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現法後報身惡行斷修身善行如身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口意惡行亦如是說是名數力何等爲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若比丘學於數力聖弟子數力成就已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修力得修力已修力滿足佛說此經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上說差別者聖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數力成就已貪恚癡若節若盡如是聖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依於數力盡立數力隨得修力得修力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力滿足佛說此經已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上說差別者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力謂修四念處佛說此經已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四念處如是修四正斷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如意足五根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七覺分八聖道分四道四法句止觀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三種力何等爲三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力精進力慧力復次三力何等爲三謂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念力慧力復次三力何等爲三謂信力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慧力佛說此經已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三力謂信力精進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力如是比丘當作是學我當成就信力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力慧力佛說此經已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精進力念力定力亦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三力信力念力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信力謂聖弟子於如來所入於淨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本堅固諸天魔梵沙門婆羅門及諸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不能壞是名信力何等爲精進力謂修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斷何等爲慧力謂四聖諦佛說此經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二力如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四力何等爲四謂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精進力念力慧力復次四力信力念力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慧力復次四力覺力精進力無罪力攝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經如上三力說差別者何等爲覺力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不善法如實知有罪無罪習近不習近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勝法黑法白法有分別法無分別法縁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非縁起法如實知是名覺力何等爲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謂四正斷如前廣說何等爲無罪力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身口意是名無罪力何等爲攝力謂四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惠施愛語行利同利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上說差別者若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者謂法施最勝愛語者謂善男子樂聞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說法行利最勝者</w:t>
      </w: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不信者能令入信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於信立戒者以淨戒慳者以施惡智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智令入建立同利最勝者謂阿羅漢以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阿那含以阿那含斯陀含以斯陀含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洹以須陀洹淨戒者以淨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而授於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上說差別者若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是衆之所取一切皆是四攝事或有一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者或一取愛語者或一取行利者或一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利者過去世時過去世衆以有所取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四攝事未來世衆當有所取者亦是四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或一取施者或一取愛語或一取行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一取同利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布施及愛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有行利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利諸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隨其所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此攝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車因</w:t>
      </w:r>
      <w:r>
        <w:rPr>
          <w:rFonts w:ascii="Arial" w:hAnsi="Arial" w:cs="Arial" w:eastAsia="標楷體"/>
          <w:color w:val="000000"/>
          <w:sz w:val="28"/>
          <w:szCs w:val="28"/>
        </w:rPr>
        <w:t>工</w:t>
      </w:r>
      <w:r>
        <w:rPr>
          <w:rFonts w:ascii="Arial" w:hAnsi="Arial" w:cs="Arial" w:eastAsia="標楷體"/>
          <w:color w:val="000000"/>
          <w:sz w:val="28"/>
          <w:szCs w:val="28"/>
        </w:rPr>
        <w:t>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無四攝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母恩子養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父等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謙下之奉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有四攝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順之法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有大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德被於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四力何等爲四謂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精進力無罪力攝力如上說若比丘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四力者得離五恐怖何等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五謂不活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惡名恐怖衆中恐怖死恐怖惡趣恐怖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五恐怖佛說此經已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上說差別者聖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此四力者當作是學我不畏不活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畏不活若身行不淨行口不淨行意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作諸邪貪不信懈怠不精進失念不定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慳不攝者彼應畏不活我有四力謂覺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力無罪力攝力有此四力成就故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如不活畏如是惡名畏衆中畏死畏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亦如上說佛說此經已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四力覺力精進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力攝力何等爲覺力謂慧大慧深慧難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是名覺力何等爲精進力若於不善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數黑黑數有罪有罪數不應親近不應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</w:t>
      </w:r>
      <w:r>
        <w:rPr>
          <w:rFonts w:ascii="Arial" w:hAnsi="Arial" w:cs="Arial" w:eastAsia="標楷體"/>
          <w:color w:val="000000"/>
          <w:sz w:val="28"/>
          <w:szCs w:val="28"/>
        </w:rPr>
        <w:t>不應</w:t>
      </w:r>
      <w:r>
        <w:rPr>
          <w:rFonts w:ascii="Arial" w:hAnsi="Arial" w:cs="Arial" w:eastAsia="標楷體"/>
          <w:color w:val="000000"/>
          <w:sz w:val="28"/>
          <w:szCs w:val="28"/>
        </w:rPr>
        <w:t>數離此諸法已若諸餘善善數白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無罪無罪數應親近應親近數如此等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增上精勤欲方便堪能正念正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而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精進力無罪力攝力如上修多羅說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五力何等爲五信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力念力定力慧力佛說是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上說差別者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作是學我當勤加精進成就信力精進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力定力慧力佛說此經已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上說差別者彼信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是四不壞淨精進力者當知是四正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力者當知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四念處定力者當知是四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力者當知是四聖諦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上說差別者是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作是學我成就信力精進力念力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慧力佛說此經已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五學力何等爲五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力是學力精進力是學力慙力是學力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是學力慧力是學力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上說差別者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作是學我當成就信力是學力成就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是學力成就慙力是學力成就愧力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成就慧力是學力佛說此經已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上說差別者何等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是學力於如來所善入於信根本堅固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魔梵沙門婆羅門及餘同法所不能壞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精進力是學力謂四正斷如前廣說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慙力是學力謂羞恥恥於起惡不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煩惱數受諸有熾然苦報於未來世生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死憂悲苦惱是名慙力是學力何等爲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是學力謂諸可愧事而愧愧起諸惡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煩惱數受諸有熾然苦報於未來世生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死憂悲苦惱是名愧力是學力何等爲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是學力謂聖弟子住於智慧成就世間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智慧賢聖出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z w:val="28"/>
          <w:szCs w:val="28"/>
        </w:rPr>
        <w:t>離決定正盡苦是名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學力佛說此經已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上說差別者是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作是學我當成就信力是學力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慙力愧力慧力是學力佛說此經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比丘於善法若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若不久住者他人</w:t>
      </w:r>
      <w:r>
        <w:rPr>
          <w:rFonts w:ascii="Arial" w:hAnsi="Arial" w:cs="Arial" w:eastAsia="標楷體"/>
          <w:color w:val="000000"/>
          <w:sz w:val="28"/>
          <w:szCs w:val="28"/>
        </w:rPr>
        <w:t>審</w:t>
      </w:r>
      <w:r>
        <w:rPr>
          <w:rFonts w:ascii="Arial" w:hAnsi="Arial" w:cs="Arial" w:eastAsia="標楷體"/>
          <w:color w:val="000000"/>
          <w:sz w:val="28"/>
          <w:szCs w:val="28"/>
        </w:rPr>
        <w:t>以五種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法來呵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何等爲五言汝不以信入於善法若依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能離不善法修諸善法汝無精進無慙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愧無慧入於善法故若依慧者能離諸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修諸善法若比丘於正法不變不退久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他人當以五種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法來慶慰汝何等爲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信入於善法若依信者離不善法修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精進慙愧慧入於善法若依慧者離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修諸善法佛說此經已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比丘還戒者退戒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人當以五種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法來呵責汝何等爲五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不以信入於善法若依信者離不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諸善法不以精進慙愧慧入於善法若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者離不善法修諸善法若比丘盡其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純一滿淨梵行清白者他人當以五種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慶慰汝如上說佛說此經已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比丘若不欲令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生者唯有信善法若信退</w:t>
      </w:r>
      <w:r>
        <w:rPr>
          <w:rFonts w:ascii="Arial" w:hAnsi="Arial" w:cs="Arial" w:eastAsia="標楷體"/>
          <w:color w:val="000000"/>
          <w:sz w:val="28"/>
          <w:szCs w:val="28"/>
        </w:rPr>
        <w:t>減</w:t>
      </w:r>
      <w:r>
        <w:rPr>
          <w:rFonts w:ascii="Arial" w:hAnsi="Arial" w:cs="Arial" w:eastAsia="標楷體"/>
          <w:color w:val="000000"/>
          <w:sz w:val="28"/>
          <w:szCs w:val="28"/>
        </w:rPr>
        <w:t>者不信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諸不善法則生乃至欲令惡不善法不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者唯有精進慙愧慧若精進慙愧慧力退</w:t>
      </w:r>
      <w:r>
        <w:rPr>
          <w:rFonts w:ascii="Arial" w:hAnsi="Arial" w:cs="Arial" w:eastAsia="標楷體"/>
          <w:color w:val="000000"/>
          <w:sz w:val="28"/>
          <w:szCs w:val="28"/>
        </w:rPr>
        <w:t>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慧永住者惡不善法則生若比丘依於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則離不善法修諸善法依精進慙愧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離不善法修諸善法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比丘於色生猒離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盡不起解脫是名阿羅訶三藐三佛陀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行識亦如是說若復比丘於色生猒離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起解脫者是名阿羅漢慧解脫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說諸比丘如來應等正覺阿羅漢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有何種種別異諸比丘白佛世尊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法眼法依唯願爲說諸比丘聞已當受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佛告比丘諦聽善思當爲汝說如來應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者先未聞法能自覺知現法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知得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於未來世能說正法覺諸聲聞所謂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處四正斷四如意足五根五力七覺分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道分是名如來應等正覺所未得法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制梵行能制能善知道善說道爲衆將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聲聞成就隨法隨道樂奉大師教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授善於正法是名如來應等正覺阿羅漢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種種別異復次五學力如來十力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學力謂信力精進力念力定力慧力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如來十力謂如來處非處如實知是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初力若成就此力者如來應等正覺得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最勝處智轉於梵輪於大衆中能師子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吼復次如來於過去未來現在業法受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報如實知是名第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如來力如來應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成就此力得先佛最勝處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能轉梵輪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中作師子吼而吼復次如來應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解脫三昧正受染惡清淨處淨如實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如來第三力若此力成就如來應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先佛最勝處智能轉梵輪於大衆中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吼而吼復次如來知衆生種種諸根差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是名如來第四力若成就此力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得先佛最勝處智能轉梵輪於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師子吼而吼復次如來悉知衆生種種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如實知是名第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如來力若此力成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應等正覺得先佛最勝處智能轉梵輪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中師子吼而吼復次如來悉知世間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種種諸界如實知是名第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如來力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力成就如來應等正覺得先佛最勝處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轉梵輪於大衆中師子吼而吼復次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至處道如實知是名第</w:t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如來力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力成就如來應等正覺得先佛最勝處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轉梵輪於大衆中師子吼而吼復次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過去宿命種種事憶念從一生至百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一劫至百千劫我爾時於彼生如是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姓如是名如是食如是苦樂覺如是長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久住如是壽分齊我於彼處死此處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z w:val="28"/>
          <w:szCs w:val="28"/>
        </w:rPr>
        <w:t>死彼處生</w:t>
      </w:r>
      <w:r>
        <w:rPr>
          <w:rFonts w:ascii="Arial" w:hAnsi="Arial" w:cs="Arial" w:eastAsia="標楷體"/>
          <w:color w:val="000000"/>
          <w:sz w:val="28"/>
          <w:szCs w:val="28"/>
        </w:rPr>
        <w:t>如是行如是因如是方宿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更悉如實知是名第</w:t>
      </w:r>
      <w:r>
        <w:rPr>
          <w:rFonts w:ascii="Arial" w:hAnsi="Arial" w:cs="Arial" w:eastAsia="標楷體"/>
          <w:color w:val="000000"/>
          <w:sz w:val="28"/>
          <w:szCs w:val="28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如來力若此力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如來應等正覺得先佛最勝處智能轉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於大衆中師子吼而吼復次如來以天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過於人眼見衆生死時生時妙色惡色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上色向於惡趣向於善趣隨業法受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此衆生身惡業成就口意惡業成就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賢聖受邪見業以是因縁身壞命終墮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生地獄中此衆生身善行口意善行不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聖正見業法受彼因彼縁身壞命終生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天上悉如實知是名第</w:t>
      </w:r>
      <w:r>
        <w:rPr>
          <w:rFonts w:ascii="Arial" w:hAnsi="Arial" w:cs="Arial" w:eastAsia="標楷體"/>
          <w:color w:val="000000"/>
          <w:sz w:val="28"/>
          <w:szCs w:val="28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如來力若此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如來應等正覺得先佛最勝處智能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輪於大衆中師子吼而吼復次如來諸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盡無漏心解脫慧解脫現法自知身作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生已盡梵行已立所作已作自知不受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是名第十如來力若此力成就如來應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得先佛最勝處智能轉梵輪於大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吼而吼如此十力唯如來成就是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與聲聞種種差別佛說此經已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譬如嬰兒父母生已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乳母隨時摩拭隨時沐浴隨時乳哺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消息若乳母不謹慎者兒或以草以土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物著其口中乳母當即教令除去能時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者善兒不能自却者乳母當以左手持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右手探其</w:t>
      </w:r>
      <w:r>
        <w:rPr>
          <w:rFonts w:ascii="Arial" w:hAnsi="Arial" w:cs="Arial" w:eastAsia="標楷體"/>
          <w:color w:val="000000"/>
          <w:sz w:val="28"/>
          <w:szCs w:val="28"/>
        </w:rPr>
        <w:t>鯁</w:t>
      </w:r>
      <w:r>
        <w:rPr>
          <w:rFonts w:ascii="Arial" w:hAnsi="Arial" w:cs="Arial" w:eastAsia="標楷體"/>
          <w:color w:val="000000"/>
          <w:sz w:val="28"/>
          <w:szCs w:val="28"/>
        </w:rPr>
        <w:t>嬰兒當時雖苦乳母要當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探其</w:t>
      </w:r>
      <w:r>
        <w:rPr>
          <w:rFonts w:ascii="Arial" w:hAnsi="Arial" w:cs="Arial" w:eastAsia="標楷體"/>
          <w:color w:val="000000"/>
          <w:sz w:val="28"/>
          <w:szCs w:val="28"/>
        </w:rPr>
        <w:t>鯁</w:t>
      </w:r>
      <w:r>
        <w:rPr>
          <w:rFonts w:ascii="Arial" w:hAnsi="Arial" w:cs="Arial" w:eastAsia="標楷體"/>
          <w:color w:val="000000"/>
          <w:sz w:val="28"/>
          <w:szCs w:val="28"/>
        </w:rPr>
        <w:t>爲欲令其子長夜安樂故佛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若嬰兒長大有所識別復持草土諸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著口中不比丘白佛不也世尊嬰兒長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別知尚不以脚觸諸不淨物況著口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丘嬰兒小時乳母隨時料理消息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長大智慧成就乳母放捨不勤消息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大不自放逸故如是比丘若諸聲聞始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慧未足如來以法隨時教授而消息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學智慧深固如來放捨不復隨時慇懃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以其智慧成就不放逸故是故聲聞五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力如來成就十種智力如上廣說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來有六種力若六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成就如來應等正覺得先佛最勝處智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梵輪於大衆中師子吼而吼謂處非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如來初力復次過去未來現在心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如實知如上廣說是名第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如來力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禪解脫三昧正受如實知如上廣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如來第三力復次如來過去種種宿命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如實知如上廣說是名如來第四力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天眼淨過於人眼見諸衆生死此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廣說是名如來第五力復次如來結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盡無漏心解脫慧解脫如上廣說乃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師子吼而吼是名如來第六力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上說差別者若有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我如來處非處力如如來處非處智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見覺成等正覺爲彼記說若復來問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以樂受智力如如來自以樂受智力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覺成等正覺爲彼記說是名第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如來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若有來問如來禪定解脫三昧正受智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如來禪定解脫三昧正受爲彼記說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問宿命所更智力如如來宿命所更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覺爲彼記說若有來問如來天眼智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天眼所見爲彼記說若有來問如來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智力如如來漏盡智力所知見覺爲彼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七力何等爲七信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力慙力愧力念力定力慧力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力精進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慙力及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念定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名七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七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盡諸有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七力如上說差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比丘當如是學我當成就</w:t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力如是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力慙力愧力念力定力慧力亦當學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七力如上說差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力精進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說慙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力定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爲七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力成就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疾斷諸有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七力何等爲七信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力慙力愧力念力定力慧力何等爲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於如來所起信心深入堅固諸天魔梵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及餘同法所不能壞是名信力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精進力謂四正斷如上廣說何等爲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謂恥惡不善法如上說何等爲愧力於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愧事愧愧起惡不善法如上說何等爲念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四念處如上說何等爲定力謂四禪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何等爲慧力謂四聖諦如上說佛說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八力何等爲八謂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王者力斷事大臣力結恨女人力啼泣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兒力毀呰愚人力審諦黠慧力忍辱出家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數多聞力佛說此經已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上說差別者謂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力者王者現自在威力斷事大臣力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現斷事之</w:t>
      </w:r>
      <w:r>
        <w:rPr>
          <w:rFonts w:ascii="Arial" w:hAnsi="Arial" w:cs="Arial" w:eastAsia="標楷體"/>
          <w:color w:val="000000"/>
          <w:sz w:val="28"/>
          <w:szCs w:val="28"/>
        </w:rPr>
        <w:t>功</w:t>
      </w:r>
      <w:r>
        <w:rPr>
          <w:rFonts w:ascii="Arial" w:hAnsi="Arial" w:cs="Arial" w:eastAsia="標楷體"/>
          <w:color w:val="000000"/>
          <w:sz w:val="28"/>
          <w:szCs w:val="28"/>
        </w:rPr>
        <w:t>力結恨女人力者女人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結恨力啼泣嬰兒力者嬰兒之法現啼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毀呰愚人力者愚人之法觸事毀呰審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黠慧力者智慧之人常現審諦忍辱出家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出家之人常現忍辱計數多聞力者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常現思惟計數佛說此經已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舍利弗詣世尊所稽首禮足退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白佛言世尊漏盡比丘有幾力佛告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漏盡比丘有八力何等爲八謂漏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心順趣於離流注於離浚輸於離順趣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流注於出浚輸於出順趣涅槃流注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浚輸涅槃若見五欲猶見火坑如是見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念欲受欲著心不永住修四念處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如意足五根五力七覺分八聖道分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尊者舍利弗聞佛所說歡喜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尊者舍利弗問經如是異比丘問佛</w:t>
      </w:r>
      <w:r>
        <w:rPr>
          <w:rFonts w:ascii="Arial" w:hAnsi="Arial" w:cs="Arial" w:eastAsia="標楷體"/>
          <w:color w:val="00000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經亦如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九力何等爲九力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力精進力慙力愧力念力定力慧力數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力佛說此經已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九力何等爲九謂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精進力慙力愧力念力定力慧力數力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何等爲信力於如來所起正信心深入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如上說何等爲精進力謂四正斷如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慙力如上說何等爲愧力如上說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念力謂內身身觀住如上說何等爲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謂四禪何等爲慧力謂四聖諦何等爲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謂聖弟子若於閑房樹下作如是學身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行者於現法後世當受惡報如上廣說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修力謂修四念處如前說佛說此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</w:t>
      </w:r>
      <w:r>
        <w:rPr>
          <w:rFonts w:ascii="Arial" w:hAnsi="Arial" w:cs="Arial" w:eastAsia="標楷體"/>
          <w:color w:val="000000"/>
          <w:sz w:val="28"/>
          <w:szCs w:val="28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力何等爲</w:t>
      </w:r>
      <w:r>
        <w:rPr>
          <w:rFonts w:ascii="Arial" w:hAnsi="Arial" w:cs="Arial" w:eastAsia="標楷體"/>
          <w:color w:val="000000"/>
          <w:sz w:val="28"/>
          <w:szCs w:val="28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者力斷事大臣力機關工巧力刀劔賊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怨恨女人力啼泣嬰兒力毀呰愚人力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黠慧力忍辱出家力計數多聞力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上說差別者謂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力者王者現自在威力斷事大臣力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現斷事之功力機關工巧力造機關者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其工巧力刀劔盜賊力盜賊必現刀劔力</w:t>
      </w:r>
      <w:r>
        <w:rPr>
          <w:rFonts w:ascii="Arial" w:hAnsi="Arial" w:cs="Arial" w:eastAsia="標楷體"/>
          <w:color w:val="000000"/>
          <w:sz w:val="28"/>
          <w:szCs w:val="28"/>
        </w:rPr>
        <w:t>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恨女人力者女人之法現結恨力啼泣嬰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者嬰兒之法現啼泣力毀呰愚人力者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之法觸事毀呰審諦黠慧力者智慧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現審諦忍辱出家力者出家之人常現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辱</w:t>
      </w:r>
      <w:r>
        <w:rPr>
          <w:rFonts w:ascii="Arial" w:hAnsi="Arial" w:cs="Arial" w:eastAsia="標楷體"/>
          <w:color w:val="000000"/>
          <w:sz w:val="28"/>
          <w:szCs w:val="28"/>
        </w:rPr>
        <w:t>計數多聞力者多聞之</w:t>
      </w:r>
      <w:r>
        <w:rPr>
          <w:rFonts w:ascii="Arial" w:hAnsi="Arial" w:cs="Arial" w:eastAsia="標楷體"/>
          <w:color w:val="000000"/>
          <w:sz w:val="28"/>
          <w:szCs w:val="28"/>
        </w:rPr>
        <w:t>人常現思惟計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十種如來力若此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如來應等正覺得先佛最勝處能轉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於大衆中師子吼而吼何等爲十謂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非處如實知是名初力乃至漏盡如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上說差別者若有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如來處非處智力如如來處非處智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所見所覺成等正覺爲彼記說如是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盡智力廣說如上佛說此經已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所有法彼彼意解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悉皆如來無畏智所生若比丘來爲我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不諂不</w:t>
      </w:r>
      <w:r>
        <w:rPr>
          <w:rFonts w:ascii="Arial" w:hAnsi="Arial" w:cs="Arial" w:eastAsia="標楷體"/>
          <w:color w:val="000000"/>
          <w:sz w:val="28"/>
          <w:szCs w:val="28"/>
        </w:rPr>
        <w:t>曲</w:t>
      </w:r>
      <w:r>
        <w:rPr>
          <w:rFonts w:ascii="Arial" w:hAnsi="Arial" w:cs="Arial" w:eastAsia="標楷體"/>
          <w:color w:val="000000"/>
          <w:sz w:val="28"/>
          <w:szCs w:val="28"/>
        </w:rPr>
        <w:t>質直心生我則教誡教授爲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晨朝爲彼教誡教授說法至日中時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進處若日暮時爲彼教誡教授說法至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朝時得勝進處如是教授已彼生正直心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知實不實知不實上則知上無上則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當知當見當得當覺者皆悉了知斯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謂五學力十種如來力何等爲五學力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力精進力念力定力慧力如來十種力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十謂是處如實知非處如上十力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來問處非處智力者如如來處非處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所知所見所覺爲彼記說乃至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力亦如是說諸比丘處非處智力者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定非不定乃至漏盡智者我說是定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定者正道非定者邪道佛說此經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不正思惟者未起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蓋則起已起貪欲蓋重生令增廣未起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睡眠掉悔疑蓋則起已起瞋恚睡眠掉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蓋重生令增廣未起念覺支不起已起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支則退未起擇法精進</w:t>
      </w:r>
      <w:r>
        <w:rPr>
          <w:rFonts w:ascii="Arial" w:hAnsi="Arial" w:cs="Arial" w:eastAsia="標楷體"/>
          <w:color w:val="000000"/>
          <w:sz w:val="28"/>
          <w:szCs w:val="28"/>
        </w:rPr>
        <w:t>猗</w:t>
      </w:r>
      <w:r>
        <w:rPr>
          <w:rFonts w:ascii="Arial" w:hAnsi="Arial" w:cs="Arial" w:eastAsia="標楷體"/>
          <w:color w:val="000000"/>
          <w:sz w:val="28"/>
          <w:szCs w:val="28"/>
        </w:rPr>
        <w:t>喜定捨覺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已起擇法精進</w:t>
      </w:r>
      <w:r>
        <w:rPr>
          <w:rFonts w:ascii="Arial" w:hAnsi="Arial" w:cs="Arial" w:eastAsia="標楷體"/>
          <w:color w:val="000000"/>
          <w:sz w:val="28"/>
          <w:szCs w:val="28"/>
        </w:rPr>
        <w:t>猗</w:t>
      </w:r>
      <w:r>
        <w:rPr>
          <w:rFonts w:ascii="Arial" w:hAnsi="Arial" w:cs="Arial" w:eastAsia="標楷體"/>
          <w:color w:val="000000"/>
          <w:sz w:val="28"/>
          <w:szCs w:val="28"/>
        </w:rPr>
        <w:t>喜定捨覺支則退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正思惟者未起貪欲蓋不起已起貪欲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滅未起瞋恚睡眠掉悔疑蓋不起已起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睡眠掉悔疑蓋則斷未起念覺支則起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者重生令增廣未起擇法精進</w:t>
      </w:r>
      <w:r>
        <w:rPr>
          <w:rFonts w:ascii="Arial" w:hAnsi="Arial" w:cs="Arial" w:eastAsia="標楷體"/>
          <w:color w:val="000000"/>
          <w:sz w:val="28"/>
          <w:szCs w:val="28"/>
        </w:rPr>
        <w:t>猗</w:t>
      </w:r>
      <w:r>
        <w:rPr>
          <w:rFonts w:ascii="Arial" w:hAnsi="Arial" w:cs="Arial" w:eastAsia="標楷體"/>
          <w:color w:val="000000"/>
          <w:sz w:val="28"/>
          <w:szCs w:val="28"/>
        </w:rPr>
        <w:t>喜定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支則起已起者重生令增廣佛說此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五退法何等爲五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欲瞋恚睡眠掉悔疑蓋是則退法若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覺支多修習令增廣是則不退法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謂念覺支擇法覺支精進覺支</w:t>
      </w:r>
      <w:r>
        <w:rPr>
          <w:rFonts w:ascii="Arial" w:hAnsi="Arial" w:cs="Arial" w:eastAsia="標楷體"/>
          <w:color w:val="000000"/>
          <w:sz w:val="28"/>
          <w:szCs w:val="28"/>
        </w:rPr>
        <w:t>猗</w:t>
      </w:r>
      <w:r>
        <w:rPr>
          <w:rFonts w:ascii="Arial" w:hAnsi="Arial" w:cs="Arial" w:eastAsia="標楷體"/>
          <w:color w:val="000000"/>
          <w:sz w:val="28"/>
          <w:szCs w:val="28"/>
        </w:rPr>
        <w:t>覺支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支定覺支捨覺支是名不退法佛說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五法能爲黑闇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目能爲無智能羸智慧非明非等覺不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涅槃何等爲五謂貪欲瞋恚睡眠掉悔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五法能爲黑闇能爲無目能爲無智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非正覺不轉趣涅槃若有七覺支能作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能爲目增長智慧爲明爲正覺轉趣涅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何等爲七謂念覺支擇法覺支精進覺支</w:t>
      </w:r>
      <w:r>
        <w:rPr>
          <w:rFonts w:ascii="Arial" w:hAnsi="Arial" w:cs="Arial" w:eastAsia="標楷體"/>
          <w:color w:val="000000"/>
          <w:sz w:val="28"/>
          <w:szCs w:val="28"/>
        </w:rPr>
        <w:t>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支喜覺支定覺支捨覺支爲明爲目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爲明爲正覺轉趣涅槃佛說此經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五障五蓋煩惱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羸智慧障礙之分非明非正覺不轉趣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何等爲五謂貪欲蓋瞋</w:t>
      </w:r>
      <w:r>
        <w:rPr>
          <w:rFonts w:ascii="Arial" w:hAnsi="Arial" w:cs="Arial" w:eastAsia="標楷體"/>
          <w:color w:val="000000"/>
          <w:sz w:val="28"/>
          <w:szCs w:val="28"/>
        </w:rPr>
        <w:t>恚</w:t>
      </w:r>
      <w:r>
        <w:rPr>
          <w:rFonts w:ascii="Arial" w:hAnsi="Arial" w:cs="Arial" w:eastAsia="標楷體"/>
          <w:color w:val="000000"/>
          <w:sz w:val="28"/>
          <w:szCs w:val="28"/>
        </w:rPr>
        <w:t>蓋睡眠蓋掉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疑蓋如此五蓋爲覆爲蓋煩惱於心令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羸爲障礙分非明非等覺不轉趣涅槃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覺支非覆非蓋不惱於心增長智慧爲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正覺轉趣涅槃何等爲七謂念覺支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說乃至捨覺支如此七覺支非翳非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於心增長智慧爲明爲正覺轉趣涅槃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即說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欲瞋恚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睡眠掉悔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此五種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諸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五覆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深著難可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障蔽於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不見正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得七覺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能爲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此眞諦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等正覺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覺支爲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擇法正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進</w:t>
      </w:r>
      <w:r>
        <w:rPr>
          <w:rFonts w:ascii="Arial" w:hAnsi="Arial" w:cs="Arial" w:eastAsia="標楷體"/>
          <w:color w:val="000000"/>
          <w:sz w:val="28"/>
          <w:szCs w:val="28"/>
        </w:rPr>
        <w:t>猗</w:t>
      </w:r>
      <w:r>
        <w:rPr>
          <w:rFonts w:ascii="Arial" w:hAnsi="Arial" w:cs="Arial" w:eastAsia="標楷體"/>
          <w:color w:val="000000"/>
          <w:sz w:val="28"/>
          <w:szCs w:val="28"/>
        </w:rPr>
        <w:t>喜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捨覺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此七覺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牟尼之正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順大仙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脫生死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族姓子捨諸世務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學道剃除鬚髮著袈裟</w:t>
      </w:r>
      <w:r>
        <w:rPr>
          <w:rFonts w:ascii="Arial" w:hAnsi="Arial" w:cs="Arial" w:eastAsia="標楷體"/>
          <w:color w:val="000000"/>
          <w:sz w:val="28"/>
          <w:szCs w:val="28"/>
        </w:rPr>
        <w:t>衣</w:t>
      </w:r>
      <w:r>
        <w:rPr>
          <w:rFonts w:ascii="Arial" w:hAnsi="Arial" w:cs="Arial" w:eastAsia="標楷體"/>
          <w:color w:val="000000"/>
          <w:sz w:val="28"/>
          <w:szCs w:val="28"/>
        </w:rPr>
        <w:t>正信非家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道如是出家而於其中有愚癡士夫依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城邑晨朝著衣持鉢入村乞食不善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不守根門不攝其念觀察女人少壯好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生染著不正思惟心馳取相趣色欲想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心熾盛燒心燒身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俗還戒而自退没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俗務出家學道而反染著增諸罪業而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破壞沉翳没溺有五種大樹其種至微而</w:t>
      </w:r>
      <w:r>
        <w:rPr>
          <w:rFonts w:ascii="Arial" w:hAnsi="Arial" w:cs="Arial" w:eastAsia="標楷體"/>
          <w:color w:val="000000"/>
          <w:sz w:val="28"/>
          <w:szCs w:val="28"/>
        </w:rPr>
        <w:t>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長巨大而能暎障衆雜小樹蔭翳萎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生長何等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五謂揵遮耶樹迦椑多羅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濕波他樹優曇鉢羅樹尼拘留他樹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種心樹種子至微而漸漸長大蔭覆諸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諸節蔭覆墮卧何等爲五謂貪欲蓋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增長睡眠掉悔疑蓋漸漸增長以增長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善心蔭覆墮卧若修習七覺支多修習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轉成不退何等爲七謂念覺支擇法精進</w:t>
      </w:r>
      <w:r>
        <w:rPr>
          <w:rFonts w:ascii="Arial" w:hAnsi="Arial" w:cs="Arial" w:eastAsia="標楷體"/>
          <w:color w:val="000000"/>
          <w:sz w:val="28"/>
          <w:szCs w:val="28"/>
        </w:rPr>
        <w:t>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定捨覺支如是七覺支修習多修習已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不退轉佛說此經已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專一其心側聽正法能斷五法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法令其轉進滿足何等爲斷五法謂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瞋恚蓋睡眠蓋掉悔蓋疑蓋是名五法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修習七法謂念覺支擇法覺支精進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猗覺支喜覺支定覺支捨覺支修此七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進滿足佛說此經已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聖弟子清淨信心專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法者能斷五法修習七法令其滿足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五謂貪欲蓋瞋恚睡眠掉悔疑此蓋則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七法謂念覺支擇法精進猗喜定捨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此七法修習滿足淨信者謂心解脫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慧解脫貪欲染心者不得不樂無明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慧不清淨是故比丘離貪欲者心解脫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者慧解脫若彼比丘離貪欲心解脫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作證離無明慧解脫是名比丘斷愛縛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無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等究竟苦邊佛說此經已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耆闍崛山中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無畏王子日日步涉仿徉遊行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世尊面相問訊慰勞已退坐一面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有沙門婆羅門作如是見作如是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無縁衆生煩惱無因無縁衆生清淨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云何佛告無畏沙門婆羅門爲其說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而說愚癡不</w:t>
      </w:r>
      <w:r>
        <w:rPr>
          <w:rFonts w:ascii="Arial" w:hAnsi="Arial" w:cs="Arial" w:eastAsia="標楷體"/>
          <w:color w:val="000000"/>
          <w:sz w:val="28"/>
          <w:szCs w:val="28"/>
        </w:rPr>
        <w:t>辨</w:t>
      </w:r>
      <w:r>
        <w:rPr>
          <w:rFonts w:ascii="Arial" w:hAnsi="Arial" w:cs="Arial" w:eastAsia="標楷體"/>
          <w:color w:val="000000"/>
          <w:sz w:val="28"/>
          <w:szCs w:val="28"/>
        </w:rPr>
        <w:t>不善非知思不知量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無因無縁衆生煩惱無因無縁衆生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所以者何有因有縁衆生煩惱有因有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清淨故何因何縁衆生煩惱何因何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清淨謂衆生貪欲增上於他財物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而起貪言此物於我有者好不離愛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衆生而起恨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心計校欲打欲縛欲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諸不道爲造衆難不捨瞋恚身睡眠心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怠心掉動內不寂靜心常疑惑過去疑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現在疑無畏如是因如是縁衆生煩惱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因如是縁衆生清淨無畏白佛瞿曇一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蓋足煩惱心況復一切無畏白佛瞿曇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何縁衆生清淨佛告無畏若婆羅門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念決定成就久時所作久時所說能隨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當於爾時習念覺支修念覺已念覺滿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覺滿足已則於選擇分別思惟爾時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支修習修擇法覺支已擇法覺支滿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選擇分別思量法已則精進方便精進覺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修習修精進覺支已精進覺支滿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方便已則歡喜生離諸食想修喜覺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喜覺支已則喜覺支滿足喜覺支滿足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心猗息則修猗覺支修猗覺支已猗覺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身猗息已則愛樂愛樂已心定則修定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修定覺支已定覺滿足定覺滿足已貪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則捨心生修捨覺支修捨覺支已捨覺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足如是無畏此因此縁衆生清淨無畏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若一分滿足令衆生清淨況復一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白佛瞿曇當何名此經云何奉持佛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王子當名此爲覺支經無畏白佛瞿曇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最勝覺分瞿曇我是王子安樂亦常求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而希出入今來上山四體疲極得聞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覺支經悉忘疲勞佛說此經已王子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隨喜從座起稽首禮佛足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二十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二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耆闍崛山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差別者有沙門婆羅門作如是見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因無縁衆生無智無見無因無縁衆生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如是廣說乃至無畏王子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禮佛足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衆多比丘晨朝著衣持鉢入舍衛城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時衆多比丘作是念今日太早乞食時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我等且過諸外道精舍衆多比丘即入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精舍與諸外道共相問訊慰勞問訊慰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於一面坐已諸外道問比丘言沙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弟子說法斷五蓋覆心慧力羸爲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不轉趣涅槃住四念處修七覺意我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弟子說斷五蓋覆心慧力羸善住四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修七覺分我等與彼沙門瞿曇有何等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能說法時衆多比丘聞外道所說心不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反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z w:val="28"/>
          <w:szCs w:val="28"/>
        </w:rPr>
        <w:t>罵從座起去入舍衛城乞食已還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舉衣鉢洗足已徃詣佛所稽首佛足退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以諸外道所說具白世尊爾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多比丘彼外道說是語時汝等應反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外道五蓋者種應有十七覺者種應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何等爲五蓋之十七覺之十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如是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外道則自駭散諸外道法瞋恚憍慢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呰嫌恨不忍心生或默然低頭失辯潜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我不見諸天魔梵沙門婆羅門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聞我所說歡喜隨順者唯除如來及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衆於此聞者諸比丘何等爲五蓋之十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內貪欲有外貪欲彼內貪欲者即是蓋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非等覺不轉趣涅槃彼外貪欲即是蓋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非等覺不轉趣涅槃謂瞋恚有瞋恚相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及瞋恚相即是蓋非智非等覺不轉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有睡有眠彼睡彼眠即是蓋非智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不轉趣涅槃有掉有悔彼掉彼悔即是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智非等覺不轉趣涅槃有疑善法有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彼善法疑不善法疑即是蓋非智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不轉趣涅槃是名五蓋說十何等爲七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說十四有內法心念住有外法心念住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法念住即是念覺分是智是等覺能轉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彼外法念住即是念覺分是智是等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轉趣涅槃有擇善法擇不善法彼善法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擇法覺分是智是等覺能轉趣涅槃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法擇即是擇法覺分是智是等覺能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涅槃有精進斷不善法有精進長養善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彼斷不善法精進即</w:t>
      </w:r>
      <w:r>
        <w:rPr>
          <w:rFonts w:ascii="Arial" w:hAnsi="Arial" w:cs="Arial" w:eastAsia="標楷體"/>
          <w:color w:val="000000"/>
          <w:sz w:val="28"/>
          <w:szCs w:val="28"/>
        </w:rPr>
        <w:t>善法有</w:t>
      </w:r>
      <w:r>
        <w:rPr>
          <w:rFonts w:ascii="Arial" w:hAnsi="Arial" w:cs="Arial" w:eastAsia="標楷體"/>
          <w:color w:val="000000"/>
          <w:sz w:val="28"/>
          <w:szCs w:val="28"/>
        </w:rPr>
        <w:t>精進</w:t>
      </w:r>
      <w:r>
        <w:rPr>
          <w:rFonts w:ascii="Arial" w:hAnsi="Arial" w:cs="Arial" w:eastAsia="標楷體"/>
          <w:color w:val="000000"/>
          <w:sz w:val="28"/>
          <w:szCs w:val="28"/>
        </w:rPr>
        <w:t>長養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斷不善法精進即是精進覺分是智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能轉趣涅槃彼長養善法精進即是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分是智是等覺能轉趣涅槃有喜有喜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喜即是喜覺分是智是等覺能轉趣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喜處亦即是喜覺分是智是等覺能轉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有身猗息有心猗息彼身猗息即是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分是智是等覺能轉趣涅槃彼心猗息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猗覺分是智是等覺能轉趣涅槃有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相彼定即是定覺分是智是等覺能轉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彼定相即是定覺分是智是等覺能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涅槃有捨善法有捨不善法彼善法捨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捨覺分是智是等覺能轉趣涅槃彼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捨即是捨覺分是智是等覺能轉趣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七覺分說爲十四佛說此經已衆多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衆多比丘如上說差別者有諸外道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作如是說者當復問言若心微劣猶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應修何等覺分何等爲非修時若復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者掉心猶豫者爾時復修何等覺分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非時如是問者彼諸外道心則駭散說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法心生忿恚憍慢毀呰嫌恨不忍或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低頭失辯潜思所以者何我不見諸天魔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天人衆中聞我所說歡喜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唯除如來及聲聞衆於此聞者諸比丘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其心微劣其心猶豫者不應修猗覺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覺分捨覺分所以者何微劣心生微劣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豫以此諸法增其微劣故譬如小火欲令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增以燋炭云何比丘非爲增炭令火滅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白佛如是世尊如是比丘微劣猶豫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猗覺分定覺分捨覺分者此則非時增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怠故若掉心起若掉心猶豫爾時不應修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覺分精進覺分喜覺分所以者何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掉心猶豫以此諸法能令其增譬如熾火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其滅足其乾薪於意云何豈不令火增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耶比丘白佛如是世尊佛告比丘如是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生掉心猶豫修擇法覺分精進覺分喜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增其掉心諸比丘若微劣心生微劣猶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應修擇法覺分精進覺分喜覺分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微劣心生微劣猶豫以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諸法示教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譬如小火欲令其然足其乾薪云何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火寧熾然不比丘白佛如是世尊佛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如是微劣心生微劣猶豫當於爾時修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覺分精進覺分喜覺分示教照喜若掉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掉心猶豫修猗覺分定覺分捨覺分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掉心生掉心猶豫此等諸法能令內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攝持譬如然火欲令其滅足其</w:t>
      </w:r>
      <w:r>
        <w:rPr>
          <w:rFonts w:ascii="Arial" w:hAnsi="Arial" w:cs="Arial" w:eastAsia="標楷體"/>
          <w:color w:val="000000"/>
          <w:sz w:val="28"/>
          <w:szCs w:val="28"/>
        </w:rPr>
        <w:t>樵</w:t>
      </w:r>
      <w:r>
        <w:rPr>
          <w:rFonts w:ascii="Arial" w:hAnsi="Arial" w:cs="Arial" w:eastAsia="標楷體"/>
          <w:color w:val="000000"/>
          <w:sz w:val="28"/>
          <w:szCs w:val="28"/>
        </w:rPr>
        <w:t>炭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則滅如是比丘掉心猶豫修擇法覺分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進</w:t>
      </w:r>
      <w:r>
        <w:rPr>
          <w:rFonts w:ascii="Arial" w:hAnsi="Arial" w:cs="Arial" w:eastAsia="標楷體"/>
          <w:color w:val="000000"/>
          <w:sz w:val="28"/>
          <w:szCs w:val="28"/>
        </w:rPr>
        <w:t>覺分喜覺分</w:t>
      </w:r>
      <w:r>
        <w:rPr>
          <w:rFonts w:ascii="Arial" w:hAnsi="Arial" w:cs="Arial" w:eastAsia="標楷體"/>
          <w:color w:val="000000"/>
          <w:sz w:val="28"/>
          <w:szCs w:val="28"/>
        </w:rPr>
        <w:t>則非時修猗覺分</w:t>
      </w:r>
      <w:r>
        <w:rPr>
          <w:rFonts w:ascii="Arial" w:hAnsi="Arial" w:cs="Arial" w:eastAsia="標楷體"/>
          <w:color w:val="000000"/>
          <w:sz w:val="28"/>
          <w:szCs w:val="28"/>
        </w:rPr>
        <w:t>定覺分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分</w:t>
      </w:r>
      <w:r>
        <w:rPr>
          <w:rFonts w:ascii="Arial" w:hAnsi="Arial" w:cs="Arial" w:eastAsia="標楷體"/>
          <w:color w:val="000000"/>
          <w:sz w:val="28"/>
          <w:szCs w:val="28"/>
        </w:rPr>
        <w:t>自此則</w:t>
      </w:r>
      <w:r>
        <w:rPr>
          <w:rFonts w:ascii="Arial" w:hAnsi="Arial" w:cs="Arial" w:eastAsia="標楷體"/>
          <w:color w:val="00000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z w:val="28"/>
          <w:szCs w:val="28"/>
        </w:rPr>
        <w:t>時此等諸法內住一心攝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覺分者一切兼助佛說此經已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五蓋七覺分有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我今當說諦聽善思當爲汝說譬如身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而立非不食如是五蓋依於食而立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貪欲蓋以何爲食謂觸相於彼不正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起貪欲令起已起貪欲能令增廣是名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蓋之食何等爲瞋恚蓋食謂障礙相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正思惟未起瞋恚蓋令起已起瞋恚蓋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增廣是名瞋恚蓋食何等爲睡眠蓋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法何等爲五微弱不樂欠呿多食懈怠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不正思惟未起睡眠蓋令起已起睡眠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增廣是名睡眠蓋食何等爲掉悔蓋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法何等爲四謂親屬覺人衆覺天覺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經娛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z w:val="28"/>
          <w:szCs w:val="28"/>
        </w:rPr>
        <w:t>覺自憶念他人令憶念而生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起不正思惟未起掉悔令起已起掉悔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增廣是名掉悔蓋食何等爲疑蓋食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何等爲三謂過去世未來世現在世於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世猶豫未來世猶豫現在世猶豫於彼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正思惟未起疑蓋令起已起疑蓋能令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是名疑蓋食譬如身依於食而得長養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食如是七覺分依食而住依食長養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何等爲念覺分不食謂四念處不思惟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念覺分不起已起念覺分令退是名念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不食</w:t>
      </w:r>
      <w:r>
        <w:rPr>
          <w:rFonts w:ascii="Arial" w:hAnsi="Arial" w:cs="Arial" w:eastAsia="標楷體"/>
          <w:color w:val="000000"/>
          <w:sz w:val="28"/>
          <w:szCs w:val="28"/>
        </w:rPr>
        <w:t>云</w:t>
      </w:r>
      <w:r>
        <w:rPr>
          <w:rFonts w:ascii="Arial" w:hAnsi="Arial" w:cs="Arial" w:eastAsia="標楷體"/>
          <w:color w:val="000000"/>
          <w:sz w:val="28"/>
          <w:szCs w:val="28"/>
        </w:rPr>
        <w:t>何擇法覺分不食於善法撰擇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法撰擇於彼不思惟未起擇法覺分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起已起擇法覺分令退是名擇法覺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何等爲精進覺分不食謂四正斷於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未起精進覺分令不起已起精進覺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退是名精進覺分不食何等爲喜覺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有喜有喜處法於彼不思惟未起喜覺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起已起喜覺分令退是名喜覺分不食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猗覺分不食有身猗息及心猗息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思惟未生猗覺分不起已生猗覺分令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猗覺分不食何等爲定覺分不食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於彼不思惟未起定覺分不起已起定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令退是名定覺分不食何等爲捨覺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有三界謂斷界無欲界滅界於彼不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起捨覺分不起已起捨覺分令退是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分不食何等爲貪欲蓋不食謂不淨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思惟未起貪欲蓋不起已起貪欲蓋令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貪欲蓋不食何等爲瞋恚蓋不食彼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思惟未生瞋恚蓋不起已生瞋恚蓋令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瞋恚蓋不食何等爲睡眠蓋不食彼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思惟未生睡眠蓋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不起已生睡眠蓋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是名睡眠蓋不食何等爲掉悔蓋不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止思惟未生掉悔蓋不起已生掉悔蓋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是名掉悔蓋不食何等爲疑蓋不食彼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法思惟未生疑蓋不起已生疑蓋令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疑蓋不食譬如身依食而住依食而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七覺分依食而住依食而立何等爲念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食謂四念處思惟已未生念覺分令起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念覺分轉生令增廣是名念覺分食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擇法覺分食有擇善法有擇不善法彼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已未生擇法覺分令起已生擇法覺分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令增廣是名擇法覺分食何等爲精進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食彼四正斷思惟未生精進覺分令起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精進覺分重生令增廣是名精進覺分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喜覺分食有喜有喜處彼思惟未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覺分令起已生喜覺分重生令增廣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覺分食何等爲猗覺分食有身猗息心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思惟未生猗覺分令起已生猗覺分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增廣是名猗覺分食何等爲定覺分食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禪思惟未生定覺分令生起已生定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重生令增廣是名定覺分食何等爲捨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食有三界何等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三謂斷界無欲界滅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思惟未生捨覺分令起已生捨覺分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增廣是名捨覺分食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於內法中我不見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</w:t>
      </w:r>
      <w:r>
        <w:rPr>
          <w:rFonts w:ascii="Arial" w:hAnsi="Arial" w:cs="Arial" w:eastAsia="標楷體"/>
          <w:color w:val="000000"/>
          <w:sz w:val="28"/>
          <w:szCs w:val="28"/>
        </w:rPr>
        <w:t>未生惡不善法令生已生惡不善法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令增廣未生善法不生已生則退所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思惟諸比丘不正思惟者未生貪欲蓋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已生者重令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增廣未生瞋恚睡眠掉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蓋令生已生者重生令增廣未生念覺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不生已生者令退未生擇法精進喜猗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覺分令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生已生者</w:t>
      </w:r>
      <w:r>
        <w:rPr>
          <w:rFonts w:ascii="Arial" w:hAnsi="Arial" w:cs="Arial" w:eastAsia="標楷體"/>
          <w:color w:val="000000"/>
          <w:sz w:val="28"/>
          <w:szCs w:val="28"/>
        </w:rPr>
        <w:t>令退</w:t>
      </w:r>
      <w:r>
        <w:rPr>
          <w:rFonts w:ascii="Arial" w:hAnsi="Arial" w:cs="Arial" w:eastAsia="標楷體"/>
          <w:color w:val="000000"/>
          <w:sz w:val="28"/>
          <w:szCs w:val="28"/>
        </w:rPr>
        <w:t>我不見一法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未生惡不善法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不生已生者令斷未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令生已生者重生令增廣</w:t>
      </w:r>
      <w:r>
        <w:rPr>
          <w:rFonts w:ascii="Arial" w:hAnsi="Arial" w:cs="Arial" w:eastAsia="標楷體"/>
          <w:color w:val="000000"/>
          <w:sz w:val="28"/>
          <w:szCs w:val="28"/>
        </w:rPr>
        <w:t>所謂</w:t>
      </w:r>
      <w:r>
        <w:rPr>
          <w:rFonts w:ascii="Arial" w:hAnsi="Arial" w:cs="Arial" w:eastAsia="標楷體"/>
          <w:color w:val="000000"/>
          <w:sz w:val="28"/>
          <w:szCs w:val="28"/>
        </w:rPr>
        <w:t>正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正思惟者未生貪欲蓋令不生已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斷未生瞋恚睡眠掉悔疑蓋令不生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令斷未生念覺分令生已生者重生令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未生擇法精進喜猗定捨覺分令生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重生令增廣佛說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經已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於外法中我不見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生惡不善法令生已生者重生令增廣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善法令不生已生者令退如惡知識惡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黨惡知識惡伴黨者未生貪欲蓋令生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重生令增廣未生瞋恚睡眠掉悔疑蓋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已生者重生令增廣未生念覺分令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生者令退未生擇法精進喜猗定捨覺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不生已生者令退諸比丘我不見一法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惡不善法令不生已生者令斷未生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生已生者重生令增廣所謂善知識善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黨善隨從者若善知識善伴黨善隨從者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貪欲蓋令不生已生者令斷未生瞋恚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眠掉悔疑蓋令不生已生者令斷未生念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令生已生者重生令增廣未生擇法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猗定捨覺分令生已生者重生令增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舍利弗告諸比丘有七覺分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七謂念覺分擇法覺分精進覺分喜覺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猗覺分定覺分捨覺分此七覺分決定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勤而得我隨所欲覺分正受若晨朝時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時日暮時若欲正受隨其所欲多入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王大臣有種種衣服置箱篋中隨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日中所須日暮所須隨欲自在如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七覺分決定而得不勤而得隨意正受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念覺分清淨純白起時知起滅時知滅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知没已起知已起已滅知已滅如是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喜猗定捨覺分亦如是說尊者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諸比丘聞其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巴連弗邑爾時尊者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摩尊者阿提目多住巴連弗邑雞林精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阿提目多晡時從禪覺詣尊者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摩所共相問訊慰勞已退坐一面問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波摩尊者能知七覺分方便如是樂住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如是苦住正受優波摩答言尊者阿提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比丘善知方便修七覺分如是樂住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苦住正受復問云何比丘善知方便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覺分優波摩答言比丘方便修念覺分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思惟彼心不善解脫不害睡眠不善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掉悔如我念覺處法思惟精進方便不得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如是擇法精進喜猗定捨覺分亦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念覺分方便時先思惟心善解脫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睡眠調伏掉悔如我於此念覺處法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不勤方便而得平等如是阿提目多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方便修七覺分如是樂住正受如是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正受時二正士共論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已各從座起而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阿那律亦住舍衛國松林精舍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多比丘詣阿那律所共相問訊慰勞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訊慰勞已退坐一面語尊者阿那律尊者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修七覺分時生樂住不尊者阿那律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言我知比丘方便修七覺分時生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諸比丘問尊者阿那律云何知比丘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七覺分時生樂住尊者阿那律語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方便修念覺分善知思惟我心善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害睡眠善調伏掉悔如此念覺分處法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已精勤方便心不懈怠身猗息不動亂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令住不起亂念一心正受如是擇法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猗定捨覺分亦如是說是名知比丘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七覺分時生樂住時衆多比丘聞尊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律所說歡喜隨喜從座起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轉輪聖王出世之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現於世間金輪寳象寳馬寳神珠寳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寳主藏臣寳主兵臣寳如是如來出世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七覺分寳現齋戒處樓觀上大臣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輪寳從東方出輪有千輻齊轂圓輞輪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有此吉瑞必是轉輪聖王我今決定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王即以兩手承金輪寳著左手中右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旋轉而說是言若是轉輪聖王金輪寳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轉輪聖王古道而去於是輪寳即發王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隨而於東方乗虚而逝向於東方遊古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正直之道王隨輪寳四兵亦從若所至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寳住者王於彼住四兵亦住東方諸國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處小王見聖王來悉皆歸伏如來出</w:t>
      </w:r>
      <w:r>
        <w:rPr>
          <w:rFonts w:ascii="Arial" w:hAnsi="Arial" w:cs="Arial" w:eastAsia="標楷體"/>
          <w:color w:val="000000"/>
          <w:sz w:val="28"/>
          <w:szCs w:val="28"/>
        </w:rPr>
        <w:t>世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分現於世間所謂念覺分擇法覺分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分喜覺分猗覺分定覺分捨覺分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轉輪聖王出於世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現於世間云何轉輪聖王出於世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寳現有時剎利灌頂聖王月十五日沐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受持齋戒於樓閣上大臣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有金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從東方出輪有千輻齊轂圓輞輪相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眞金寳</w:t>
      </w:r>
      <w:r>
        <w:rPr>
          <w:rFonts w:ascii="Arial" w:hAnsi="Arial" w:cs="Arial" w:eastAsia="標楷體"/>
          <w:color w:val="000000"/>
          <w:sz w:val="28"/>
          <w:szCs w:val="28"/>
        </w:rPr>
        <w:t>王作是念</w:t>
      </w:r>
      <w:r>
        <w:rPr>
          <w:rFonts w:ascii="Arial" w:hAnsi="Arial" w:cs="Arial" w:eastAsia="標楷體"/>
          <w:color w:val="000000"/>
          <w:sz w:val="28"/>
          <w:szCs w:val="28"/>
        </w:rPr>
        <w:t>古昔傳聞剎利灌頂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王月十五日布薩時沐浴清淨受持</w:t>
      </w:r>
      <w:r>
        <w:rPr>
          <w:rFonts w:ascii="Arial" w:hAnsi="Arial" w:cs="Arial" w:eastAsia="標楷體"/>
          <w:color w:val="000000"/>
          <w:sz w:val="28"/>
          <w:szCs w:val="28"/>
        </w:rPr>
        <w:t>齋</w:t>
      </w:r>
      <w:r>
        <w:rPr>
          <w:rFonts w:ascii="Arial" w:hAnsi="Arial" w:cs="Arial" w:eastAsia="標楷體"/>
          <w:color w:val="00000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寳現今旣如古有斯吉瑞當知我是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z w:val="28"/>
          <w:szCs w:val="28"/>
        </w:rPr>
        <w:t>王即以兩手承金輪寳著左手中右手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而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是言若是轉輪聖王金輪寳者當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聖王古道而去</w:t>
      </w:r>
      <w:r>
        <w:rPr>
          <w:rFonts w:ascii="Arial" w:hAnsi="Arial" w:cs="Arial" w:eastAsia="標楷體"/>
          <w:color w:val="000000"/>
          <w:sz w:val="28"/>
          <w:szCs w:val="28"/>
        </w:rPr>
        <w:t>作是語訖</w:t>
      </w:r>
      <w:r>
        <w:rPr>
          <w:rFonts w:ascii="Arial" w:hAnsi="Arial" w:cs="Arial" w:eastAsia="標楷體"/>
          <w:color w:val="000000"/>
          <w:sz w:val="28"/>
          <w:szCs w:val="28"/>
        </w:rPr>
        <w:t>於是輪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王</w:t>
      </w:r>
      <w:r>
        <w:rPr>
          <w:rFonts w:ascii="Arial" w:hAnsi="Arial" w:cs="Arial" w:eastAsia="標楷體"/>
          <w:color w:val="000000"/>
          <w:sz w:val="28"/>
          <w:szCs w:val="28"/>
        </w:rPr>
        <w:t>前乗虚而逝向於東方遊古聖王正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之道王</w:t>
      </w:r>
      <w:r>
        <w:rPr>
          <w:rFonts w:ascii="Arial" w:hAnsi="Arial" w:cs="Arial" w:eastAsia="標楷體"/>
          <w:color w:val="000000"/>
          <w:sz w:val="28"/>
          <w:szCs w:val="28"/>
        </w:rPr>
        <w:t>及四兵</w:t>
      </w:r>
      <w:r>
        <w:rPr>
          <w:rFonts w:ascii="Arial" w:hAnsi="Arial" w:cs="Arial" w:eastAsia="標楷體"/>
          <w:color w:val="000000"/>
          <w:sz w:val="28"/>
          <w:szCs w:val="28"/>
        </w:rPr>
        <w:t>隨輪</w:t>
      </w:r>
      <w:r>
        <w:rPr>
          <w:rFonts w:ascii="Arial" w:hAnsi="Arial" w:cs="Arial" w:eastAsia="標楷體"/>
          <w:color w:val="000000"/>
          <w:sz w:val="28"/>
          <w:szCs w:val="28"/>
        </w:rPr>
        <w:t>去住東方諸國處處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見聖王來皆稱善哉</w:t>
      </w:r>
      <w:r>
        <w:rPr>
          <w:rFonts w:ascii="Arial" w:hAnsi="Arial" w:cs="Arial" w:eastAsia="標楷體"/>
          <w:color w:val="000000"/>
          <w:sz w:val="28"/>
          <w:szCs w:val="28"/>
        </w:rPr>
        <w:t>善來大王此是王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國安隱人民豐樂願於中止教化國人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皆是天尊翼</w:t>
      </w:r>
      <w:r>
        <w:rPr>
          <w:rFonts w:ascii="Arial" w:hAnsi="Arial" w:cs="Arial" w:eastAsia="標楷體"/>
          <w:color w:val="000000"/>
          <w:sz w:val="28"/>
          <w:szCs w:val="28"/>
        </w:rPr>
        <w:t>從聖王答言諸聚落主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當善化國人有不順者當來白我當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莫作非法亦令國人善化非法若如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從我化於是聖王從東海度乗古聖王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于南海</w:t>
      </w:r>
      <w:r>
        <w:rPr>
          <w:rFonts w:ascii="Arial" w:hAnsi="Arial" w:cs="Arial" w:eastAsia="標楷體"/>
          <w:color w:val="000000"/>
          <w:sz w:val="28"/>
          <w:szCs w:val="28"/>
        </w:rPr>
        <w:t>乗古聖王之道</w:t>
      </w:r>
      <w:r>
        <w:rPr>
          <w:rFonts w:ascii="Arial" w:hAnsi="Arial" w:cs="Arial" w:eastAsia="標楷體"/>
          <w:color w:val="000000"/>
          <w:sz w:val="28"/>
          <w:szCs w:val="28"/>
        </w:rPr>
        <w:t>度於南海至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乗於古昔聖王之道度於西海至於北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西北方諸小國王奉迎啓請亦如東方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於是金輪寳聖王隨從度於北海還至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正治殿上住虚空中是爲轉輪聖王出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世金輪寳現於世間云何爲轉輪聖王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興于世白象寳現於世間若剎利灌頂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純色之象其色鮮好七支拄地聖王見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欣悅今此寳象來應於我告善調象師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調此寳象調已送來象師受命不盈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即調伏一切調伏相悉皆具足猶如餘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年調者今此象寳一日調伏亦復如是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送詣王所上白大王此象已調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王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爾時聖王觀察此象調相已備即乗寳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晨旦時周行四海至日中時還歸王宮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轉輪聖王出興于世如此象寳現於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轉輪聖王出興于世馬寳現於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聖王所有馬寳純一青色烏頭</w:t>
      </w:r>
      <w:r>
        <w:rPr>
          <w:rFonts w:ascii="Arial" w:hAnsi="Arial" w:cs="Arial" w:eastAsia="標楷體"/>
          <w:color w:val="000000"/>
          <w:sz w:val="28"/>
          <w:szCs w:val="28"/>
        </w:rPr>
        <w:t>朱</w:t>
      </w:r>
      <w:r>
        <w:rPr>
          <w:rFonts w:ascii="Arial" w:hAnsi="Arial" w:cs="Arial" w:eastAsia="標楷體"/>
          <w:color w:val="000000"/>
          <w:sz w:val="28"/>
          <w:szCs w:val="28"/>
        </w:rPr>
        <w:t>尾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見馬心生欣悅今此神馬來應我故付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師令速調之調已送來馬師奉教不盈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其馬即調猶如餘馬經年調者馬寳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知馬調已還送奉王白言大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已調爾時聖王觀察寳馬調相已備於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旦時乗此寳馬周行四海至日中時還歸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是名轉輪聖王出興于世馬寳現於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轉輪聖王出興于世摩尼珠寳現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若轉輪聖王所有寳珠其形八楞光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照無諸瑕隙於王宮內常爲燈明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察試寳珠隂雨之夜將四種兵入於園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珠前導光明照耀面一由旬是爲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出興于世摩尼寳珠現於世間何等爲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聖王出興于世賢玉女寳現於世間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王所有玉女不黑不白不長不短不麤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不肥不瘦</w:t>
      </w:r>
      <w:r>
        <w:rPr>
          <w:rFonts w:ascii="Arial" w:hAnsi="Arial" w:cs="Arial" w:eastAsia="標楷體"/>
          <w:color w:val="000000"/>
          <w:sz w:val="28"/>
          <w:szCs w:val="28"/>
        </w:rPr>
        <w:t>肢</w:t>
      </w:r>
      <w:r>
        <w:rPr>
          <w:rFonts w:ascii="Arial" w:hAnsi="Arial" w:cs="Arial" w:eastAsia="標楷體"/>
          <w:color w:val="000000"/>
          <w:sz w:val="28"/>
          <w:szCs w:val="28"/>
        </w:rPr>
        <w:t>體端正寒時體暖熱時體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體柔輭如迦陵伽衣身諸毛孔出栴檀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鼻出息作優鉢羅香後卧先起瞻王意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宜奉事輭言愛語端心正念發王道意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違越況復身口是爲轉輪聖王寳女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轉輪聖王主藏臣寳現於世間謂轉輪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主藏大臣本行施故生得天眼能見伏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主無主若水若陸若遠若近悉能見之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聖王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須珍寳即便告勑隨王所須輒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上於是聖王有時試彼大臣觀其所能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船遊海告彼大臣我須寳物臣白王言小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岸邊當以奉上王告彼臣我今不須岸邊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且</w:t>
      </w:r>
      <w:r>
        <w:rPr>
          <w:rFonts w:ascii="Arial" w:hAnsi="Arial" w:cs="Arial" w:eastAsia="標楷體"/>
          <w:color w:val="000000"/>
          <w:sz w:val="28"/>
          <w:szCs w:val="28"/>
        </w:rPr>
        <w:t>須畫時</w:t>
      </w:r>
      <w:r>
        <w:rPr>
          <w:rFonts w:ascii="Arial" w:hAnsi="Arial" w:cs="Arial" w:eastAsia="標楷體"/>
          <w:color w:val="000000"/>
          <w:sz w:val="28"/>
          <w:szCs w:val="28"/>
        </w:rPr>
        <w:t>與我於是大臣即於水中出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</w:t>
      </w:r>
      <w:r>
        <w:rPr>
          <w:rFonts w:ascii="Arial" w:hAnsi="Arial" w:cs="Arial" w:eastAsia="標楷體"/>
          <w:color w:val="000000"/>
          <w:sz w:val="28"/>
          <w:szCs w:val="28"/>
        </w:rPr>
        <w:t>瓮</w:t>
      </w:r>
      <w:r>
        <w:rPr>
          <w:rFonts w:ascii="Arial" w:hAnsi="Arial" w:cs="Arial" w:eastAsia="標楷體"/>
          <w:color w:val="000000"/>
          <w:sz w:val="28"/>
          <w:szCs w:val="28"/>
        </w:rPr>
        <w:t>金寳滿中以奉聖王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王所須即取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若取足已餘則還歸水中聖王出世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主藏之臣現於世間云何聖王出興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有主兵之臣現於世間謂有主兵臣聦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辯譬如世間善思量成就者聖王所宜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悉從宜去宜住宜出宜入聖王四種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里頓止不令疲</w:t>
      </w:r>
      <w:r>
        <w:rPr>
          <w:rFonts w:ascii="Arial" w:hAnsi="Arial" w:cs="Arial" w:eastAsia="標楷體"/>
          <w:color w:val="000000"/>
          <w:sz w:val="28"/>
          <w:szCs w:val="28"/>
        </w:rPr>
        <w:t>倦</w:t>
      </w:r>
      <w:r>
        <w:rPr>
          <w:rFonts w:ascii="Arial" w:hAnsi="Arial" w:cs="Arial" w:eastAsia="標楷體"/>
          <w:color w:val="000000"/>
          <w:sz w:val="28"/>
          <w:szCs w:val="28"/>
        </w:rPr>
        <w:t>悉知聖王宜所應作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後世功德之事以白聖王轉輪聖王出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世有如是主兵之臣如是如來應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興於世有七覺分現於世間何等爲七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覺分擇法覺分精進覺分喜覺分猗覺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覺分捨覺分佛說此經已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善哉比丘</w:t>
      </w:r>
      <w:r>
        <w:rPr>
          <w:rFonts w:ascii="Arial" w:hAnsi="Arial" w:cs="Arial" w:eastAsia="標楷體"/>
          <w:color w:val="000000"/>
          <w:sz w:val="28"/>
          <w:szCs w:val="28"/>
        </w:rPr>
        <w:t>依</w:t>
      </w:r>
      <w:r>
        <w:rPr>
          <w:rFonts w:ascii="Arial" w:hAnsi="Arial" w:cs="Arial" w:eastAsia="標楷體"/>
          <w:color w:val="000000"/>
          <w:sz w:val="28"/>
          <w:szCs w:val="28"/>
        </w:rPr>
        <w:t>人聞法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少比丘供養奉事諸尊長老所以者何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比丘供養奉事長老比丘者時時得聞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之法聞深法已二正事成就身正及心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修念覺分修念覺分已念覺分滿足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滿足已於法選擇分別於法思量於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方便修擇法覺分乃至捨覺分修習滿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比丘持戒修德慚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眞實法見此人者多得果報若復聞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憶念者隨出家者多得功德況復親近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奉事所以者何親近奉事如是人者時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聞深妙之法得聞深法已成就二正身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心正方便修習定覺分修習已修習滿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捨覺分修習滿足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說不善積聚者所謂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是爲正說所以者何純一不善聚者謂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故何等爲五謂貪欲蓋瞋恚蓋睡眠蓋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蓋疑蓋說善積聚者謂七覺分是爲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純一滿淨者是七覺分故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謂念覺分擇法覺分精進覺分喜覺分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分定覺分捨覺分佛說此經已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夾谷精舍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阿難亦在彼住時尊者阿難獨一靜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思思惟作如是念半梵行者所謂善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伴黨善隨從非惡知識惡伴黨惡隨從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阿難從禪覺徃詣佛所稽首禮足退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白佛言世尊我獨一靜處禪思思惟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半梵行者所謂善知識善伴黨善隨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惡知識惡伴黨惡隨從佛告阿難莫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半梵行者謂善知識善伴黨善隨從非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識惡伴黨惡隨從所以者何純一滿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清白所謂善知識善伴黨善隨從非惡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惡伴黨惡隨從我爲善知識故有衆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取念覺分依遠離依無欲依滅向於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擇法覺分精進喜猗定捨覺分依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無欲依滅向於捨以是故當知阿難純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梵行清白謂善知識善伴黨善隨從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知識非惡伴黨非惡隨從佛說此經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力士聚落人間遊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夷那竭城希連河中間住於聚落側告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難令四重襞疊敷世尊鬱多羅僧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背疾欲小卧息尊者阿難即受教勑四重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疊敷鬱多羅僧已白佛言世尊已四重襞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鬱多羅僧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世尊知時爾時世尊厚襞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梨枕頭右脅而卧足足相累繫念明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正智作起覺想告尊者阿難汝說七覺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阿難即白佛言世尊所謂念覺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自覺成等正覺說依遠離依無欲依滅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捨擇法精進喜猗定捨覺分世尊自覺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說依遠離依無欲依滅向於捨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汝說精進耶阿難白佛我說精進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說精進善逝佛告阿難唯精進修習多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得阿耨多羅三藐三菩提說是語已正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身繫念時有異比丘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聞美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忍疾告人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即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於七覺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尊阿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解巧便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勝白淨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垢微妙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擇法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猗定捨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則七覺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微妙之善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說七覺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深達正覺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嬰大苦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疾端坐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爲正法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爲人演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樂聞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況餘未聞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第一大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力所禮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亦應疾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聽說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多聞通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契經阿毗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通法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聽況餘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說如實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專心黠慧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佛所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離欲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歡喜身猗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自樂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樂得正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觀有事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猒惡三趣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欲心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猒惡諸有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集於人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餘猶燈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究竟般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法多福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之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當專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大師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異比丘說此偈已從座起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七覺分何等爲七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覺分乃至捨覺分佛說此經已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當修七覺分何等爲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覺分謂念覺分乃至捨覺分若比丘修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分依遠離依無欲依滅向於捨如是修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精進喜猗定捨覺分依遠離依無欲依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於捨佛說此經已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上說差別者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已如是修七覺分未來亦當如是修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分佛說此經已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比丘念覺分清淨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無有支節離諸煩惱未起不起除佛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授乃至捨覺分亦如是說諸比丘念覺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鮮白無有支節離諸煩惱未起而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調伏教授非餘乃至捨覺分亦如是說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上說差別者未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除善逝調伏教授未起而起是則善逝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教授非餘佛說此經已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異比丘來詣佛所稽首禮足退坐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謂覺分世尊云何爲覺分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所謂覺分者謂七道品法然諸比丘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分漸次而起修習滿足異比丘白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覺分漸次而起修習滿足佛告比丘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內身身觀住彼內身身觀住時攝心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不忘彼當爾時念覺分方便修習方便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念覺分已修習滿足滿足念覺分已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選擇分別思量當於爾時修擇法覺分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方便已修習滿足如是乃至捨覺分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足如內身身觀念住如是外身內外身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法法觀念住當於爾時專心繫念不忘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捨覺分亦如是說如是住者漸次覺分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次起已修習滿足佛說此經已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彼比丘如上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差別者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修習七覺分已當得二種果現法得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無餘涅槃或得阿那含果佛說此經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說差別者如是比丘修習七覺分已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已得四種果四種福利何等爲四謂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洹果斯陀含果阿那含果阿羅漢果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已異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說差別者若比丘修習七覺分多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當得七種果七種福利何等爲七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現法智證樂若命終時若不得現法智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及命終時而得五下分結盡中般涅槃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中般涅槃而得生般涅槃若不得生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而得無行般涅槃若不得無行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得有行般涅槃若不得有行般涅槃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流般涅槃佛說此經已異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所謂覺分何等爲覺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白佛世尊是法根法眼法依唯願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諸比丘聞已當受奉行佛告諸比</w:t>
      </w:r>
      <w:r>
        <w:rPr>
          <w:rFonts w:ascii="Arial" w:hAnsi="Arial" w:cs="Arial" w:eastAsia="標楷體"/>
          <w:color w:val="000000"/>
          <w:sz w:val="28"/>
          <w:szCs w:val="28"/>
        </w:rPr>
        <w:t>丘</w:t>
      </w:r>
      <w:r>
        <w:rPr>
          <w:rFonts w:ascii="Arial" w:hAnsi="Arial" w:cs="Arial" w:eastAsia="標楷體"/>
          <w:color w:val="000000"/>
          <w:sz w:val="28"/>
          <w:szCs w:val="28"/>
        </w:rPr>
        <w:t>七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者謂七道品法諸比丘此七覺分漸次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次起已修習滿足諸比丘白佛云何七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漸次起漸次起已修習滿足若比丘身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念住彼身身觀念住已專心繫念不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爾時方便修念覺分方便修念覺分已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滿足謂修念覺分已於法選擇當於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擇法覺分方便修擇法覺分方便已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足如是精進喜猗定捨覺分亦如是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身如是外身內外身受心法法觀念住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繫念不忘當於爾時方便修念覺分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念覺分</w:t>
      </w:r>
      <w:r>
        <w:rPr>
          <w:rFonts w:ascii="Arial" w:hAnsi="Arial" w:cs="Arial" w:eastAsia="標楷體"/>
          <w:color w:val="000000"/>
          <w:sz w:val="28"/>
          <w:szCs w:val="28"/>
        </w:rPr>
        <w:t>方便</w:t>
      </w:r>
      <w:r>
        <w:rPr>
          <w:rFonts w:ascii="Arial" w:hAnsi="Arial" w:cs="Arial" w:eastAsia="標楷體"/>
          <w:color w:val="000000"/>
          <w:sz w:val="28"/>
          <w:szCs w:val="28"/>
        </w:rPr>
        <w:t>修習滿足乃至捨覺分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是名比丘七覺分漸次起漸次起已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滿足佛說此經已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上說差別者此七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修習多修習當得二果得現法智有餘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及阿那含果佛說此經已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上說差別者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七覺分多修習已當得四果何等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須陀洹果斯陀含果阿那含果阿羅漢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說差別者若比丘修習此七覺分多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已當得七果何等爲七謂現法智有餘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及命終時若不爾者五下分結盡得中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若不爾者得生般涅槃若不爾者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般涅槃若不爾者得有行般涅槃若不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得上流般涅槃佛說此經已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當修不淨觀多修習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得大果大福利云何修不淨觀多修習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大果大福利是比丘不淨觀俱念覺分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依無欲依滅向於捨修擇法精進喜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捨覺分依遠離依無欲依滅向於捨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比丘修習隨死念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已得大果大福利云何比丘修習隨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多修習已得大果大福利是比丘修隨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俱念覺分依遠離依無欲依滅向於捨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捨覺分亦如是說佛說此經已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釋氏黃枕邑時衆多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晨朝著衣持鉢入黃枕邑乞食時衆多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作是念今日太早乞食時未至我等可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精舍爾時衆多比丘即入外道精舍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外道出家共相問訊慰勞已於一面坐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出家言沙門瞿曇爲諸弟子說如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斷五蓋惱心慧力羸爲障礙分不趣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攝其心住四念處心與慈俱無怨無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瞋恚廣大無量善修充滿四方四維上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世間心與慈俱無怨無嫉亦無瞋恚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無量善修習充滿如是修習悲喜捨心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說我等亦復爲諸弟子作如是說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與彼沙門瞿曇有何等異所謂俱能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衆多比丘聞諸外道出家所說心不喜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不呵從座起去入黃枕邑乞食已還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舉衣鉢洗足已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詣佛所稽首禮足退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以彼外道出家所說廣白世尊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告諸比丘如彼外道出家所說汝等應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慈心爲何所勝修習悲喜捨心爲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如是問時彼諸外道出家心則駭散或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異事或瞋慢毀呰違背不忍或默然萎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低頭失辯思惟而住所以者何我不見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梵沙門婆羅門天人衆中聞我所說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者唯除如來及聲聞衆者比丘心與慈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修習於淨最勝悲心修習多修習空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喜心修習多修習識入處最勝捨心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多修習無所有入處最勝佛說此經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比丘修習慈心多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已得大果大福利云何比丘修習慈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果大福利是比丘心與慈俱修念覺分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依無欲依滅向於捨乃至修習捨覺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遠離依無欲依滅向於捨佛說此經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比丘修空入處多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已得大果大福利云何比丘修空入處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已得大果大福利是比丘心與空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修念覺分依遠離依無欲依滅向於捨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修捨覺分依遠離依無欲依滅向於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修空入處如是識入處無所有入處非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非想入處三經亦如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比丘修習安那般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多修習已得大果大福利云何修習安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那念多修習已得大果大福利是比丘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安那般那念俱修念覺分依遠離依無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滅向於捨乃至修捨覺分依遠離依無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滅向於捨佛說此經已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比丘修無常想多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已得大果大福利云何比丘修無常想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已得大果大福利是比丘心口與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俱修念覺分依遠離依無欲依滅向於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得捨覺分依遠離依無欲依滅向於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無常想如是無常苦想苦無我想觀食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世間不可樂想盡想斷想無欲想滅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想不淨想青瘀想膿潰想膖脹想壞想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盡想血想分離想骨想空想一一經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二十七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二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日出前相謂明相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如是比丘正盡苦邊究竟苦邊前相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正見彼正見者能起正志正語正業正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方便正念正定起定正受故聖弟子心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貪欲瞋恚愚癡如是心善解脫聖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正知見我生已盡梵行已立所作已作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不受後有佛說此經已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無明爲前相故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不善法時隨生無慙無愧無慙無愧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生邪見邪見生已能起邪志邪語邪業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邪方便邪念邪定若起明爲前相生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時慙愧隨生慙愧生已能生正見正見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起正志正語正業正命正方便正念正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而起正定起已聖弟子得正解脫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愚癡如是聖弟子得正解脫已得正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我生已盡梵行已立所作已作自知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有佛說此經已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比丘諸惡不善法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皆以無明爲根本無明集無明生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所以者何無明者無知於善不善法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有罪無罪下法上法染汙不染汙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分別縁起非縁起不如實知不如實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於邪見起於邪見已能起邪志邪語邪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命邪方便邪念邪定若諸善法生一切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明爲根本明集明生明起明於善不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者罪無罪親近不親近卑法勝法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汙白淨有分別無分別縁起非縁起悉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如實知者是則正見正見者能起正志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正業正命正方便正念正定正定起已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得正解脫貪恚癡貪恚癡解脫已是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得正智見我生已盡梵行已立所作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自知不受後有佛說此經已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在家若出家而起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者我所不說所以者何若在家出家而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事者則不樂正法何等爲邪事謂邪見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邪定若在家出家而起正事我所讃歎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起正事者則樂正法善於正法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正事謂正見乃至正定爾時世尊即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家及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起邪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則終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之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家及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起正事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則常心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之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迦摩比丘詣佛所稽首佛足退坐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所謂欲者云何爲欲佛告迦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謂五欲功德何等爲五謂識</w:t>
      </w:r>
      <w:r>
        <w:rPr>
          <w:rFonts w:ascii="Arial" w:hAnsi="Arial" w:cs="Arial" w:eastAsia="標楷體"/>
          <w:color w:val="000000"/>
          <w:sz w:val="28"/>
          <w:szCs w:val="28"/>
        </w:rPr>
        <w:t>眼</w:t>
      </w:r>
      <w:r>
        <w:rPr>
          <w:rFonts w:ascii="Arial" w:hAnsi="Arial" w:cs="Arial" w:eastAsia="標楷體"/>
          <w:color w:val="000000"/>
          <w:sz w:val="28"/>
          <w:szCs w:val="28"/>
        </w:rPr>
        <w:t>色可愛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可念長養欲樂如是耳鼻舌身識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觸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可意可念長養欲樂是名爲欲然彼非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貪著者是名爲欲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雜五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非爲愛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欲覺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士夫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色常住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者斷心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摩比丘白佛言世尊寧有道有跡斷此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不佛告比丘有八正道能斷愛欲謂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志正語正業正命正方便正念正定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已迦摩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比丘名阿梨瑟吒詣佛所稽首佛足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一面白佛言世尊所謂甘露者云何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甘露佛告阿梨瑟吒甘露者界名說然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漏盡者現說此名阿梨瑟吒比丘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有道有跡修習多修習得甘露法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比丘有所謂八聖道分謂正見乃至正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舍利弗詣佛所稽首佛足退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白佛言世尊所謂賢聖等三昧根本衆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賢聖等三昧根本衆具佛告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七正道分爲賢聖等三昧爲根本爲衆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七謂正見正志正語正業正命正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正念舍利弗於此七道分爲基業已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是名賢聖等三昧根本衆具佛說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上三經如是佛問諸比丘三經亦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無母子畏有母子畏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無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凡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夫所說而不能知無母子畏有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畏諸比丘有三種無母子畏愚癡無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凡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所說何等爲三諸比丘有時兵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ascii="Arial" w:hAnsi="Arial" w:cs="Arial" w:eastAsia="標楷體"/>
          <w:color w:val="000000"/>
          <w:sz w:val="28"/>
          <w:szCs w:val="28"/>
        </w:rPr>
        <w:t>亂起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國土隨流波迸子失其母母失其子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無母子畏愚癡無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凡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夫所說復次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有時大火卒起焚燒城邑聚落人民馳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子相失是名第二無母子畏愚癡無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凡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所說復次比丘有時山中大雨洪水流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漂没聚落人民馳走母子相失是名第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子畏愚癡無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凡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夫所說然此等畏是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子畏愚癡無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凡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夫說名無母子畏彼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兵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ascii="Arial" w:hAnsi="Arial" w:cs="Arial" w:eastAsia="標楷體"/>
          <w:color w:val="000000"/>
          <w:sz w:val="28"/>
          <w:szCs w:val="28"/>
        </w:rPr>
        <w:t>亂起殘害國土隨流波迸母子相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時於彼母子相見是名第一有母子畏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無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凡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夫說名無母子畏復次大火卒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焚燒城邑聚落人民馳走母子相失或復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是名第二有母子畏愚癡無聞凡夫說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母子畏復次山中大雨洪水流出漂没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此人馳走母子相失或尋相見是名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母子畏愚癡無聞凡夫說名無母子畏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有三種無母子畏是我自覺成三菩提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記說何等爲三若比丘子若老時無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子汝莫老我當代汝其母老時亦無子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令莫老我代之老是名第一無母子畏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覺成三菩提之所記說復次比丘有時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母不能語子令莫病我當代汝母病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亦不能語母莫病我當代母是名第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子畏我自覺成三菩提之所記說復次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死時無母能語子令莫死我今代汝母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時無子能語母令莫死我當代母是名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無母子畏我自覺成三菩提之所記說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白佛有道有跡修習多修習斷前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母子畏斷後三種無母子畏不佛告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道有跡斷彼三畏何等爲道何等爲跡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多修習斷前三種有母子畏斷後三種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子畏謂八聖道分正見正志正語正業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正方便正念正定佛說此經已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三受無常有爲心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生何等爲三謂樂受苦受不苦不樂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白佛世尊有道有跡修習多修習斷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受不佛告比丘有道有跡修習多修習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三受何等爲道何等爲跡修習多修習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三受佛告比丘謂八聖道正見正志正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業正命正方便正念正定佛說此經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世有三法不可喜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不可念何等爲三謂老病死此三法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不可愛不可念世間若無此三法不可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愛不可念者無有如來應等正覺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世間亦不知有如來說法教誡教授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有此三法不可喜不可愛不可念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應等正覺出於世間世間知有如來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誡教授諸比丘白佛有道有跡斷此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喜不可愛不可念者不佛告比丘有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跡修習多修習斷此三法不可喜不可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念何等爲道何等爲跡修習多修習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三法不可喜不可愛不可念謂八聖道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正志正語正業正命正方便正念正定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我當說學及無學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思念之何等爲學謂學正見成就學正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語正業正命正方便正念正定成就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學何等爲無學謂無學正見成就無學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正語正業正命正方便正念正定成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無學佛說此經已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學無學如是正士如是大士亦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我當說聖漏盡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漏盡謂無學正見成就乃至無學正定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是名聖漏盡佛說此經已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我今當說八聖道分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八謂正見正志正語正業正命正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念正定佛說此經已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我今當說修八聖道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善思何等爲修八聖道是比丘修正見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依無欲依滅向於捨修正志正語正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命正方便正念正定依遠離依無欲依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於捨是名修八聖道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我今當說比丘過去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八聖道未來當修八聖道乃至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比丘正見清淨鮮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諸過患離諸煩惱未起不起唯除佛所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乃至正定亦如是說若正見清淨鮮白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過患離諸煩惱未起能起乃至正定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佛說此經已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除佛所</w:t>
      </w:r>
      <w:r>
        <w:rPr>
          <w:rFonts w:ascii="Arial" w:hAnsi="Arial" w:cs="Arial" w:eastAsia="標楷體"/>
          <w:color w:val="000000"/>
          <w:sz w:val="28"/>
          <w:szCs w:val="28"/>
        </w:rPr>
        <w:t>調</w:t>
      </w:r>
      <w:r>
        <w:rPr>
          <w:rFonts w:ascii="Arial" w:hAnsi="Arial" w:cs="Arial" w:eastAsia="標楷體"/>
          <w:color w:val="000000"/>
          <w:sz w:val="28"/>
          <w:szCs w:val="28"/>
        </w:rPr>
        <w:t>除善逝所</w:t>
      </w:r>
      <w:r>
        <w:rPr>
          <w:rFonts w:ascii="Arial" w:hAnsi="Arial" w:cs="Arial" w:eastAsia="標楷體"/>
          <w:color w:val="000000"/>
          <w:sz w:val="28"/>
          <w:szCs w:val="28"/>
        </w:rPr>
        <w:t>調</w:t>
      </w:r>
      <w:r>
        <w:rPr>
          <w:rFonts w:ascii="Arial" w:hAnsi="Arial" w:cs="Arial" w:eastAsia="標楷體"/>
          <w:color w:val="000000"/>
          <w:sz w:val="28"/>
          <w:szCs w:val="28"/>
        </w:rPr>
        <w:t>亦如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說不善聚者謂五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正說所以者何純一不善聚者所謂五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五謂貪欲蓋瞋恚睡眠掉悔疑蓋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聚者所謂八聖道是名正說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純一滿淨善聚者謂八聖道何等爲八謂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正志正語正業正命正方便正念正定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山谷精舍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難獨一靜處作如是念半梵行者謂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識善伴黨善隨從乃至佛告阿難純一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具梵行者謂善知識所以者何我爲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故令諸衆生修習正見依遠離依無欲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向於捨乃至修正定依遠離依無欲依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於捨佛說此經已尊者阿難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阿難晨朝著衣持鉢入舍衛城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時有生聞婆羅門乗白馬車衆多年少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白馬白車白鞚白鞭頭著白帽白傘蓋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白拂著白衣服白瓔珞白香塗身翼從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出舍衛城欲至林中教授讀誦衆人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言善乗善乗謂婆羅門乗時尊者阿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眷屬衆具一切皆白見已入城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精舍舉衣鉢洗足已徃詣佛所稽首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坐一面白佛言世尊今日晨朝著衣持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舍衛城乞食見生聞婆羅門乗白馬車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衆具一切皆白衆人唱言善乗善乗謂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乗云何世尊於正法律爲是世人乗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婆羅門乗佛告阿難是世人乗非我法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乗也阿難我正法律乗天乗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大乗能調伏煩惱軍者諦聽善思當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阿難何等爲正法律乗天乗婆羅門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能調伏煩惱軍者謂八正道正見乃至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阿難是名正法律乗天乗梵乗大乗能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煩惱軍者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戒爲法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慙愧爲長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念善護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爲善御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三昧爲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精進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著忍辱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隱如法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直進不退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</w:t>
      </w:r>
      <w:r>
        <w:rPr>
          <w:rFonts w:ascii="Arial" w:hAnsi="Arial" w:cs="Arial" w:eastAsia="標楷體"/>
          <w:color w:val="000000"/>
          <w:sz w:val="28"/>
          <w:szCs w:val="28"/>
        </w:rPr>
        <w:t>之無憂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士乗戰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摧伏無智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應離邪見應斷邪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不可斷者我終不說應離斷邪見以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可斷故我說比丘當離邪見若不離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邪見當作非義不饒益苦是故我說當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如是邪志邪語邪業邪命邪方便邪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定亦如是說諸比丘離邪見已當修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得修正見者我終不說修習正見以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正見故我說比丘應修正見若不修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作非義不饒益苦以不修正見作非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饒益苦故是故我說當修正見以義饒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得安樂是故比丘當修正見如是正志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正業正命正方便正念正定亦如是說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生聞婆羅門來詣佛所與世尊面相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訊慰勞問訊慰勞已退坐一面白佛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非彼岸及彼岸瞿曇云何非彼岸云何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岸佛告婆羅門邪見者非彼岸正見者是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岸邪志邪語邪業邪命邪方便邪念邪定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岸正見是彼岸正志正語正業正命正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正念正定是彼岸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希有諸人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度於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徘徊遊此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正法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善隨順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斯等能度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死難度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生聞婆羅門聞佛所說歡喜隨喜從座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異比丘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尊者阿難問佛問諸比丘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經亦如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於內法中我不見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未生惡不善法生已生者重生令增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說不正思惟者諸比丘不正思惟者未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令起已起重生令增廣如是邪志邪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業邪命邪方便邪念邪定亦如是說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於內法中我不見一法令未生惡不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已生惡不善法令滅如說正思惟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正思惟者未生邪見令不生已生者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如邪見邪志邪語邪業邪命邪方便邪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定亦如是說佛說此經已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於內法中我不見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生善法不生已生善法令退如說不正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者諸比丘不正思惟者未生正見令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生正見令退如是未生正志正語正業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正方便正念正定令不生已生者令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於內法中我不見一法令未生善法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已生善法重生令增廣如說正思惟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正思惟者未生正見令生已生正見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令增廣如是未生正志正語正業正命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正念正定令生已生者重生令增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於內法中我不見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未生惡不善法生已生惡不善法重生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廣未生善法不生已生者令退所謂不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諸比丘不正思惟者未生邪見令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者重生令增廣未生正見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不生已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退如是未生邪志邪語邪業邪命邪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念邪定令生已生者重生令增廣未生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正語正業正命正方便正念正定不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者令退諸比丘我於內法中不見一法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惡不善法令不生已生惡不善法令滅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善法令生已生善法重生令增廣如說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諸比丘正思惟者令未生邪見不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邪見令滅未生正見令生已生正見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增廣如是未生邪志邪語邪業邪命邪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邪念邪定令不生已生者令滅未生正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語正業正命正方便正念正定令生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重生令增廣佛說此經已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於外法中我不見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未生惡不善法生已生惡不善法重生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廣如說惡知識惡伴黨惡隨從諸比丘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識惡伴黨惡隨從者能令未生邪見令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生邪見重生令增廣如是未生邪志邪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業邪命邪方便邪念邪定令生已生者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令增廣諸比丘外法中我不見一法令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惡不善法不生已生惡不善法令滅如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知識善伴黨善隨從諸比丘善知識善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黨善隨從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能令未生邪見不生已生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滅未生邪志邪語邪業邪命邪方便邪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定不生已生者令滅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於外法中我不見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未生善法生已生善法重生令增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善知識善伴黨善隨從諸比丘善知識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伴黨善隨從者能令未生正見生已生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生令增廣如是未生正志正語正業正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方便正念正定令生已生者重生令增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於外法中我不見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未生惡不善法生已生惡不善法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增廣未生善法不生已生善法令滅如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知識惡伴黨惡隨從諸比丘惡知識惡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黨惡隨從者能令未生邪見令生已生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重生令增廣未生正見不生已生正見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如是未生邪志邪語邪業邪命邪方便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邪定令生已生者重生令增廣未生正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語正業正命正方便正念正定令不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者令退諸比丘於外法中我不見一法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未生惡不善法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生已生惡不善法令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生善法令生已生善法重生令增廣如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知識善伴黨善隨從諸比丘善知識善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黨善隨從能令未生邪見不生已生邪見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未生正見令生已生正見重生令增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未生邪志邪語邪業邪命邪方便邪念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令不生已生者令滅未生正志正語正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命正方便正念正定令生已生者重生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廣佛說此經已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於內法中我不見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未生惡不善法生已生者重生令增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生善法不生已生者令退如說不正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不正思惟者能令未生邪見生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令重生增廣未生正見不生已生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退諸比丘於內法中我不見一法能令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惡不善法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不生已生惡不善法令滅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善法令生已生善法重生令增廣如說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諸比丘正思惟者能令未生邪見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生者令滅未生正見令生已生者重生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廣佛說此經已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說邪見正見如是邪志正志邪語正語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正業邪命正命邪方便正方便邪念正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定正定七經如上說如內法八經如是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八經亦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非法是法諦聽善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爲汝說何等爲非法是法謂邪見非法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是法乃至邪定非法正定是法佛說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非法是法如是非律正律非聖是聖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善法非習法習法非善哉法善哉法黑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z w:val="28"/>
          <w:szCs w:val="28"/>
        </w:rPr>
        <w:t>法非義正義卑法勝法有罪法無罪法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法不去法一一經皆如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拘睒彌國瞿師羅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阿難亦在彼住有異婆羅門來詣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難所與尊者阿難共相問訊慰勞問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慰勞已退坐一面白尊者阿難欲有所問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閑暇爲記說不阿難答言隨汝所問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答婆羅門問尊者阿難何故於沙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出家修梵行阿難答言婆羅門爲斷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斷何等答言貪欲斷瞋恚愚癡斷又問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有道有跡能斷貪欲瞋恚愚癡耶阿難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有謂八聖道正見正志正語正業正命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正念正定婆羅門言阿難賢哉之道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之跡修習多修習能斷斯等貪欲恚癡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難說是法時彼婆羅門聞其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從座起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斷貪恚癡如是調伏貪恚癡及得涅槃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離及不趣涅槃及沙門義及婆羅門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及苦斷及究竟苦邊及正盡苦一一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如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邪有正諦聽善思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汝說何等爲邪謂邪見乃至邪定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謂正見乃至正定何等爲正見謂說有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說有齋有善行有惡行有善惡行果報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世有他世有父母有衆生生有阿羅漢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善向有此世他世自知作證具足住我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盡梵行已立所作已作自知不受後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正志謂出要志無恚志不害志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語謂離妄語離兩舌離惡口離綺語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正業謂離殺盜婬何等爲正命謂如法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飲食卧具湯藥非不如法何等爲正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謂欲精進方便出離勤競堪能常行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正念謂念隨順念不妄不虚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定謂住心不亂堅固攝持寂止三昧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上說差別者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見謂正見有二種有正見是世俗有漏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轉向善趣有正見是聖出世間無漏無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盡苦轉向苦邊何等爲正見有漏有取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善趣若彼見有施有說乃至知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有阿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不受後有是名世間正見世俗有漏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向於善趣何等爲正見是聖出世間無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取正盡苦轉向苦邊謂聖弟子苦苦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滅道道思惟無漏思惟相應於法選擇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推求覺知黠慧開覺觀察是名正見是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世間無漏不取正盡苦轉向苦邊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志謂正志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二種有正志世俗有漏有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於善趣有正志是聖出世間無漏不取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苦轉向苦邊何等爲正志有世俗有漏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向於善趣謂正志出要覺無恚覺不害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正志世俗有漏有取向於善趣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志是聖出世間無漏不取正盡苦轉向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謂聖弟子苦苦思惟集滅道道思惟無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相應心法分別自決意解計數立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正志是聖出世間無漏不取正盡苦轉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邊何等爲正語正語有二種有正語世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漏有取向於善趣有正語是聖出世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不取正盡苦轉向苦邊何等爲正語世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漏有取向於善趣謂正語離妄語兩舌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綺語是名正語世俗有漏有取向於善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正語是聖出世間無漏不取正盡苦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苦邊謂聖弟子苦苦思惟集滅道道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邪命念口四惡行諸餘口惡行離於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遠離不著固守攝持不犯不度時節不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限防是名正語是聖出世間無漏不取正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轉向苦邊何等爲正業正業有二種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世俗有漏有取向於善趣有正業是聖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無漏不取正盡苦轉向苦邊何等爲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世俗有漏有取轉向善趣謂離殺盜婬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正業世俗有漏有取轉向善趣何等爲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是聖出世間無漏不取正盡苦轉向苦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聖弟子苦苦思惟集滅道道思惟除邪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身三惡行諸餘身惡行數無漏心不樂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守執持不犯不度時節不越限防是名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是聖出世間無漏不取正盡苦轉向苦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正命正命有二種有正命是世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取轉向善趣有正命是聖出世間無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正盡苦轉向苦邊何等爲正命世俗有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取轉向善趣謂如法求衣食卧具隨病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非不如法是名正命世俗有漏有取轉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趣何等爲正命是聖出世間無漏不取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苦轉向苦邊謂聖弟子苦苦思惟集滅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思惟於諸邪命無漏不樂著固守執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不越時節不度限防是名正命是聖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無漏不取正盡苦轉向苦邊何等爲正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正方便有二種有正方便世俗有漏有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向善趣有正方便是聖出世間無漏不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盡苦轉向苦邊何等爲正方便世俗有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取轉向善趣謂欲精進方便超出堅固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堪能造作精進心法攝受常不休息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方便世俗有漏有取轉向善趣何等爲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便是聖出世間無漏不取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盡苦轉向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謂聖弟子苦苦思惟集滅道道思惟無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憶念相應心法欲精進方便勤踊超出建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堅固堪能造作精進心法攝受常不休息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正方便是聖出世間無漏不取正盡苦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苦邊何等爲正念正念有二種</w:t>
      </w:r>
      <w:r>
        <w:rPr>
          <w:rFonts w:ascii="Arial" w:hAnsi="Arial" w:cs="Arial" w:eastAsia="標楷體"/>
          <w:color w:val="000000"/>
          <w:sz w:val="28"/>
          <w:szCs w:val="28"/>
        </w:rPr>
        <w:t>有正念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俗有漏有取轉向善趣有正念是聖出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漏不取正盡苦轉向苦邊何等爲正念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俗有漏有取轉向善趣若念隨念重念憶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妄不虚是名正念世俗有漏有取正向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何等爲正念是聖出世間無漏不取轉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邊謂聖弟子苦苦思惟集滅道道思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思惟相應若念隨念重念憶念不妄不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正念是聖出世間無漏不取轉向苦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正定正定有二種有正定世俗有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取轉向善趣有正定是聖出世間無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正盡苦轉向苦邊何等爲正定世俗有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取轉向善趣若心住不亂不動攝受寂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一心是名正定世俗有漏有取轉向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何等爲正定是聖出世間無漏不取正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轉向苦邊謂聖弟子苦苦思惟集滅道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無漏思惟相應心法住不亂不散攝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止三昧一心是名正定是聖出世間無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取正盡苦轉向苦邊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比丘心向邪者違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法不樂於法若向正者心樂於法不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何等爲邪謂邪見乃至邪定何等爲正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見乃至正定佛說此經已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向邪者違於法不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向正者樂於法不違於法何等爲向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違於法不樂於法謂邪見人身業如所見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如所見若思若欲若願若爲彼皆隨順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得不愛果不念不可意果所以者何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故謂邪見邪見者起邪志邪語邪業邪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方便邪念邪定是向邪者違於法不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何等爲向正者樂於法不違於法謂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若身業隨所見若口業若思若欲若願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悉皆隨順得可愛可念可意果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謂正見正見者能起正志正語正業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正方便正念正定是名向正者樂於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違於法佛說是經已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向邪者違於法不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向正者樂於法不違於法何等爲向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違於法不樂於法若邪見人身業如所見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如所見若思若欲若願若爲彼皆隨順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得不愛果不念不可意果所以者何惡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邪見邪見者起邪志邪語邪業邪命邪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邪念邪定譬如苦果種著地中隨時漑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得地味水味火味風味一切悉苦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種苦故如是邪見人身業如所見口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所見若思若欲若願若爲悉皆隨順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得不愛不念不可意果所以者何惡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邪見邪見者能起邪志乃至邪定是名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者違於法不樂於法何等爲正者樂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違於法若正見人身業如所見口業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若思若欲若</w:t>
      </w:r>
      <w:r>
        <w:rPr>
          <w:rFonts w:ascii="Arial" w:hAnsi="Arial" w:cs="Arial" w:eastAsia="標楷體"/>
          <w:color w:val="000000"/>
          <w:sz w:val="28"/>
          <w:szCs w:val="28"/>
        </w:rPr>
        <w:t>願若</w:t>
      </w:r>
      <w:r>
        <w:rPr>
          <w:rFonts w:ascii="Arial" w:hAnsi="Arial" w:cs="Arial" w:eastAsia="標楷體"/>
          <w:color w:val="000000"/>
          <w:sz w:val="28"/>
          <w:szCs w:val="28"/>
        </w:rPr>
        <w:t>爲悉皆隨順彼一切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愛可念可意果所以者何善見謂正見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者能起正志乃至正定譬如甘蔗稻麥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桃種著地中隨時漑灌彼得地味水味火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味彼一切味悉甜美所以者何以種子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如是正見人身業如所見口業如所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若欲若願若爲悉皆隨順彼一切得可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念可意果所以者何善見者謂正見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能起正志乃至正定是名向正者樂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違於法佛說此經已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出世間亦如是說如上三經亦皆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鄙法不應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放逸不應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習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假使有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見增上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復百千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不墮惡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生聞婆羅門來詣佛所稽首佛足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面相問訊慰勞已退坐一面白佛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正見者何等爲正見佛告婆羅門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二種有正見世俗有漏有取轉向善趣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見是聖出世間無漏不取正盡苦轉向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何等爲正見世俗有漏有取轉向善趣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見有施有說有齋乃至自知不受後有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是名正見世俗有漏有取向於善趣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何等爲正見是聖出世間無漏不取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苦轉向苦邊謂聖弟子苦苦思惟集滅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思惟無漏思惟相應於法選擇分別求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巧便黠慧觀察是名正見是聖出世間無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取正盡苦轉向苦邊佛說此經已生聞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聞佛所說歡喜隨喜從座起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正見如是正志正語正業正命正方便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正定一一經如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邪及邪道有正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諦聽善思當爲汝說何等爲邪謂地獄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餓鬼何等爲邪道謂邪見乃至邪定何等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正謂人天涅槃何等爲正道謂正見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定佛說此經已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邪有邪道有正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諦聽善思當爲汝說何等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邪謂地獄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餓鬼何等爲邪道謂殺盜邪婬妄語兩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口綺語貪恚邪見何等爲正謂人天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正道謂不殺不盜不邪婬不妄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舌不惡口不綺語無貪無恚正見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上說差別者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趣道謂殺父殺母殺阿羅漢破僧惡心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身血餘如上說佛說此經已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順流道有逆流道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善思當爲汝說何等爲順流道謂邪見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邪定何等爲逆流道謂正見乃至正定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順流逆流如是退道勝道下道上道及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道跡亦如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沙門及沙門法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思當爲汝說何等爲沙門法謂八聖道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乃至正定何等爲沙門若成就此法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沙門佛說此經已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沙門法沙門義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沙門法謂八聖道正見乃至正定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義謂貪欲永盡瞋恚愚癡永盡一切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永盡是名沙門義佛說此經已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沙門法及沙門果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善思當爲汝說何等爲沙門法謂八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見乃至正定何等爲沙門果謂須陀洹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陀含果阿那含果阿羅漢果佛說此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二十八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二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沙門法及沙門果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善思當爲汝說何等爲沙門法謂八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見乃至正定何等爲沙門果謂須陀洹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陀含果阿那含果阿羅漢果何等爲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果謂三結斷何等爲斯陀含果謂三結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恚癡薄何等爲阿那含果謂五下分結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阿羅漢果謂貪恚癡永盡一切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盡佛說此經已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沙門法沙門沙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聽善思當爲汝說何等爲沙門法謂八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正見乃至正定何等爲沙門謂成就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等爲沙門義謂貪欲永斷瞋恚癡永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煩惱永斷佛說此經已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上說差別者有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何等爲沙門果謂須陀洹果斯陀含果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含果阿羅漢果佛說此經已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婆羅門法婆羅門婆羅門義婆羅門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法梵行者梵行義梵行果亦如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五法多所饒益修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般那念何等爲五住於淨戒波羅提木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儀威儀行處具足於微細罪能生怖畏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學戒是名第一多所饒益修習安那般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復次比丘少欲少事少務是名二法多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饒益修習安那般那念復次比丘飲食知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少得中不爲飲食起求欲想精勤思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三法多所饒益修安那般那念復次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夜後夜不著睡眠精勤思惟是名四法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饒益修安那般那念復次比丘空閑林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憒閙是名五法多種饒益修習安那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念佛說此經已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當修安那般那念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修習安那般那念多修習者得身止息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止息有覺有觀寂滅純一明分想修習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修習安那般那念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修習安那般那念多修習者得身心止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覺有觀寂滅純一明分想修習滿足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修習安那般那念多修習已身心止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有觀寂滅純一明分想修習滿足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依聚落城邑止住晨朝著衣持鉢入村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善護其身守諸根門善繫心住乞食已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處舉衣鉢洗足已或入林中閑房樹下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露地端身正坐繫念面前斷世貪愛離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瞋恚睡眠掉悔疑斷度諸疑惑於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心得決定遠離五蓋煩惱於心令</w:t>
      </w:r>
      <w:r>
        <w:rPr>
          <w:rFonts w:ascii="Arial" w:hAnsi="Arial" w:cs="Arial" w:eastAsia="標楷體"/>
          <w:color w:val="000000"/>
          <w:sz w:val="28"/>
          <w:szCs w:val="28"/>
        </w:rPr>
        <w:t>恚</w:t>
      </w:r>
      <w:r>
        <w:rPr>
          <w:rFonts w:ascii="Arial" w:hAnsi="Arial" w:cs="Arial" w:eastAsia="標楷體"/>
          <w:color w:val="000000"/>
          <w:sz w:val="28"/>
          <w:szCs w:val="28"/>
        </w:rPr>
        <w:t>力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障礙分不趣涅槃念於內息繫念善學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外息繫念善學息長息短覺知一切身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於一切身入息善學覺知一切身出息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身出息善學覺知一切身行息入息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身行息入息善學覺知一切身行息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於一切身行息出息善學覺知喜覺知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知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行覺知心行息入息於覺知心行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息善學覺知心行息出息於覺知心行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息善學覺知心覺知心悅覺知心定覺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解脫入息於覺知心解脫入息善學覺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解脫出息於覺知心解脫出息善學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觀察斷觀察無欲觀察滅入息於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入息善學觀察滅出息於觀察滅出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是名修安那般那念身止息心止息有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觀寂滅純一明分想修習滿足佛說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當修安那般那念安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那念修習多修習者斷諸覺想云何安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那念修習多修習斷諸覺想若比丘依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城邑住如上廣說乃至於出息滅善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安那般那念修習多修習斷諸覺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斷覺想如是不動搖得大果大福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甘露究竟甘露得二果四果七果一一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我所說安那般那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修習不時有比丘名阿梨瑟吒於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即從座起整衣服爲佛作禮右膝著地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白佛言世尊世尊所說安那般那念我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佛告阿梨瑟吒比丘汝云何修習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安那般那念比丘白佛世尊我於過去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不顧念未來諸行不生欣樂於現在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染著於內外對礙想善正除滅我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修世尊所說安那般那念佛告阿梨瑟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汝實修我所說安那般那念非不修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比丘於汝所修安那般那念所更有勝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其上者何等是勝妙過阿梨瑟吒所修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般那念者是比丘依止城邑聚落如前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乃至於滅出息觀察善學是名阿梨瑟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勝妙過汝所修安那般那念者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於晨朝時著衣持鉢入舍衛城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食已還精舍舉衣鉢洗足已持尼師</w:t>
      </w:r>
      <w:r>
        <w:rPr>
          <w:rFonts w:ascii="Arial" w:hAnsi="Arial" w:cs="Arial" w:eastAsia="標楷體"/>
          <w:color w:val="000000"/>
          <w:sz w:val="28"/>
          <w:szCs w:val="28"/>
        </w:rPr>
        <w:t>壇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陀林坐一樹下晝日禪思時尊者罽賓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晨朝時著衣持鉢入舍衛城乞食還舉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洗足已持尼師</w:t>
      </w:r>
      <w:r>
        <w:rPr>
          <w:rFonts w:ascii="Arial" w:hAnsi="Arial" w:cs="Arial" w:eastAsia="標楷體"/>
          <w:color w:val="000000"/>
          <w:sz w:val="28"/>
          <w:szCs w:val="28"/>
        </w:rPr>
        <w:t>壇</w:t>
      </w:r>
      <w:r>
        <w:rPr>
          <w:rFonts w:ascii="Arial" w:hAnsi="Arial" w:cs="Arial" w:eastAsia="標楷體"/>
          <w:color w:val="000000"/>
          <w:sz w:val="28"/>
          <w:szCs w:val="28"/>
        </w:rPr>
        <w:t>入安陀林於樹下坐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佛不遠正身不動身心正直勝妙思惟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衆多比丘晡時從禪覺徃詣佛所稽首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足退坐一面佛語諸比丘汝等見尊者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賓那不去我不遠正身端坐身心不動住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住諸比丘白佛世尊我等數見彼尊者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端坐善攝其身不傾不動專心勝妙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若比丘修習三昧身心安住不傾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住勝妙住者此比丘得此三昧不勤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欲即得諸比丘白佛何等三昧比丘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身心不動住勝妙住佛告諸比丘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依止聚落晨朝著衣持鉢入村乞食已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舍舉衣鉢洗足已入林中若閑房露坐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繫念乃至息滅觀察善學是名三昧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端坐思惟身心不動住勝妙住佛說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一奢能伽羅林中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諸比丘我欲二月坐禪諸比丘勿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來唯除送食比丘及布薩時爾時世尊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語已即二月坐禪無一比丘敢徃來者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送食及布薩時爾時世尊坐禪二月過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禪覺於比丘僧前坐告諸比丘若諸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來問汝等沙門瞿曇於二月中云何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汝應答言如來二月以安那般那念坐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住所以者何我於此二月念安那般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住思惟入息時念入息如實知出息時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息如實知若長若短一切身覺入息念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一切身覺出息念如實知身行休息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念如實知乃至滅出息念如實知我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我時作是念此則麤思惟住我今於此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止息已當更修餘微細修住而住爾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止麤思惟已即更入微細思惟多住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三天子極上妙色過夜來至我所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作是言沙門瞿曇時到復有一天子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時到是時向至第三天子言非爲時到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時向至此則修住是阿羅訶寂滅耳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若有正說聖住天住梵住學住無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如來住學人所不得當得不到當到不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證無學人現法樂住者謂安那般那念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正說所以者何安那般那念者是聖住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梵住乃至無學現法樂住佛說此經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迦毗羅越尼拘律樹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爾時釋氏摩訶男詣尊者迦磨比丘所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磨比丘足已退坐一面語迦磨比丘言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尊者迦磨學住者爲即是如來住耶爲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異如來住異迦磨比丘答言摩訶男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如來住異摩訶男學住者斷五蓋多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住者於五蓋已斷已知斷其根本如截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樹頭更不生長於未來世成不生法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住一奢能伽羅林中爾時世尊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我欲於此一奢能伽羅林中二月坐禪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勿使徃來唯除送食比丘及布薩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說如前乃至無學現法樂住以是故知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男學住異如來住異釋氏摩訶男聞迦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所說歡喜從座起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金剛聚落跋求摩河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羅梨林中爾時世尊爲諸比丘說不淨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歎不淨觀言諸比丘修不淨觀多修習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大果大福利時諸比丘修不淨觀已極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身或以刀自殺或服毒藥或繩自絞投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殺或令餘比丘殺有異比丘極生猒患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不淨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z w:val="28"/>
          <w:szCs w:val="28"/>
        </w:rPr>
        <w:t>鹿林梵志子所語鹿林梵志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首汝能殺我者衣鉢屬汝時鹿林梵志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殺彼比丘持刀至跋求摩河邊洗刀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天住於空中讃鹿林梵志子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首汝得無量功德能令諸沙門釋子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德未度者度未脫者脫未蘇息者令得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未涅槃者令得涅槃諸長利衣鉢雜物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屬汝時鹿林梵志子聞讃歎已增惡邪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是念我今眞實大作福德令沙門釋子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功德者未度者度未脫者脫未蘇息者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蘇息未涅槃者令得涅槃衣鉢雜物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我於是手執利刀</w:t>
      </w:r>
      <w:r>
        <w:rPr>
          <w:rFonts w:ascii="Arial" w:hAnsi="Arial" w:cs="Arial" w:eastAsia="標楷體"/>
          <w:color w:val="000000"/>
          <w:sz w:val="28"/>
          <w:szCs w:val="28"/>
        </w:rPr>
        <w:t>順</w:t>
      </w:r>
      <w:r>
        <w:rPr>
          <w:rFonts w:ascii="Arial" w:hAnsi="Arial" w:cs="Arial" w:eastAsia="標楷體"/>
          <w:color w:val="000000"/>
          <w:sz w:val="28"/>
          <w:szCs w:val="28"/>
        </w:rPr>
        <w:t>諸房舍諸經行處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房禪房見諸比丘作如是言何等沙門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德未度者我能令度未脫者</w:t>
      </w:r>
      <w:r>
        <w:rPr>
          <w:rFonts w:ascii="Arial" w:hAnsi="Arial" w:cs="Arial" w:eastAsia="標楷體"/>
          <w:color w:val="00000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z w:val="28"/>
          <w:szCs w:val="28"/>
        </w:rPr>
        <w:t>未蘇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得蘇息未涅槃令得涅槃時有諸比丘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身者皆出房舍語鹿林梵志子言我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汝當度我我未得脫汝當脫我我未得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汝當令我得蘇息我未得涅槃汝當令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涅槃時鹿林梵志子即以利刀殺彼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第乃至殺六十人爾時世尊至十五日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時於衆僧前坐告尊者阿難何因何縁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轉少轉減轉盡阿難白佛言世尊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說修不淨觀讃歎不淨觀諸比丘修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觀已極猒患身廣說乃至殺六十比丘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以是因縁故令諸比丘轉少轉減轉盡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世尊更說餘法令諸比丘聞已勤修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受正法樂住正法佛告阿難是故我今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說</w:t>
      </w:r>
      <w:r>
        <w:rPr>
          <w:rFonts w:ascii="Arial" w:hAnsi="Arial" w:cs="Arial" w:eastAsia="標楷體"/>
          <w:color w:val="000000"/>
          <w:sz w:val="28"/>
          <w:szCs w:val="28"/>
        </w:rPr>
        <w:t>依</w:t>
      </w:r>
      <w:r>
        <w:rPr>
          <w:rFonts w:ascii="Arial" w:hAnsi="Arial" w:cs="Arial" w:eastAsia="標楷體"/>
          <w:color w:val="000000"/>
          <w:sz w:val="28"/>
          <w:szCs w:val="28"/>
        </w:rPr>
        <w:t>微細住隨順開覺已起未起惡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速令休息如天大雨起未起塵能令休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比丘修微細住諸起未起惡不善法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休息阿難何等爲微細住多修習隨順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已起未起惡不善法能令休息謂安那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念住阿難白佛云何修習安那般那念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順開覺已起未起惡不善法能令休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阿難若比丘依止聚落如前廣說乃至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滅出息念而學佛說此經已尊者阿難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金剛跋求摩河側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林中爾時尊者阿難獨一靜處思惟禪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念頗有一法修習多修習令四法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四法滿足已七法滿足七法滿足已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足時尊者阿難從禪覺已徃詣佛所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退坐一面白佛言世尊我獨一靜處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禪思作是念頗有一法多修習已令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足乃至二法滿足我今問世尊寧有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修習已能令乃至二法滿足耶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法多修習已乃至能令二法滿足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法謂安那般那念多修習已能令四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滿足四念處滿足已七覺分滿足七覺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足已明解脫滿足云何修安那般那念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處滿足是比丘依止聚落乃至如滅出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學阿難如是聖弟子入息念時如入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出息念時如出息念學若長若短一切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覺知入息念時如入息念學出息念時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出息念學</w:t>
      </w:r>
      <w:r>
        <w:rPr>
          <w:rFonts w:ascii="Arial" w:hAnsi="Arial" w:cs="Arial" w:eastAsia="標楷體"/>
          <w:color w:val="00000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z w:val="28"/>
          <w:szCs w:val="28"/>
        </w:rPr>
        <w:t>身行</w:t>
      </w:r>
      <w:r>
        <w:rPr>
          <w:rFonts w:ascii="Arial" w:hAnsi="Arial" w:cs="Arial" w:eastAsia="標楷體"/>
          <w:color w:val="000000"/>
          <w:sz w:val="28"/>
          <w:szCs w:val="28"/>
        </w:rPr>
        <w:t>覺知入</w:t>
      </w:r>
      <w:r>
        <w:rPr>
          <w:rFonts w:ascii="Arial" w:hAnsi="Arial" w:cs="Arial" w:eastAsia="標楷體"/>
          <w:color w:val="000000"/>
          <w:sz w:val="28"/>
          <w:szCs w:val="28"/>
        </w:rPr>
        <w:t>息念時如</w:t>
      </w:r>
      <w:r>
        <w:rPr>
          <w:rFonts w:ascii="Arial" w:hAnsi="Arial" w:cs="Arial" w:eastAsia="標楷體"/>
          <w:color w:val="000000"/>
          <w:sz w:val="28"/>
          <w:szCs w:val="28"/>
        </w:rPr>
        <w:t>入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z w:val="28"/>
          <w:szCs w:val="28"/>
        </w:rPr>
        <w:t>出息念時如出息念學</w:t>
      </w:r>
      <w:r>
        <w:rPr>
          <w:rFonts w:ascii="Arial" w:hAnsi="Arial" w:cs="Arial" w:eastAsia="標楷體"/>
          <w:color w:val="000000"/>
          <w:sz w:val="28"/>
          <w:szCs w:val="28"/>
        </w:rPr>
        <w:t>身行休息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念時如身行休息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息念學</w:t>
      </w:r>
      <w:r>
        <w:rPr>
          <w:rFonts w:ascii="Arial" w:hAnsi="Arial" w:cs="Arial" w:eastAsia="標楷體"/>
          <w:color w:val="000000"/>
          <w:sz w:val="28"/>
          <w:szCs w:val="28"/>
        </w:rPr>
        <w:t>身行休息出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時如身行休息出息念學</w:t>
      </w:r>
      <w:r>
        <w:rPr>
          <w:rFonts w:ascii="Arial" w:hAnsi="Arial" w:cs="Arial" w:eastAsia="標楷體"/>
          <w:color w:val="000000"/>
          <w:sz w:val="28"/>
          <w:szCs w:val="28"/>
        </w:rPr>
        <w:t>聖弟子爾時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觀念住異於身者彼亦如是隨身比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時聖弟子喜覺知樂覺知心行覺知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息覺知入息念時如心行息入息念學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息出息念時如心行息出息念學是聖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子爾時受受觀念住若復異受者彼亦隨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思惟有時聖弟子心覺知心悅心定心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覺知入息念時如入息念學心解脫出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時如心解脫出息念學是聖弟子爾時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觀念住若有異心者彼亦隨心比思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弟子有時觀無常斷無欲滅如無常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滅觀住學是聖弟子爾時法法觀念住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法者亦隨法比思惟是名修安那般那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足四念處阿難白佛如是修習安那般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令四念處滿足云何修四念處令七覺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足佛告阿難若比丘身身觀念住念住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念住不忘爾時方便修念覺分修念覺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念覺分滿足念覺滿足已於法選擇思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方便修擇法覺分修擇法覺分已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分滿足於法選擇分別思量已得精勤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爾時方便修習精進覺分修精進覺分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覺分滿足方便精進已則心歡喜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修喜覺分修喜覺分已喜覺分滿足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已身心猗息爾時方便修猗覺分修猗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已猗覺滿足身心樂已得三昧爾時修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分修定覺分已定覺滿足定覺分滿足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憂則滅得平等捨爾時方便修捨覺分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覺分已捨覺分滿足受心法法念處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是名修四念處滿足七覺分阿難白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名修四念處滿足七覺分云何修七覺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足明解脫佛告阿難若比丘修念覺分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依無欲依滅向於捨修念覺分已滿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解脫乃至修捨覺分依遠離依無欲依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於捨如是修捨覺分已明解脫滿足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法法相類法法相潤如是十三法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增上一法爲門次第增進修習滿足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已尊者阿難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異比丘所問佛問諸比丘亦如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金毗羅聚落金毗林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尊者金毗羅我今當說精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四念處諦聽善思當爲汝說爾時尊者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羅默然住如是再三爾時尊者阿難語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金毗羅今大師告汝如是三說尊者金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語尊者阿難我已知尊者阿難我已知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瞿曇爾時尊者阿難白佛言世尊是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是時善逝唯願爲諸比丘說精勤修四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諸比丘聞已當受奉行佛告阿難諦聽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當爲汝說若比丘入息念時如入息學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滅出息時如滅出息學爾時聖弟子念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時如念入息學乃至身行止息出息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行止息出息學爾時聖弟子身身觀念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聖弟子身身觀念住已如是知善內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佛告阿難譬如有人乗車</w:t>
      </w:r>
      <w:r>
        <w:rPr>
          <w:rFonts w:ascii="Arial" w:hAnsi="Arial" w:cs="Arial" w:eastAsia="標楷體"/>
          <w:color w:val="000000"/>
          <w:sz w:val="28"/>
          <w:szCs w:val="28"/>
        </w:rPr>
        <w:t>轝</w:t>
      </w:r>
      <w:r>
        <w:rPr>
          <w:rFonts w:ascii="Arial" w:hAnsi="Arial" w:cs="Arial" w:eastAsia="標楷體"/>
          <w:color w:val="000000"/>
          <w:sz w:val="28"/>
          <w:szCs w:val="28"/>
        </w:rPr>
        <w:t>從東方顚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來當於爾時踐蹈諸土堆</w:t>
      </w:r>
      <w:r>
        <w:rPr>
          <w:rFonts w:ascii="Arial" w:hAnsi="Arial" w:cs="Arial" w:eastAsia="標楷體"/>
          <w:color w:val="000000"/>
          <w:sz w:val="28"/>
          <w:szCs w:val="28"/>
        </w:rPr>
        <w:t>壟</w:t>
      </w:r>
      <w:r>
        <w:rPr>
          <w:rFonts w:ascii="Arial" w:hAnsi="Arial" w:cs="Arial" w:eastAsia="標楷體"/>
          <w:color w:val="000000"/>
          <w:sz w:val="28"/>
          <w:szCs w:val="28"/>
        </w:rPr>
        <w:t>不阿難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世尊佛告阿難如是聖弟子念入息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入息念學如是乃至善內思惟若爾時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覺知喜乃至覺知意行息學聖弟子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觀念住聖弟子受受觀念已如是知善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譬如有人乗車轝從南方顚沛而來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阿難當踐蹈土堆壟不阿難白佛如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佛告阿難如是聖弟子受受觀念住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思惟若聖弟子覺知心欣悅心定心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入息如解脫心入息學解脫心出息如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心出息學爾時聖弟子心心觀念住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弟子心心觀念住已知善內思惟譬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乗車轝從西方來彼當踐蹈土堆壟不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白佛如是世尊佛告阿難如是聖弟子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心乃至心解脫出息如心解脫出息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聖弟子爾時心心觀念住知善內思惟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身受心貪憂滅捨爾時聖弟子法法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如是聖弟子法法觀念住已知善內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譬如四衢道有土堆壟有人乗車轝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方顚沛而來當踐蹈土堆壟不阿難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世尊佛告阿難如是聖弟子法法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知善內思惟阿難是名比丘精勤方便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念處佛說此經已尊者阿難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比丘當修安那般那念修安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那念多修習已身不疲倦眼亦不患樂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觀住樂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覺不染著樂云何修安那般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身不疲倦眼亦不患樂隨觀住樂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著樂是比丘依止聚落乃至觀滅出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滅出息學是名修安那般那念身不疲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亦不患樂隨觀住樂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覺不染著樂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安那般那念者得大果大福利是比丘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離欲惡不善法有覺有觀離生喜樂初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住是比丘當修安那般那念如是修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般那念得大果大福利是比丘欲求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第四禪慈悲喜捨空入處識入處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入處非想非非想入處具足三結盡得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洹果三結盡貪恚癡薄得斯陀含果五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結盡得阿那含果得無量種神通力天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心智宿命智生死智漏盡智者如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修安那般那念如是安那般那念得大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福利佛說此經已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夏安居爾時衆多上座聲聞於世尊左右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窟中安居時有衆多年少比丘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退坐一面佛爲諸年少比丘種種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示教照喜示教照喜已默然住諸年少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隨喜從座起作禮而去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少比丘徃詣上座比丘所禮諸上座足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面坐時諸上座比丘作是念我等當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此諸年少比丘或一人受一人或一人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三多人作是念已即便攝受或一人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或受二三多人或有上座乃至受六十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十五日布薩時於大衆前敷座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爾時世尊觀察諸比丘已告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比丘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我今喜諸比丘行諸正事是故比丘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勤精進於此舍衛國滿迦低月諸處人間</w:t>
      </w:r>
      <w:r>
        <w:rPr>
          <w:rFonts w:ascii="Arial" w:hAnsi="Arial" w:cs="Arial" w:eastAsia="標楷體"/>
          <w:color w:val="000000"/>
          <w:sz w:val="28"/>
          <w:szCs w:val="28"/>
        </w:rPr>
        <w:t>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比丘聞世尊於舍衛國安居滿迦低月</w:t>
      </w:r>
      <w:r>
        <w:rPr>
          <w:rFonts w:ascii="Arial" w:hAnsi="Arial" w:cs="Arial" w:eastAsia="標楷體"/>
          <w:color w:val="000000"/>
          <w:sz w:val="28"/>
          <w:szCs w:val="28"/>
        </w:rPr>
        <w:t>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作衣竟持衣鉢於舍衛國人間遊行漸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衛國舉衣鉢洗足已詣世尊所稽首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退坐一面爾時世尊爲人間比丘種種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示教照喜已默然住爾時人間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歡喜隨喜從座起作禮而去徃詣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所稽首禮足退坐一面時諸上座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我等當受此人間比丘或一人受一人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三乃至多人即便受之或一人受一人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三乃至有受六十人者彼上座比丘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間比丘教誡教授善知先後次第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月十五日布薩時於大衆前敷座而坐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諸比丘衆告諸比丘善哉善哉諸比丘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欣汝等所行正事樂汝等所行正事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諸佛亦有比丘衆所行正事如今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諸佛所有諸衆亦當如是所行正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此衆所以者何今此衆中諸長老比丘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初禪第二禪第三禪第四禪慈悲喜捨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處識入處無所有入處非想非非想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住有比丘三結盡得須陀洹不墮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決定向三菩提七有天人徃生究竟苦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比丘三結盡貪恚癡薄得斯陀含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下分結盡得阿那含生般涅槃不復還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世有比丘得無量神通境界天耳他心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命智生死智漏盡智有比丘修不淨觀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欲修慈心斷瞋恚修無常想斷我慢修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般那念斷覺想云何比丘修安那般那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覺想是比丘依止聚落乃至觀滅出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滅出息學是名修安那般那念斷覺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三學何等爲三謂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戒學增上意學謂增上慧學爾時世尊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學具足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比丘正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增上戒心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法勤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勇猛堅固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守護諸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晝如其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夜亦如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前如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後亦如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上如其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下亦如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諸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映</w:t>
      </w:r>
      <w:r>
        <w:rPr>
          <w:rFonts w:ascii="Arial" w:hAnsi="Arial" w:cs="Arial" w:eastAsia="標楷體"/>
          <w:color w:val="000000"/>
          <w:sz w:val="28"/>
          <w:szCs w:val="28"/>
        </w:rPr>
        <w:t>一切諸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說爲覺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清涼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離無</w:t>
      </w:r>
      <w:r>
        <w:rPr>
          <w:rFonts w:ascii="Arial" w:hAnsi="Arial" w:cs="Arial" w:eastAsia="標楷體"/>
          <w:color w:val="000000"/>
          <w:sz w:val="28"/>
          <w:szCs w:val="28"/>
        </w:rPr>
        <w:t>明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心善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爲世間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行悉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念不忘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壞而命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燈盡火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亦復有三學何等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增上戒學增上意學增上慧學何等爲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戒學若比丘住於戒波羅提木叉律儀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行處具足見微細罪則生怖畏受持學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增上意學若比丘離欲惡不善法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第四禪具足住何等爲增上慧學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苦聖諦如實知集滅道聖諦如實知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上慧學爾時世尊即說偈如上所說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比丘增上戒學非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意增上慧學有增上戒增上意學非增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學聖弟子增上慧方便隨順成就住者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戒增上意修習滿足如是聖弟子增上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隨順成就住者無上慧壽而活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過二百五十戒隨次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來說波羅提木叉修多羅令彼自求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學說三學能攝諸戒何等爲三謂增上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增上意學增上慧學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上說差別者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上戒學謂比丘重於戒戒增上不重於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不增上不重於慧慧不增上於彼彼分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戒犯則隨悔所以者何我不說彼不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彼戒隨順梵行饒益梵行久住梵行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戒堅固戒師常住戒常隨順生受持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如是知如是見斷三結謂身見戒取疑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三結得須陀洹不墮惡趣法決定趣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七有天人徃生究竟苦邊是名學增上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增上意學是比丘重於戒戒增上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定定增上不重於慧慧不增上於彼彼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微戒乃至受持學戒如是知如是見斷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下分結謂身見戒取疑貪欲瞋恚斷此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分結受生般涅槃阿那含不還此世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上意學何等爲增上慧學是比丘重於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增上重於定定增上重於慧慧增上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知如是見欲有漏心解脫有有漏心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有漏心解脫解脫知見我生已盡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立所作已作自知不受後有是名增上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過二百五十戒隨次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來說波羅提木叉修多羅若彼善男子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意所欲而學者我爲說三學若學此三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攝受一切學戒何等爲三謂增上戒學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意學增上慧學何等爲增上戒學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於戒戒增上不重於定定不增上不重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慧不增上於彼彼分細微戒乃至受持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如是知如是見斷三結謂身見戒取疑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癡薄成一種子道彼地未等覺者名斯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含彼地未等覺者名家家彼地未等覺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有彼地未等覺者名隨法行彼地未等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名隨信行是名增上戒學何等爲增上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是比丘重於戒戒增上重於定定增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於慧慧不增上於彼彼分細微戒學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學戒如是知如是見斷五下分結謂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戒取疑貪欲瞋恚斷此五下分</w:t>
      </w:r>
      <w:r>
        <w:rPr>
          <w:rFonts w:ascii="Arial" w:hAnsi="Arial" w:cs="Arial" w:eastAsia="標楷體"/>
          <w:color w:val="00000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z w:val="28"/>
          <w:szCs w:val="28"/>
        </w:rPr>
        <w:t>能得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涅槃彼地未等覺者得生般涅槃彼地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覺者得無行般涅槃彼地未等覺者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般涅槃彼地未等覺者得上流般涅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增上意學何等爲增上慧學是比丘重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戒增上重於定定增上重於慧慧增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知如是見欲有漏心解脫有有漏心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有漏心解脫解脫知見我生已盡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立所作已作自知不受後有是名增上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佛說此經已諸比丘聞佛所說歡喜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比丘具足戒住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持波羅提木叉具足威儀行處見細微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生怖畏比丘具足戒住善攝持波羅提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具足威儀行處見細微罪能生怖畏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戒令三學修習滿足何等爲三增上戒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上意學增上慧學何等爲增上戒學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戒爲滿足少定少慧於彼彼分細微戒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受持戒學彼如是知如是見斷三結謂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戒取疑斷此三結得須陀洹不墮惡趣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</w:t>
      </w:r>
      <w:r>
        <w:rPr>
          <w:rFonts w:ascii="Arial" w:hAnsi="Arial" w:cs="Arial" w:eastAsia="標楷體"/>
          <w:color w:val="000000"/>
          <w:sz w:val="28"/>
          <w:szCs w:val="28"/>
        </w:rPr>
        <w:t>定趣三菩提七有天人徃生究竟苦邊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增上意學是比丘定滿足三昧滿足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慧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彼彼分細微戒犯則隨悔乃至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戒如是知如是見斷五下分結謂身見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疑貪欲瞋恚斷此五下分結得生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含不復還生此世是名增上意學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增上慧學是比丘學戒滿足定滿足慧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如是知如是見欲有漏心解脫有有漏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無明有漏心解脫解脫知見我生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已立所作已作自知不受後有是名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慧學佛說此經已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比丘具足戒住善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提木叉具足威儀行處見微細罪能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畏受持學戒住滿足三學何等爲三謂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戒增上意增上慧何等爲增上戒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滿足少</w:t>
      </w:r>
      <w:r>
        <w:rPr>
          <w:rFonts w:ascii="Arial" w:hAnsi="Arial" w:cs="Arial" w:eastAsia="標楷體"/>
          <w:color w:val="00000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z w:val="28"/>
          <w:szCs w:val="28"/>
        </w:rPr>
        <w:t>少慧於彼彼分細微戒乃至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學戒如是知如是見斷三結貪恚癡薄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種子道若彼地未等覺者得斯陀含彼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等覺者名家家彼地未等覺者得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地未等覺者得隨法行彼地未等覺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信行是名增上戒學何等爲增上意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戒滿足定滿足少於慧於彼彼分細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乃至受持學戒如是知如是見斷五下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謂身見戒取疑貪欲瞋恚斷此五下分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中般涅槃於彼未等覺者得生般涅槃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未等覺者得無行般涅槃於彼未等覺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有行般涅槃於彼未等覺者得上流般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是名增上意學何等爲增上慧學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戒滿足定滿足慧滿足如是知如是見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漏心解脫有有漏心解脫無明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漏心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解脫知見我生已盡梵行是立所作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知不受後有是名增上慧學佛說此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學何等爲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學上</w:t>
      </w:r>
      <w:r>
        <w:rPr>
          <w:rFonts w:ascii="Arial" w:hAnsi="Arial" w:cs="Arial" w:eastAsia="標楷體"/>
          <w:color w:val="000000"/>
          <w:sz w:val="28"/>
          <w:szCs w:val="28"/>
        </w:rPr>
        <w:t>威儀學上波羅提木叉學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學者學戒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直道隨順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專審勤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自護其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初漏盡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究竟無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知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見悉已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不動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結滅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諸根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根寂靜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此後邊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摧伏衆魔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學戒多福利住智慧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解脫堅固念爲增上若比丘學戒福利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爲上解脫堅固念增上已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三學滿足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三謂增上戒學增上意學增上慧學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戒隨福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專思三昧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爲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生之最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牟尼持後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魔度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上說差別者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學戒隨福利謂大師爲諸聲聞制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攝僧極攝僧不信者信信者增其信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惡人慙愧者得樂住現法防護有漏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正對治令梵行久住如大師已爲聲聞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謂攝僧乃至梵行久住如是如是學戒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堅固戒恒戒常行戒受持學戒是名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福利何等智慧爲上謂大師爲聲聞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悲哀愍以義饒益若安慰若安樂若安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如是如是大師爲諸聲聞說法大悲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以義饒益安慰安樂如是如是於彼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彼處智慧觀察是名比丘智慧爲上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解脫堅固謂大師爲諸聲聞說法大悲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以義饒益安慰安樂如是如是說彼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如是彼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處得解脫樂是名比丘堅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何等爲比丘念增上未滿足戒身者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繫念安住未觀察者於彼彼處智慧繫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已觀察者於彼彼處重念安住未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彼彼處解脫念安住已觸法者於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解脫念安住是名比丘正念增上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學戒隨福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專思三昧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爲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生最後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牟尼持後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魔度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尸婆迦修多羅如後佛當說如是阿難陀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及異比丘所問佛問諸比丘三經亦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譬如田夫有三種作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時善作何等爲三謂彼田夫隨時耕磨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漑灌隨時下種彼田夫隨時耕磨漑灌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已不作是念欲令今日生長今日果實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成熟若明日後日也諸比丘然彼長者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田漑灌下種已不作是念今日生長果實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熟若明日若復後日而彼種子已入地中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隨時生長果實成熟如是比丘於此三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時善學謂善戒學善意學善慧學已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欲令我今日得不起諸漏心善解脫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日若後日不作是念自然神力能令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明日後日不起諸漏心善解脫彼已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上戒學增上意學增上慧學已隨彼時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得不起諸漏心善解脫比丘譬如伏雞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卵若十乃至十二隨時消息冷暖愛護彼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雞不作是念我今日若明日後日當以口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以瓜刮令其兒安隱得生然其伏雞善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子愛護隨時其子自然安隱得生如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善學三學隨其時節自得不起諸漏心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佛說此經已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譬如驢隨群牛而行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我作牛聲然其彼形亦不似牛色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似聲出不似隨大群牛謂已是牛而作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鳴而去牛實遠如是有一愚癡男子違律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隨逐大衆言我是比丘我是比丘而不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勝欲增上戒學增上意學增上慧學隨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自言我是比丘我是比丘其實去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遠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同蹄無角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足具聲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逐大群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以爲等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形亦非牛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作牛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愚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隨繫心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善逝教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欲勤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懈怠心輕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獲無上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驢在</w:t>
      </w:r>
      <w:r>
        <w:rPr>
          <w:rFonts w:ascii="Arial" w:hAnsi="Arial" w:cs="Arial" w:eastAsia="標楷體"/>
          <w:color w:val="000000"/>
          <w:sz w:val="28"/>
          <w:szCs w:val="28"/>
        </w:rPr>
        <w:t>牛</w:t>
      </w:r>
      <w:r>
        <w:rPr>
          <w:rFonts w:ascii="Arial" w:hAnsi="Arial" w:cs="Arial" w:eastAsia="標楷體"/>
          <w:color w:val="000000"/>
          <w:sz w:val="28"/>
          <w:szCs w:val="28"/>
        </w:rPr>
        <w:t>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去牛常自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雖隨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行常自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跋耆聚落尊者跋耆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侍佛左右爾時尊者跋耆子詣佛所稽首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退住一面白佛言世尊佛說過二百五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令族姓子隨次半月來說波羅提木叉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令諸族姓子隨欲而學然今世尊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堪能隨學而學佛告跋耆子汝堪能隨時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學不跋耆子白佛言堪能世尊佛告跋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汝當隨時增上戒學增上意學增上慧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時精勤增上戒學增上意學增上慧學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久當得盡諸有漏無漏心解脫慧解脫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自知作證我生已盡梵行已立所作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知不受後有爾時尊者跋耆子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跋耆子受佛教誡教授已獨一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專精思惟如上說乃至心善解脫得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二十九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三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崩伽闍崩伽耆林中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爲諸比丘說戒相應法讃歎制戒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迦葉氏於崩伽聚落住聞世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相應法讃歎是戒極心不忍不喜言此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極讃歎是戒極制是戒爾時世尊於崩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隨所樂住已向舍衛國去次第遊行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衛國祇樹給孤獨園時尊者迦葉氏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後不久心即生悔我今失利得大不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所說戒相應法讃歎制戒時於世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忍不喜心不歡喜而作是言沙門極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戒極讃歎是戒時尊者迦葉氏夜過晨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衣持鉢入崩伽聚落乞食食已還精舍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囑卧具自持衣鉢向舍衛城次第遊行至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衛國舉衣鉢洗足已詣世尊稽首禮足白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言悔過世尊悔過善逝我愚我癡不善不</w:t>
      </w:r>
      <w:r>
        <w:rPr>
          <w:rFonts w:ascii="Arial" w:hAnsi="Arial" w:cs="Arial" w:eastAsia="標楷體"/>
          <w:color w:val="000000"/>
          <w:sz w:val="28"/>
          <w:szCs w:val="28"/>
        </w:rPr>
        <w:t>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聞世尊爲諸比丘說戒相應法讃歎制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於世尊所不忍不喜心不欣樂而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沙門極制是戒讃歎是戒佛告迦葉氏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時於我所心不忍不喜不生欣樂而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此沙門極制是戒讃歎是戒迦葉氏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時世尊於崩伽闍聚落崩伽耆林中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說戒相應法讃歎是戒我爾時於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心得不忍不歡喜心不欣樂而作是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極制是戒讃歎是戒世尊我今日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悔自見罪悔唯願世尊受我悔過哀愍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迦葉氏汝自知悔愚癡不善不辨聞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諸比丘說戒相應法讃歎制戒而於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忍不喜心不欣樂而作是言是沙門極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戒極歎是戒汝今迦葉自知悔自見悔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未來世律儀戒生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今授汝哀愍故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氏如是悔者善法增長終不退減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自知罪自見罪而悔過者於未來世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儀戒生善法增長不退減故</w:t>
      </w:r>
      <w:r>
        <w:rPr>
          <w:rFonts w:ascii="Arial" w:hAnsi="Arial" w:cs="Arial" w:eastAsia="標楷體"/>
          <w:color w:val="000000"/>
          <w:sz w:val="28"/>
          <w:szCs w:val="28"/>
        </w:rPr>
        <w:t>政</w:t>
      </w:r>
      <w:r>
        <w:rPr>
          <w:rFonts w:ascii="Arial" w:hAnsi="Arial" w:cs="Arial" w:eastAsia="標楷體"/>
          <w:color w:val="000000"/>
          <w:sz w:val="28"/>
          <w:szCs w:val="28"/>
        </w:rPr>
        <w:t>使迦葉爲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者不欲學戒不重於戒不歎制戒如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我不讃歎所以者何若大師所讃歎者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則復與相習近恭敬親重若餘人與相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親重者則與同見同彼所作同彼所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夜當得不饒益苦是故我於彼長老初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歎以其初始不樂學戒故如長老中年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亦如是若是上座長老初始重於戒學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歎制戒如是長老我所讃歎以其初始樂</w:t>
      </w:r>
      <w:r>
        <w:rPr>
          <w:rFonts w:ascii="Arial" w:hAnsi="Arial" w:cs="Arial" w:eastAsia="標楷體"/>
          <w:color w:val="000000"/>
          <w:sz w:val="28"/>
          <w:szCs w:val="28"/>
        </w:rPr>
        <w:t>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故大師所讃歎者餘人亦當與相習近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同其所見同其所見故於未來世彼當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以義饒益是故於彼長老比丘常當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初始樂學戒故中年少年亦復如是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諸上座長老比丘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始不樂學戒不重於戒見餘比丘初樂學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於戒讃歎制戒者彼亦不隨時讃歎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等比丘所亦不讃歎以其初始不樂學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所以者何若大師讃歎彼者餘人當復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親重同其所見以同其所見故長夜當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饒益苦是故我於彼長老中年少年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樂學戒者如前說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三學何等爲三謂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戒學增上意學增上慧學何等爲增上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若比丘住於戒波羅提木叉具足威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見微細罪則生怖畏受持學戒是名增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學何等爲增上意學若比丘離諸惡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有覺有觀離生喜樂初禪具足住乃至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禪具足住是名增上意學何等爲增上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若比丘此苦聖諦如實知此苦集聖諦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滅聖諦此苦滅道跡聖諦如實知是名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慧學佛說此經已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學餘經如前念處說如禪如是無量無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四聖諦如是四念處四正斷四如意足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五力七覺分八聖道四道四法句止觀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亦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毗舍離國獼猴池側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閣講堂時有善調象師離車名曰難陀來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稽首佛足退坐一面爾時世尊告離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陀言若聖弟子成就四不壞淨者欲求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即得壽命求好色力樂</w:t>
      </w:r>
      <w:r>
        <w:rPr>
          <w:rFonts w:ascii="Arial" w:hAnsi="Arial" w:cs="Arial" w:eastAsia="標楷體"/>
          <w:color w:val="000000"/>
          <w:sz w:val="28"/>
          <w:szCs w:val="28"/>
        </w:rPr>
        <w:t>辯</w:t>
      </w:r>
      <w:r>
        <w:rPr>
          <w:rFonts w:ascii="Arial" w:hAnsi="Arial" w:cs="Arial" w:eastAsia="標楷體"/>
          <w:color w:val="000000"/>
          <w:sz w:val="28"/>
          <w:szCs w:val="28"/>
        </w:rPr>
        <w:t>自在即得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謂佛不壞淨成就法僧不壞淨聖戒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我見是聖弟子於此命終生於天上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得十種法何等爲十得天壽天色天名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樂天自在天色聲香味觸若聖弟子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命終來生人中者我見彼十事具足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十人間壽命人好色名稱樂自在色聲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觸我說彼多聞聖弟子不由他信不由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不從他聞不取他意不因他思我說彼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正慧知見爾時難陀有從者白難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浴時已到今可去矣難陀答言我今不須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澡浴我今於此勝妙法以自沐浴所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所得清淨信樂爾時離車調象師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隨喜從座起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毗舍離國獼猴池側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閣講堂爾時世尊告諸比丘若聖弟子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不壞淨者不於人中貧活而活不寒乞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富足何等爲四謂於佛不壞淨成就法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戒不壞淨成就是故比丘當如是學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於佛不壞淨法僧不壞淨聖戒成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轉輪王七寳具足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中四種神力王四天下身壞命終生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雖復轉輪聖王七寳具足成就人間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四天下身壞命終得生天上然猶未斷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畜生餓鬼惡趣之苦所以者何以轉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於佛不壞淨法僧不壞淨聖戒不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多聞聖弟子持糞掃衣家家乞食草</w:t>
      </w:r>
      <w:r>
        <w:rPr>
          <w:rFonts w:ascii="Arial" w:hAnsi="Arial" w:cs="Arial" w:eastAsia="標楷體"/>
          <w:color w:val="000000"/>
          <w:sz w:val="28"/>
          <w:szCs w:val="28"/>
        </w:rPr>
        <w:t>褥</w:t>
      </w:r>
      <w:r>
        <w:rPr>
          <w:rFonts w:ascii="Arial" w:hAnsi="Arial" w:cs="Arial" w:eastAsia="標楷體"/>
          <w:color w:val="000000"/>
          <w:sz w:val="28"/>
          <w:szCs w:val="28"/>
        </w:rPr>
        <w:t>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而彼多聞聖弟子解脫地獄畜生餓鬼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之苦所以者何以彼多聞聖弟子於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淨法僧不壞淨聖戒成就是故諸比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學於佛不壞淨法僧不壞淨聖戒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汝等當</w:t>
      </w:r>
      <w:r>
        <w:rPr>
          <w:rFonts w:ascii="Arial" w:hAnsi="Arial" w:cs="Arial" w:eastAsia="標楷體"/>
          <w:color w:val="000000"/>
          <w:sz w:val="28"/>
          <w:szCs w:val="28"/>
        </w:rPr>
        <w:t>趣</w:t>
      </w:r>
      <w:r>
        <w:rPr>
          <w:rFonts w:ascii="Arial" w:hAnsi="Arial" w:cs="Arial" w:eastAsia="標楷體"/>
          <w:color w:val="000000"/>
          <w:sz w:val="28"/>
          <w:szCs w:val="28"/>
        </w:rPr>
        <w:t>哀愍心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若有人於汝等所說樂聞樂受者汝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四不壞淨令入令住何等爲四於佛不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於法不壞淨於僧不壞淨於聖戒成就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若四大地水火風有變易增損此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壞淨未甞增損變異彼無增損變異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聞聖弟子於佛不壞淨成就若墮地獄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餓鬼者無有是處是故諸比丘當作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成就於佛不壞淨法僧不壞淨聖戒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亦當建立餘人令成就佛說此經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信人者生五種過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人或時犯戒違律爲衆所棄恭敬其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作是念此是我師我所敬</w:t>
      </w:r>
      <w:r>
        <w:rPr>
          <w:rFonts w:ascii="Arial" w:hAnsi="Arial" w:cs="Arial" w:eastAsia="標楷體"/>
          <w:color w:val="000000"/>
          <w:sz w:val="28"/>
          <w:szCs w:val="28"/>
        </w:rPr>
        <w:t>重</w:t>
      </w:r>
      <w:r>
        <w:rPr>
          <w:rFonts w:ascii="Arial" w:hAnsi="Arial" w:cs="Arial" w:eastAsia="標楷體"/>
          <w:color w:val="000000"/>
          <w:sz w:val="28"/>
          <w:szCs w:val="28"/>
        </w:rPr>
        <w:t>衆僧棄薄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何縁入彼塔寺不入塔寺已不敬衆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僧已不得聞法不聞法已退失善法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住於正法中是名信敬人生初過患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信人者所敬之人犯戒違律衆僧爲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舉敬信彼人者當作是念此是我師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重而今衆僧作不見舉我今何縁復入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寺不入塔寺已不敬衆僧不敬衆僧已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法不聞法已退失善法不得久住於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是名敬信人故生第二過患復次彼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衣鉢餘方遊行敬彼人者而作是念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人著衣持鉢</w:t>
      </w:r>
      <w:r>
        <w:rPr>
          <w:rFonts w:ascii="Arial" w:hAnsi="Arial" w:cs="Arial" w:eastAsia="標楷體"/>
          <w:color w:val="000000"/>
          <w:sz w:val="28"/>
          <w:szCs w:val="28"/>
        </w:rPr>
        <w:t>餘方</w:t>
      </w:r>
      <w:r>
        <w:rPr>
          <w:rFonts w:ascii="Arial" w:hAnsi="Arial" w:cs="Arial" w:eastAsia="標楷體"/>
          <w:color w:val="000000"/>
          <w:sz w:val="28"/>
          <w:szCs w:val="28"/>
        </w:rPr>
        <w:t>遊行我今何縁入彼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寺不入塔寺已不得恭敬衆僧不敬衆僧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聞法不聞法已退失善法不得久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中是名敬信人故生第三過患復次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信敬人捨戒還俗敬信彼人者而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是我師我所敬重捨戒還俗我今不應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塔寺不入寺已不敬衆僧不敬僧已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法不聞法已退失善法不得久住於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是名敬信人故生第四過患復次彼所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人身壞命終敬信彼人者而作是念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師我所敬重今已命終我今何縁入彼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寺不入寺故不得敬僧不敬僧已不得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聞法故退失善法不得久住於正法中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敬信人故生第五過患是故諸比丘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學我當成就於佛不壞淨於法僧不壞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戒成就佛說此經已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四種食長養衆生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增長攝受何等爲四謂</w:t>
      </w:r>
      <w:r>
        <w:rPr>
          <w:rFonts w:ascii="Arial" w:hAnsi="Arial" w:cs="Arial" w:eastAsia="標楷體"/>
          <w:color w:val="000000"/>
          <w:sz w:val="28"/>
          <w:szCs w:val="28"/>
        </w:rPr>
        <w:t>揣</w:t>
      </w:r>
      <w:r>
        <w:rPr>
          <w:rFonts w:ascii="Arial" w:hAnsi="Arial" w:cs="Arial" w:eastAsia="標楷體"/>
          <w:color w:val="000000"/>
          <w:sz w:val="28"/>
          <w:szCs w:val="28"/>
        </w:rPr>
        <w:t>食觸食意思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食如是福德潤澤爲安樂食何等爲四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不壞淨於法僧不壞淨聖戒成就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當作是學我當成就於佛不壞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僧不壞淨聖戒成就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上說差別者於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淨成就者爲聞法衆僧所念聖戒成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經亦如上說差別者若於佛不壞淨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法僧慳垢纏衆生離慳垢心在家而住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心施常行樂施常樂於捨行平等施聖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佛說此經已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經亦如上說差別者如是聖弟子四種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潤澤善法潤澤攝受稱量功德不可稱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所果福爾所果爾所福果集然彼得衆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利是大功德聚數譬如五河合流謂恒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菩那薩羅由伊羅跋提摩醯於彼諸水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量百瓶千瓶百千萬瓶者然彼水多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水聚數如是聖弟子成就四功德潤澤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能度量其福多少然彼多福是大功德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是故諸比丘當作是學我當成就於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淨於法僧不壞淨聖戒成就爾時世尊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吉之巨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淨能淨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汪洋而平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諸百川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江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群生之所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歸於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身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戒修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福流所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婆羅門者說虚僞道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惡邪不正趣向非智等覺向於涅槃彼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化諸弟子於十五日以胡麻屑菴羅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屑沐浴身體著新劫貝頭垂長縷牛屎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而卧於上言善男子晨朝早起脫衣舉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處躶其形體向東方馳走正使道路逢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惡馬狂牛猘狗棘刺叢林坑澗深水直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避遇害死者必生梵天是名外道愚癡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非智等覺向於涅槃我爲弟子說平正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愚癡向智慧等覺向於涅槃謂八聖道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乃至正定佛說此經已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尊者舍利弗所謂流者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舍利弗白佛言世尊所說流者謂八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問舍利弗謂入流分何等爲入流分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白佛言世尊有四種入流分何等爲四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善男子聽正法內正思惟法次法向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舍利弗入流者成就幾法舍利弗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分成就入流者何等爲四謂於佛不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於法不壞淨於僧不壞淨聖戒成就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如汝所說流者謂八聖道入流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種謂親近善</w:t>
      </w:r>
      <w:r>
        <w:rPr>
          <w:rFonts w:ascii="Arial" w:hAnsi="Arial" w:cs="Arial" w:eastAsia="標楷體"/>
          <w:color w:val="000000"/>
          <w:sz w:val="28"/>
          <w:szCs w:val="28"/>
        </w:rPr>
        <w:t>知識</w:t>
      </w:r>
      <w:r>
        <w:rPr>
          <w:rFonts w:ascii="Arial" w:hAnsi="Arial" w:cs="Arial" w:eastAsia="標楷體"/>
          <w:color w:val="000000"/>
          <w:sz w:val="28"/>
          <w:szCs w:val="28"/>
        </w:rPr>
        <w:t>聽正法內正思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法向入流者成就四法謂於佛不壞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壞淨於僧不壞淨聖戒成就佛說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尊者舍利弗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舍利弗詣尊者阿難所問訊慰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退住一面尊者舍利弗語尊者阿難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問寧有閑暇爲記說不尊者阿難語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隨意所問知者當答舍利弗問尊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斷幾法如來應等正覺所知所見記說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得須陀洹不墮惡趣法決定向正覺七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徃生究竟苦邊尊者阿難語尊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斷四法成就四法如來應等正覺記說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得須陀洹不墮惡趣法決定向三菩提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天人徃生究竟苦邊何等爲四謂聖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不信住則已斷已知成就於佛不壞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法僧不信惡戒彼則已斷已知成就法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壞淨及聖戒成就如是四法斷四法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應等正覺所知所見記說彼人得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不墮惡趣法決定正向三菩提七有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生究竟苦邊尊者阿難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尊者舍利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是四法斷四法成就如來應等正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所見記說彼人得須陀洹決定向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有天人徃生究竟苦邊時二正士共論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展轉隨喜從座起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比丘於五恐怖怨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休息三事決定不生疑惑如實知見賢聖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彼聖弟子能自記說地獄畜生餓鬼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盡得須陀洹不墮惡趣法決定正向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七有天人徃生究竟苦邊何等爲五恐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怨對休息若殺生因縁罪怨對恐怖生若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生者彼殺生罪怨對因縁生恐怖休息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偷盜邪婬妄語飲酒罪怨對因縁生恐怖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離偷盜邪婬妄語飲酒罪怨對者因縁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休息是名罪怨對因縁生五恐怖休息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三事決定不生疑惑謂於佛決定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惑於法僧決定離疑惑是名三法決定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惑何等名爲聖道如實知見謂此苦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此苦集聖諦此苦滅聖諦此苦滅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跡聖諦如實知是名聖道如實知見若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恐怖罪怨對休息於三法決定離疑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意如實知見是聖弟子能自記說我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畜生餓鬼惡趣盡得須陀洹不墮惡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正趣三菩提七有天人徃生究竟苦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上說差別者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道如實知見謂八聖道正見乃至正定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亦如是說差別者何等爲聖道如實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十二支縁起如實知見如所說是事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事有是事起故是事起如縁無明行縁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縁識名色縁名色六入處縁六入處觸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受縁受愛縁愛取縁取有縁有生縁生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死憂悲惱苦是名聖弟子如實知見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諸天天道未淨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淨已淨者重令淨何等爲四謂聖弟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不壞淨於法僧不壞淨聖戒成就是名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諸天天道未淨衆生令淨已淨者重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四種諸天天道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謂聖弟子念如來事如是如來應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明行足善逝世間解無上士調御丈夫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師佛世尊於此如來事生隨喜心隨喜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歡悅心歡悅已身猗息身猗息已覺受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受樂已三昧定三昧定已聖弟子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何等爲諸天天道復作是念我聞無恚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諸天天道作是念我從今日於世間若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安不起瞋恚我但當自受純一滿淨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道是名第一諸天天道未淨衆生令淨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者重令淨復次比丘聖弟子念於法事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說正法律現法離諸熾然不待時節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涅槃即身觀察縁自覺知如是知法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生隨喜隨喜已身猗息身猗息已覺受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受樂已三昧定三昧定已聖弟子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何等爲諸天天道復作是念我聞無恚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諸天天道我從今日於此世間若怖若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起瞋恚我當受持純一滿淨諸天天道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第二諸天天道復次比丘若於僧事起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念謂世尊弟子僧正直等向所應恭敬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供養無上福田彼如是於諸僧事正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心生隨喜心隨喜已得歡悅歡悅已身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身猗息已覺受樂覺受樂已三昧定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已彼聖弟子作如是學何等諸天天道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我聞諸天無恚爲上諸天天道我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於諸世間若怖若安不起瞋恚我但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純一滿淨諸天天道是名第三諸天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復次比丘謂聖弟子自念所有戒事隨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言我於此不缺戒不汙戒不雜戒明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戒智者不猒戒於如是等戒事正憶念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生隨喜隨喜已歡悅歡悅已身猗息身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已覺受樂覺受樂已三昧定三昧定已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作是念何等爲諸天天道復作是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諸天無恚爲上我從今日於諸世間若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安不起瞋恚我當受持純一滿淨諸天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是名第四諸天天道未淨衆生令淨已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重令淨佛說此經已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四種諸天天道未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令淨已淨者增其淨何等爲四謂聖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念如來事如是如來應等正覺明行足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逝世間解無上士調御丈夫天人師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如是念如來事已則斷惡貪及斷心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過念如來故心生隨喜心隨喜已則歡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悅已身猗息身猗息已覺受樂覺受樂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定三昧定已聖弟子作如是學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天道復作是念我聞無恚爲上諸天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我從今日於諸世間若怖若安不起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當受持純一滿淨諸天天道如是法僧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成就亦如是說佛說此經已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四種諸天天道未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令淨已淨者增其淨何等爲四謂聖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念如來事如是如來應等正覺明行足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逝世間解無上士調御丈夫天人師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聖弟子念如來事已心貪欲纏瞋恚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纏其心正直念如來事是聖弟子得法流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義流水得念如來饒益隨喜隨喜已生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歡悅已身猗息身猗息已覺受樂覺受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三昧定三昧定已是聖弟子作如是學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諸天天道復作是念我聞無恚爲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天道我從今日於諸世間不起瞋恚純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淨諸天天道如是法僧聖戒成就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我今當說法鏡經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思當爲汝說何等爲法鏡經謂聖弟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不壞淨於法僧不壞淨聖戒成就是名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鏡經佛說此經已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衆多比丘著衣持鉢入舍衛城乞食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時聞難屠比丘命終難陀比丘尼命終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優婆塞命終善生優婆夷命終乞食已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舍舉衣鉢洗足已詣佛所稽首禮足退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白佛言世尊我今晨朝入舍衛城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難屠比丘難陀比丘尼善生優婆塞善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夷命終世尊彼四人命終應生何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比丘彼難屠比丘難陀比丘尼諸漏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無漏心解脫慧解脫現法自知作證我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盡梵行已立所作已作自知不受後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優婆塞善生優婆夷五下分結盡得阿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含生於天上而般涅槃不復還生此世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諸比丘我今當爲汝說法鏡經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壞淨乃至聖戒成就是名法鏡經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廣說差別者有異比丘異比丘尼異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塞異優婆夷命終亦如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那梨迦聚落繁耆迦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爾時那梨迦聚落多人命終時有衆多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著衣持鉢入那梨迦聚落乞食聞那梨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罽迦舍優婆塞命終尼迦吒佉楞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多梨沙婆闍露優婆闍露梨色吒阿梨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跋陀羅須跋陀羅耶舍耶輸陀耶舍鬱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悉皆命終聞已還精舍舉衣鉢洗足已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稽首佛足退坐一面白佛言世尊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多比丘晨朝入那梨迦聚落乞食聞罽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優婆塞等命終世尊彼等命終當生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諸比丘彼罽迦舍等已斷五下分結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含於天上般涅槃不復還生此世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白佛世尊復有過二百五十優婆塞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五百優婆塞於此那梨迦聚落命終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下分結盡得阿那含於彼天上般涅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還生此世復有過二百五十優婆塞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三結盡貪恚癡薄得斯陀含當受一生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苦邊此那梨迦聚落復有五百優婆塞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那梨迦聚落命終三結盡得須陀洹不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趣法決定正向三菩提七有天人徃生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苦邊佛告諸比丘汝等隨彼命終彼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問者徒勞耳非是如來所樂答者夫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死何足爲奇如來出世及不出世法性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彼如來自知成等正覺顯現演說分別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所謂是事有故是事有是事起故是事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無明有行乃至縁生有老病死憂悲惱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苦隂集無明滅則行滅乃至生滅則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死憂悲惱苦滅如是苦隂滅今當爲汝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鏡經諦聽善思當爲汝說何等爲法鏡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聖弟子於佛不壞淨於法僧不壞淨聖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佛說此經已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難提優婆塞來詣佛所稽首佛足退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白佛言世尊若聖弟子於此五根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不成就者爲放逸爲不放逸佛告難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五根一切時不成就者我說此等爲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數若聖弟子不成就者爲放逸</w:t>
      </w:r>
      <w:r>
        <w:rPr>
          <w:rFonts w:ascii="Arial" w:hAnsi="Arial" w:cs="Arial" w:eastAsia="標楷體"/>
          <w:color w:val="00000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z w:val="28"/>
          <w:szCs w:val="28"/>
        </w:rPr>
        <w:t>不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提若聖弟子於佛不壞淨成就而不上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於空閑林中若露地坐晝夜禪思精勤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勝妙出離饒益隨喜彼不隨喜已歡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歡喜不生已身不猗息身不猗息已苦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生苦覺生已心不得定心不得定者是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名爲放逸於法僧不壞淨聖戒成就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說如是難提若聖弟子成就於佛不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其心不起知足想於空閑林中樹下露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晝夜禪思精勤方便能起勝妙出離隨喜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已生歡喜生歡喜已身猗息身猗息已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樂覺受樂已心則定若聖弟子心定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放逸法僧不壞淨聖戒成就亦如是說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難提優婆塞聞佛所說歡喜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座起禮佛足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釋氏難提來詣佛所稽首佛足退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白佛言世尊若聖弟子於四不壞淨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成就者是聖弟子爲是放逸爲不放逸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釋氏難提若於四不壞淨一切時不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我說是等爲外凡夫數釋氏難提若聖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放逸不放逸今當說廣說如上佛說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釋氏難提聞佛所說歡喜隨喜從座起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三月夏安居竟有衆多比丘集於食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縫衣如來不久作衣竟當著衣持鉢出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人間遊行時釋氏難提聞衆多比丘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堂爲佛縫衣如來不久作衣竟著衣持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間遊行釋氏難提聞已來詣佛所稽首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退坐一面白佛言世尊我今四體支解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易韻先所聞法今悉迷忘聞衆多比丘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食堂爲世尊縫衣言如來不久作衣竟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持鉢人間遊行是故我今心生大苦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復得見世尊及諸知識比丘佛告釋氏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汝見佛若不見佛若見知識比丘若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當隨時修習五種歡喜之處何等爲五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隨時念如來事如來應等正覺明行足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逝世間解無上士調御丈夫天人師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事僧事自持戒事自行世事隨時憶念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己利我於慳垢衆生所當多修習離慳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修解脫施捨施常熾然施樂於捨平等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常懷施心如是釋氏難提此五支定若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行若坐若卧乃至妻子俱常當繫心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念佛說此經已釋氏難提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三月夏安居時有釋氏難提聞佛於舍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祇樹給孤獨園前三月結夏安居聞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我當徃彼并復於彼造作供養衆事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如來及比丘僧即到彼三月竟時衆多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集於食堂爲世尊縫衣而作是言如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作衣竟著衣持鉢人間遊行時釋氏難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衆多比丘集於食堂言如來不久作衣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衣持鉢人間遊行聞已來詣佛所稽首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退住一面白佛言世尊我今四體支解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易韻先所受法今悉迷忘我聞世尊人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行我何時當復更見世尊及諸知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釋氏難提若見如來若不見若見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若不見汝當隨時修於六念何等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念如來法僧事自所持戒自所行施及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佛說此經已釋氏難提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三月結夏安居如前說差別者時有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梨師達多及富蘭那兄弟二人聞衆多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集於食堂爲世尊縫衣如上難提修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說佛說此經已梨師達多長者及富蘭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隨喜從座起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三月結夏安居竟衆多比丘集於食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縫衣時有長者梨師達多及富蘭那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二人於鹿徑澤中修治田業聞衆多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於食堂爲世尊縫衣言如來不久作衣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衣持鉢人間遊行聞已語一士夫言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徃詣世尊所瞻視世尊若必去者速來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時彼士夫即受教勑徃到一處見世尊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速來還白梨師達多及富蘭那世尊已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大衆時梨師達多及富蘭那徃迎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遙見梨師達多及富蘭那隨路而來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路邊敷尼師壇正身端坐梨師達多及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蘭那稽首佛足退坐一面白佛言世尊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體支解四方易韻所憶念事今悉迷忘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當復得見世尊及諸知識比丘世尊今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拘薩羅從拘薩羅至伽尸從伽尸至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摩羅至摩竭陀從摩竭陀至殃伽從殃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修摩從修摩至分陀羅從分陀羅至迦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是故我今極生憂苦何時當復得見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知識比丘佛告梨師達多及富蘭那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如來及不見如來見諸知識比丘及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且隨時修習六念何等爲六汝當念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廣說乃至念天然其長者在家憒</w:t>
      </w:r>
      <w:r>
        <w:rPr>
          <w:rFonts w:ascii="Arial" w:hAnsi="Arial" w:cs="Arial" w:eastAsia="標楷體"/>
          <w:color w:val="000000"/>
          <w:sz w:val="28"/>
          <w:szCs w:val="28"/>
        </w:rPr>
        <w:t>閙</w:t>
      </w:r>
      <w:r>
        <w:rPr>
          <w:rFonts w:ascii="Arial" w:hAnsi="Arial" w:cs="Arial" w:eastAsia="標楷體"/>
          <w:color w:val="000000"/>
          <w:sz w:val="28"/>
          <w:szCs w:val="28"/>
        </w:rPr>
        <w:t>在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著出家空閑難可俗人處於非家一向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潔純一滿淨梵行清白長者白佛奇哉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說此法在家憒</w:t>
      </w:r>
      <w:r>
        <w:rPr>
          <w:rFonts w:ascii="Arial" w:hAnsi="Arial" w:cs="Arial" w:eastAsia="標楷體"/>
          <w:color w:val="000000"/>
          <w:sz w:val="28"/>
          <w:szCs w:val="28"/>
        </w:rPr>
        <w:t>閙</w:t>
      </w:r>
      <w:r>
        <w:rPr>
          <w:rFonts w:ascii="Arial" w:hAnsi="Arial" w:cs="Arial" w:eastAsia="標楷體"/>
          <w:color w:val="000000"/>
          <w:sz w:val="28"/>
          <w:szCs w:val="28"/>
        </w:rPr>
        <w:t>在家染著出家空閑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俗人處於非家一向鮮潔純一滿淨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白我是波斯匿王大臣波斯匿王欲入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觀令我乗於大象載王第一宮女一在我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在我後我坐其中象下坂時前者抱我</w:t>
      </w:r>
      <w:r>
        <w:rPr>
          <w:rFonts w:ascii="Arial" w:hAnsi="Arial" w:cs="Arial" w:eastAsia="標楷體"/>
          <w:color w:val="000000"/>
          <w:sz w:val="28"/>
          <w:szCs w:val="28"/>
        </w:rPr>
        <w:t>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者攀我背象上坂時後者抱我</w:t>
      </w:r>
      <w:r>
        <w:rPr>
          <w:rFonts w:ascii="Arial" w:hAnsi="Arial" w:cs="Arial" w:eastAsia="標楷體"/>
          <w:color w:val="000000"/>
          <w:sz w:val="28"/>
          <w:szCs w:val="28"/>
        </w:rPr>
        <w:t>項</w:t>
      </w:r>
      <w:r>
        <w:rPr>
          <w:rFonts w:ascii="Arial" w:hAnsi="Arial" w:cs="Arial" w:eastAsia="標楷體"/>
          <w:color w:val="000000"/>
          <w:sz w:val="28"/>
          <w:szCs w:val="28"/>
        </w:rPr>
        <w:t>前者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衿彼諸婇女爲娛樂王故衣繒婇衣著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香瓔珞莊嚴我與同遊常護三事一者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恐失正道二自護心恐生染著三自護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其顚墜世尊我於爾時於王婇女無一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不正思惟佛告長者善哉善哉能善護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白佛我在家中所有財物常與世尊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比丘尼優婆塞優婆夷等共受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我所佛告長者善哉善哉汝拘薩羅國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巨富無有與汝等者而能於財不計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爲彼長者種種說法示教照喜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教照喜已從座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三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三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人間四百歲是</w:t>
      </w:r>
      <w:r>
        <w:rPr>
          <w:rFonts w:ascii="Arial" w:hAnsi="Arial" w:cs="Arial" w:eastAsia="標楷體"/>
          <w:color w:val="00000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z w:val="28"/>
          <w:szCs w:val="28"/>
        </w:rPr>
        <w:t>率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一日一夜如是三十日一月十二月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兠率陀天壽四千歲愚癡無聞凡夫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生地獄畜生餓鬼中多聞聖弟子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不生地獄畜生餓鬼中佛說此經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人間八百歲是化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一日一夜如是三十日一月十二月一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樂天壽八千歲愚癡無聞凡夫於彼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地獄畜生餓鬼中多聞聖弟子於彼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地獄畜生餓鬼中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人間千六百歲是他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天一日一夜如是三十日一月十二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歲他化自在天壽一萬六千歲愚癡無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夫於彼命終生地獄畜生餓鬼中多聞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於彼命終不生地獄畜生餓鬼中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佛說六經如是異比丘問六經佛問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六經亦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比丘若行若形若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z w:val="28"/>
          <w:szCs w:val="28"/>
        </w:rPr>
        <w:t>離欲惡不善法有覺有觀離生喜樂初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住彼不憶念如是行如是形如是相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色受想行識法作如病如癰如刺如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苦空非我思惟於彼法生猒怖畏防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猒怖畏防護已以甘露門而自饒益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靜如是勝妙所謂捨離餘愛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盡無欲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涅槃佛說此經已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上說差別者如是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見已欲有漏心解脫有有漏心解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漏心解脫解脫知見我生已盡梵行已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已作自知不受後有佛說此經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上說差別者若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以欲法念法樂法故取中般涅槃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或生般涅槃若不如是或有行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如是或無行般涅槃若不如是或上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涅槃若不如是或復即以此欲法念法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功德生大梵天中或生梵輔天中或生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天中佛說此經已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比丘如是行如是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相息有覺有觀內淨一心無覺無觀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喜樂第二禪具足住若不如是行如是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相憶念而於色受想行識法思惟如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癰如刺如殺無常苦空非我於此等法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猒離怖畏防護猒離防護已於甘露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自饒益此則寂靜此則勝妙所謂捨離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有餘愛盡無欲滅盡涅槃佛說此經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上說差別者彼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如是見欲有漏心解脫有有漏心解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漏心解脫解脫知見我生已盡梵行已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已作自知不受後有若不解脫而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欲法念法樂取中般涅槃若不爾者取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涅槃若不爾者取有行般涅槃若不爾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無行般涅槃若不爾者取上流般涅槃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爾者彼以欲法念法樂法生自性光音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爾者生無量光天若不爾者生少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比丘如是行如是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相離貪喜捨住正念正智覺身樂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說能捨念樂住第三禪具足住若不爾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如是行如是形如是相於</w:t>
      </w:r>
      <w:r>
        <w:rPr>
          <w:rFonts w:ascii="Arial" w:hAnsi="Arial" w:cs="Arial" w:eastAsia="標楷體"/>
          <w:color w:val="00000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z w:val="28"/>
          <w:szCs w:val="28"/>
        </w:rPr>
        <w:t>受想行識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如病如癰如刺如殺乃至上流若不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以彼法欲法念法樂生遍淨天若不爾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無量淨天若不爾者生少淨天佛說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比丘如是行如是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相離苦息樂前憂喜已滅不苦不樂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念一心第四禪具足住若不如是憶念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色受想行識思惟如病如癰如刺如殺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上流般涅槃若不爾者或生因性果實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爾者生福生天若不爾者生少福天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四禪如是四無色定亦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風雲天作是念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以神力遊戲如是念時風雲則起如風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如是燄電天雷震天雨天晴天寒天熱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說佛說此經已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如是異比丘問佛佛問諸比丘亦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於夜闇中天時小雨電光燄照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阿難汝可以傘蓋覆燈持出尊者阿難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教以傘蓋覆燈隨佛後行至一處世尊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笑尊者阿難白佛言世尊不以無因縁而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審世尊今日何因何縁而發微笑佛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如是如是如來不以無因縁而笑汝今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傘覆燈隨我而行我見梵天亦復如是持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覆燈隨拘鄰比丘後行釋提桓因亦復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傘蓋覆燈隨摩訶迦葉後行袟栗帝羅色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天王亦持傘蓋覆燈隨舍利弗後行毗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勒迦天王亦持傘蓋覆燈隨大目揵連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樓匐叉天王亦持傘蓋覆燈隨摩訶拘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後行毗沙門天王亦持傘蓋覆燈隨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賓那後行佛說此經已尊者阿難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四種善好調伏衆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四謂比丘調伏比丘尼調伏優婆塞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優婆夷調伏是名四衆爾時世尊即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才</w:t>
      </w:r>
      <w:r>
        <w:rPr>
          <w:rFonts w:ascii="Arial" w:hAnsi="Arial" w:cs="Arial" w:eastAsia="標楷體"/>
          <w:color w:val="000000"/>
          <w:sz w:val="28"/>
          <w:szCs w:val="28"/>
        </w:rPr>
        <w:t>辯</w:t>
      </w:r>
      <w:r>
        <w:rPr>
          <w:rFonts w:ascii="Arial" w:hAnsi="Arial" w:cs="Arial" w:eastAsia="標楷體"/>
          <w:color w:val="000000"/>
          <w:sz w:val="28"/>
          <w:szCs w:val="28"/>
        </w:rPr>
        <w:t>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聞通達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法次法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爲善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持淨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尼多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婆塞淨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優婆夷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爲善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日光自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則善好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僧中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法令僧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日光自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調伏如是</w:t>
      </w:r>
      <w:r>
        <w:rPr>
          <w:rFonts w:ascii="Arial" w:hAnsi="Arial" w:cs="Arial" w:eastAsia="標楷體"/>
          <w:color w:val="000000"/>
          <w:sz w:val="28"/>
          <w:szCs w:val="28"/>
        </w:rPr>
        <w:t>辯</w:t>
      </w:r>
      <w:r>
        <w:rPr>
          <w:rFonts w:ascii="Arial" w:hAnsi="Arial" w:cs="Arial" w:eastAsia="標楷體"/>
          <w:color w:val="000000"/>
          <w:sz w:val="28"/>
          <w:szCs w:val="28"/>
        </w:rPr>
        <w:t>柔和無畏多聞通達法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次法向隨順法行亦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三種子何等爲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生子有勝生子有下生子何等爲隨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子父母不殺不盜不婬不妄語不飲酒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隨學不殺不盜不婬不妄語不飲酒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生子何等爲勝生子若子父母不受不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盜不婬不妄語不飲酒戒子則能受不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盜不婬不妄語不飲酒戒是名勝生子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下生子若子父母受不殺不盜不婬不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不飲酒戒子不能受不殺不盜不婬不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不飲酒戒是名下生子爾時世尊即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隨及生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父之所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下非所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不紹繼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人法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作優婆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佛法僧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修清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雲除月光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榮眷屬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五戒如是信戒施聞慧經亦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四正斷何等爲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斷斷二者律儀斷三者隨護斷四者修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四正斷何等爲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斷斷二者律儀斷三者隨護斷四者修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斷及律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護與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此四正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之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四正斷何等爲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斷斷二者律儀斷三者隨護斷四者修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斷斷謂比丘已起惡不善法斷生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精勤心攝受是爲斷斷云何律儀斷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惡不善法不起生欲方便精勤攝受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儀斷云何隨護斷未起善法令起生欲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精勤攝受是名隨護斷云何修斷已起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增益修習生欲方便精勤攝受是爲修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四正斷何等爲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斷斷二者律儀斷三者隨護斷四者修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斷斷謂比丘已起惡不善法斷生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精勤心攝受是爲斷斷云何律儀斷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惡不善法不起生欲方便精勤攝受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儀斷云何隨護斷未起善法令起生欲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是名</w:t>
      </w:r>
      <w:r>
        <w:rPr>
          <w:rFonts w:ascii="Arial" w:hAnsi="Arial" w:cs="Arial" w:eastAsia="標楷體"/>
          <w:color w:val="000000"/>
          <w:sz w:val="28"/>
          <w:szCs w:val="28"/>
        </w:rPr>
        <w:t>隨護斷云何修斷已起善法增益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生欲方便精勤攝受是名修斷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斷及律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護與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此四正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之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四正斷何等爲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斷斷二者律儀斷三者隨護斷四者修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斷斷若比丘已起惡不善法斷生欲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精勤攝受未起惡不善法不起生欲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勤攝受未生善法令起生欲方便精勤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已生善法增益修習生欲方便精勤攝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斷斷云何律儀斷若比丘善護眼根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調伏進向如是耳鼻舌身意根善護隱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進向是名律儀斷云何隨護斷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彼眞實三昧相善守護持所謂青瘀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脹相膿相壞相食不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相修習守護不令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是名隨護斷云何修斷若比丘修四念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是名修斷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斷律儀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護修習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四種正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之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勤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盡於諸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四念處如是四正斷四如意足五根五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覺支八道支四道四法句正觀修習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譬如有人作世間建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一切皆依於地如是比丘修習禪法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依不放逸爲根本不放逸集不放逸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轉比丘不放逸者能修四禪佛說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上說差別者如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能斷貪欲瞋恚愚癡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斷貪欲瞋恚愚癡如是調伏貪欲瞋恚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貪欲究竟瞋恚愚癡究竟出要遠離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譬如百草藥木皆依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而得生長如是種種善法皆依不放逸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如上說乃至涅槃譬如黑沉水香是衆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上如是種種善法不放逸最爲其上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固之香赤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z w:val="28"/>
          <w:szCs w:val="28"/>
        </w:rPr>
        <w:t>檀爲第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如是一切善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皆</w:t>
      </w:r>
      <w:r>
        <w:rPr>
          <w:rFonts w:ascii="Arial" w:hAnsi="Arial" w:cs="Arial" w:eastAsia="標楷體"/>
          <w:color w:val="000000"/>
          <w:sz w:val="28"/>
          <w:szCs w:val="28"/>
        </w:rPr>
        <w:t>依</w:t>
      </w:r>
      <w:r>
        <w:rPr>
          <w:rFonts w:ascii="Arial" w:hAnsi="Arial" w:cs="Arial" w:eastAsia="標楷體"/>
          <w:color w:val="000000"/>
          <w:sz w:val="28"/>
          <w:szCs w:val="28"/>
        </w:rPr>
        <w:t>不放逸爲根本如是乃至涅槃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陸諸華優鉢羅華爲第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如是一切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不放逸爲根本乃至涅槃譬如陸地生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利沙華爲第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如是一切善法不放逸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根本乃至涅槃譬如比丘一切畜生跡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跡爲上如是一切諸善法不放逸最爲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如上說乃至涅槃譬如一切畜生師子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所謂畜生主如是一切善法不放逸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根本如上說乃至涅槃譬如一切屋舍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閣以棟爲第一如是一切善法不放逸爲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本譬如一切閻浮果唯得閻浮名者果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爲第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如是一切善法不放逸爲其根本</w:t>
      </w:r>
      <w:r>
        <w:rPr>
          <w:rFonts w:ascii="Arial" w:hAnsi="Arial" w:cs="Arial" w:eastAsia="標楷體"/>
          <w:color w:val="000000"/>
          <w:sz w:val="28"/>
          <w:szCs w:val="28"/>
        </w:rPr>
        <w:t>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一切俱毗陀羅樹薩婆耶旨羅俱毗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樹爲第一如是一切善法不放逸爲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說乃至涅槃譬如諸山以須彌山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如是一切善法不放逸爲其根本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乃至涅槃譬如一切金以閻浮提金爲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如是一切善法不放逸爲其根本如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涅槃譬如一切衣中伽尸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爲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一切善法不放逸爲其根本如上說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涅槃譬如一切色中以白色爲第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善法不放逸爲其根本如上說乃至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譬如衆鳥以金翅鳥爲第一如是一切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放逸爲其根本如上說乃至涅槃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王轉輪聖王爲第一如是一切善法不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爲其根本如上說乃至涅槃譬如一切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四大天王爲第一如是一切善法不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其根本如上說乃至涅槃譬如一切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天以帝釋爲第一如是一切善法不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其根本如上說乃至涅槃譬如燄摩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宿燄摩天王爲第一如是一切善法不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爲其根本如上說乃至涅槃譬如兠率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以兠率陀天王爲第一如是一切善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爲其根本如上說乃至涅槃譬如化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以善化樂天王爲第一如是一切善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爲其根本如上說乃至涅槃譬如他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天以善他化自在天子爲第一如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善法不放逸爲其根本如上說乃至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梵天大梵王爲第一如是一切善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爲其根本如上說乃至涅槃譬如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一切衆流皆順趣大海其大海者最爲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以容受故如是一切善法皆順不放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說乃至涅槃譬如一切雨滴皆歸大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一切善法皆順趣不放逸海如上說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譬如一切薩羅阿耨大薩羅爲第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一切善法不放逸爲第一如上說乃至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譬如閻浮提一切河四大河爲第一謂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新頭</w:t>
      </w:r>
      <w:r>
        <w:rPr>
          <w:rFonts w:ascii="Arial" w:hAnsi="Arial" w:cs="Arial" w:eastAsia="標楷體"/>
          <w:color w:val="000000"/>
          <w:sz w:val="28"/>
          <w:szCs w:val="28"/>
        </w:rPr>
        <w:t>愽</w:t>
      </w:r>
      <w:r>
        <w:rPr>
          <w:rFonts w:ascii="Arial" w:hAnsi="Arial" w:cs="Arial" w:eastAsia="標楷體"/>
          <w:color w:val="000000"/>
          <w:sz w:val="28"/>
          <w:szCs w:val="28"/>
        </w:rPr>
        <w:t>叉司陀如是一切善法不放逸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如上說乃至涅槃譬如衆星光明月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如是一切善法不放逸爲第一如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涅槃譬如諸大身衆生羅睺羅阿脩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爲第一如是一切善法不放逸爲其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說乃至涅槃譬如諸受五欲者頂生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第一如是一切善法不放逸爲其根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說乃至涅槃譬如欲界諸神力天魔波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第一如是一切善法不放逸爲其根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說乃至涅槃譬如一切衆生無足兩足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多足色無色想無想非想非無想如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如是一切善法不放逸爲其根本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乃至涅槃譬如所有諸法有爲無爲離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爲第一如是一切善法不放逸爲其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說乃至涅槃譬如一切諸法衆如來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第一如是一切善法不放逸爲其根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說乃至涅槃譬如一切所有諸界苦行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聖界爲第一如是一切善法不放逸爲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本如上說乃至涅槃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四種禪有禪三昧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正受善有禪正受善非三昧善有禪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亦正受善有禪非三昧善非正受善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禪有禪住三昧善非住正受善有禪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受善非住三昧善有禪住三昧善亦住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善有禪非住三昧善亦非住正受善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禪有禪三昧起善非正受起善有禪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起善非三昧起善有禪三昧起善亦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善有禪非三昧起善亦非正受起善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禪有禪三昧時善非正受時善有禪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時善非三昧時善有禪三昧時善亦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善有禪非三昧時善亦非正受時善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禪有禪三昧處善非正受處善有禪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處善非三昧處善有禪三昧處善亦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善有禪非三昧處善亦非正受處善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禪有禪三昧迎善非正受迎善有禪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迎善非三昧迎善有禪三昧迎善亦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迎善有禪非三昧迎善亦非正受迎善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禪有禪三昧念善非正受念善有禪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念善非三昧念善有禪三昧念善亦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善有禪非三昧念善亦非正受念善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禪有禪三昧念不念善非正受念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有禪正受念不念善非三昧念不念善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三昧念不念善亦正受念不念善有禪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念不念善亦非正受念不念善復次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禪有禪三昧來善非正受來善有禪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善非三昧來善有禪三昧來善亦正受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有禪非三昧來善亦非正受來善復次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禪有禪三昧惡善非正受惡善有禪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善非三昧惡善有禪三昧惡善亦正受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有禪非三昧惡善亦非正受惡善復次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禪有禪三昧方便善非正受方便善有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受方便善非三昧方便善有禪三昧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亦正受方便善有禪非三昧方便善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受方便善復次四種禪有禪三昧止善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受止善有禪正受止善非三昧止善有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止善亦正受止善有禪非三昧止善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正受止善復次四種禪有禪三昧舉善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受舉善有禪正受舉善非三昧舉善有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舉善亦正受舉善有禪非三昧舉善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正受舉善復次四種禪有禪三昧捨善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受捨善有禪正受捨善非三昧捨善有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捨善亦正受捨善有禪非三昧捨善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正受捨善佛說此經已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無學三明何等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學宿命智證通無學生死智證通無學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智證通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察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宿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天惡趣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死諸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牟尼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心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貪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夜悉通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說爲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無學三明何等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無學宿命智證通無學生死智證通無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盡智證通云何無學宿命智證通謂聖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知種種宿命事從一生至百千萬億生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劫數成壞我及衆生宿命所更如是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生如是性如是食如是受苦樂如是長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久住如是受分齊我及衆生於此處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處生於餘處死此處生有如是行如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信受種種宿命事皆悉了知是名宿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證明云何生死智證明謂聖弟子天眼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於人眼見諸衆生死時生時善色惡色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下色向於惡趣隨業受生如實知如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生身惡行成就口惡行成就意惡行成就</w:t>
      </w:r>
      <w:r>
        <w:rPr>
          <w:rFonts w:ascii="Arial" w:hAnsi="Arial" w:cs="Arial" w:eastAsia="標楷體"/>
          <w:color w:val="000000"/>
          <w:sz w:val="28"/>
          <w:szCs w:val="28"/>
        </w:rPr>
        <w:t>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謗聖人邪見受邪法因縁故身壞命終生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</w:t>
      </w:r>
      <w:r>
        <w:rPr>
          <w:rFonts w:ascii="Arial" w:hAnsi="Arial" w:cs="Arial" w:eastAsia="標楷體"/>
          <w:color w:val="000000"/>
          <w:sz w:val="28"/>
          <w:szCs w:val="28"/>
        </w:rPr>
        <w:t>泥犂</w:t>
      </w:r>
      <w:r>
        <w:rPr>
          <w:rFonts w:ascii="Arial" w:hAnsi="Arial" w:cs="Arial" w:eastAsia="標楷體"/>
          <w:color w:val="000000"/>
          <w:sz w:val="28"/>
          <w:szCs w:val="28"/>
        </w:rPr>
        <w:t>中此衆生身善行口善行意善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謗毀聖人正見成就身壞命終生於善趣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中是名生死智證明云何漏盡智證明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弟子此苦如實知此苦集此苦滅此苦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跡如實知彼如是知如是見欲有漏心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有有漏心解脫無明漏心解脫解脫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生已盡梵行已立所作已作自知不受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是名漏盡智證明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知宿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天惡趣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死諸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牟尼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心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貪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處悉通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說爲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異婆羅門來詣佛所與世尊面相慰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慰勞已退坐一面而作是說此則婆羅門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此則婆羅門三明爾時世尊告婆羅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名爲婆羅門三明婆羅門白佛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父母具相無諸瑕穢父母七世相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諸譏論世世相承常爲師長</w:t>
      </w:r>
      <w:r>
        <w:rPr>
          <w:rFonts w:ascii="Arial" w:hAnsi="Arial" w:cs="Arial" w:eastAsia="標楷體"/>
          <w:color w:val="000000"/>
          <w:sz w:val="28"/>
          <w:szCs w:val="28"/>
        </w:rPr>
        <w:t>辯</w:t>
      </w:r>
      <w:r>
        <w:rPr>
          <w:rFonts w:ascii="Arial" w:hAnsi="Arial" w:cs="Arial" w:eastAsia="標楷體"/>
          <w:color w:val="000000"/>
          <w:sz w:val="28"/>
          <w:szCs w:val="28"/>
        </w:rPr>
        <w:t>才具足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經典物類名字萬物差品字類分合歷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末此五種記悉皆通達容色端正是名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婆羅門三明佛告婆羅門我不以名字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爲三明也賢聖法</w:t>
      </w:r>
      <w:r>
        <w:rPr>
          <w:rFonts w:ascii="Arial" w:hAnsi="Arial" w:cs="Arial" w:eastAsia="標楷體"/>
          <w:color w:val="00000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z w:val="28"/>
          <w:szCs w:val="28"/>
        </w:rPr>
        <w:t>說眞要實三明謂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知見賢聖法律眞實三明婆羅門白佛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瞿曇賢聖知見賢聖法律所說三明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有三種無學三明何等爲三謂無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命智證明無學生死智證明無學漏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明如上經廣說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戒寂靜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一切宿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生天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斷生漏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爲牟尼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知心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貪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說是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言語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羅門是爲聖法律所說三明婆羅門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是眞三明爾時婆羅門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從座起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異婆羅門來詣佛所與世尊面相慰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慰勞已退坐一面白佛瞿曇我名信佛告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所謂信者信增上戒施聞捨慧是則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非名字是信也時婆羅門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從座起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異婆羅門來詣佛所面相慰勞慰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坐一面白佛言瞿曇我名增益佛告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所謂增益者信增益戒聞捨慧增益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益非名字爲增益也時婆羅門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隨喜從座起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異婆羅門來詣佛所問訊安否問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坐一面白佛言世尊我名等起佛告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夫等起者謂起於信起戒聞捨慧是爲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非名字爲等起也爾時婆羅門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隨喜從座起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當爲汝說無爲法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道跡諦聽善思云何無爲法謂貪欲永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愚癡永盡一切煩惱永盡是無爲法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無爲道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謂八聖道分正見正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z w:val="28"/>
          <w:szCs w:val="28"/>
        </w:rPr>
        <w:t>正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業正命正方便正念正定是名無爲道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無爲如是難見不動不屈不死無漏覆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洲渚濟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依止擁護不流轉離熾燄離燒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通清涼微妙安隱無病無所有涅槃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譬如湖池廣長五十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深亦如是若有士夫以一毛端滴彼湖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比丘彼湖水爲多爲士夫毛端一滴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比丘白佛世尊士夫毛端尠少耳湖水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千萬億倍不得爲比佛告比丘具足見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正見具足世尊弟子見眞諦果正無間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於爾時已斷已知斷其根本如截多羅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更不復生所斷諸苦甚多無量如大湖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餘之苦如毛端滴水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毛端滴水如是草籌之端滴水亦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湖池水如是薩羅多吒伽恒水耶扶那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伊羅跋提摩醯大海亦如是說佛說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內六入處云何爲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眼內入處耳鼻舌身意內入處於此六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忍名爲信行超昇離生離凡夫地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陀洹果乃至未命終要得須陀洹果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增上觀察忍名爲法行超昇離生離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地未得須陀洹果乃至未終要得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若此諸法如實正智觀察三結已盡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身見戒取疑是名須陀洹不墮決定惡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趣三菩提七有天人徃生究竟苦邊此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正智觀察不起諸漏離欲解脫名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諸漏已盡所作已作離諸重擔逮得己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諸有結正智心善解脫佛說此經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內六入處如是外六入處六識身六觸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受身六想身六思身六愛身六界身五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五種種子生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謂根種子莖種子節種子</w:t>
      </w:r>
      <w:r>
        <w:rPr>
          <w:rFonts w:ascii="Arial" w:hAnsi="Arial" w:cs="Arial" w:eastAsia="標楷體"/>
          <w:color w:val="000000"/>
          <w:sz w:val="28"/>
          <w:szCs w:val="28"/>
        </w:rPr>
        <w:t>壞</w:t>
      </w:r>
      <w:r>
        <w:rPr>
          <w:rFonts w:ascii="Arial" w:hAnsi="Arial" w:cs="Arial" w:eastAsia="標楷體"/>
          <w:color w:val="000000"/>
          <w:sz w:val="28"/>
          <w:szCs w:val="28"/>
        </w:rPr>
        <w:t>種子種種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種子不斷不破不腐不傷不穿堅新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界不得水界彼諸種子不得生長增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界不得地界彼諸種子不得生長增廣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地界水界彼諸種子得生長增廣如是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有愛見慢無明而生行若有業而無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愛見無明者行則滅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行如是識名色六入處觸受愛取有生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亦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於我世間於世間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集不如是知者我終不得於諸天魔梵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及諸世間爲解脫爲出爲離離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倒想亦不名阿耨多羅三藐三菩提以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及世間集如實知故是故我於諸天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魔梵沙門婆羅門及餘衆生爲得解脫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爲離心離顚倒具足住得成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佛說此經已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世間世間集世間滅世間集世間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集世間滅世間味世間患世間出世間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滅世間出世間集世間滅道跡世間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滅世間集道跡世間滅道跡世間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滅世間味世間患世間出世間集世間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集道跡世間滅道跡世間味世間患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出佛說此經已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三愛何等爲三謂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色愛無色愛爲斷此三愛故當求大師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求大師如是次師教師廣導師度師廣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說師廣說師隨說師阿闍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同伴眞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善友哀愍慈悲欲義欲安欲樂欲觸欲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者精進者方便者出者堅固者勇猛者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者攝者常者學者不放逸者修者思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憶念者覺想者思量者梵行者神力者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者慧者分別者念處正勤根力覺道止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身正思惟求亦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三有漏何等爲三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有漏有有漏無明有漏爲斷此三有漏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求大師佛說此經已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求大師如是乃至求正思惟亦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羅睺羅來詣佛所稽首禮足退坐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云何知云何見我此識身及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界一切相不憶念於其中間盡諸有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羅睺羅有內六入處何等爲六謂眼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鼻舌身意入處此等諸法正智觀察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漏正智心善解脫是名阿羅漢盡諸有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已作已捨重擔逮得己利盡諸有結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心得解脫佛說此經已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內六入處如是外六入處乃至五隂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比丘於眼欲貪斷欲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者是名眼已斷已知斷其根本如截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頭於未來世成不生法如眼如是耳鼻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意亦如是說佛說此經已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內六入處如是外六入處乃至五隂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比丘眼生住成就顯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生病住老死顯現如是乃至意亦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眼滅息没苦則滅病則息老死則没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亦如是說佛說此經已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內六入處如是外六入處乃至五隂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比丘於眼味著者則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煩惱生上煩惱者於諸染汙心不得離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障礙亦不得斷乃至意入處亦如是說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內六入處如是外六入處乃至五隂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譬如世間所作皆依於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得建立如是一切善法皆依內六入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建立佛說此經已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內六入處如是外六入處乃至五隂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有衆生無足二足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足色無色想無想非想非非想於一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最第一乃至聖戒亦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諸世間衆生所作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皆依於地而得建立如是一切法有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離貪欲法最爲第一如是廣說乃至聖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說佛說此經已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諸世間衆生彼一切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於地而得建立如是一切諸衆如來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最爲第一如是廣說乃至聖戒佛說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三十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三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摩訶迦葉尊者舍利弗住耆闍崛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時有衆多外道出家詣尊者舍利弗與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面相問訊慰勞已退坐一面語尊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言云何舍利弗如來有後生死耶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諸外道世尊說言此是無記又問云何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如來無後生死耶舍利弗答言諸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說言此是無記又問舍利弗如來有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無後生死耶舍利弗答言世尊說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無記又問舍利弗如來非有後生死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生死耶舍利弗答言諸外道世尊說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無記諸外道出家又問尊者舍利弗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問如來有後生死無後生死有後無後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後非無後一切答言世尊說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此是無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上座如愚如癡不善不</w:t>
      </w:r>
      <w:r>
        <w:rPr>
          <w:rFonts w:ascii="Arial" w:hAnsi="Arial" w:cs="Arial" w:eastAsia="標楷體"/>
          <w:color w:val="000000"/>
          <w:sz w:val="28"/>
          <w:szCs w:val="28"/>
        </w:rPr>
        <w:t>辯</w:t>
      </w:r>
      <w:r>
        <w:rPr>
          <w:rFonts w:ascii="Arial" w:hAnsi="Arial" w:cs="Arial" w:eastAsia="標楷體"/>
          <w:color w:val="000000"/>
          <w:sz w:val="28"/>
          <w:szCs w:val="28"/>
        </w:rPr>
        <w:t>如嬰兒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性智作此語已從座起去爾時尊者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葉尊者舍利弗相去不遠各坐樹下晝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思尊者舍利弗知諸外道出家去已詣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摩訶迦葉所共相問訊慰勞已退坐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向與諸外道出家所論說事具白尊者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迦葉尊者摩訶迦葉何因何縁世尊不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後有生死後無生死後有後無非有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耶尊者摩訶迦葉語舍利弗言若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後有生死者是則爲色若說如來無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是則爲色若說如來有後生死無後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爲色若說如來非有後非無後生死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爲色如來者色已盡心善解脫言有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者此則不然無後生死有後無後非有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無後生死此亦不然如來者色已盡心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甚深廣大無量無數寂滅涅槃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說如來有後生死者是則爲受爲想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識爲動爲慮爲虚誑爲有爲爲愛乃至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非無後有亦如是說如來者愛已盡心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是故說後有者不然後無後有無後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非無者不然如來者愛已盡心善解脫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廣大無量無數寂滅涅槃舍利弗如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縁故有問世尊如來若有若無若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非有非無後生死不可記說時二正士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議已各還本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摩訶迦葉住舍衛國東園鹿子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堂晡時從禪覺徃詣佛所稽首禮足退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白佛言世尊何因何縁世尊先爲諸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少制戒時多有比丘心樂習學今多爲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制戒而諸比丘少樂習學佛言如是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濁煩惱濁劫濁衆生濁見濁衆生善法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減故大師爲諸聲聞多制禁戒少樂習學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譬如劫欲壞時眞寳未滅有諸相似僞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於世間僞寳出已眞寳則没如是迦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正法欲滅之時有相似像法生相似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世間已正法則滅譬如大海中船載多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寳則頓沉没如來正法則不如是漸漸消</w:t>
      </w:r>
      <w:r>
        <w:rPr>
          <w:rFonts w:ascii="Arial" w:hAnsi="Arial" w:cs="Arial" w:eastAsia="標楷體"/>
          <w:color w:val="000000"/>
          <w:sz w:val="28"/>
          <w:szCs w:val="28"/>
        </w:rPr>
        <w:t>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正法不爲地界所壞不爲水火風界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</w:t>
      </w:r>
      <w:r>
        <w:rPr>
          <w:rFonts w:ascii="Arial" w:hAnsi="Arial" w:cs="Arial" w:eastAsia="標楷體"/>
          <w:color w:val="000000"/>
          <w:sz w:val="28"/>
          <w:szCs w:val="28"/>
        </w:rPr>
        <w:t>刀</w:t>
      </w:r>
      <w:r>
        <w:rPr>
          <w:rFonts w:ascii="Arial" w:hAnsi="Arial" w:cs="Arial" w:eastAsia="標楷體"/>
          <w:color w:val="000000"/>
          <w:sz w:val="28"/>
          <w:szCs w:val="28"/>
        </w:rPr>
        <w:t>至惡衆生出世樂行諸惡欲行諸惡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諸惡非法言法法言非法非律言律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律以相似法句味熾然如來正法於此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迦葉有五因縁能令如來正法沉没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五若比丘於大師所不敬不重不下意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於大師所不敬不重不下意供養已然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</w:t>
      </w:r>
      <w:r>
        <w:rPr>
          <w:rFonts w:ascii="Arial" w:hAnsi="Arial" w:cs="Arial" w:eastAsia="標楷體"/>
          <w:color w:val="000000"/>
          <w:sz w:val="28"/>
          <w:szCs w:val="28"/>
        </w:rPr>
        <w:t>倚</w:t>
      </w:r>
      <w:r>
        <w:rPr>
          <w:rFonts w:ascii="Arial" w:hAnsi="Arial" w:cs="Arial" w:eastAsia="標楷體"/>
          <w:color w:val="000000"/>
          <w:sz w:val="28"/>
          <w:szCs w:val="28"/>
        </w:rPr>
        <w:t>而住若法若學若隨順教若諸梵行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所稱歎者不敬不重不下意供養而依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是名迦葉五因縁故如來正法於此沉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有五因縁令如來法律不没不忘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五若比丘於大師所恭敬尊重下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依止而住若法若學若隨順教若諸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大師所稱歎者恭敬尊重下意供養依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住迦葉是名五因縁如來法律不没不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退是故迦葉當如是學於大師所當修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尊重下意供養依止而住若法若學若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教若諸梵行大師所讃歎者恭敬尊重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供養依止而住佛說是經已尊者摩訶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歡喜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遮羅周羅那羅聚落主來詣佛所面前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訊慰勞問訊慰勞已退坐一面白佛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聞古昔歌舞戲笑耆年宿士作如是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伎</w:t>
      </w:r>
      <w:r>
        <w:rPr>
          <w:rFonts w:ascii="Arial" w:hAnsi="Arial" w:cs="Arial" w:eastAsia="標楷體"/>
          <w:color w:val="000000"/>
          <w:sz w:val="28"/>
          <w:szCs w:val="28"/>
        </w:rPr>
        <w:t>兒於大衆中歌舞戲笑作種種妓令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歡樂喜笑以是業縁身壞命終生歡喜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瞿曇法中所說云何佛告聚落主且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問此義如是再三猶請不已佛告聚落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問汝隨汝意答古昔此聚落衆生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欲貪欲縛所縛不離瞋恚瞋恚縛所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愚癡愚癡縛所縛彼諸</w:t>
      </w:r>
      <w:r>
        <w:rPr>
          <w:rFonts w:ascii="Arial" w:hAnsi="Arial" w:cs="Arial" w:eastAsia="標楷體"/>
          <w:color w:val="000000"/>
          <w:sz w:val="28"/>
          <w:szCs w:val="28"/>
        </w:rPr>
        <w:t>伎</w:t>
      </w:r>
      <w:r>
        <w:rPr>
          <w:rFonts w:ascii="Arial" w:hAnsi="Arial" w:cs="Arial" w:eastAsia="標楷體"/>
          <w:color w:val="000000"/>
          <w:sz w:val="28"/>
          <w:szCs w:val="28"/>
        </w:rPr>
        <w:t>兒於大衆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歌舞妓樂嬉戲令彼衆人歡樂喜笑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主當其彼人歡樂喜笑者豈不增長貪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癡縛耶聚落主白佛言如是瞿曇聚落主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有人以繩反縛有人長夜以惡心欲令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非義饒益不安不樂數數以水澆所縛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人被縛豈不轉增急耶聚落主言如是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佛言聚落主古昔衆生亦復如是不離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瞋恚癡縛縁彼嬉戲歡樂喜笑更增其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主言實爾瞿曇彼諸伎兒令其衆生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喜笑轉增貪欲瞋恚癡縛以是因縁身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生善趣者無有是處佛告聚落主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古昔伎兒能令大衆歡樂喜笑以是業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天者是則邪見若邪見者應生二趣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趣若畜生趣說是語時遮羅周羅那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主悲泣流淚爾時世尊告聚落主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先三問不答言聚落主且止莫問此義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主白佛言瞿曇我不以瞿曇說故而悲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我自念昔來云何爲彼愚癡不</w:t>
      </w:r>
      <w:r>
        <w:rPr>
          <w:rFonts w:ascii="Arial" w:hAnsi="Arial" w:cs="Arial" w:eastAsia="標楷體"/>
          <w:color w:val="000000"/>
          <w:sz w:val="28"/>
          <w:szCs w:val="28"/>
        </w:rPr>
        <w:t>辯</w:t>
      </w:r>
      <w:r>
        <w:rPr>
          <w:rFonts w:ascii="Arial" w:hAnsi="Arial" w:cs="Arial" w:eastAsia="標楷體"/>
          <w:color w:val="000000"/>
          <w:sz w:val="28"/>
          <w:szCs w:val="28"/>
        </w:rPr>
        <w:t>不善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伎兒輩所見欺誑言大衆中作諸</w:t>
      </w:r>
      <w:r>
        <w:rPr>
          <w:rFonts w:ascii="Arial" w:hAnsi="Arial" w:cs="Arial" w:eastAsia="標楷體"/>
          <w:color w:val="000000"/>
          <w:sz w:val="28"/>
          <w:szCs w:val="28"/>
        </w:rPr>
        <w:t>伎</w:t>
      </w:r>
      <w:r>
        <w:rPr>
          <w:rFonts w:ascii="Arial" w:hAnsi="Arial" w:cs="Arial" w:eastAsia="標楷體"/>
          <w:color w:val="000000"/>
          <w:sz w:val="28"/>
          <w:szCs w:val="28"/>
        </w:rPr>
        <w:t>樂乃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歡喜天我今定思云何伎兒歌舞嬉戲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歡喜天瞿曇我從今日捨彼伎兒惡不善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佛歸法歸比丘僧佛言善哉聚落主此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要爾時遮羅周羅那羅聚落主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隨喜頂禮佛足歡喜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戰闘活聚落主來詣佛所恭敬問訊問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退坐一面白佛言瞿曇我聞古昔戰闘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年宿士作是言若戰闘活身被重鎧手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器將士先鋒堪能方便摧伏怨敵縁此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生箭降伏天於瞿曇法中其義云何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戰闘活且止莫問此義如是再三問亦再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之猶問不已佛告聚落主我今問汝隨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答聚落主於意云何若戰闘活身被甲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戰士先鋒堪能方便摧伏怨敵此人豈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起傷害之心欲攝縛枷鎻斫刺殺害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聚落主白佛如是世尊佛告聚落主爲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闘活有三種惡邪若身若口若意以此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邪因縁身壞命終得生善趣箭降伏天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是處佛告聚落主若古昔戰闘活耆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士作如是見作如是說若諸戰闘活身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甲冑手執利器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先登堪能方便摧伏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敵以是因縁生箭降伏天者是則邪見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應生二處若地獄趣若畜生趣說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聚落主悲泣流淚佛告聚落主以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我先再三語汝且止不爲汝說聚落主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我不以瞿曇語故悲泣我念古昔諸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戰活耆年宿士愚癡不善不</w:t>
      </w:r>
      <w:r>
        <w:rPr>
          <w:rFonts w:ascii="Arial" w:hAnsi="Arial" w:cs="Arial" w:eastAsia="標楷體"/>
          <w:color w:val="000000"/>
          <w:sz w:val="28"/>
          <w:szCs w:val="28"/>
        </w:rPr>
        <w:t>辯</w:t>
      </w:r>
      <w:r>
        <w:rPr>
          <w:rFonts w:ascii="Arial" w:hAnsi="Arial" w:cs="Arial" w:eastAsia="標楷體"/>
          <w:color w:val="000000"/>
          <w:sz w:val="28"/>
          <w:szCs w:val="28"/>
        </w:rPr>
        <w:t>長夜欺誑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言若戰闘活身被甲冑手執利器命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登乃至得生箭降伏天是故悲泣我今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諸戰闘活惡業因縁身壞命終生箭降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者無有是處瞿曇我從今日捨諸惡業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歸法歸比丘僧佛告聚落主此眞實要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戰闘活聚落主聞佛所說歡喜隨喜即從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調馬聚落主來詣佛所恭敬問訊退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爾時世尊告調馬聚落主調伏馬者有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法聚落主答言瞿曇有三種法何等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一者柔輭二者剛強三者柔輭剛強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主若以三種法馬猶不調當如之何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主言便當殺之聚落主白佛言瞿曇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御丈夫者當以幾種法調御丈夫佛告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主我亦以三法調御丈夫何等爲三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輭二者剛強三者柔輭剛強聚落主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若三種調御丈夫猶不調者當如之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聚落主三事調伏猶不調者便當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莫令我法有所屈辱調馬聚落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瞿曇法中殺生者不淨瞿曇法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殺而今說言不調伏者亦當殺之佛告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主如汝所言如來法中殺生者不淨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有殺聚落主然我以三種法調御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不調者不復與語不復教授不復教誡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主若如來調御丈夫不復與語不復教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教誡豈非殺耶調馬聚落主白佛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若調御丈夫不復與語不復教授不復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誡眞爲殺也是故我從今日捨諸惡業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法歸比丘僧佛告聚落主此眞實要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已調馬聚落主聞佛所說歡喜隨喜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座起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惡聚落主來詣佛所稽首佛足退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白佛言世尊不修何等法故於他生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瞋恚故口說惡言他爲其作惡性名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聚落主不修正見故於他生瞋生瞋恚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說惡言他爲其作惡性名字不修正志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正業正命正方便正念正定故於他生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瞋恚故口說惡言他爲其作惡性名字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世尊修習何法於他不瞋不瞋恚故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言他爲其作賢善名字佛告聚落主修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故於他不瞋不瞋恚故口說善言他爲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賢善名字修習正志正語正業正命正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正念正定故於他不瞋不瞋恚故口說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他爲其作賢善名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惡聚落主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奇哉世尊善說此言我不修正見故於他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生瞋恚已口說惡言他爲我作惡性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修正志正語正業正命正方便正念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故於他生瞋生瞋恚故口說惡言他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惡性名字是故我今當捨瞋恚剛強麤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聚落主此眞實要佛說此經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惡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主歡喜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摩尼珠髻聚落主來詣佛所稽首佛足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一面白佛言世尊先日國王集諸大臣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議言云何沙門釋子比丘自爲受畜金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物爲淨耶爲不淨耶其中有言沙門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受畜金銀寳物又復有言不應自爲受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寳物世尊彼言沙門釋子應自爲受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寳物者爲從佛聞爲自出意說作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爲隨順法爲不隨順爲眞實說爲虚妄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說者得不墮於呵責處耶佛告聚落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則妄說非眞實說非是法說非隨順說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呵責處所以者何沙門釋子自爲受畜金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物者不清淨故若自爲己受畜金銀寳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非沙門法非釋種子法聚落主白佛言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哉世尊沙門釋子受畜金銀寳物者非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非釋種子法此眞實說世尊作是說者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勝妙我亦作是說沙門釋子不應自爲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金銀寳物佛告聚落主若沙門釋子自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畜金銀珍寳清淨者五欲功德悉應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尼珠髻聚落主聞佛所說歡喜作禮而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知摩尼珠髻聚落主去已告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若諸比丘依止迦蘭陀竹園住者悉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集於食堂時尊者阿難即受佛教周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依止迦蘭陀竹園比丘集於食堂比丘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徃白世尊諸比丘已集食堂惟世尊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徃詣食堂大衆前坐坐已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今日有摩尼珠髻聚落主來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</w:rPr>
        <w:t>我所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先日國王集諸大臣作如是論議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子自爲受畜金銀寳物爲清淨不其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清淨者有言不清淨者今問世尊言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爲從佛聞爲自妄說如上廣說彼摩尼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髻聚落主聞我所說歡喜隨喜作禮而去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國王大臣共集論議彼摩尼珠髻聚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主於大衆前師子吼說沙門釋種子不應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受畜金銀寳物諸比丘汝等從今日須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索木須草索草須車索車須作人索作人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爲己受取金銀種種寳物佛說此經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瞻婆國揭伽池側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頂聚落主來詣佛所稽首佛足退坐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王頂聚落主今者衆生依於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何等爲二一者樂著卑下田舍常人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欲二者自苦方便不正非義饒益聚落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種樂受欲樂卑下田舍常人凡夫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自苦方便不正非義饒益聚落主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種卑下田舍常人凡夫樂受欲樂有受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非法濫取不以安樂自供不供養父母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兄弟妻子奴婢眷屬朋友知識亦不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沙門婆羅門仰求勝處安樂果報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天是名世間第一受欲復次聚落主受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者以法非法濫取財物以樂自供供養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給足兄弟妻子奴婢眷屬朋友知識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時供養沙門婆羅門仰求勝處安樂果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生天是名第二受欲樂者復次聚落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受欲樂者以法求財不以濫取以樂自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父母給足兄弟妻子奴婢眷屬知識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供養沙門婆羅門仰求勝處安樂果報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生天是名第三受欲樂者聚落主我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說受欲平等我說受欲者其人卑下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欲者是其中人我說受欲者是其勝人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卑下受欲者謂非法濫取乃至不仰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處安樂果報未來生天是名我說卑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欲何等爲中人受欲謂受欲者以法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求財物乃至不求未來生天是名我說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中人受欲何等爲我說勝人受欲謂彼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求財乃至未來生天是名我說第三勝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欲何等爲三種自苦方便是苦非法不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義饒益有一自苦枯槁活初始犯戒汙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修種種苦行精勤方便住處住彼不能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得離熾然過人法勝妙知見安樂住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是名第一自苦方便枯槁活復次自苦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枯槁活始不犯戒汙戒而修種種苦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由此現法得離熾然過人法勝妙知見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住是名第二自苦方便枯槁活復次自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枯槁活不初始犯戒汙戒然修種種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方便亦不能現法離熾然得過人法勝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見安樂住是名第三自苦方便枯槁活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主我不說一切自苦方便枯槁活悉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有自苦方便是卑劣人有說自苦方便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人有說自苦方便是勝人何等自苦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卑劣人若彼自苦方便初始犯戒汙戒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勝妙知見安樂住是名我說自苦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卑劣人何等爲自苦方便中人若彼自苦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不初始犯戒汙戒乃至不得勝妙知見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住是名我說自苦方便中間人何等爲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方便勝人若彼自苦方便枯槁活不初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犯戒汙戒乃至不得勝妙知見安樂住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說自苦方便勝人聚落主是名三種自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是苦非法不正非義饒益聚落主有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跡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向三種受欲隨順方便卑下田舍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凡夫不向三種自苦方便是苦非法不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義饒益聚落主何等爲道何等爲跡不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種受欲三種自苦方便聚落主爲欲貪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故或欲自害或欲害他或欲俱害現法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得斯罪報心法憂苦瞋恚癡所障或欲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或欲害他或欲俱害現法後世得斯罪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法憂苦若離貪障不欲方便自害害他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俱害不現法後世受斯罪報彼心心法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喜樂如是離瞋恚愚癡障礙不欲自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害他自他俱害不現法後世受斯罪報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心法常受安樂於現法中遠離熾然不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節親近涅槃即此身現縁自覺知聚落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現法永離熾然不待時節親近涅槃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現身縁自覺知者爲八聖道正見乃至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當其世尊說是法時王頂聚落主遠塵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得法眼淨時王頂聚落主見法得法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入於法度疑不由於他於正法律得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即從座起整衣服合掌白佛我今已度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歸佛歸法歸比丘僧從今盡壽爲優婆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聞佛所說歡喜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力士人間遊行到鬱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住處鸚鵡閻浮林時有</w:t>
      </w:r>
      <w:r>
        <w:rPr>
          <w:rFonts w:ascii="Arial" w:hAnsi="Arial" w:cs="Arial" w:eastAsia="標楷體"/>
          <w:color w:val="000000"/>
          <w:sz w:val="28"/>
          <w:szCs w:val="28"/>
        </w:rPr>
        <w:t>揭</w:t>
      </w:r>
      <w:r>
        <w:rPr>
          <w:rFonts w:ascii="Arial" w:hAnsi="Arial" w:cs="Arial" w:eastAsia="標楷體"/>
          <w:color w:val="000000"/>
          <w:sz w:val="28"/>
          <w:szCs w:val="28"/>
        </w:rPr>
        <w:t>曇聚落主聞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瞿曇在力士人間遊行至鬱鞞羅聚落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鵡閻浮林說現法苦集苦没我當徃詣彼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瞿曇若我詣沙門瞿曇者彼必爲我說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集苦没即徃彼鬱鞞羅聚落詣世尊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禮足退坐一面白佛言世尊我聞世尊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人說現法苦集苦没善哉世尊爲我說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苦集苦没佛告聚落主我若說過去法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集苦没者知汝於彼爲信爲不信爲欲不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念不念爲樂不樂汝今苦不我若說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苦集苦没者知汝於彼爲信不信爲欲不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念不念爲樂不樂汝今苦不我今於此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法苦集苦没聚落主若衆生所有苦生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皆以欲爲本欲生欲集欲起欲因欲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苦生聚落主白佛言世尊極略說法不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我所不解善哉世尊唯願廣說令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佛告聚落主我今問汝隨汝意說聚落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意云何若衆生於此鬱鞞羅聚落住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打若</w:t>
      </w:r>
      <w:r>
        <w:rPr>
          <w:rFonts w:ascii="Arial" w:hAnsi="Arial" w:cs="Arial" w:eastAsia="標楷體"/>
          <w:color w:val="000000"/>
          <w:sz w:val="28"/>
          <w:szCs w:val="28"/>
        </w:rPr>
        <w:t>縛若責若殺汝心當起憂悲惱苦不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主白佛言世尊亦不一向若諸衆生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鬱鞞羅聚落住者於我有欲有貪有愛有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習近者彼遭若縛若打若責若殺我則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悲惱苦若彼衆生所無欲貪愛念相習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彼遭縛打責殺我何爲橫生憂悲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聚落主是故當知衆生種種苦生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以欲爲本欲生欲習欲起欲因欲縁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苦聚落主於意云何汝依父母不相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生欲貪愛念不聚落主言不也世尊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於意云何若見若聞彼依父母當起欲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不聚落主言如是世尊復問聚落主於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彼依父母若無常變異者當起憂悲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不聚落主言如是世尊若依父母無常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者我或鄰死豈唯憂悲惱苦佛告聚落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當知若諸衆生所有苦生一切皆以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爲本欲生欲集欲起欲因欲縁而生苦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主言奇哉世尊善說如此依父母譬我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父母居在異處我日日遣信問其安否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時還我以憂苦況復無常而無憂苦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主是故我說其諸衆生所有憂苦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以欲爲根本欲生欲集欲起欲因欲縁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憂苦佛告聚落主若有四愛念無常變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則四憂苦生若三二若一愛念無常變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則一憂苦生聚落主若都無愛念者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苦塵勞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無世間愛念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無憂苦塵勞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憂苦消滅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蓮</w:t>
      </w:r>
      <w:r>
        <w:rPr>
          <w:rFonts w:ascii="Arial" w:hAnsi="Arial" w:cs="Arial" w:eastAsia="標楷體"/>
          <w:color w:val="000000"/>
          <w:sz w:val="28"/>
          <w:szCs w:val="28"/>
        </w:rPr>
        <w:t>荷</w:t>
      </w:r>
      <w:r>
        <w:rPr>
          <w:rFonts w:ascii="Arial" w:hAnsi="Arial" w:cs="Arial" w:eastAsia="標楷體"/>
          <w:color w:val="000000"/>
          <w:sz w:val="28"/>
          <w:szCs w:val="28"/>
        </w:rPr>
        <w:t>不著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其世尊說是法時揭曇聚落主遠塵離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法眼淨見法得法深入於法度諸狐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於他不由他度於正法律得無所畏從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整衣服合掌白佛已度世尊我以超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今日歸佛歸法歸比丘僧盡其壽命爲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塞唯憶持我佛說此經已揭曇聚落主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摩竭提國人間遊行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二百五十比丘千優婆塞五百乞殘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城至城從聚落至聚落人間遊行至那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好衣菴羅園中時有刀師氏聚落主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揵弟子詣尼揵所禮尼揵足退坐一面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尼揵語刀師氏聚落主汝能共沙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蒺</w:t>
      </w:r>
      <w:r>
        <w:rPr>
          <w:rFonts w:ascii="Arial" w:hAnsi="Arial" w:cs="Arial" w:eastAsia="標楷體"/>
          <w:color w:val="000000"/>
          <w:sz w:val="28"/>
          <w:szCs w:val="28"/>
        </w:rPr>
        <w:t>蔾</w:t>
      </w:r>
      <w:r>
        <w:rPr>
          <w:rFonts w:ascii="Arial" w:hAnsi="Arial" w:cs="Arial" w:eastAsia="標楷體"/>
          <w:color w:val="000000"/>
          <w:sz w:val="28"/>
          <w:szCs w:val="28"/>
        </w:rPr>
        <w:t>論令沙門瞿曇不得語不得不語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主言阿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我立何等論爲蒺</w:t>
      </w:r>
      <w:r>
        <w:rPr>
          <w:rFonts w:ascii="Arial" w:hAnsi="Arial" w:cs="Arial" w:eastAsia="標楷體"/>
          <w:color w:val="000000"/>
          <w:sz w:val="28"/>
          <w:szCs w:val="28"/>
        </w:rPr>
        <w:t>蔾</w:t>
      </w:r>
      <w:r>
        <w:rPr>
          <w:rFonts w:ascii="Arial" w:hAnsi="Arial" w:cs="Arial" w:eastAsia="標楷體"/>
          <w:color w:val="000000"/>
          <w:sz w:val="28"/>
          <w:szCs w:val="28"/>
        </w:rPr>
        <w:t>論令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瞿曇不得語不得不語尼揵語聚落主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徃詣沙門瞿曇所作是問瞿曇常願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家福利具足增長作如是願如是說不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汝言不者汝當問言沙門瞿曇與凡愚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何等異若言有願有說者當復問言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瞿曇若有如是願如是說者今云何於飢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遊行人間將諸大衆千二百五十比丘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五百乞殘食人從城至城從村至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損費世間如大雨雹雨已乃是減損非增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瞿曇所說殊不相應不類不似前後相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聚落主是名蒺</w:t>
      </w:r>
      <w:r>
        <w:rPr>
          <w:rFonts w:ascii="Arial" w:hAnsi="Arial" w:cs="Arial" w:eastAsia="標楷體"/>
          <w:color w:val="000000"/>
          <w:sz w:val="28"/>
          <w:szCs w:val="28"/>
        </w:rPr>
        <w:t>蔾</w:t>
      </w:r>
      <w:r>
        <w:rPr>
          <w:rFonts w:ascii="Arial" w:hAnsi="Arial" w:cs="Arial" w:eastAsia="標楷體"/>
          <w:color w:val="000000"/>
          <w:sz w:val="28"/>
          <w:szCs w:val="28"/>
        </w:rPr>
        <w:t>論令彼沙門瞿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語不得不語爾時刀師氏聚落主受尼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教已詣佛所恭敬問訊恭敬問訊已退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白佛瞿曇常欲願令諸家福利增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聚落主如來長夜欲令諸家福利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常作是說聚落主言若如是者云何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飢饉世人間乞食將諸大衆乃至不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前後相違佛告聚落主我憶九十一劫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不見一人施一比丘有盡有減聚落主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今日有人家大富多錢財多眷屬多僕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其家長夜好施眞實寂止故致斯福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主有八因縁令人損減福利不增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八王所逼賊所劫火所焚水所漂藏自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減抵債不還怨憎殘破惡子費用有是八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錢財難聚落主我說無常爲第九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主汝捨九因九縁而言沙門瞿曇破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家不捨惡言不捨惡見如鐵槍投水身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生地獄中時刀師氏聚落主心生恐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毛皆竪白佛言世尊我今悔過如愚如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不</w:t>
      </w:r>
      <w:r>
        <w:rPr>
          <w:rFonts w:ascii="Arial" w:hAnsi="Arial" w:cs="Arial" w:eastAsia="標楷體"/>
          <w:color w:val="000000"/>
          <w:sz w:val="28"/>
          <w:szCs w:val="28"/>
        </w:rPr>
        <w:t>辯</w:t>
      </w:r>
      <w:r>
        <w:rPr>
          <w:rFonts w:ascii="Arial" w:hAnsi="Arial" w:cs="Arial" w:eastAsia="標楷體"/>
          <w:color w:val="000000"/>
          <w:sz w:val="28"/>
          <w:szCs w:val="28"/>
        </w:rPr>
        <w:t>於瞿曇所不實欺誑虚說妄語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隨喜從座起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那羅聚落好衣菴羅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時有刀師氏聚落主先是尼揵弟子詣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所禮尼揵足退坐一面爾時尼揵語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汝能共沙門瞿曇作蒺</w:t>
      </w:r>
      <w:r>
        <w:rPr>
          <w:rFonts w:ascii="Arial" w:hAnsi="Arial" w:cs="Arial" w:eastAsia="標楷體"/>
          <w:color w:val="000000"/>
          <w:sz w:val="28"/>
          <w:szCs w:val="28"/>
        </w:rPr>
        <w:t>蔾</w:t>
      </w:r>
      <w:r>
        <w:rPr>
          <w:rFonts w:ascii="Arial" w:hAnsi="Arial" w:cs="Arial" w:eastAsia="標楷體"/>
          <w:color w:val="000000"/>
          <w:sz w:val="28"/>
          <w:szCs w:val="28"/>
        </w:rPr>
        <w:t>論令沙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語不得不語聚落主白尼揵阿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蒺</w:t>
      </w:r>
      <w:r>
        <w:rPr>
          <w:rFonts w:ascii="Arial" w:hAnsi="Arial" w:cs="Arial" w:eastAsia="標楷體"/>
          <w:color w:val="000000"/>
          <w:sz w:val="28"/>
          <w:szCs w:val="28"/>
        </w:rPr>
        <w:t>蔾</w:t>
      </w:r>
      <w:r>
        <w:rPr>
          <w:rFonts w:ascii="Arial" w:hAnsi="Arial" w:cs="Arial" w:eastAsia="標楷體"/>
          <w:color w:val="000000"/>
          <w:sz w:val="28"/>
          <w:szCs w:val="28"/>
        </w:rPr>
        <w:t>論令沙門瞿曇不得語不得不語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揵語聚落主汝徃沙門瞿曇所作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不常欲安慰一切衆生讃歎安慰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耶若言不者應語言瞿曇與凡愚夫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異若言常欲安慰一切衆生讃歎安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者復應問言若欲安慰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以何等故或爲一種人說法或不爲一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說法作如是問者是名蒺</w:t>
      </w:r>
      <w:r>
        <w:rPr>
          <w:rFonts w:ascii="Arial" w:hAnsi="Arial" w:cs="Arial" w:eastAsia="標楷體"/>
          <w:color w:val="000000"/>
          <w:sz w:val="28"/>
          <w:szCs w:val="28"/>
        </w:rPr>
        <w:t>蔾</w:t>
      </w:r>
      <w:r>
        <w:rPr>
          <w:rFonts w:ascii="Arial" w:hAnsi="Arial" w:cs="Arial" w:eastAsia="標楷體"/>
          <w:color w:val="000000"/>
          <w:sz w:val="28"/>
          <w:szCs w:val="28"/>
        </w:rPr>
        <w:t>論令彼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不得語不得不語爾時聚落主受尼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進已徃詣佛所恭敬問訊已退坐一面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瞿曇豈不欲常安慰一切衆生歎說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慰一切衆生佛告聚落主如來長夜慈愍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慰一切衆生亦常歎說安慰一切衆生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白佛言若然者如來何故爲一種人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不爲一種人說法佛告聚落主我今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隨意答我聚落主譬如有三種田有一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田沃壤肥澤第二田中第三田瘠薄云何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主彼田主先於何田耕治下種聚落主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於最沃壤肥澤者先耕下種聚落主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何田次耕下種聚落主言瞿曇當於中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耕下種佛告聚落主復於何田次耕下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主言當於最下瘠薄之田次耕下種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聚落主何故如是聚落主言不欲廢田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而已佛告聚落主我亦如是如彼沃壤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澤田者我諸比丘比丘尼亦復如是我常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演說正法初中後善善義善味純一滿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清白開示顯現彼聞法已依於我舍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洲我覆我蔭我趣常以淨眼觀我而住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佛所說法我悉受持令我長夜以義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安隱樂住聚落主如彼中田者我弟子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塞優婆夷亦復如是我亦爲彼演說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中後善善義善味純一滿淨梵行清白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顯示彼聞法已依於我舍我洲我覆我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趣常以淨眼觀察我住作如是念世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我悉受持令我長夜以義饒益安隱樂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主如彼田家最下田者如是我爲諸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異學尼揵子輩亦爲說法初中後善善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味純一滿淨梵行清白開示顯現然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少聞法者亦爲其說多聞法者亦爲其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其彼衆於我善說法中得一句法知其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亦復長夜以義饒益安隱樂住時聚落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甚奇世尊善說如是三種田譬佛告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主汝聽我更說譬類譬如士夫有三水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器</w:t>
      </w:r>
      <w:r>
        <w:rPr>
          <w:rFonts w:ascii="Arial" w:hAnsi="Arial" w:cs="Arial" w:eastAsia="標楷體"/>
          <w:color w:val="000000"/>
          <w:sz w:val="28"/>
          <w:szCs w:val="28"/>
        </w:rPr>
        <w:t>不穿不壞亦不津漏第二器不穿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而有津漏第三器者穿壞津漏云何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彼士夫三種器中常持淨水著何等器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主言瞿曇當以不穿不壞不</w:t>
      </w:r>
      <w:r>
        <w:rPr>
          <w:rFonts w:ascii="Arial" w:hAnsi="Arial" w:cs="Arial" w:eastAsia="標楷體"/>
          <w:color w:val="000000"/>
          <w:sz w:val="28"/>
          <w:szCs w:val="28"/>
        </w:rPr>
        <w:t>津</w:t>
      </w:r>
      <w:r>
        <w:rPr>
          <w:rFonts w:ascii="Arial" w:hAnsi="Arial" w:cs="Arial" w:eastAsia="標楷體"/>
          <w:color w:val="000000"/>
          <w:sz w:val="28"/>
          <w:szCs w:val="28"/>
        </w:rPr>
        <w:t>漏者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盛水佛告聚落主次復應以何器盛水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主言瞿曇當持彼器不穿不壞而津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以盛水佛告聚落主彼器滿已復以何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後盛水聚落主言以穿壞津漏之器最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水所以者何須臾之間供小用故佛告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主如彼士夫不穿不壞不津漏器諸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比丘尼亦復如是我常爲彼演說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長夜以義饒益安隱樂住如第二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穿不壞而津漏者我諸弟子優婆塞優婆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我常爲彼演說正法乃至長夜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饒益安隱樂住如第三器穿壞津漏者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異學諸尼揵輩亦復如是我亦爲彼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初中後善善義善味純一滿淨梵行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開示顯現多亦爲說少亦爲說彼若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一句法知其義者亦得長夜安隱樂住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師氏聚落主聞佛所說心大恐怖身毛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竪前禮佛足悔過世尊如愚如癡不善不</w:t>
      </w:r>
      <w:r>
        <w:rPr>
          <w:rFonts w:ascii="Arial" w:hAnsi="Arial" w:cs="Arial" w:eastAsia="標楷體"/>
          <w:color w:val="000000"/>
          <w:sz w:val="28"/>
          <w:szCs w:val="28"/>
        </w:rPr>
        <w:t>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尊所不諦眞實虚僞妄說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隨喜禮足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那羅聚落好衣菴羅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時有刀師氏聚落主尼揵弟子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禮足退坐一面爾時世尊告聚落主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所論尼揵若提子爲何所說聚落主言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揵若提子說殺生者一切皆墮</w:t>
      </w:r>
      <w:r>
        <w:rPr>
          <w:rFonts w:ascii="Arial" w:hAnsi="Arial" w:cs="Arial" w:eastAsia="標楷體"/>
          <w:color w:val="000000"/>
          <w:sz w:val="28"/>
          <w:szCs w:val="28"/>
        </w:rPr>
        <w:t>泥犂</w:t>
      </w:r>
      <w:r>
        <w:rPr>
          <w:rFonts w:ascii="Arial" w:hAnsi="Arial" w:cs="Arial" w:eastAsia="標楷體"/>
          <w:color w:val="000000"/>
          <w:sz w:val="28"/>
          <w:szCs w:val="28"/>
        </w:rPr>
        <w:t>中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多行故則將至彼如是盜邪婬妄語皆墮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z w:val="28"/>
          <w:szCs w:val="28"/>
        </w:rPr>
        <w:t>中以多行故則將至彼佛告聚落主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揵若提子說殺生者墮泥犂中以多行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徃生彼者則無有衆生墮泥犂中聚落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意云何何等衆生於一切時有心殺生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何時有心不殺生乃至何時有心妄語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心不妄語聚落主白佛言世尊人於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少時有心殺生乃至少時有心妄語而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不有心殺生乃至妄語佛告聚落主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者豈非無有人墮於泥犂中耶如尼揵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有人殺生者一切墮泥犂中多習行者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徃生彼乃至妄語亦復如是聚落主彼大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興于世覺想籌量入覺想地住於凡夫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辯</w:t>
      </w:r>
      <w:r>
        <w:rPr>
          <w:rFonts w:ascii="Arial" w:hAnsi="Arial" w:cs="Arial" w:eastAsia="標楷體"/>
          <w:color w:val="000000"/>
          <w:sz w:val="28"/>
          <w:szCs w:val="28"/>
        </w:rPr>
        <w:t>所說隨意籌量爲諸弟子作如是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殺生者一切皆墮泥犂中多習行將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乃至妄語亦復如是彼諸弟子若信其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大師知其所知見其所見能爲弟子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說若殺生者一切皆墮</w:t>
      </w:r>
      <w:r>
        <w:rPr>
          <w:rFonts w:ascii="Arial" w:hAnsi="Arial" w:cs="Arial" w:eastAsia="標楷體"/>
          <w:color w:val="000000"/>
          <w:sz w:val="28"/>
          <w:szCs w:val="28"/>
        </w:rPr>
        <w:t>泥犂</w:t>
      </w:r>
      <w:r>
        <w:rPr>
          <w:rFonts w:ascii="Arial" w:hAnsi="Arial" w:cs="Arial" w:eastAsia="標楷體"/>
          <w:color w:val="000000"/>
          <w:sz w:val="28"/>
          <w:szCs w:val="28"/>
        </w:rPr>
        <w:t>中多習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將徃生彼我本有心殺生偷盜邪婬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墮泥犂中得如是見乃至不捨此見不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業不覺彼悔於未來世不捨殺生乃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妄語彼意解脫不滿足慧解脫亦不滿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解脫不滿足慧解脫不滿足故則爲謗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邪見因縁故身壞命終生惡趣泥犂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聚落主有因有縁衆生煩惱有因有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業煩惱聚落主如來應等正覺明行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逝世間解無上士調御丈夫天人師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出興於世常爲衆生呵責殺生讃歎不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呵責偷盜邪婬妄語讃歎不盜不婬不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以此法化諸聲聞令念樂信重言我大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其所知見其所見呵責殺生讃歎不殺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呵責妄語讃歎不妄語我從昔來以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慧有心殺生我縁是故今自悔責雖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彼業不爲且因此悔責故於未來世得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生乃至得離盜婬妄語亦得滿足正意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滿足慧解脫意解脫慧解脫滿足已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謗賢聖正見成就正見因縁故得生善趣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如是聚落主有因有縁衆生業煩惱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主彼多聞聖弟子作如是學隨時晝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所起少有心殺生多有心不殺生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心殺生當自悔責不是不類若不有心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無怨無憎心生隨喜隨喜已歡喜生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心猗息心猗息已心受樂受樂已則心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定已聖弟子心與慈俱無怨無嫉無有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廣大無量滿於一方正受住二方三方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四方四維上下一切世間心與慈俱無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嫉無有瞋恚廣大無量善修習充滿諸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正受住爾時世尊以爪甲抄少土語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氏聚落主言云何聚落主我爪甲土多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爲多聚落主白佛言世尊爪甲土少少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地土無量無數佛告聚落主如甲上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少大地之土其數無量如是心與慈俱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多修習諸有量業者如甲上土不能將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令住如是偷盜對以悲心邪婬對以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妄語對以捨心不得爲比說是語時刀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氏聚落主遠塵離垢得法眼淨聚落主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法覺法知法深入於法離諸狐疑不由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不隨於他於正法律得無所畏從座起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右膝著地合掌白佛我已度世尊已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今歸佛歸法歸比丘僧盡其壽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世尊譬如士夫欲求燈明取其馬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爲燈炷欲吹令然終不得明徒自疲勞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不然我亦如是欲求明智於諸愚癡尼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所愚癡習近愚癡和合愚癡奉事徒自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不得明智是故我今重歸依佛歸法歸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今以去於彼尼揵愚癡不善不</w:t>
      </w:r>
      <w:r>
        <w:rPr>
          <w:rFonts w:ascii="Arial" w:hAnsi="Arial" w:cs="Arial" w:eastAsia="標楷體"/>
          <w:color w:val="000000"/>
          <w:sz w:val="28"/>
          <w:szCs w:val="28"/>
        </w:rPr>
        <w:t>辯</w:t>
      </w:r>
      <w:r>
        <w:rPr>
          <w:rFonts w:ascii="Arial" w:hAnsi="Arial" w:cs="Arial" w:eastAsia="標楷體"/>
          <w:color w:val="000000"/>
          <w:sz w:val="28"/>
          <w:szCs w:val="28"/>
        </w:rPr>
        <w:t>者所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少敬少愛少念於今遠離是故我今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佛歸法歸僧乃至盡壽爲優婆塞自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時刀師氏聚落主聞佛所說歡喜隨喜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世間有三種調馬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三種有馬捷疾具足色不具足形體不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有馬色具足捷疾具足形體不具足有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捷疾具足色具足形體具足如是有三種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夫相何等爲三有士夫捷疾具足色不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形體不具足有士夫捷疾具足色具足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不具足有士夫捷疾具足色具足形體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比丘何等爲不調士夫捷疾具足色不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形體不具足有士夫於此苦如實知此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此苦滅此苦滅道跡如實知如是觀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斷身見戒取疑此三結斷得須陀洹不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趣法決定正趣三菩提七有天人徃生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苦邊是名捷疾具足何等爲非色具足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問阿毗曇律不能以具足句味次第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解說是名色不具足云何形體不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大德名聞感致衣被飲食</w:t>
      </w:r>
      <w:r>
        <w:rPr>
          <w:rFonts w:ascii="Arial" w:hAnsi="Arial" w:cs="Arial" w:eastAsia="標楷體"/>
          <w:color w:val="000000"/>
          <w:sz w:val="28"/>
          <w:szCs w:val="28"/>
        </w:rPr>
        <w:t>床</w:t>
      </w:r>
      <w:r>
        <w:rPr>
          <w:rFonts w:ascii="Arial" w:hAnsi="Arial" w:cs="Arial" w:eastAsia="標楷體"/>
          <w:color w:val="000000"/>
          <w:sz w:val="28"/>
          <w:szCs w:val="28"/>
        </w:rPr>
        <w:t>卧湯藥衆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士夫捷疾具足色不具足形體不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捷疾具足色具足形體不具足謂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此苦如實知此苦集此苦滅此苦滅道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乃至究竟苦邊是捷疾具足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具足若問阿毗曇律乃至能爲解說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具足何等爲形體不具足非大德名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感致衣被飲食卧具湯藥是名士夫捷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色具足形體不具足何等爲士夫捷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色具足形體具足謂士夫此苦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苦集此苦滅此苦滅道跡如實知乃至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苦邊是名捷疾具足何等爲色具足若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阿毗曇律乃至能解說是名色具足何等</w:t>
      </w:r>
      <w:r>
        <w:rPr>
          <w:rFonts w:ascii="Arial" w:hAnsi="Arial" w:cs="Arial" w:eastAsia="標楷體"/>
          <w:color w:val="000000"/>
          <w:sz w:val="28"/>
          <w:szCs w:val="28"/>
        </w:rPr>
        <w:t>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具足大德名聞乃至卧具湯藥是名形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是名士夫捷疾具足色具足形體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世間有三種良馬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有馬捷疾具足非色具足非形體具足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捷疾具足色具足非形體具足有馬捷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色具足形體具足於正法律有三種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何等爲三有善男子捷疾具足非色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非形體具足有善男子捷疾具足色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形體具足有善男子捷疾具足色具足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具足何等爲善男子捷疾具足非色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形體具足謂善男子苦聖諦如實知苦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諦如實知苦滅聖諦如實知苦滅道跡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如實知作如是知如是見已斷五下分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身見戒取疑貪欲瞋恚斷此五下分結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生般涅槃阿那含不復還生此世是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捷疾具足云何色不具足若問阿毗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不能解了句味次第隨順決定解說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不具足云何形體不具足謂非名聞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感財利供養衣被飲食隨病湯藥是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捷疾具足非色具足非形體具足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捷疾具足色具足非形體具足謂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苦聖諦如實知乃至得生般涅槃阿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還生此世是名捷疾具足云何色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問阿毗曇律能以次第句味隨順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解說是名色具足云何非形體具足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名聞大德能感財利供養衣被飲食隨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湯藥是名善男子捷疾具足色具足非形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何等爲善男子捷疾具足色具足形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謂善男子此苦聖諦如實知乃至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含生般涅槃不復還生此世是名捷疾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何等爲色具足若有問阿毗曇毗尼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解說是名色具足何等爲形體具足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聞大德能感財利乃至湯藥衆具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z w:val="28"/>
          <w:szCs w:val="28"/>
        </w:rPr>
        <w:t>名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具足是名善男子捷疾具足色具足形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佛說此經已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三十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三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世間有三種良馬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謂有馬捷疾具足非色具足非形體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馬捷疾具足色具足非形體具足有馬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具足色具足形體具足如是於此律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善男子何等爲三有善男子捷疾具足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具足非形體具足有善男子捷疾具足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非形體具足有善男子捷疾具足色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形體具足何等爲善男子捷疾具足非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非形體具足謂善男子此苦聖諦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此苦集聖諦如實知此苦滅聖諦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苦滅道跡聖諦如實知如是知如是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有漏心解脫有有漏心解脫無明有漏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我生已盡梵行已立所作已作自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後有是名捷疾具足云何非色具足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阿毗曇律乃至不能爲決定解說是名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具足何等非形體具足謂非名聞大德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不感湯藥衆具是名形體不具足是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捷疾具足非色具足非形體具足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善男子捷疾具足色具足非形體具足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此苦聖諦如實知乃至不受後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捷疾具足云何色具足謂若有問阿毗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尼乃至能爲決定解說是名色具足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非形體具足謂非名聞大德乃至不能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湯藥衆具是名善男子捷疾具足色具足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體具足何等爲善男子捷疾具足色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體具足謂善男子此苦聖諦如實知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後有是名捷疾具足何等爲色具足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若有問阿毗曇毗尼乃至能爲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說是名色具足何等爲形體具足謂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名聞大德乃至能感湯藥衆具是名形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是名善男子捷疾具足色具足形體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佛說此經已諸比丘聞佛所說歡喜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世有三種良馬王所服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三謂良馬色具足力具足捷疾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於正法律有三種善男子世所奉事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恭敬爲無上福田何等爲三謂善男子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力具足捷疾具足何等爲色具足謂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住於淨戒波羅提木叉律儀威儀行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見微細罪能生怖畏受持學戒是名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何等力具足已生惡不善法令斷生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勤方便攝受增長未生惡不善法不起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精勤方便攝受增長未生善法令起生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勤方便攝受增長已生善法住不忘失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精勤方便攝受增長是名力具足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捷疾具足謂此苦聖諦如實知乃至得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不受後有是名捷疾具足是名善男子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力具足捷疾具足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世有良馬四能具足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良馬王所服乗何等爲四所謂賢善捷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堪能調柔如是善男子四德成就世所宗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事供養爲無上福田何等爲四謂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無學戒身無學定身無學慧身無學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身佛說此經已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世有四種良馬有良馬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平乗顧其鞭影馳</w:t>
      </w:r>
      <w:r>
        <w:rPr>
          <w:rFonts w:ascii="Arial" w:hAnsi="Arial" w:cs="Arial" w:eastAsia="標楷體"/>
          <w:color w:val="000000"/>
          <w:sz w:val="28"/>
          <w:szCs w:val="28"/>
        </w:rPr>
        <w:t>駛</w:t>
      </w:r>
      <w:r>
        <w:rPr>
          <w:rFonts w:ascii="Arial" w:hAnsi="Arial" w:cs="Arial" w:eastAsia="標楷體"/>
          <w:color w:val="000000"/>
          <w:sz w:val="28"/>
          <w:szCs w:val="28"/>
        </w:rPr>
        <w:t>善能觀察御者形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遲速左右隨御者心是名比丘世間良馬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之德復次比丘世間良馬不能顧影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察然以鞭杖觸其毛尾則能驚速察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遲速左右是名世間第二良馬復次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世間良馬不能顧影及觸皮毛能隨人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以鞭杖小侵皮肉則能驚察隨御者心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左右是名比丘第三良馬復次比丘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良馬不能顧其鞭影及觸皮毛小侵膚肉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鐵錐刺身徹膚傷骨然後方驚牽車著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御者心遲速左右是名世間第四良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於正法律有四種善男子何等爲四謂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聞他聚落有男子女人疾病困苦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聞已能生恐怖依正思惟如彼良馬顧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調是名第一善男子於正法律能自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善男子不能聞他聚落若男若女老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死苦能生怖畏依正思惟見他聚落若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老病死苦則生怖畏依正思惟如彼良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其毛尾能速調伏隨御者心是名第二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於正法律能自調伏復次善男子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見他聚落中男子女人老病死苦生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依正思惟然見聚落城邑有善知識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老病死苦則生怖畏依正思惟如彼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馬觸其膚肉然後調伏隨御者心是名</w:t>
      </w:r>
      <w:r>
        <w:rPr>
          <w:rFonts w:ascii="Arial" w:hAnsi="Arial" w:cs="Arial" w:eastAsia="標楷體"/>
          <w:color w:val="000000"/>
          <w:sz w:val="28"/>
          <w:szCs w:val="28"/>
        </w:rPr>
        <w:t>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男子於聖法律而自調伏復次善男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聞見他聚落中男子女人及所親近老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苦生怖畏心依正思惟然於自身老病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能生猒怖依正思惟如彼良馬侵肌徹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乃調隨御者心是名第四善男子於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律能自調伏佛說此經已諸比丘聞佛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調馬師名曰只尸來詣佛所稽首佛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退坐一面白佛言世尊我觀世間甚爲輕</w:t>
      </w:r>
      <w:r>
        <w:rPr>
          <w:rFonts w:ascii="Arial" w:hAnsi="Arial" w:cs="Arial" w:eastAsia="標楷體"/>
          <w:color w:val="000000"/>
          <w:sz w:val="28"/>
          <w:szCs w:val="28"/>
        </w:rPr>
        <w:t>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羣羊世尊唯我堪能調馬狂逸惡馬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方便須臾令彼態病悉現隨其態病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佛告調馬師聚落主汝以幾種方便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於馬馬師白佛有三種法調伏惡馬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三一者柔輭二者麤澀三者柔輭麤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聚落主汝以三種方便調馬猶不調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之何馬師白佛遂不調者便當殺之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莫令辱我調馬師白佛世尊是無上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御丈夫爲以幾種方便調御丈夫佛告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我亦以三種方便調御丈夫何等爲三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一向</w:t>
      </w:r>
      <w:r>
        <w:rPr>
          <w:rFonts w:ascii="Arial" w:hAnsi="Arial" w:cs="Arial" w:eastAsia="標楷體"/>
          <w:color w:val="000000"/>
          <w:sz w:val="28"/>
          <w:szCs w:val="28"/>
        </w:rPr>
        <w:t>柔</w:t>
      </w:r>
      <w:r>
        <w:rPr>
          <w:rFonts w:ascii="Arial" w:hAnsi="Arial" w:cs="Arial" w:eastAsia="標楷體"/>
          <w:color w:val="000000"/>
          <w:sz w:val="28"/>
          <w:szCs w:val="28"/>
        </w:rPr>
        <w:t>輭二者一向麤澀三者柔輭麤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聚落主所謂一向柔輭者如所說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善行此是身善行報此是口意善行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意善行報是名天是名人是名善趣化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涅槃是爲柔輭麤澀者如所說是身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是身惡行報是口意惡行是口意惡行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地獄是名畜生是名餓鬼是名惡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墮惡趣是名如來麤澀教也彼柔輭麤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者謂如來有時說身善行有時說身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有時說口意善行有時說口意善行報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說身惡行有時說身惡行報有時說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行有時說口意惡行報如是名天如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如是名善趣如是名涅槃如是名地獄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畜生餓鬼如是名惡趣如是墮惡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如來柔輭麤澀教調馬師白佛世尊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種方便調伏衆生有不調者當如之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聚落主亦當殺之所以者何莫令辱我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師白佛言若殺生者於世尊法爲不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法中亦不殺生而今言殺其義云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聚落主如是如是如來法中殺生不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法中亦不殺生然如來法中以三種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不調伏者不復與語不教不誡聚落主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云何如來法中不復與語不教不誡豈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耶調馬師白佛實爾世尊不復與語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誡眞爲死也世尊以是之故我從今日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惡不善業佛告聚落主善哉所說時調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聚落主只尸聞佛所說歡喜隨喜禮足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世間馬有八態何等爲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惡馬臨駕車時後脚</w:t>
      </w:r>
      <w:r>
        <w:rPr>
          <w:rFonts w:ascii="Arial" w:hAnsi="Arial" w:cs="Arial" w:eastAsia="標楷體"/>
          <w:color w:val="000000"/>
          <w:sz w:val="28"/>
          <w:szCs w:val="28"/>
        </w:rPr>
        <w:t>蹋</w:t>
      </w:r>
      <w:r>
        <w:rPr>
          <w:rFonts w:ascii="Arial" w:hAnsi="Arial" w:cs="Arial" w:eastAsia="標楷體"/>
          <w:color w:val="000000"/>
          <w:sz w:val="28"/>
          <w:szCs w:val="28"/>
        </w:rPr>
        <w:t>人前脚跪地奮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齧人是名世間馬第一態復次惡馬就駕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低頭振軛是名世間惡馬第二之態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惡馬就駕車時下道而去或復偏厲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其翻覆是名第三之態復次世間惡馬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駕車時仰頭却行是名世間惡馬第四之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世間惡馬就駕車時小得鞭杖或斷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折勒縱橫馳走是名第五之態復次世間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就駕車時舉前兩足而作人立是名第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態復次世間惡馬就駕之時加之鞭杖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不動是名第七之態復次世間惡馬就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時叢聚四脚伏地不起是名第八之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世間惡丈夫於正法律有八種過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若比丘諸梵行者以見聞疑罪而發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則瞋恚反呵責彼言汝愚癡不辯不善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立舉汝汝云何舉我如彼惡馬後脚雙</w:t>
      </w:r>
      <w:r>
        <w:rPr>
          <w:rFonts w:ascii="Arial" w:hAnsi="Arial" w:cs="Arial" w:eastAsia="標楷體"/>
          <w:color w:val="000000"/>
          <w:sz w:val="28"/>
          <w:szCs w:val="28"/>
        </w:rPr>
        <w:t>蹋</w:t>
      </w:r>
      <w:r>
        <w:rPr>
          <w:rFonts w:ascii="Arial" w:hAnsi="Arial" w:cs="Arial" w:eastAsia="標楷體"/>
          <w:color w:val="000000"/>
          <w:sz w:val="28"/>
          <w:szCs w:val="28"/>
        </w:rPr>
        <w:t>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脚跪地斷鞅折軛是名丈夫於正法律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過復次比丘諸梵行者以見聞疑舉反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罪猶如惡馬怒項折軛是名丈夫於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第二之過復次比丘諸梵行者以見聞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不以正答橫說餘事瞋恚憍慢隱覆嫌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忍無所由作如彼惡馬不由正路令車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是名丈夫於正法律第三之過復次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梵行者以見聞疑舉令其憶念而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憶念觝突不伏如彼惡馬却縮轉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丈夫於正法律第四之過復次比丘諸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以見聞疑舉時輕</w:t>
      </w:r>
      <w:r>
        <w:rPr>
          <w:rFonts w:ascii="Arial" w:hAnsi="Arial" w:cs="Arial" w:eastAsia="標楷體"/>
          <w:color w:val="000000"/>
          <w:sz w:val="28"/>
          <w:szCs w:val="28"/>
        </w:rPr>
        <w:t>懱</w:t>
      </w:r>
      <w:r>
        <w:rPr>
          <w:rFonts w:ascii="Arial" w:hAnsi="Arial" w:cs="Arial" w:eastAsia="標楷體"/>
          <w:color w:val="000000"/>
          <w:sz w:val="28"/>
          <w:szCs w:val="28"/>
        </w:rPr>
        <w:t>不數其人亦不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攝持衣鉢隨意而去如彼惡馬加以鞭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橫馳走是名丈夫於正法律第五之過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次比丘諸梵行者以見聞疑舉時自處高</w:t>
      </w:r>
      <w:r>
        <w:rPr>
          <w:rFonts w:ascii="Arial" w:hAnsi="Arial" w:cs="Arial" w:eastAsia="標楷體"/>
          <w:color w:val="000000"/>
          <w:sz w:val="28"/>
          <w:szCs w:val="28"/>
        </w:rPr>
        <w:t>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諸上座共諍曲直如彼惡馬雙脚人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丈夫於正法律第六之過復次比丘諸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以見聞疑舉時默然不應以惱大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惡馬加其鞭杖兀然不動是名丈夫於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律第七之過復次比丘諸梵行者以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舉時則便捨戒自生退没到於寺門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汝默然快喜安住我自捨戒退没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馬叢聚四足伏地不動是名丈夫於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第八之過是名比丘於正法律有八種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過惡佛說此經已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世間良馬有八種德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隨人所欲取道多少何等爲八生於良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鄉是名良馬第一之德復次體性溫良不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人是名良馬第二之德復次良馬不擇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是名良馬第三之德復次良馬猒惡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擇地而卧是名良馬第四之德復次良馬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態速爲調馬者現馬師調習速捨其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良馬第五之德復次良馬安於駕乗不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馬隨其輕重能盡其力是名良馬第六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復次良馬常隨正路不隨非道是名良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七之德復次良馬若病若老勉力駕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不倦是名良馬第八之德如是丈夫於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律八德成就當知是賢士夫何等爲八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士夫住於正戒波羅提木叉律儀威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具足見微細罪能生怖畏受持學戒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丈夫於正法律第一之德復次丈夫性自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善調善住不惱不怖諸梵行者是名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之德復次丈夫次行乞食隨其所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麤若細其心平等不嫌不著是名丈夫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德復次丈夫心生猒離於身惡業口意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惡不善法及諸煩惱重受諸有熾然苦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未來世生老病死憂悲惱苦增其猒離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丈夫第四之德復次丈夫若有沙門過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曲不實速告大師及善知識大師說法則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斷是名丈夫第五之德復次丈夫學心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作如是念設使餘人學以不學我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丈夫第六之德復次丈夫行八正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非道是名丈夫第七之德復次丈夫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壽精勤方便不猒不倦是名丈夫第八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如是丈夫八德成就隨其行地能速昇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那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聚落深谷精舍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詵陀迦旃延當修眞實禪莫習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梁</w:t>
      </w:r>
      <w:r>
        <w:rPr>
          <w:rFonts w:ascii="Arial" w:hAnsi="Arial" w:cs="Arial" w:eastAsia="標楷體"/>
          <w:color w:val="000000"/>
          <w:sz w:val="28"/>
          <w:szCs w:val="28"/>
        </w:rPr>
        <w:t>禪如強</w:t>
      </w:r>
      <w:r>
        <w:rPr>
          <w:rFonts w:ascii="Arial" w:hAnsi="Arial" w:cs="Arial" w:eastAsia="標楷體"/>
          <w:color w:val="000000"/>
          <w:sz w:val="28"/>
          <w:szCs w:val="28"/>
        </w:rPr>
        <w:t>梁</w:t>
      </w:r>
      <w:r>
        <w:rPr>
          <w:rFonts w:ascii="Arial" w:hAnsi="Arial" w:cs="Arial" w:eastAsia="標楷體"/>
          <w:color w:val="000000"/>
          <w:sz w:val="28"/>
          <w:szCs w:val="28"/>
        </w:rPr>
        <w:t>馬繫槽櫪上彼馬不念我所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所不應作但念穀草如是丈夫於貪欲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修習故彼以貪欲心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思於出離道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心常馳騁隨貪欲纏而求正受瞋恚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眠掉悔疑多修習故於出離道不如實知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蓋心思惟以求正受詵陀若眞生馬繫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櫪上不念水草但作是念駕乗之事如是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不念貪欲纏住於出離如實知不以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纏而求正受亦不瞋恚睡眠掉悔疑纏多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出離瞋恚睡眠掉悔疑纏如實知不以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纏而求正受如是詵陀比丘如是禪者不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修禪不依水火風空識無所有非想非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而修禪不依此世不依他世非日月非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覺識非得非求非隨覺非隨觀而修禪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比丘如是修禪者諸天主伊濕波羅波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提恭敬合掌稽首作禮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無大士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士之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我不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何而禪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有尊者跋迦利住於佛後執扇扇佛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跋迦利白佛言世尊若比丘云何入禪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地水火風乃至覺觀而修禪定云何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諸天主伊濕波羅波闍波提合掌恭敬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作禮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無大士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士之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我不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何而禪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跋迦利比丘於地想能伏地想於水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想無量空入處想識入處想無所有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想非非想入處想此世他世日月見聞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若得若求若覺若觀悉伏彼想跋迦利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如是禪者不依地水火風乃至不依覺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修禪跋迦利比丘如是禪者諸天主伊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波闍波提恭敬合掌稽首作禮而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無大士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南無士之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我不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所依而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時詵陀迦旃延比丘遠塵離垢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眼淨跋迦利比丘不起諸漏心得解脫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跋迦利比丘聞佛所說歡喜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迦毗羅衛國尼拘律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時有釋種名摩訶男來詣佛所稽首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坐一面白佛言世尊云何名爲優婆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摩訶男在家清白修習淨住男相成就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言我今盡壽歸佛歸法歸比丘僧爲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塞證知我是名優婆塞摩訶男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云何名爲優婆塞信具足佛告摩訶男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塞者於如來所正信爲本堅固難動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諸天魔梵及餘世間所不能壞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男是名優婆塞信具足摩訶男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云何名優婆塞戒具足佛告摩訶男</w:t>
      </w: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塞離殺生不與取邪婬妄語飲酒不樂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男是名優婆塞戒具足摩訶男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云何名優婆塞聞具足佛告摩訶男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塞聞具足者聞則能持聞則積集若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初中後善善義善味純一滿淨梵行清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能受持摩訶男是名優婆塞聞具足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白佛言世尊云何名優婆塞捨具足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男優婆塞捨具足者爲慳垢所纏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慳垢住於非家修解脫施勤施常施樂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物平等布施摩訶男是名優婆塞捨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男白佛言世尊云何名優婆塞智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佛告摩訶男優婆塞智慧具足者謂此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此苦集如實知此苦滅如實知此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道跡如實知摩訶男是名優婆塞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爾時釋氏摩訶男聞佛所說歡喜隨喜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起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迦毗羅衛國尼拘律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爾時釋氏摩訶男與五百優婆塞來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稽首佛足退坐一面白佛言世尊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佛告摩訶男優婆塞者在家淨住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盡壽歸依三寳爲優婆塞證知我摩訶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云何名優婆塞須陀洹佛告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男優婆塞須陀洹者三結已斷已知謂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戒取疑摩訶男是名優婆塞須陀洹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白佛言世尊云何名優婆塞斯陀含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男謂優婆塞三結已斷已知貪恚癡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男是名優婆塞斯陀含摩訶男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云何名優婆塞阿那含佛告摩訶男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塞阿那含者五下分結已斷已知謂身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取疑貪欲瞋恚摩訶男是名優婆塞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含時摩訶男釋氏顧視五百優婆塞而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奇哉諸優婆塞在家清白乃得如是深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時摩訶男優婆塞聞佛所說歡喜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座起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迦毗羅衛國尼拘律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爾時釋氏摩訶男來詣佛所稽首佛足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一面白佛言世尊云何名優婆塞佛告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男優婆塞者在家清白乃至盡壽歸依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爲優婆塞證知我摩訶男白佛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世尊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滿足一切優婆塞事佛告摩訶男若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塞有信無戒是則不具當勤方便具足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具足信戒而不施者是則不具以不具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勤方便修習布施令具足滿信戒施滿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隨時徃詣沙門聽受正法是則不具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故精勤方便隨時徃詣塔寺見諸沙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聽受正法是不具足信戒施聞修習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聞已不持是不具足以不具足故精勤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隨時徃詣沙門專心聽法聞則能持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諸法深義是不具足不具足故精勤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信戒施聞聞則能持持已觀察甚深妙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隨順知法次法向是則不具以不具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勤方便信戒施聞受持觀察了達深義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順行法次法向摩訶男是名滿足一切種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塞事摩訶男白佛世尊云何名優婆塞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安慰不安慰他佛告摩訶男若優婆塞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立戒不能令他立於正戒自持淨戒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他持戒具足自行布施不能以施建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自詣塔寺見諸沙門不能勸他令詣塔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見沙門自專聽法不能勸人樂聽正法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自持不能令他受持正法自能觀察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義不能勸人令觀深義自知深法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能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行法次法向不能勸人令隨順行法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摩訶男如是八法成就者是名優婆塞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安慰不安慰他摩訶男白佛世尊優婆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幾法自安安他佛告摩訶男若優婆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十六法者是名優婆塞自安安他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十六摩訶男若優婆塞具足正信建立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自持淨戒亦以淨戒建立他人自行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人行施自詣塔寺見諸沙門亦教人徃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沙門自專聽法亦教人聽自受持法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自觀察義教人觀察自知深義隨順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法次法向亦復教人解了深義隨順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次法向摩訶男如是十六法成就者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能自安慰亦安慰他人摩訶男若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塞成就如是十六法者彼諸大衆悉詣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婆羅門衆剎利衆長者衆沙門衆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威德顯曜譬如日輪初中及後光明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如是優婆塞十六法成就者初中及後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顯照如是摩訶男若優婆塞十六法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世間難得佛說此經已釋氏摩訶男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隨喜即從座起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迦毗羅衛國尼拘律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爾時釋氏摩訶男來詣佛所稽首禮足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一面白佛言世尊此迦毗羅衛國安隱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人民熾盛我每出入時衆多</w:t>
      </w:r>
      <w:r>
        <w:rPr>
          <w:rFonts w:ascii="Arial" w:hAnsi="Arial" w:cs="Arial" w:eastAsia="標楷體"/>
          <w:color w:val="000000"/>
          <w:sz w:val="28"/>
          <w:szCs w:val="28"/>
        </w:rPr>
        <w:t>翼</w:t>
      </w:r>
      <w:r>
        <w:rPr>
          <w:rFonts w:ascii="Arial" w:hAnsi="Arial" w:cs="Arial" w:eastAsia="標楷體"/>
          <w:color w:val="000000"/>
          <w:sz w:val="28"/>
          <w:szCs w:val="28"/>
        </w:rPr>
        <w:t>從狂象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狂乗常與是俱我自恐與此諸狂俱生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忘於念佛念法念比丘僧我自思惟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時當生何處佛告摩訶男莫恐莫怖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不生惡趣終亦無惡譬如大樹順下順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輸若截根本當墮何處摩訶男白佛隨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下順注順輸佛告摩訶男汝亦如是若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時不生惡趣終亦無惡所以者何汝已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修習念佛念法念僧若命終時此身若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若棄塚間風</w:t>
      </w:r>
      <w:r>
        <w:rPr>
          <w:rFonts w:ascii="Arial" w:hAnsi="Arial" w:cs="Arial" w:eastAsia="標楷體"/>
          <w:color w:val="000000"/>
          <w:sz w:val="28"/>
          <w:szCs w:val="28"/>
        </w:rPr>
        <w:t>漂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暴</w:t>
      </w:r>
      <w:r>
        <w:rPr>
          <w:rFonts w:ascii="Arial" w:hAnsi="Arial" w:cs="Arial" w:eastAsia="標楷體"/>
          <w:color w:val="000000"/>
          <w:sz w:val="28"/>
          <w:szCs w:val="28"/>
        </w:rPr>
        <w:t>久成塵末而心意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遠長夜正信所熏戒施聞慧所熏神識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昇向安樂處未來生天時摩訶男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迦毗羅衛國尼拘律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爾時釋氏摩訶男來詣佛所稽首禮足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一面白佛言世尊若比丘在於學地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得上昇進道安隱涅槃世尊彼當云何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多修習住於此法律得諸漏盡無漏心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慧解脫現法自知作證我生已盡梵行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所作已作自知不受後有佛告摩訶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在於學地求所未得上昇進道安隱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彼於爾時當修六念乃至進得涅槃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飢人身體羸瘦得美味食身體肥澤如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住在學地求所未得上昇進道安隱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六隨念乃至疾得安隱涅槃何等六念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弟子念如來事如來應等正覺明行足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逝世間解無上士調御丈夫天人師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弟子如是念時不起貪欲纏不起瞋恚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心其心正直得如來義得如來正法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正法於如來所得隨喜心隨喜心已歡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悅已身猗息身猗息已覺受樂受樂已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定心定已彼聖弟子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險衆生中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罣礙入法流水乃至涅槃復次聖弟子念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事世尊法律現法能離生死熾然不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節通達現法縁自覺知聖弟子如是念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起貪欲瞋恚愚癡乃至念法所熏昇進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復次聖弟子念於僧事世尊弟子善向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直向誠向行隨順法有向須陀洹得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向斯陀含得斯陀含向阿那含得阿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阿羅漢得阿羅漢此是四雙八輩賢聖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世尊弟子僧淨戒具足三昧具足智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解脫具足解脫知見具足所應奉迎承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爲良福田聖弟子如是念僧事時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欲瞋恚愚癡乃至念僧所熏昇進涅槃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聖弟子自念淨戒不壞戒不缺戒不汙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雜戒不他取戒善護戒明者稱譽戒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猒戒聖弟子如是念戒時不起貪欲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乃至念戒所熏昇進涅槃復次聖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念施事我得善利於慳垢衆生中而得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慳垢處於非家行解脫施常自手施樂行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具足等施聖弟子如是念施時不起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愚癡乃至念施所熏昇進涅槃復次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念諸天事有四大天王三十三天燄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兠率陀天化樂天他化自在天若有正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者於此命終生彼諸天我亦當行此正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得淨戒施聞捨慧於此命終生彼諸天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亦當行此戒施聞慧聖弟子如是念天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起貪欲瞋恚愚癡其心正直縁彼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聖弟子如是直心者得深法利得深義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彼諸天饒益隨喜隨喜已生欣悅欣悅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猗息身猗息已覺受樂覺受樂已得心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定已彼聖弟子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險衆生中無諸罣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法水流念天所熏故昇進涅槃摩訶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住於學地欲求上昇安樂涅槃如是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疾得涅槃者於正法律速盡諸漏無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解脫慧解脫現法自知作證我生已盡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已立所作已作自知不受後有時釋氏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男聞佛所說歡喜隨喜從座起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迦毗羅衛國尼拘律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時有衆多比丘集於食堂爲世尊縫衣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氏摩訶男聞衆多比丘集於食堂爲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縫衣世尊不久三月安居訖作衣竟持衣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間遊行聞已徃詣佛所稽首佛足退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白佛言世尊我四體不攝迷於四方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忘以聞衆多比丘集於食堂爲世尊縫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不久安居訖作衣竟持衣鉢人間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我今思惟何時當復得見世尊及諸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比丘佛告摩訶男汝正使見世尊不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見諸知識比丘及與不見但當念於五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勤修習摩訶男當以正信爲主非不正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具足聞具足施具足慧具足爲本非不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如是摩訶男依此五法修六念處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此摩訶男念如來當如是念如來應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乃至佛世尊當念法僧戒施天事乃至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得智慧如是摩訶男聖弟子成就十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則爲學跡終不腐敗堪任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見堪任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甘露門近於甘露不能一切疾得甘露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譬如菢</w:t>
      </w:r>
      <w:r>
        <w:rPr>
          <w:rFonts w:ascii="Arial" w:hAnsi="Arial" w:cs="Arial" w:eastAsia="標楷體"/>
          <w:color w:val="000000"/>
          <w:sz w:val="28"/>
          <w:szCs w:val="28"/>
        </w:rPr>
        <w:t>鷄菢</w:t>
      </w:r>
      <w:r>
        <w:rPr>
          <w:rFonts w:ascii="Arial" w:hAnsi="Arial" w:cs="Arial" w:eastAsia="標楷體"/>
          <w:color w:val="000000"/>
          <w:sz w:val="28"/>
          <w:szCs w:val="28"/>
        </w:rPr>
        <w:t>其卵或五或十隨時消息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將養正復中間放逸猶能以爪以口啄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生其子所以者何以彼</w:t>
      </w:r>
      <w:r>
        <w:rPr>
          <w:rFonts w:ascii="Arial" w:hAnsi="Arial" w:cs="Arial" w:eastAsia="標楷體"/>
          <w:color w:val="000000"/>
          <w:sz w:val="28"/>
          <w:szCs w:val="28"/>
        </w:rPr>
        <w:t>鷄</w:t>
      </w:r>
      <w:r>
        <w:rPr>
          <w:rFonts w:ascii="Arial" w:hAnsi="Arial" w:cs="Arial" w:eastAsia="標楷體"/>
          <w:color w:val="000000"/>
          <w:sz w:val="28"/>
          <w:szCs w:val="28"/>
        </w:rPr>
        <w:t>母初隨時消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愛護故如是聖弟子成就十一法者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跡終不腐敗乃至不能一切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疾得甘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佛說此經已摩訶男釋氏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迦毗羅衛國尼拘律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時有衆多比丘集於食堂爲世尊縫衣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氏摩訶男聞諸比丘集於食堂爲世尊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世尊不久安居訖作衣竟持衣鉢人間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聞已詣佛所稽首禮足退坐一面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今四體不攝迷於四方先所聞法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忘失以聞衆多比丘集於食堂爲世尊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乃至人間遊行我作是念何時當復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及諸知識比丘佛告摩訶男汝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如來見諸比丘不見諸比丘且汝常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修六法何等爲六正信爲本戒施聞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爲根本非不智慧是故摩訶男依此六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於上增修六隨念念如來事乃至念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十二種念成就彼聖弟子諸惡退減不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消滅不起離塵垢不增塵垢捨離不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故不著以不取著故縁自涅槃我生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已立所作已作自知不受後有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釋氏摩訶男聞佛所說歡喜隨喜從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迦毗羅衛國尼拘律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爾時釋氏摩訶男來詣佛所稽首佛足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一面白佛言世尊如我解佛所說正受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非不正受云何世尊爲先正受而後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耶爲先解脫而後正受耶爲正受解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不後一時俱生耶爾時世尊默然而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摩訶男第二第三問佛亦再三默然住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阿難住於佛後執扇扇佛尊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釋氏摩訶男以此深義而問世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病</w:t>
      </w:r>
      <w:r>
        <w:rPr>
          <w:rFonts w:ascii="Arial" w:hAnsi="Arial" w:cs="Arial" w:eastAsia="標楷體"/>
          <w:color w:val="000000"/>
          <w:sz w:val="28"/>
          <w:szCs w:val="28"/>
        </w:rPr>
        <w:t>瘥</w:t>
      </w:r>
      <w:r>
        <w:rPr>
          <w:rFonts w:ascii="Arial" w:hAnsi="Arial" w:cs="Arial" w:eastAsia="標楷體"/>
          <w:color w:val="000000"/>
          <w:sz w:val="28"/>
          <w:szCs w:val="28"/>
        </w:rPr>
        <w:t>未久我今當說餘事以引於彼語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男學人亦有戒無學人亦有戒學人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無學人亦有三昧學人有慧無學人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學人有解脫無學人亦有解脫摩訶男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阿難云何爲學人戒云何爲無學人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學人三昧云何無學人三昧云何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云何無學人慧云何學人解脫云何無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解脫尊者阿難語摩訶男此聖弟子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波羅提木叉律儀威儀行處受持學戒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學戒具足已離欲惡不善法乃至第四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住如是三昧具足已此苦聖諦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苦集如實知此苦滅如實知此苦滅道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如是知如是見已五下分結已斷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謂身見戒取疑貪欲瞋恚此五下分結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受生得般涅槃阿那含不復還生此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當爾時成就學戒學三昧學慧學解脫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餘時盡諸有漏無漏解脫慧解脫自知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我生已盡梵行已立所作已作自知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有彼當爾時成就無學戒無學三昧無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無學解脫如是摩訶男是名世尊所說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學三昧學慧學解脫無學戒無學三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慧無學解脫爾時釋氏摩訶男聞尊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所說歡喜隨喜從座起禮佛而去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知摩訶男去不久語尊者阿難迦毗羅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氏乃能與諸比丘共論深義阿難白佛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世尊迦毗羅衛釋氏能與諸比丘共論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佛告阿難迦毗羅衛諸釋氏快得善利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甚深佛法賢聖慧眼而得深入佛說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尊者阿難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迦毗羅衛國尼拘律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爾時釋氏名曰沙陀語釋氏摩訶男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須陀洹成就幾種法摩訶男答言世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陀洹成就四法何等爲四謂於佛不壞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僧不壞淨聖戒成就是名四法成就須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釋氏沙陀語釋氏摩訶男莫作是說莫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世尊說四法成就須陀洹然彼三法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須陀洹何等爲三謂於佛不壞淨於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淨於僧不壞淨如是三法成就須陀洹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第三說釋氏摩訶男不能令沙陀受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氏沙陀不能令摩訶男受三法共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退坐一面釋氏摩訶男白佛言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釋氏沙陀來詣我所問我言世尊說幾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須陀洹我即答言世尊說四法成就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洹何等爲四謂於佛不壞淨於法僧不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聖戒成就如是四法成就須陀洹釋氏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作是言釋氏摩訶男莫作是語世尊說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成就須陀洹但三法成就須陀洹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謂於佛不壞淨於法不壞淨於僧不壞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說如是三法成就須陀洹如是再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亦不能令彼釋氏沙陀受四法釋氏沙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能令我受三法是故俱來詣世尊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世尊須陀洹成就幾法時沙陀釋氏從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爲佛作禮合掌白佛世尊若有如是像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起一者世尊一者比丘僧我寧隨世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比丘僧或有如是像類法起一者世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比丘尼僧優婆塞優婆夷若天若魔若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沙門婆羅門諸天世人我寧隨世尊不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衆爾時世尊告釋氏摩訶男如摩訶男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氏沙陀作如是論汝當云何摩訶男白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彼沙陀釋氏作如是論我知復</w:t>
      </w:r>
      <w:r>
        <w:rPr>
          <w:rFonts w:ascii="Arial" w:hAnsi="Arial" w:cs="Arial" w:eastAsia="標楷體"/>
          <w:color w:val="00000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z w:val="28"/>
          <w:szCs w:val="28"/>
        </w:rPr>
        <w:t>說我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善唯言眞實佛告摩訶男是故當知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須陀洹於佛不壞淨於法僧不壞淨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成就如是受持時釋氏摩訶男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隨喜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迦毗羅衛國尼拘律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時有迦毗羅衛釋氏集供養堂作如是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摩訶男云何最後記說彼百手釋氏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記彼得須陀洹不墮惡趣法決定正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七有天人徃生究竟苦邊然彼百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氏犯戒飲酒而復世尊記彼得須陀洹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究竟苦邊汝摩訶男當徃問佛如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奉持爾時摩訶男徃詣佛所稽首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坐一面白佛言世尊我等迦毗羅衛諸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氏集供養堂作如是論摩訶男云何最後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中百手釋氏命終世尊記說得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究竟苦邊汝今當徃重問世尊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我等奉持我今問佛唯願解說佛告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男善逝大師善逝大師者聖弟子所說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善逝而心正念直見悉入善逝正法律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律者聖弟子所說口說正法發心正念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悉入正法善向僧善向僧者聖弟子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說善向發心正念直見悉入善向如是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男聖弟子於佛一向淨信於法僧一向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於法利智出智決定智八解脫具足身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以智慧見有漏斷知如是聖弟子不趣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畜生餓鬼不墮惡趣說阿羅漢俱解脫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摩訶男聖弟子一向於佛清淨信乃至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智慧不得八解脫身作證具足住然彼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有漏斷是名聖弟子不墮惡趣乃至慧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復次摩訶男聖弟子一向於佛清淨信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決定智慧八解脫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作證具足住而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漏斷是名聖弟子不墮惡趣乃至身證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摩訶男若聖弟子一向於佛清淨信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定智慧不得八解脫身作證具足住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律如實知見是名聖弟子不墮惡趣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見到復次摩訶男聖弟子一向於佛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乃至決定智慧於正法律如實知見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到是名聖弟子不墮惡趣乃至信解脫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摩訶男聖弟子信於佛言說清淨信法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言說清淨於五法增上智慧審諦堪忍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精進念定慧是名聖弟子不墮惡趣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法行復次摩訶男聖弟子信於佛言說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信法信僧言說清淨乃至五法少慧審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堪忍謂信精進念定慧是名聖弟子不墮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乃至隨信行摩訶男此堅固樹於我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知義者無有是處若能知者我則記說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百手釋氏而不記說得須陀洹摩訶男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釋氏臨命終時受持淨戒捨離飲酒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我記說彼得須陀洹乃至究竟苦邊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男釋氏聞佛所說歡喜隨喜從座起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毗舍離獼猴池側重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堂時有四十比丘住波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耶聚落一切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阿練若行糞掃衣乞食學人未離欲來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稽首佛足退住一面爾時世尊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四十比丘住波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耶聚落皆修阿練若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糞掃衣乞食學人未離欲我今當爲說法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即於此生不起諸漏心得解脫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波棃耶聚落四十比丘衆生無始生死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所蓋愛繫其頸長夜生死輪轉不知苦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際諸比丘於意云何恒水洪流趣於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間恒水爲多汝等本來長夜生死輪轉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身體流血爲多諸比丘白佛如我解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義我等長夜輪轉生死其身破壞流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多多於恒水百千萬倍佛告比丘置此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乃至四大海水爲多汝等長夜輪轉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身破壞血流爲多諸比丘白佛如我解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所說義我等長夜輪轉生死其身破壞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血甚多踰四大海水也佛告諸比丘善哉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哉汝等長夜輪轉生死所出身血甚多無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於恒水及四大海所以者何汝於長夜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象中或截耳鼻頭尾四足其血無量或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身駝驢牛犬諸禽獸類斷截耳鼻頭足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其血無量汝等長夜或爲賊盜爲人所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截</w:t>
      </w:r>
      <w:r>
        <w:rPr>
          <w:rFonts w:ascii="Arial" w:hAnsi="Arial" w:cs="Arial" w:eastAsia="標楷體"/>
          <w:color w:val="00000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z w:val="28"/>
          <w:szCs w:val="28"/>
        </w:rPr>
        <w:t>足耳鼻分離四體其血無量汝等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身壞命終棄於塜間膿壞流血其數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墮地獄畜生餓鬼身壞命終其流血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無量佛告比丘色是常爲非常耶比丘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無常世尊佛告比丘若無常者是苦耶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白佛是苦世尊佛告比丘若無常苦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易法聖弟子寧復於中見是我異我相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比丘白佛不也世尊受想行識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比丘若所有色過去未來現在若內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若麤若細若好若醜若遠若近彼一切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異我不相在如是如實知受想行識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聖弟子如是觀者於色猒離於受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識猒離猒</w:t>
      </w:r>
      <w:r>
        <w:rPr>
          <w:rFonts w:ascii="Arial" w:hAnsi="Arial" w:cs="Arial" w:eastAsia="標楷體"/>
          <w:color w:val="00000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z w:val="28"/>
          <w:szCs w:val="28"/>
        </w:rPr>
        <w:t>已不樂不樂已解脫解脫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我生已盡梵行已立所作已作自知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有佛說是法時四十比丘波棃耶聚落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起諸漏心得解脫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衆生無始生死以來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輪轉不知苦之本際佛告諸比丘於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恒河流水乃至四大海其水爲多爲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夜輪轉生死流淚爲多諸比丘白佛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世尊所說義我等長夜輪轉生死流淚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過於恒水及四大海佛告比丘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長夜輪轉生死流淚甚多非彼恒水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大海所以者何汝等長夜喪失父母兄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姊妹宗親知識喪失錢財爲之流淚甚多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汝等長夜棄於塜間膿血流出及生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生餓鬼諸比丘汝等從無始生死長夜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其身血淚甚多無量佛告諸比丘色爲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爲無常耶比丘白佛無常世尊佛告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無常者是苦耶比丘白佛是苦世尊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若無常苦者是變易法多聞聖弟子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中見我異我相在不比丘白佛不也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受想行識亦復如是諸比丘聖弟子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如是見乃至於色解脫於受想行識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脫生老病死憂悲苦惱佛說此經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衆生於無始生死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蓋愛繫其頸長夜輪轉不知苦之本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比丘於意云何恒河水及四大海其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多汝等長夜輪轉生死飲其母乳爲多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白佛如我解世尊所說義我等長夜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生死飲其母乳多於恒河及四大海水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比丘善哉善哉汝等長夜輪轉生死飲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乳多於恒河及四大海水所以者何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夜或生象中飲其母乳無量無數或生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牛驢諸禽獸類飲其母乳其數無量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夜棄於塜間膿血流出亦復無量或墮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畜生餓鬼髓血流出亦復如是比丘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始生死輪轉已來不知苦之本際云何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色爲常耶爲無常耶比丘白佛非常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聖弟子於五受隂觀察非我非我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世間得無所取不取已無所著所作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知不受後有佛說此經已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三十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三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衆生無始生死長夜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不知苦之本際諸比丘於意云何若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一切草木以四指量斬以爲籌以數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夜輪轉生死所依父母籌數已盡其諸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數猶不盡諸比丘如是無始生死長夜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不知苦之本際是故比丘當如是學當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斷除諸有莫令增長佛說此經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衆生無始生死長夜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不知苦之本際云何比丘此大地土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爲丸如婆羅果以數汝等長夜生死以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依父母土丸旣盡所依父母其數不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衆生無始生死長夜輪轉不知苦之本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數如是是故比丘當勤方便斷除諸有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增長當如是學佛說此經已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衆生無始生死長夜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不知苦之本際諸比丘汝等見諸衆生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諸樂當作是念我等長夜輪轉生死亦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斯樂其趣無量是故比丘當如是學無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長夜輪轉不知苦之本際當勤精進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諸有莫令增長佛說此經已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衆生無始生死長夜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不知苦之本際諸比丘若見衆生受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當作是念我長夜輪轉生死以來亦曾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如是之苦其數無量當勤方便斷除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令增長佛說此經已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衆生無始生死長夜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不知苦之本際諸比丘汝等見諸衆生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恐怖衣毛爲竪當作是念我等過去必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生爲傷害者爲惡知識於無始生死長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轉不知苦之本際諸比丘當作是學斷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莫令增長佛說此經已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衆生無始生死長夜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不知苦之本際諸比丘若見衆生愛念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者當作是念如是衆生過去世時必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父母兄弟妻子親屬師友知識如是長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輪轉無明所蓋愛繫其頸故長夜輪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苦之本際是故諸比丘當如是學精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斷除諸有莫令增長佛說此經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異婆羅門來詣佛所恭敬問訊問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坐一面白佛言瞿曇未來世當有幾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婆羅門未來佛者如無量恒河沙爾時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作是念未來當有如無量恒河沙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佛陀我當從彼修諸梵行爾時婆羅門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隨喜從座起去時婆羅門隨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我今唯問沙門瞿曇未來諸佛不問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即隨路還復問世尊云何瞿曇過去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幾佛佛告婆羅門過去世佛亦如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河沙數時婆羅門即作是念過去世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恒河沙等諸佛世尊我曾不習近設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如無量恒河沙三藐三佛陀亦當不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近娛樂我今當於沙門瞿曇所修行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便合掌白佛言唯願聽我於正法律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梵行佛告婆羅門聽汝於正法律出家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得比丘分爾時婆羅門即出家受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已獨一靜處思惟所以善男子正信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出家學道乃至得阿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</w:t>
      </w:r>
      <w:r>
        <w:rPr>
          <w:rFonts w:ascii="Arial" w:hAnsi="Arial" w:cs="Arial" w:eastAsia="標楷體"/>
          <w:color w:val="000000"/>
          <w:sz w:val="28"/>
          <w:szCs w:val="28"/>
        </w:rPr>
        <w:t>毘</w:t>
      </w:r>
      <w:r>
        <w:rPr>
          <w:rFonts w:ascii="Arial" w:hAnsi="Arial" w:cs="Arial" w:eastAsia="標楷體"/>
          <w:color w:val="000000"/>
          <w:sz w:val="28"/>
          <w:szCs w:val="28"/>
        </w:rPr>
        <w:t>富羅山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諸比丘有一人於一劫中生死輪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積累白骨不腐壞者如毘富羅山若多聞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此苦聖諦如實知此苦集聖諦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苦滅聖諦如實知此苦滅道跡聖諦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彼如是知如是見斷三結謂身見戒取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此三結得須陀洹不墮惡趣法決定正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七有天人徃生究竟苦邊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說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人一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積聚其身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積不腐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毘富羅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諸聖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智見眞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苦及苦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苦得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習八道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向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極至於七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人來徃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一切諸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究竟於苦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衆生於無始生死長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轉不知苦之本際時有異比丘從座起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偏袒右肩爲佛作禮右膝著地合掌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劫長久如佛告比丘我能爲汝說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難知比丘白佛可說譬不佛言可說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鐵城方一由旬高下亦爾滿中芥子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百年取一芥子盡其芥子劫猶不竟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其劫者如是長久如是長劫百千萬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苦相續白骨成丘膿血成流地獄畜生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惡趣是名比丘無始生死長夜輪轉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之本際是故比丘當如是學斷除諸有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增長佛說此經已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衆生無始生死長夜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不知苦之本際時有異比丘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整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爲佛作禮右膝著地合掌白佛世尊劫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如佛告比丘我能爲汝說汝難得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可說譬不佛言可說比丘如大石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不壞方一由旬若有士夫以迦尸劫貝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一拂拂之不已石山遂盡劫猶不竟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長久之劫百千萬億劫受諸苦惱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當如是學斷除諸有莫令增長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衆生無始生死長夜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不知苦之本際時有異比丘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整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爲佛作禮右膝著地合掌白佛世尊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幾劫佛告比丘我悉能說汝知甚難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可說譬不佛言可說譬如比丘有士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命百歲晨朝憶念三百千劫日中憶念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劫日暮憶念三百千劫如是日日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數百年命終不能憶念劫數邊際比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過去劫數無量如是過去無量劫數長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苦積骨成山髓血成流乃至地獄畜生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惡趣如是比丘無始生死長夜輪轉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之本際是故比丘當如是學斷除諸有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增長佛說此經已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衆生無始生死長夜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不知苦之本際無有一處不生不死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長夜無始生死不知苦之本際是故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如是學斷除諸有莫令增長佛說此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衆生無始生死長夜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不知苦之本際無有一處無父母兄弟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眷屬宗親師長者如是比丘無始生死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輪轉不知苦之本際是故比丘當如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除諸有莫令增長佛說此經已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衆生無始生死長夜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不知苦之本際譬如大雨滴泡一生一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衆生無明所蓋愛繫其頸無始生死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死者長夜輪轉不知苦之本際是故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如是學斷除諸有莫令增長佛說此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衆生無始生死長夜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不知苦之本際譬如普天大雨洪澍東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北無斷絶處如是東方南方西方北方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國土劫成劫壞如天大雨普雨天下無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絶處如是無始生死長夜輪轉不知苦之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譬如擲杖空中或頭落地或尾落地或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地如是無始生死長夜輪轉或墮地獄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畜生或墮餓鬼如是無始生死長夜輪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比丘當如是學斷除諸有莫令增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衆生無始生死長夜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不知苦之本際譬如比丘若有士夫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</w:t>
      </w:r>
      <w:r>
        <w:rPr>
          <w:rFonts w:ascii="Arial" w:hAnsi="Arial" w:cs="Arial" w:eastAsia="標楷體"/>
          <w:color w:val="000000"/>
          <w:sz w:val="28"/>
          <w:szCs w:val="28"/>
        </w:rPr>
        <w:t>輪常轉不息如是衆生轉五趣輪或墮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畜生餓鬼及人天趣常轉不息如是無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長夜輪轉不知苦之本際是故比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學斷除諸有莫令增長佛說此經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毘富羅山側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一切行無常一切行不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安變易之法諸比丘於一切行當生猒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樂解脫諸比丘過去世時此毘富羅山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竹山有諸人民圍遶山居名低彌羅邑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羅邑人壽四萬歲低彌羅邑人上此山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日乃得徃反時世有佛名迦羅迦孫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應等正覺明行足善逝世間解無上士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御丈夫天人師佛世尊出興於世說法教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中後善善義善味純一滿淨梵行清白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顯示彼長竹山於今名字亦滅低彌羅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人民亦没彼佛如來已般涅槃比丘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行皆悉無常不恒不安變易之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行當修猒離離欲解脫諸比丘過去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此毘富羅山名曰朋迦時有人民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山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名阿毘迦邑彼時人民壽三萬歲阿毘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上此山頂經三日中乃得徃反時世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拘那含牟尼如來應等正覺明行足善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解無上士調御丈夫天人師佛世尊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興於世演說經法初中後善善義善味純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淨梵行清白開發顯示諸比丘彼朋迦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字久滅阿毘迦邑人亦久亡没彼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般涅槃如是比丘一切諸行皆悉無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不安變易之法汝等比丘當修猒離求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諸比丘過去世時此毘富羅山名宿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首有諸人民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山居止名赤馬邑人壽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歲彼諸人民上此山頂經二日中乃得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反爾時有佛名曰迦葉如來應供乃至出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演說經法初中後善善義善味純一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梵行清白開示顯現比丘當知宿波羅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名字久滅赤馬邑人亦久亡没彼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般涅槃如是比丘一切諸行皆悉無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不安變易之法是故比丘當修猒離離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諸比丘今日此山名毘富羅有諸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山而居名摩竭提國此諸人民壽命百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自消息得滿百歲摩竭提人上此山頂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臾徃反我今於此得成如來應等正覺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演說正法教化令得寂滅涅槃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逝覺知比丘當知此毘富羅山名亦當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摩竭提人亦當亡没如來不久當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比丘一切諸行悉皆無常不恒不安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易之法是故比丘當修猒離離欲解脫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古昔長竹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低彌羅村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名朋迦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毘迦聚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宿波羅首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聚落名赤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毘富羅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國名摩竭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山悉磨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人悉</w:t>
      </w:r>
      <w:r>
        <w:rPr>
          <w:rFonts w:ascii="Arial" w:hAnsi="Arial" w:cs="Arial" w:eastAsia="標楷體"/>
          <w:color w:val="000000"/>
          <w:sz w:val="28"/>
          <w:szCs w:val="28"/>
        </w:rPr>
        <w:t>殁</w:t>
      </w:r>
      <w:r>
        <w:rPr>
          <w:rFonts w:ascii="Arial" w:hAnsi="Arial" w:cs="Arial" w:eastAsia="標楷體"/>
          <w:color w:val="000000"/>
          <w:sz w:val="28"/>
          <w:szCs w:val="28"/>
        </w:rPr>
        <w:t>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者無不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行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生滅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生無不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寂滅爲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婆蹉種出家來詣佛所合掌問訊問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坐一面白佛言瞿曇欲有所問寧有閑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答以不佛告婆蹉種出家隨汝所問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說婆蹉種出家白佛言云何瞿曇命即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佛告婆蹉種出家命即身者此是無記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瞿曇爲命異身異耶佛告婆蹉種出家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身異者此亦無記婆蹉種出家白佛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命即身耶答言無記命異身異答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記沙門瞿曇有何等奇弟子命終即記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某生彼處某生彼處彼諸弟子於此命終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即乗意生身生於餘處當於爾時非爲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身異也佛告婆蹉此說有餘不說無餘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蹉白佛瞿曇云何說有餘不說無餘佛告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蹉譬如火有餘得然非無餘婆蹉白佛我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無餘亦然佛告婆蹉云何見火無餘亦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蹉白佛譬如大聚熾火疾風來吹火飛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豈非無餘火耶佛告婆蹉風吹飛火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餘非無餘也婆蹉白佛瞿曇空中飛火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有餘佛告婆蹉空中飛火依風故住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故然以依風故故說有餘婆蹉白佛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命終乗意生身徃生餘處云何有餘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婆蹉衆生於此處命終乗意生身生於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當於爾時因愛故取因愛而住故說有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蹉白佛衆生以愛樂有餘染著有餘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得彼無餘成等正覺沙門瞿曇世間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請辭還去佛告婆蹉宜知是時婆蹉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隨喜從座起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大目揵連亦於彼住時有婆蹉種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詣尊者大目揵連所與尊者目揵連面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訊慰勞慰勞已退坐一面語尊者大目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欲有所問寧有閑暇見答以不目連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蹉隨意所問知者當答時婆蹉種出家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目揵連何因何縁餘沙門婆羅門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z w:val="28"/>
          <w:szCs w:val="28"/>
        </w:rPr>
        <w:t>問云何如來有後死無後死有無後死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非無後死皆悉隨答而沙門瞿曇有來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來有後死無後死有無後死非有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死而不記說目揵連言婆蹉餘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於色色集色滅色味色患色出不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實知故於如來有後死則取著如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死有後死無後死非有後死非無後死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取著受想行識識集識滅識味識患識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實知不如實知故於如來有後死生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無後死有無後死非有非無後死生取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者於色如實知色</w:t>
      </w:r>
      <w:r>
        <w:rPr>
          <w:rFonts w:ascii="Arial" w:hAnsi="Arial" w:cs="Arial" w:eastAsia="標楷體"/>
          <w:color w:val="00000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z w:val="28"/>
          <w:szCs w:val="28"/>
        </w:rPr>
        <w:t>集色滅色味色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出如實知如實知故於如來有後死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無後死有無後死非有非無後死則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想行識如實知識集識滅識味識患識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如實知故於如來有後死則不然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死有無後死非有非無後死則不然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無量無數皆悉寂滅婆蹉如是因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餘沙門婆羅門若有來問如來有後死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死有無後死非有非無後死則爲記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因如是縁如來若有來問如來有後死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死有無後死非有非無後死不爲記說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蹉種出家聞尊者大目揵連所說歡喜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從座起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婆蹉種出家來詣佛所合掌問訊問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坐一面白佛言瞿曇何因何縁餘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若有來問如上廣說爾時婆蹉種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言奇哉瞿曇弟子大師義同義句同句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味乃至同第一義瞿曇我今詣摩訶目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以如是義如是句如是味而問於彼彼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如是義如是句如是味而答我如今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是故瞿曇眞爲奇特大師弟子義同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同句味同味同第一義爾時婆蹉種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諸因縁至那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聚落營事訖已詣尊者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迦旃延所共相問訊問訊已退坐一面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詵陀迦旃延何因何縁沙門瞿曇若有來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有後死無後死有無後死非有非無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不爲記說詵陀迦旃延語婆蹉種出家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問汝隨意答我於汝意云何若因若縁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施設諸</w:t>
      </w:r>
      <w:r>
        <w:rPr>
          <w:rFonts w:ascii="Arial" w:hAnsi="Arial" w:cs="Arial" w:eastAsia="標楷體"/>
          <w:color w:val="000000"/>
          <w:sz w:val="28"/>
          <w:szCs w:val="28"/>
        </w:rPr>
        <w:t>行若色若無色若想若非想若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非非想若彼因彼縁彼行無餘行滅永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如來於彼有所記說言有後死無後死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後死非有非無後死耶婆蹉種出家語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迦旃延若因若縁若種施設諸行若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色若想若非想若非想非非想彼因彼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行無餘滅云何瞿曇於彼記說如來有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無後死有無後死非有非無後死詵陀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旃延語婆蹉種出家是故如來以是因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故有問如來有後死無後死有無後死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非無後死不爲記說婆蹉種出家問詵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旃延汝於沙門瞿曇弟子爲日久如詵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旃延答言少過三年於正法律出家修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婆蹉種出家言詵陀迦</w:t>
      </w:r>
      <w:r>
        <w:rPr>
          <w:rFonts w:ascii="Arial" w:hAnsi="Arial" w:cs="Arial" w:eastAsia="標楷體"/>
          <w:color w:val="00000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z w:val="28"/>
          <w:szCs w:val="28"/>
        </w:rPr>
        <w:t>延快得善利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出家而得如是身律儀口律儀又得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辯才時婆蹉種出家聞詵陀迦</w:t>
      </w:r>
      <w:r>
        <w:rPr>
          <w:rFonts w:ascii="Arial" w:hAnsi="Arial" w:cs="Arial" w:eastAsia="標楷體"/>
          <w:color w:val="00000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z w:val="28"/>
          <w:szCs w:val="28"/>
        </w:rPr>
        <w:t>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隨喜從座起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婆蹉種出家來詣佛所合掌問訊問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坐一面白佛言瞿曇欲有所問寧有閑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解說不佛告婆蹉種出家隨所欲問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說婆蹉種出家白佛言瞿曇何因何縁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來問如來有後死無後死有無後死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無後死而不爲記說耶佛告婆蹉種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詵陀迦</w:t>
      </w:r>
      <w:r>
        <w:rPr>
          <w:rFonts w:ascii="Arial" w:hAnsi="Arial" w:cs="Arial" w:eastAsia="標楷體"/>
          <w:color w:val="00000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z w:val="28"/>
          <w:szCs w:val="28"/>
        </w:rPr>
        <w:t>延廣說乃至非有非無後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蹉種出家白佛言奇哉瞿曇師及弟子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同句句同味味同其理悉合所謂第一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瞿曇我爲小縁事至那利伽聚落營事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暫過沙門迦</w:t>
      </w:r>
      <w:r>
        <w:rPr>
          <w:rFonts w:ascii="Arial" w:hAnsi="Arial" w:cs="Arial" w:eastAsia="標楷體"/>
          <w:color w:val="00000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z w:val="28"/>
          <w:szCs w:val="28"/>
        </w:rPr>
        <w:t>延以如是義如是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問沙門迦</w:t>
      </w:r>
      <w:r>
        <w:rPr>
          <w:rFonts w:ascii="Arial" w:hAnsi="Arial" w:cs="Arial" w:eastAsia="標楷體"/>
          <w:color w:val="00000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z w:val="28"/>
          <w:szCs w:val="28"/>
        </w:rPr>
        <w:t>延彼亦以如是義如是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味答我所問如今沙門瞿曇所說是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實爲奇特師及弟子義句味義句味悉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婆蹉種出家聞佛所說歡喜隨喜從座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婆蹉種出家來詣佛所合掌問訊問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坐一面白佛言云何瞿曇爲有我耶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默然不答如是再三爾時世尊亦再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答爾時婆蹉種出家作是念我已三問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瞿曇而不見答但當還去時尊者阿難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後執扇扇佛爾時阿難白佛言世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蹉種出家三問世尊何故不答豈不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蹉種出家惡邪見言沙門不能答其所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阿難我若答言有我則增彼先來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答言無我彼先癡惑豈不更增癡惑言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我從今斷滅若先來有我則是常見於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滅則是斷見如來離於二邊處中說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是事有故是事有是事起故是事生謂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行乃至生老病死憂悲惱苦滅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尊者阿難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婆蹉種出家來詣佛所與世尊而相問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訊已退坐一面白佛言瞿曇云何瞿曇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見如是說世間常此是眞實餘則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佛告婆蹉種出家我不作如是見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常是則眞實餘則虚妄云何瞿曇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見如是說世間無常常無常非常非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邊無邊邊無邊非邊非無邊命即是身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身異如來有後死無後死有無後死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無後死佛告婆蹉種出家我不作如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說乃至非有非無後死爾時婆蹉種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白佛言瞿曇於此見見何等過患而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見一切不說佛告婆蹉種出家若作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常此則眞實餘則虚妄者此是倒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觀察見此是動搖見此是垢汙見此是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是苦是礙是惱是熱見結所繫愚癡無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夫於未來世生老病死憂悲惱苦生婆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出家若作是見世間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無常常無常非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無常有邊無邊邊無邊非有邊非無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是身命異身異如來有後死無後死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死非有非無後死此是倒見乃至憂悲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生婆蹉種出家白佛瞿曇何所見佛告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蹉種出家如來所見已畢婆蹉種出家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見謂見此苦聖諦此苦集聖諦此苦滅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此苦滅道跡聖諦作如是知如是見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見一切受一切生一切我我所見我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繫著使斷滅寂靜清涼眞實如是等解脫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生者不然不生亦不然婆蹉白佛瞿曇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說言生者不然佛告婆蹉我今問汝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我婆蹉猶如有人於汝前然火汝見火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即於汝前火滅汝見火滅不婆蹉白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瞿曇佛告婆蹉若有人問汝向者火然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何處爲東方去耶西方南方北方去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問者汝云何說婆蹉白佛瞿曇若有來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問者我當作如是答若有於我前然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薪草因縁故然若不增薪火則永滅不復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東方南方西方北方去者是則不然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蹉我亦如是說色已斷已知受想行識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已知斷其根本如截多羅樹頭無復生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未來世永不復起若至東方南西北方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不然甚深廣大無量無數永滅婆蹉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說譬佛告婆蹉爲知是時婆蹉白佛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譬如近城邑聚落有好淨地生堅固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大堅固樹其生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來經數千歲日夜旣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枝葉零落皮膚枯朽唯幹獨立如是瞿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法律離諸枝條柯葉唯空幹堅固獨立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婆蹉出家聞佛所說歡喜隨喜彼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婆蹉種出家來詣佛所與世尊</w:t>
      </w:r>
      <w:r>
        <w:rPr>
          <w:rFonts w:ascii="Arial" w:hAnsi="Arial" w:cs="Arial" w:eastAsia="標楷體"/>
          <w:color w:val="000000"/>
          <w:sz w:val="28"/>
          <w:szCs w:val="28"/>
        </w:rPr>
        <w:t>面</w:t>
      </w:r>
      <w:r>
        <w:rPr>
          <w:rFonts w:ascii="Arial" w:hAnsi="Arial" w:cs="Arial" w:eastAsia="標楷體"/>
          <w:color w:val="000000"/>
          <w:sz w:val="28"/>
          <w:szCs w:val="28"/>
        </w:rPr>
        <w:t>相問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慰勞已退坐一面白佛言瞿曇彼云何無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作如是見如是說世間常此是眞實餘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妄世間無常世間常無常世間非常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世有邊世無邊世有邊無邊世非有邊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命即是身命異身異如來有後死無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有無後死非有非無後死佛告婆蹉於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知故作如是見如是說世間常此是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則虚妄乃至非有非無後死於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知故作如是見如是說世間常此是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則虚妄乃至非有非無後死婆蹉白佛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知何法故不如是見如是說世間常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餘則虚妄乃至非有非無後死佛告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蹉知色故不如是見如是說世間常此是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餘則虚妄乃至非有非無後死知受想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故不作如是見如是說世間常此是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則虚妄乃至非有非無後死如是不知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不見見不識識不斷斷不觀觀不察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覺覺佛說此經已婆蹉種出家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隨喜從座起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婆蹉種出家來詣佛所與世尊面相慰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退坐一面白佛言瞿曇欲有所問寧有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暇爲解說不爾時世尊默然而住婆蹉種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第二第三問佛亦第二第三默然而住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蹉種出家白佛言我與瞿曇共相隨順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問何故默然爾時世尊作是念此婆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出家長夜質直不諂不僞時有所問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故非故惱亂我今當以阿毘曇律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作是念已告婆蹉種出家隨汝所問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解說婆蹉白佛云何瞿曇有善</w:t>
      </w:r>
      <w:r>
        <w:rPr>
          <w:rFonts w:ascii="Arial" w:hAnsi="Arial" w:cs="Arial" w:eastAsia="標楷體"/>
          <w:color w:val="000000"/>
          <w:sz w:val="28"/>
          <w:szCs w:val="28"/>
        </w:rPr>
        <w:t>不善法</w:t>
      </w:r>
      <w:r>
        <w:rPr>
          <w:rFonts w:ascii="Arial" w:hAnsi="Arial" w:cs="Arial" w:eastAsia="標楷體"/>
          <w:color w:val="000000"/>
          <w:sz w:val="28"/>
          <w:szCs w:val="28"/>
        </w:rPr>
        <w:t>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答言有婆蹉白佛當爲我說善不善法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得解佛告婆蹉我今當爲汝</w:t>
      </w:r>
      <w:r>
        <w:rPr>
          <w:rFonts w:ascii="Arial" w:hAnsi="Arial" w:cs="Arial" w:eastAsia="標楷體"/>
          <w:color w:val="000000"/>
          <w:sz w:val="28"/>
          <w:szCs w:val="28"/>
        </w:rPr>
        <w:t>畧</w:t>
      </w:r>
      <w:r>
        <w:rPr>
          <w:rFonts w:ascii="Arial" w:hAnsi="Arial" w:cs="Arial" w:eastAsia="標楷體"/>
          <w:color w:val="000000"/>
          <w:sz w:val="28"/>
          <w:szCs w:val="28"/>
        </w:rPr>
        <w:t>說善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諦聽善思婆蹉貪欲者是不善法調伏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是則善法瞋恚愚癡是不善法調伏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善法殺生者是不善法離殺生者是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偷盜邪婬妄語兩舌惡口綺語貪恚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是不善法不盜乃至正見是則善法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蹉我今已說三種善法三種不善法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弟子於三種善法三種不善法如實知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不善法十種善法如實知者則於貪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滅盡瞋恚愚癡無餘滅盡者則一切有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盡無漏心解脫慧解脫現法自知作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已盡梵行已立所作已作自知不受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蹉白佛頗有一比丘於此法律得盡有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漏心解脫乃至不受後有耶佛告婆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若一若二若三乃至五百有衆多比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律盡諸有漏乃至不受後有婆蹉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且置比丘有一比丘尼於此法律盡諸有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不受後有不佛告婆蹉不但一二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乃至五百有衆多比丘尼於此法律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漏乃至不受後有婆蹉白佛置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優婆塞修諸梵行於此法律度狐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婆蹉不但一二三乃至五百優婆塞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衆多優婆塞修諸梵行於此法律斷五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結得成阿那含不復還生此婆蹉白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優婆塞頗有一優婆夷於此法律修持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於此法律度狐疑不佛告婆蹉不但一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優婆夷乃至五百乃有衆多優婆夷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律斷五下分結於彼化生得阿那含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生此婆蹉白佛置比丘比丘尼優婆塞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夷修梵行者頗有優婆塞受五欲而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律度狐疑不佛告婆蹉不但一二三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乃有衆多優婆塞居家妻子香華嚴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養奴婢於此法律斷三結貪恚癡薄得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含一徃一來究竟苦邊婆蹉白佛復置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塞頗有一優婆夷受習五欲於此法律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狐疑不佛告婆蹉不但一二三乃至五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有衆多優婆夷在於居家畜養男女服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欲華香嚴飾於此法律三結盡得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墮惡趣決定正向三菩提七有天人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苦邊婆蹉白佛言瞿曇若沙門瞿曇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若比丘比丘尼優婆塞優婆夷修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及優婆塞優婆夷服習五欲不得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者則不滿足以沙門瞿曇成等正覺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比丘尼優婆塞優婆夷修諸梵行及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塞優婆夷服習五欲而成就爾所功德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滿足瞿曇今當說譬佛告婆蹉隨意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蹉白佛如天大雨水流隨下瞿曇法律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比丘比丘尼優婆塞優婆夷若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悉皆隨流向於涅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輸涅槃甚奇佛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浚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平等法律爲餘異道出家來詣瞿曇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律求出家受具足者幾時便聽出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婆蹉若餘異道出家欲來於正法律求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受具足者乃至四月於和尚所受衣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此是爲人粗作齊限耳婆蹉白佛若諸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出家來於正法律欲求出家受具足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尚所受</w:t>
      </w:r>
      <w:r>
        <w:rPr>
          <w:rFonts w:ascii="Arial" w:hAnsi="Arial" w:cs="Arial" w:eastAsia="標楷體"/>
          <w:color w:val="000000"/>
          <w:sz w:val="28"/>
          <w:szCs w:val="28"/>
        </w:rPr>
        <w:t>衣著</w:t>
      </w:r>
      <w:r>
        <w:rPr>
          <w:rFonts w:ascii="Arial" w:hAnsi="Arial" w:cs="Arial" w:eastAsia="標楷體"/>
          <w:color w:val="000000"/>
          <w:sz w:val="28"/>
          <w:szCs w:val="28"/>
        </w:rPr>
        <w:t>滿四月聽出家者我今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四月在和尚所受依若於正法律而得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受具足我當於瞿曇法中出家受具足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梵行佛告婆蹉我先不說粗爲人作分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婆蹉白佛如是瞿曇爾時世尊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當度彼婆蹉出家於正法律出家受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婆蹉種出家即得於正法律出家受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比丘分乃至半月學所應知應識應見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應覺應證悉知悉識悉見悉得悉覺悉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正法尊者婆蹉作是念我今已</w:t>
      </w:r>
      <w:r>
        <w:rPr>
          <w:rFonts w:ascii="Arial" w:hAnsi="Arial" w:cs="Arial" w:eastAsia="標楷體"/>
          <w:color w:val="00000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z w:val="28"/>
          <w:szCs w:val="28"/>
        </w:rPr>
        <w:t>所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應識應見應得應覺應證彼一切悉知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悉見悉得悉覺悉證今當徃見世尊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蹉詣世尊所稽首禮足於一面住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於學所應知應識應見應得應覺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悉知悉識悉見悉得悉覺悉證世尊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願世尊爲我說法我聞法已當獨一靜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精思惟不放逸住思惟所以善男子剃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鬚髮著袈裟衣正信出家學道乃至自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後有佛告婆蹉有二法修習多修習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觀此二法修習多修習得知界果覺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知種種界覺種種界如是比丘欲求離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不善法乃至第四禪具足住慈悲喜捨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處識入處無所有入處非想非非想入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我三結盡得須陀洹三結盡貪恚癡薄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陀含五下分結盡得阿那含種種神通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天眼天耳他心智宿命智生死智漏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得是故比丘當修二法修習多修習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法故知種種界乃至漏盡爾時尊者婆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作禮而去爾時婆蹉獨一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專精思惟不放逸住乃至自知不受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衆多比丘莊嚴方便欲詣世尊恭敬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爾時婆蹉問衆多比丘汝等莊嚴方便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世尊恭敬供養耶諸比丘答言爾爾時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蹉語諸比丘尊者持我語敬禮世尊問訊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輕利少病少惱安樂住不言婆蹉比丘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言我已供養世尊具足奉事令歡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歡悅大師弟子所作皆悉已作供養大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歡悅非不歡悅時衆多比丘徃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禮足退坐一面白佛言世尊尊者婆蹉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敬禮世尊足乃至歡悅非不歡悅佛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諸天先已語我汝今復說如來成就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知見亦如婆蹉比丘有如是德力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爲彼婆蹉比丘說第一記佛說此經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外道出家名曰鬱低迦來詣佛所與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相問訊慰勞已退坐一面白佛言瞿曇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瞿曇世有邊耶佛告鬱低迦此是無記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低迦白佛云何瞿曇世無邊耶有邊無邊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有邊非無邊耶佛告鬱低迦此是無記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低迦白佛云何瞿曇世有邊耶答言無記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耶世有邊無邊耶世非有邊非無邊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無記瞿曇於何等法而可記說佛告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低迦知者智者我爲諸弟子而記說道令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苦究竟苦邊鬱低迦白佛云何瞿曇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說道令正盡苦究竟苦邊爲一切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此道出爲少分耶爾時世尊默然不答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第三問佛亦第二第三默然不答爾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難住於佛後執扇扇佛尊者阿難語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低迦外道出家汝初已問此義今復以異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問是故世尊不爲記說鬱低迦今當爲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譬夫智者因譬得解譬如國王有邊境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周堅固巷陌平正唯有一門立守門者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黠慧善能籌量外有人來應入者聽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入者不聽周帀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城求第二門都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都無猫狸出入之處況第二門彼守門者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覺悟入者出者然彼士夫知一切人唯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門若出若入更無餘處如是世尊雖不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覺悟衆生一切世間從此道出及以少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知衆生正盡苦究竟苦邊者一切皆悉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道出時鬱低迦外道出家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從座起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尊者富鄰尼住王舍城耆闍崛山中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多外道出家詣尊者富鄰尼共相問訊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勞已退坐一面問尊者富鄰尼我聞沙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作斷滅破壞有教授耶今問尊者富鄰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爲爾不富鄰尼語諸外道出家我不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世尊教語衆生斷滅壞有令無所有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是處我作如是解世尊所說有諸衆生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有我我慢邪慢世尊爲說令其斷滅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出家聞富鄰尼所說心不喜悅呵責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爾時尊者富鄰尼諸外道去已徃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禮足退坐一面以向諸外道出家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白世尊世尊我向答諸外道說得無謗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世尊耶爲是法說如佛所說如法隨順法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不爲諸論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者所見嫌</w:t>
      </w:r>
      <w:r>
        <w:rPr>
          <w:rFonts w:ascii="Arial" w:hAnsi="Arial" w:cs="Arial" w:eastAsia="標楷體"/>
          <w:color w:val="000000"/>
          <w:sz w:val="28"/>
          <w:szCs w:val="28"/>
        </w:rPr>
        <w:t>貴</w:t>
      </w:r>
      <w:r>
        <w:rPr>
          <w:rFonts w:ascii="Arial" w:hAnsi="Arial" w:cs="Arial" w:eastAsia="標楷體"/>
          <w:color w:val="000000"/>
          <w:sz w:val="28"/>
          <w:szCs w:val="28"/>
        </w:rPr>
        <w:t>耶佛告富鄰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汝所說不謗如來不失次第如我記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法說隨順法說不爲諸論者之所嫌</w:t>
      </w:r>
      <w:r>
        <w:rPr>
          <w:rFonts w:ascii="Arial" w:hAnsi="Arial" w:cs="Arial" w:eastAsia="標楷體"/>
          <w:color w:val="000000"/>
          <w:sz w:val="28"/>
          <w:szCs w:val="28"/>
        </w:rPr>
        <w:t>恨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富鄰尼先諸衆生我慢邪慢邪慢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迫邪慢集邪慢不無間等亂如狗腸如鐵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鎻亦如亂草徃反驅馳此世他世他世此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驅馳徃反不能遠離富鄰尼一切衆生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慢無餘永滅者彼一切衆生長夜安隱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佛說此經已富鄰尼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阿難陀於後夜時向榻補河邊脫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岸邊入水洗手足還上岸著一衣摩拭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時俱迦那外道出家亦至水邊尊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聞其行聲聞聲已即便謦欬作聲俱迦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出家聞有人聲而問言爲何等人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答言沙門俱迦那外道言何等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阿難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答言釋種子俱迦那外道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問寧有閑暇見答以不尊者阿難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言隨意所問知者當答俱迦那言云何</w:t>
      </w:r>
      <w:r>
        <w:rPr>
          <w:rFonts w:ascii="Arial" w:hAnsi="Arial" w:cs="Arial" w:eastAsia="標楷體"/>
          <w:color w:val="000000"/>
          <w:sz w:val="28"/>
          <w:szCs w:val="28"/>
        </w:rPr>
        <w:t>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後有耶</w:t>
      </w:r>
      <w:r>
        <w:rPr>
          <w:rFonts w:ascii="Arial" w:hAnsi="Arial" w:cs="Arial" w:eastAsia="標楷體"/>
          <w:color w:val="000000"/>
          <w:sz w:val="28"/>
          <w:szCs w:val="28"/>
        </w:rPr>
        <w:t>阿難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答言世尊所說此是無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問如來死後無耶死後有無耶非有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阿難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言世尊所說此是無記俱迦那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言云何阿難如來死後有答言無記死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死後有無死後非有非無答言無記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爲不知不見耶阿難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答言非不知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悉知悉見復問阿難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云何知云何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陀答言見可見處見所起處見纏斷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則爲知此則爲見我如是知如是見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言不知不見俱迦那外道復問尊者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陀答言我名阿難陀俱迦那外道言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大師弟子而共論議我若知是尊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者不敢發問說是語已即捨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給孤獨長者日日出見世尊禮事供養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孤獨長者作是念我今出太早世尊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禪思未起我寧可過諸外道住處即入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精舍與諸外道共相問訊慰勞已退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時彼外道問言長者汝見沙門瞿曇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何所見長者答言我亦不知云何見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何所見諸外道言汝言見衆僧云何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僧衆僧何所見長者答言我亦不知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僧僧何所見外道復問長者汝今云何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自何所見長者答言汝等各各自說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我說所見亦不難時有一外道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長者我見一切世間常是則眞實餘者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復有說言長者我見一切世間無常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餘則虚妄復有說言長者世間常無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眞實餘則虚妄復有說言世間非常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此是眞實餘則虚妄復有說言世有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眞實餘則虚妄復有說言世無邊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餘則虚妄復有說言世有邊無邊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言世非有邊非無邊復有說言命即是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說言命異身異復有說言如來死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說言如來死後無復有說言如來死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無復有說言如來死後非有非無此是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餘則虚妄諸外道語長者言我等各各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所見汝復應說汝所見長者答言我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眞實有爲思量縁起若復眞實有爲思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起者彼則無常無常者是苦如是知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見都無所得如汝所見世間常此是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餘則虚妄者此見眞實有爲思量縁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有爲思量縁起者是則無常無常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是故汝等習近於苦唯得於苦堅住於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入於苦如是汝言世間常此是眞實餘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妄有如是咎世間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常常</w:t>
      </w:r>
      <w:r>
        <w:rPr>
          <w:rFonts w:ascii="Arial" w:hAnsi="Arial" w:cs="Arial" w:eastAsia="標楷體"/>
          <w:color w:val="000000"/>
          <w:sz w:val="28"/>
          <w:szCs w:val="28"/>
        </w:rPr>
        <w:t>無常</w:t>
      </w:r>
      <w:r>
        <w:rPr>
          <w:rFonts w:ascii="Arial" w:hAnsi="Arial" w:cs="Arial" w:eastAsia="標楷體"/>
          <w:color w:val="000000"/>
          <w:sz w:val="28"/>
          <w:szCs w:val="28"/>
        </w:rPr>
        <w:t>非常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世有邊世無邊世有邊無邊世非有邊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命即是身命異身異如來死後有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後無如來死後有無如來死後非有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眞實餘則虚妄皆如上說有一外道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孤獨長者言如汝所說若有見彼則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爲思量縁起者是無常法若無常者是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長者所見亦習近苦得苦住苦深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長者答言我先不言所見者是眞實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量縁起法悉皆無常無常者是苦知苦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所見無所得耶彼外道言如是長者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給孤獨長者於外道精舍伏彼異論建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論於異學衆中作師子吼已徃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禮足退坐一面以向與諸外道共論事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廣說佛告給孤獨長者善哉善哉宜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摧伏愚癡外道建立正論佛說是語已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孤獨長者歡喜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長爪外道出家來詣佛所與世尊面相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訊慰勞已退坐一面白佛言瞿曇我一切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佛告火種汝言一切見不忍者此見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耶長爪外道言向言一切見不忍者此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忍佛告火種如是知如是見此見則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已捨已離餘見更不相續不起不生火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人與汝所見同多人作如是見如是說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與彼相似火種若諸沙門婆羅門捨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餘見不起是等沙門婆羅門世間亦少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火種依三種見何等爲三有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如是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我一切忍復次有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如是見如是說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不忍復次有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如是見如是說我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一不忍火種若言一切忍者此見與貪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非不貪與恚俱生非不恚與癡俱生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繫不離繫煩惱非清淨樂取染著生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見我一切不忍此見非貪俱非恚俱非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清淨非煩惱離繫非繫不樂不取不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種若如是見我一忍一不忍彼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忍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貪乃至染著生若如是見不忍者則離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不染著生彼多聞聖弟子所學言我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見如是說我一切忍則爲二者所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詰何等二種謂一切不忍及一忍一不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爲此等所責責故詰詰故害彼見責見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害故則捨所見餘見則不復生如是斷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見離見餘見不復相續不起不生彼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弟子作如是學我若如是見如是說我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不忍者則有二</w:t>
      </w:r>
      <w:r>
        <w:rPr>
          <w:rFonts w:ascii="Arial" w:hAnsi="Arial" w:cs="Arial" w:eastAsia="標楷體"/>
          <w:color w:val="000000"/>
          <w:sz w:val="28"/>
          <w:szCs w:val="28"/>
        </w:rPr>
        <w:t>責</w:t>
      </w:r>
      <w:r>
        <w:rPr>
          <w:rFonts w:ascii="Arial" w:hAnsi="Arial" w:cs="Arial" w:eastAsia="標楷體"/>
          <w:color w:val="000000"/>
          <w:sz w:val="28"/>
          <w:szCs w:val="28"/>
        </w:rPr>
        <w:t>二詰何等爲二謂我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忍及一忍一不忍如是二責二詰乃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續不起不生彼多聞聖弟子作如是學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作如是見如是說一忍一不忍則有二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詰何等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二謂如是見如是說我一切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一切不忍如是二責乃至不相續不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復次火種如是身色麤四大聖弟子當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觀生滅觀離欲觀滅盡觀捨若聖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無常觀滅觀離欲觀滅盡觀捨住者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身欲身念身愛身染身著永滅不住火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三種受謂苦受樂受不苦不樂受此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何因何集何生何轉謂此三受觸因觸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生觸轉彼彼觸集則受集彼彼觸滅則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寂靜清涼永盡彼於此三受覺苦覺樂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苦不樂彼彼受若集若滅若味若患若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知如實知已即於彼受觀察無常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觀離欲觀滅盡觀捨彼於身分齊受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知於命分齊受覺如實知若彼身壞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即於爾時一切受永滅無餘彼作是念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覺時其身亦壞苦受覺時其身亦壞不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受覺時其身亦壞悉爲苦邊於彼樂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繫不繫於彼苦覺離繫不繫於不苦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離繫不繫於何離繫離於貪欲瞋恚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於生老病死憂悲惱苦我說斯等名爲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當於爾時尊者舍利弗受具足始經半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舍利弗住於佛後執扇扇佛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作是念世尊歎說於彼彼法斷欲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欲滅盡欲捨爾時尊者舍利弗即於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觀察無常觀生滅觀離欲觀滅盡觀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諸漏心得解脫爾時長爪外道出家遠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垢得法眼淨長爪外道出家見法得法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入法度諸疑惑不由他度入正法律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畏即從座起整衣服爲佛作禮合掌白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得於正法律出家受具足於佛法中修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佛告長爪外道出家汝得於正法律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受具足成比丘分即得善來比丘出家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所以善男子剃除鬚髮著袈裟衣正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家出家學道乃至心善解脫得阿羅漢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經已尊者舍利弗尊者長爪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三十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三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舍城有外道出家名舍羅步住須摩竭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側於自衆中作如是唱言沙門釋子法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知我先已知彼法律而悉棄捨時有衆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晨朝著衣持鉢入王舍城乞食聞有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名舍羅步住王舍城須摩竭陀池側於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作如是唱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沙門釋子所有法律我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知先已知彼法律然後棄捨聞是語已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畢還精舍舉衣鉢洗足已徃詣佛所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退坐一面白佛言世尊我等晨朝著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鉢入王舍城乞食聞有外道出家名舍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步住王舍城須摩竭陀池側於自衆中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唱言沙門釋子法我已悉知知彼法律已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棄捨善哉世尊可自徃彼須摩竭陀池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憐愍彼故爾時世尊默然而許於日晡時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覺徃到須摩竭陀池側外道舍羅步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羅步外道出家遙見世尊來即敷牀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令坐佛即就坐告舍羅步言汝實作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釋子所有法律我悉已知知彼法律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棄捨耶時捨羅步默而不答佛告舍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步汝今應說何故默然汝所知滿足者我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不滿足者我當令汝滿足時舍羅步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默然如是第二第三說彼再三默然住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羅步有一梵行弟子白舍羅步言師應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沙門瞿曇說所知見今沙門瞿曇自來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何故不說沙門瞿曇又告師言若滿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則隨喜不滿足者當令滿足何故默然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記說彼舍羅步梵行弟子勸時亦復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舍羅步若復有言沙門瞿曇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應等正覺我若善諫善問善諫善問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則遼落說諸外事或忿恚慢覆對礙不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由能現或默然抱愧低頭密自思省如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羅步若復作如是言非沙門瞿曇無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者我若善諫善問彼亦如汝今日默然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若復有言非沙門瞿曇聲聞善向者我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諫善問彼亦乃至如汝今日默然而住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於須摩竭陀池側師子吼已從座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去爾時舍羅步梵行弟子語舍羅步言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有牛截其兩角入空牛欄中跪地大吼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於無沙門瞿曇弟子衆中作師子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女人欲作丈夫聲發聲即作女聲師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於非沙門瞿曇弟子衆中作師子吼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野干欲作狐聲發聲還作野干聲師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於非沙門瞿曇弟子衆中欲作師子吼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羅步梵行弟子於舍羅步面前呵責毀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從座起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王舍城須摩竭陀池側有外道出家名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住彼池側於自衆中作如是語我說一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能報者我當於彼修行梵行時有衆多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晨朝著衣持鉢入王舍城乞食聞有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名曰上座住須摩竭陀池側於自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說我說一偈有能報者我當於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梵行乞食畢還精舍舉衣鉢洗足已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稽首佛足退坐一面白佛言世尊我今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朝與衆多比丘入城乞食聞有外道出家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上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住須摩竭陀池側於自衆中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我說一偈有能報者我當於彼修行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願世尊應自徃彼哀愍故爾時世尊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許即日晡時從禪覺徃至須摩竭陀池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上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外道出家遙見世尊即敷座請佛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世尊坐已告上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外道出家言汝實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我說一偈若能報者我當於彼修行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汝今便可說偈我能報答時彼外道即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繩牀以爲高座自昇其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以法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恐怖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寂行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順息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知彼上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外道心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於所說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自隨轉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當於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善士夫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汝今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言行不相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寂止自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恐怖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意寂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淨戒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順調伏寂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口心離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攝於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令放逸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名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及寂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上座外道出家作是念沙門瞿曇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心即從牀而下合掌白佛言今我可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律出家受具足成比丘法不佛告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出家今汝可得於正法律出家受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比丘分如是上座外道出家得出家作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已思惟所以善男子剃除鬚髮著袈裟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信非家出家學道乃至心善解脫得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多婆羅門出家住須摩竭陀池側集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處作如是論如是婆羅門眞諦如是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眞諦爾時世尊知彼衆多婆羅門出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徃到須摩竭陀池側時衆多婆羅門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遙見佛來即爲佛敷</w:t>
      </w:r>
      <w:r>
        <w:rPr>
          <w:rFonts w:ascii="Arial" w:hAnsi="Arial" w:cs="Arial" w:eastAsia="標楷體"/>
          <w:color w:val="000000"/>
          <w:sz w:val="28"/>
          <w:szCs w:val="28"/>
        </w:rPr>
        <w:t>床</w:t>
      </w:r>
      <w:r>
        <w:rPr>
          <w:rFonts w:ascii="Arial" w:hAnsi="Arial" w:cs="Arial" w:eastAsia="標楷體"/>
          <w:color w:val="000000"/>
          <w:sz w:val="28"/>
          <w:szCs w:val="28"/>
        </w:rPr>
        <w:t>座請佛就坐佛即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告諸婆羅門出家汝等於此須摩竭陀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側衆共集聚何所論說婆羅門出家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我等衆多婆羅門出家集於此坐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論如是婆羅門眞諦如是婆羅門眞諦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婆羅門出家有三種婆羅門眞</w:t>
      </w:r>
      <w:r>
        <w:rPr>
          <w:rFonts w:ascii="Arial" w:hAnsi="Arial" w:cs="Arial" w:eastAsia="標楷體"/>
          <w:color w:val="00000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z w:val="28"/>
          <w:szCs w:val="28"/>
        </w:rPr>
        <w:t>我自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悟成等正覺而復爲人演說汝婆羅門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說不害一切衆生是婆羅門眞諦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虚妄彼於彼言我勝言相似言我卑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眞諦不繫著於一切世間作慈心色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第一婆羅門眞諦我自覺悟成等正覺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演說復次婆羅門作如是說所有集法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滅法此是眞諦非爲虚妄乃至於彼眞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計著於一切世間觀察生滅是名第二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眞諦復次婆羅門作如是說無我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事都無所有無我處所及事都無所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眞諦非爲虚妄如前說乃至於彼無所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一切世間無我像類是名第三婆羅門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我自覺悟成等正覺而爲人說爾時衆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出家默然住時世尊作是念今</w:t>
      </w:r>
      <w:r>
        <w:rPr>
          <w:rFonts w:ascii="Arial" w:hAnsi="Arial" w:cs="Arial" w:eastAsia="標楷體"/>
          <w:color w:val="000000"/>
          <w:sz w:val="28"/>
          <w:szCs w:val="28"/>
        </w:rPr>
        <w:t>映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殺彼惡者今此衆中無一能自思量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因縁於沙門瞿曇法中修行梵行如是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從座起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拘睒彌國瞿師羅園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難亦住於彼時有外道出家名曰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尊者阿難所與尊者阿難共相問訊慰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退坐一面問尊者阿難言何故於沙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所出家修梵行阿難答言爲斷貪欲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故於彼出家修梵行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z w:val="28"/>
          <w:szCs w:val="28"/>
        </w:rPr>
        <w:t>陀復問彼能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貪欲瞋恚愚癡耶阿難答言我亦能說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欲瞋恚愚癡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z w:val="28"/>
          <w:szCs w:val="28"/>
        </w:rPr>
        <w:t>陀復問汝見貪欲瞋恚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有何過患說斷貪欲瞋恚愚癡耶阿難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染著貪欲</w:t>
      </w:r>
      <w:r>
        <w:rPr>
          <w:rFonts w:ascii="Arial" w:hAnsi="Arial" w:cs="Arial" w:eastAsia="標楷體"/>
          <w:color w:val="000000"/>
          <w:sz w:val="28"/>
          <w:szCs w:val="28"/>
        </w:rPr>
        <w:t>映</w:t>
      </w:r>
      <w:r>
        <w:rPr>
          <w:rFonts w:ascii="Arial" w:hAnsi="Arial" w:cs="Arial" w:eastAsia="標楷體"/>
          <w:color w:val="000000"/>
          <w:sz w:val="28"/>
          <w:szCs w:val="28"/>
        </w:rPr>
        <w:t>障心故或自害或復害他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俱害現法得罪後世得罪現法後世二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罪彼心常懷憂苦受覺若瞋恚映障愚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映障自害害他自他俱害乃至常懷憂苦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又復貪欲爲盲爲無目爲無智爲慧力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障礙非明非等覺不轉向涅槃瞋恚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我見貪欲瞋恚愚癡有如是過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說斷貪欲瞋恚愚癡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z w:val="28"/>
          <w:szCs w:val="28"/>
        </w:rPr>
        <w:t>陀復問汝見斷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瞋恚愚癡有何福利而說斷貪欲瞋恚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阿難答言斷貪欲已不自害又不害他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俱害又復不現法得罪後世得罪現法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得罪心法常懷喜樂受覺瞋恚愚癡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於現法中常離熾然不待時節有得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法縁自覺知見有如是功德利益故說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欲瞋恚愚癡旃陀復問尊者阿難有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跡修習多修習能斷貪欲瞋恚愚癡不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有謂八正道正見乃至正定旃陀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尊者阿難此是賢哉之道賢哉之跡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修習能斷貪欲瞋恚愚癡時旃陀外道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阿難所說歡喜隨喜從座起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舍利弗詣佛所稽首佛足退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爾時世尊爲尊者舍利弗種種說法示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喜示教照喜已默然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住時尊者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隨喜已稽首禮足而去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出家補縷低迦隨路而來問尊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從何所來舍利弗答言火種我從世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大師說教授法來補縷低迦問尊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今猶不離乳從師聞說教授法耶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火種我不離乳於大師所聞說教授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補縷低迦語尊者舍利弗言我久已離乳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所說教授法舍利弗言汝法是惡說法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覺非爲離非正覺道壞法非可讃歎法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依止法又彼師者非等正覺是故汝等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捨乳離師教法譬如乳牛麤惡狂騷又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乳汁彼犢飲乳疾疾捨去如是惡說法律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非出離非正覺道壞法非可讃歎法非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止法又彼師者非等正覺是故速捨師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授法我所有法是正法律是善覺是出離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道不壞可讃歎可依止又彼大師是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是故久飲其乳聽受大師說教授法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乳牛不麤狂騷又多乳汁彼犢飲時久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我法如是是正法律乃至久聽說教授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補縷低迦語舍利弗汝等快得善利於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律乃至久聽說教授法時補屢低迦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聞舍利弗所說歡喜隨喜從道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補縷低迦外道出家來詣佛所與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相問訊慰勞已退坐一面白佛言瞿曇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衆多種種異道出家沙門婆羅門集於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有講堂作如是論議沙門瞿曇智慧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舍不能於大衆中建立論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此應此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合此不合譬如盲牛偏行邊畔不入中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瞿曇亦復如是無應不應無合不合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補縷低迦此諸外道論說應不應合不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聖法律如小兒戲譬如士夫八九十髮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齒落作小兒戲團治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</w:rPr>
        <w:t>土作象作馬種種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衆人皆言此老小兒如是火種種種諸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應不應合不合於聖法律如小兒戲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彼中無有比丘方便所應補縷低迦白佛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於何處有比丘方便所應佛告外道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者令其清淨是名比丘方便所應不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調是名比丘方便所應諸不定者令得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是名比丘方便所應不解脫者令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比丘方便所應不斷令斷不知令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令修不得令得是名比丘方便所應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令淨謂戒不淨者令其清淨云何不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令其調伏謂眼根耳鼻舌身意根不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其調伏是名不調伏者令其調伏云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令其正受謂心不正定令得正受云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者令得解脫謂心不解脫貪欲恚癡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解脫云何不斷令斷謂無明有愛不斷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云何不知令知謂其名色不知令知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修令修謂止觀不修令修云何不得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般涅槃不得令得是名比丘方便所應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縷低迦白佛言瞿曇是義比丘方便所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固比丘方便所應所謂盡諸有漏時補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低迦外道出家聞佛所說歡喜隨喜從座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外道出家名曰尸婆來詣佛所與世尊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問訊慰勞已退坐一面白佛言瞿曇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學所謂學者云何學佛告尸婆學其所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爲學尸婆白佛何所學佛告尸婆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增上戒</w:t>
      </w:r>
      <w:r>
        <w:rPr>
          <w:rFonts w:ascii="Arial" w:hAnsi="Arial" w:cs="Arial" w:eastAsia="標楷體"/>
          <w:color w:val="00000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z w:val="28"/>
          <w:szCs w:val="28"/>
        </w:rPr>
        <w:t>增上意學增上慧尸婆白佛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比丘諸漏已盡所作已作</w:t>
      </w:r>
      <w:r>
        <w:rPr>
          <w:rFonts w:ascii="Arial" w:hAnsi="Arial" w:cs="Arial" w:eastAsia="標楷體"/>
          <w:color w:val="00000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z w:val="28"/>
          <w:szCs w:val="28"/>
        </w:rPr>
        <w:t>諸重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逮得己利盡諸有結正智善解脫當於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何所學佛告尸婆若阿羅漢比丘諸漏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乃至正智善解脫當於爾時覺知貪欲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無餘覺知恚瞋愚癡永盡無餘故不復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諸惡常行諸善尸婆是名爲學其所學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尸婆外道出家聞佛所說歡喜隨喜從座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尸婆外道出家來詣佛所與世尊面相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訊慰勞已退坐一面白佛言瞿曇有一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作如是見如是說若人有所知覺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本所作因修諸苦行令過去業盡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新業斷於因縁於未來世無復諸漏諸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故業盡業盡故苦盡苦盡者究竟苦邊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所說云何佛告尸婆沙門婆羅門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洛漠說耳不審不數愚癡不善不辯所以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何或從風起苦衆生覺知或從痰起或從</w:t>
      </w:r>
      <w:r>
        <w:rPr>
          <w:rFonts w:ascii="Arial" w:hAnsi="Arial" w:cs="Arial" w:eastAsia="標楷體"/>
          <w:color w:val="000000"/>
          <w:sz w:val="28"/>
          <w:szCs w:val="28"/>
        </w:rPr>
        <w:t>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唾起或等分起或自害或他害或因節氣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害者或拔髮或拔鬚或常立舉手或蹲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卧灰土中或卧棘刺上或卧杵上或板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或牛屎塗地而卧其上或卧水中或日三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浴或一足而立身隨日轉如是衆苦精勤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尸婆是名自害他害者或爲他手石刀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種種害身是名他害尸婆若復時節所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冬則大寒春則大熱夏寒暑俱是名節氣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世間眞實非爲虚妄尸婆世間有此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風所害乃至節氣所害彼衆生如實覺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亦自有此患風痰涎唾乃至節氣所害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如實覺知尸婆若彼沙門婆羅門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人所知覺者皆是本所造因捨世間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而隨自見作虚妄說尸婆有五因五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法憂苦何等爲五謂因貪欲纏縁貪欲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z w:val="28"/>
          <w:szCs w:val="28"/>
        </w:rPr>
        <w:t>心法憂苦因瞋恚睡眠掉悔疑纏縁瞋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睡眠掉悔疑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z w:val="28"/>
          <w:szCs w:val="28"/>
        </w:rPr>
        <w:t>生彼心法憂苦尸婆是名五因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生心法憂苦尸婆有五因五縁不生心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苦何等爲五謂因貪欲纏縁貪欲纏生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心法憂苦者離彼貪欲纏不起心法憂苦</w:t>
      </w:r>
      <w:r>
        <w:rPr>
          <w:rFonts w:ascii="Arial" w:hAnsi="Arial" w:cs="Arial" w:eastAsia="標楷體"/>
          <w:color w:val="000000"/>
          <w:sz w:val="28"/>
          <w:szCs w:val="28"/>
        </w:rPr>
        <w:t>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嗔恚</w:t>
      </w:r>
      <w:r>
        <w:rPr>
          <w:rFonts w:ascii="Arial" w:hAnsi="Arial" w:cs="Arial" w:eastAsia="標楷體"/>
          <w:color w:val="000000"/>
          <w:sz w:val="28"/>
          <w:szCs w:val="28"/>
        </w:rPr>
        <w:t>睡眠掉悔疑</w:t>
      </w:r>
      <w:r>
        <w:rPr>
          <w:rFonts w:ascii="Arial" w:hAnsi="Arial" w:cs="Arial" w:eastAsia="標楷體"/>
          <w:color w:val="000000"/>
          <w:sz w:val="28"/>
          <w:szCs w:val="28"/>
        </w:rPr>
        <w:t>纏縁嗔恚</w:t>
      </w:r>
      <w:r>
        <w:rPr>
          <w:rFonts w:ascii="Arial" w:hAnsi="Arial" w:cs="Arial" w:eastAsia="標楷體"/>
          <w:color w:val="000000"/>
          <w:sz w:val="28"/>
          <w:szCs w:val="28"/>
        </w:rPr>
        <w:t>睡眠掉悔疑</w:t>
      </w:r>
      <w:r>
        <w:rPr>
          <w:rFonts w:ascii="Arial" w:hAnsi="Arial" w:cs="Arial" w:eastAsia="標楷體"/>
          <w:color w:val="000000"/>
          <w:sz w:val="28"/>
          <w:szCs w:val="28"/>
        </w:rPr>
        <w:t>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生彼心法憂苦</w:t>
      </w:r>
      <w:r>
        <w:rPr>
          <w:rFonts w:ascii="Arial" w:hAnsi="Arial" w:cs="Arial" w:eastAsia="標楷體"/>
          <w:color w:val="000000"/>
          <w:sz w:val="28"/>
          <w:szCs w:val="28"/>
        </w:rPr>
        <w:t>者離彼瞋恚</w:t>
      </w:r>
      <w:r>
        <w:rPr>
          <w:rFonts w:ascii="Arial" w:hAnsi="Arial" w:cs="Arial" w:eastAsia="標楷體"/>
          <w:color w:val="000000"/>
          <w:sz w:val="28"/>
          <w:szCs w:val="28"/>
        </w:rPr>
        <w:t>睡眠掉悔疑</w:t>
      </w:r>
      <w:r>
        <w:rPr>
          <w:rFonts w:ascii="Arial" w:hAnsi="Arial" w:cs="Arial" w:eastAsia="標楷體"/>
          <w:color w:val="000000"/>
          <w:sz w:val="28"/>
          <w:szCs w:val="28"/>
        </w:rPr>
        <w:t>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起心法憂苦尸婆</w:t>
      </w:r>
      <w:r>
        <w:rPr>
          <w:rFonts w:ascii="Arial" w:hAnsi="Arial" w:cs="Arial" w:eastAsia="標楷體"/>
          <w:color w:val="000000"/>
          <w:sz w:val="28"/>
          <w:szCs w:val="28"/>
        </w:rPr>
        <w:t>是名五因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縁不</w:t>
      </w:r>
      <w:r>
        <w:rPr>
          <w:rFonts w:ascii="Arial" w:hAnsi="Arial" w:cs="Arial" w:eastAsia="標楷體"/>
          <w:color w:val="000000"/>
          <w:sz w:val="28"/>
          <w:szCs w:val="28"/>
        </w:rPr>
        <w:t>起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憂苦現法得離熾然不待時節通達現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自覺知尸婆復有現法離熾然不待時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達現見縁自覺知謂八正道正見乃至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說是法時尸婆外道出家遠塵離垢得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眼淨時尸婆外道出家見法得法知法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離狐疑不由於他入正法律得無所畏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座起整衣服合掌白佛世尊我今可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法律出家受具足得比丘分耶佛告尸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得出家如上說乃至心善解脫得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那羅聚落好衣菴羅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爾時那羅聚落有商主外道出家百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年耆根熟爲那羅聚落諸沙門婆羅門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居士尊重供養如阿羅漢彼商主外道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先有宗親一人命終生天於彼天上見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外道出家已作是念我欲徃教彼商主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道出家詣世尊所修行梵行恐其不隨我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當徃彼以意論令問即下那羅聚落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商主外道出家所說偈而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惡知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善知識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善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己同一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故求於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離熾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汝仙人持此意論而問於彼有能分明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其義而答汝者便可從彼出家修行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商主外道出家受天所問持詣富蘭那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所以此意論偈問富蘭那迦葉彼富蘭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尚自不解況復能答彼時商主外道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復至末迦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z w:val="28"/>
          <w:szCs w:val="28"/>
        </w:rPr>
        <w:t>瞿舍利子所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</w:rPr>
        <w:t>闍耶毘羅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子所阿</w:t>
      </w:r>
      <w:r>
        <w:rPr>
          <w:rFonts w:ascii="Arial" w:hAnsi="Arial" w:cs="Arial" w:eastAsia="標楷體"/>
          <w:color w:val="000000"/>
          <w:sz w:val="28"/>
          <w:szCs w:val="28"/>
        </w:rPr>
        <w:t>逸</w:t>
      </w:r>
      <w:r>
        <w:rPr>
          <w:rFonts w:ascii="Arial" w:hAnsi="Arial" w:cs="Arial" w:eastAsia="標楷體"/>
          <w:color w:val="000000"/>
          <w:sz w:val="28"/>
          <w:szCs w:val="28"/>
        </w:rPr>
        <w:t>多枳舍欽婆羅所迦羅拘陀迦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延所尼</w:t>
      </w:r>
      <w:r>
        <w:rPr>
          <w:rFonts w:ascii="Arial" w:hAnsi="Arial" w:cs="Arial" w:eastAsia="標楷體"/>
          <w:color w:val="000000"/>
          <w:sz w:val="28"/>
          <w:szCs w:val="28"/>
        </w:rPr>
        <w:t>乹</w:t>
      </w:r>
      <w:r>
        <w:rPr>
          <w:rFonts w:ascii="Arial" w:hAnsi="Arial" w:cs="Arial" w:eastAsia="標楷體"/>
          <w:color w:val="000000"/>
          <w:sz w:val="28"/>
          <w:szCs w:val="28"/>
        </w:rPr>
        <w:t>陀若提子所皆以此意論偈而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不能答時商主外道出家作是念我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論問諸出家師悉不能答我今復欲求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爲我今自有財寳不如還家服習五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我今可徃詣沙門瞿曇然彼耆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沙門婆羅門富蘭那迦葉等悉不能答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瞿曇年少出家詎復能了然我聞先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莫輕新學年少出家或有沙門年少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有大德力今且當詣沙門瞿曇詣已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論心念而問如偈所說爾時世尊知彼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主心之所念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惡知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善友相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心實恥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說我同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造事不樂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知非善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口說恩愛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不實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而不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者應覺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惡知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善知識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己同一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善知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己同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彼善知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放逸而不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沮壞懷疑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伺求其端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於善知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子卧父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傍人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善知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故求於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歡喜之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涼稱讃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習福利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涼永息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求於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離熾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寂靜止息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彼遠離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熾然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以法喜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滅離欲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離熾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商主外道出家作是念沙門瞿曇知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念而白佛言我今得入沙門瞿曇正法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修行梵行出家受具足成比丘分不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商主外道出家汝今可得於正法律修行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出家受具足成比丘分如是出家已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心善解脫得阿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俱夷那竭國力士生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固雙林中爾時世尊涅槃時至告尊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汝爲世尊於雙樹間敷繩牀北首如來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中夜於無餘涅槃而般涅槃爾時尊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奉教於雙樹間敷繩牀北首訖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退住一面白佛言世尊已於雙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敷繩牀北首爾時世尊詣雙樹間於繩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北首右脅而卧足足相累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</w:rPr>
        <w:t>念明想正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智時俱夷那竭國有須跋陀羅外道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二十歲年耆根熟爲俱夷那竭國人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如阿羅漢彼須跋陀羅出家聞世尊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中夜當於無餘涅槃而般涅槃然我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希望而住沙門瞿曇有力能開覺我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詣沙門瞿曇問其所疑即出俱夷那竭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所爾時尊者阿難於園門外經行時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跋陀羅語阿難言我聞沙門瞿曇今日中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無餘涅槃而般涅槃我有所疑希望而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門瞿曇有力能開覺我若阿難不憚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徃白瞿曇少有閑暇答我所問阿難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莫逼世尊世尊疲極如是須跋陀羅再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尊者阿難尊者阿難亦再三不許須跋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言我聞古昔出家耆年大師所說久久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如來應等正覺出於世間如優曇鉢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如來中夜當於無餘涅槃界而般涅槃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於法疑信心而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沙門瞿曇有力能開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若阿難不憚勞者爲我白沙門瞿曇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答言須跋陀羅莫逼世尊世尊今日疲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以天耳聞阿難與須跋陀羅共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徃而告尊者阿難莫遮外道出家須跋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令入問其所疑所以者何此是最後與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出家論議此是最後得證聲聞善來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須跋陀羅爾時須跋陀羅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世尊爲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歡喜增上詣世尊所與世尊面相問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慰勞已退坐一面白佛言瞿曇凡世間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富蘭那迦葉等六師各作如是宗此是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此是沙門云何瞿曇爲實各各有是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即爲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始年二十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修善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道至於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五十餘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昧明行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修於淨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斯少道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外無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須跋陀羅於正法律不得八正道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初沙門亦不得第二第三第四沙門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跋陀羅於此法律得八正道者得初沙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第三第四沙門除此已於外道無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則異道之師空沙門婆羅門耳是故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衆中作師子吼說是法時須跋陀羅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遠塵離垢得法眼淨爾時須跋陀羅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得法知法入法度諸狐疑不由他信不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度於正法律得無所畏從座起整衣服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膝著地白尊者阿難汝得善利汝得大師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師弟子爲大師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雨雨灌其頂我今若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正法律出家受具足得比丘分者亦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善利時尊者阿難白佛言世尊是須跋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外道出家今求於正法律出家受具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分爾時世尊告須跋陀羅此比丘來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梵行彼尊者須跋陀羅即於爾時出家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受具足成比丘分如是思惟乃至心善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得阿羅漢時尊者須跋陀羅得阿羅漢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樂覺知已作是念我不忍見佛般涅槃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先般涅槃時尊者須跋陀羅先般涅槃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世尊般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跋耆人間遊行至毘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國住獼猴池側重閣講堂時毘舍離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多賈客欲向怛剎尸羅國方便莊嚴是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賈客聞世尊於跋耆人間遊行至毘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住獼猴池側重閣講堂聞已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退坐一面佛爲諸賈客種種說法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照喜示教照喜已默然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住時諸賈客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起整衣服爲佛作禮合掌白佛言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諸賈客方便莊嚴欲至怛剎尸羅國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與諸大衆明旦受我供養爾時世尊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而許時諸賈客知世尊受請已從座起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足各還自家辦種種淨美飲食敷牀座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淨水晨朝遣使白佛時到爾時世尊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著衣持鉢詣諸賈客所就座而坐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賈客以淨美飲食自手供養食畢洗鉢訖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卑小牀於大衆前坐聽佛說法爾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賈客汝等當行於曠野中有諸恐怖心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毛竪爾時當念如來事謂如來應等正覺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佛世尊如是念者恐怖則除又念法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律現法能離熾然不待時節通達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自覺知又念僧事世尊弟子善向正向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世間福田如是念者恐怖即除過去世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阿須</w:t>
      </w:r>
      <w:r>
        <w:rPr>
          <w:rFonts w:ascii="Arial" w:hAnsi="Arial" w:cs="Arial" w:eastAsia="標楷體"/>
          <w:color w:val="000000"/>
          <w:sz w:val="28"/>
          <w:szCs w:val="28"/>
        </w:rPr>
        <w:t>倫</w:t>
      </w:r>
      <w:r>
        <w:rPr>
          <w:rFonts w:ascii="Arial" w:hAnsi="Arial" w:cs="Arial" w:eastAsia="標楷體"/>
          <w:color w:val="000000"/>
          <w:sz w:val="28"/>
          <w:szCs w:val="28"/>
        </w:rPr>
        <w:t>共闘時天帝釋告諸天衆汝等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須</w:t>
      </w:r>
      <w:r>
        <w:rPr>
          <w:rFonts w:ascii="Arial" w:hAnsi="Arial" w:cs="Arial" w:eastAsia="標楷體"/>
          <w:color w:val="000000"/>
          <w:sz w:val="28"/>
          <w:szCs w:val="28"/>
        </w:rPr>
        <w:t>倫</w:t>
      </w:r>
      <w:r>
        <w:rPr>
          <w:rFonts w:ascii="Arial" w:hAnsi="Arial" w:cs="Arial" w:eastAsia="標楷體"/>
          <w:color w:val="000000"/>
          <w:sz w:val="28"/>
          <w:szCs w:val="28"/>
        </w:rPr>
        <w:t>共闘戰之時生恐怖者當念我幢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摧伏幢念彼幢時恐怖得除若不念我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念伊舍那天子幢若不念伊舍那天子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念婆留那天子幢念彼幢時恐怖即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諸商人汝等於曠野中有恐怖者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事法事僧事爾時世尊爲諸毘舍離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客說供養隨喜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比丘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飲食隨時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專念諦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而行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物良福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等悉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斯功德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夜獲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心有所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利悉皆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兩足四足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道路徃來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安晝亦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離諸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沃壤良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純好種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漑灌以時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收實不可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戒良福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餚饍種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行以將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期妙果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行施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求備衆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隨智慧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果自然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明行足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心盡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z w:val="28"/>
          <w:szCs w:val="28"/>
        </w:rPr>
        <w:t>殖</w:t>
      </w:r>
      <w:r>
        <w:rPr>
          <w:rFonts w:ascii="Arial" w:hAnsi="Arial" w:cs="Arial" w:eastAsia="標楷體"/>
          <w:color w:val="000000"/>
          <w:sz w:val="28"/>
          <w:szCs w:val="28"/>
        </w:rPr>
        <w:t>衆善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獲大福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實知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具備正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見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而昇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一切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涅槃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究竟於苦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備衆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爲諸毘舍離賈客說種種法示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照喜已從座起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比丘住於空閑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舍有時恐怖心驚毛竪者當念如來事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事僧事如前廣說念如來事法事僧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恐怖即除諸比丘過去世時釋提桓因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共戰爾時帝釋語諸三十三天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仁者諸天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共闘戰時若生恐怖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毛竪者汝當念我伏敵之幢念彼幢時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即除如是比丘若於空閑樹下空舍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怖心驚毛竪者當念如來如來應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佛世尊彼當念時恐怖即除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天帝釋懷貪恚癡於生老病死憂悲惱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解脫有恐怖畏懼逃竄避難而猶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三天令念我摧伏敵幢況復如來應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乃至佛世尊離貪恚癡解脫生老病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悲惱苦無諸恐怖畏懼逃避而不能令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如來者除諸恐怖佛說是經已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娑枳國安闍那林中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尊者舍利弗我能於法</w:t>
      </w:r>
      <w:r>
        <w:rPr>
          <w:rFonts w:ascii="Arial" w:hAnsi="Arial" w:cs="Arial" w:eastAsia="標楷體"/>
          <w:color w:val="000000"/>
          <w:sz w:val="28"/>
          <w:szCs w:val="28"/>
        </w:rPr>
        <w:t>畧</w:t>
      </w:r>
      <w:r>
        <w:rPr>
          <w:rFonts w:ascii="Arial" w:hAnsi="Arial" w:cs="Arial" w:eastAsia="標楷體"/>
          <w:color w:val="000000"/>
          <w:sz w:val="28"/>
          <w:szCs w:val="28"/>
        </w:rPr>
        <w:t>說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知者難尊者舍利弗白佛言唯願世尊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廣說法說於法實有解知者佛告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衆生於自識身及外境界一切相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我慢繫著使乃至心解脫慧解脫現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知作證具足住者於此識身及外境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相無有我我所我慢使繫著故我心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解脫現法自知作證具足住舍利弗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於此識身及外境界一切相無有我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我慢繫著使及心解脫慧解脫現法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證具足住於此識身及外境界一切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我我所見我慢繫著使彼心解脫慧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法自知作證具足住舍利弗若復比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識身及外境界一切相無有我我所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繫著使彼心解脫慧解脫現法自知作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住舍利弗若復比丘於此識身及外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一切相無我我所見我慢繫著使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心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慧解脫現法自知作證具足住於此識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外境界一切相無我我所見我慢繫著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心解脫慧解脫現法自知作證具足住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是名比丘斷愛縛結慢無間等究竟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舍利弗我於此有餘說答波羅延富鄰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所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數差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所遇不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靜離諸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拔根無悕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度三有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復老死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經已尊者舍利弗聞佛所說歡喜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即從座起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阿難住舍衛國祇樹給孤獨園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靜處如是思惟或有一人作如是念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識身及外境界一切相無有我我所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繫著使及心解脫慧解脫現法自知作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住於此識身及外境界一切相無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見我慢繫著使我當於彼心解脫慧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現法自知作證具足住爾時尊者阿難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從禪覺詣世尊所稽首禮足退坐一面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我獨一靜處作是思惟若有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言我此識身及外境界一切相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知作證具足住佛告阿難如是如是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人作如是念我此識身及外境界一切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我我所見我慢繫著使及心解脫慧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現法自知作證具足住阿難彼比丘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身及外境界一切相無有我我所見我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著使及心解脫慧解脫現法自知作證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住於此識身及外境界一切相無有我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見我慢繫著使及彼心解脫慧解脫現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知作證具足住阿難若復比丘於此識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外境界一切相乃至自知作證具足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比丘斷愛縛結慢無間等究竟苦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此有餘說答波羅延憂陀耶所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於愛欲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憂苦亦俱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覺悟於睡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除掉悔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恚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前觀察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說智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滅除無明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經已尊者阿難聞佛所說歡喜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我今當說愛爲網爲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泉爲藕根此等能爲衆生障</w:t>
      </w:r>
      <w:r>
        <w:rPr>
          <w:rFonts w:ascii="Arial" w:hAnsi="Arial" w:cs="Arial" w:eastAsia="標楷體"/>
          <w:color w:val="00000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z w:val="28"/>
          <w:szCs w:val="28"/>
        </w:rPr>
        <w:t>爲蓋爲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守衛爲覆爲閉爲塞爲闇冥爲狗腸爲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爲絮從此世至他世從他世至此世徃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轉無不轉時諸比丘何等愛爲網爲膠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徃來流</w:t>
      </w:r>
      <w:r>
        <w:rPr>
          <w:rFonts w:ascii="Arial" w:hAnsi="Arial" w:cs="Arial" w:eastAsia="標楷體"/>
          <w:color w:val="00000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z w:val="28"/>
          <w:szCs w:val="28"/>
        </w:rPr>
        <w:t>無不轉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謂有我故有我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我有我無我異我當我不當我欲我當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當異異我或欲我或爾我或異或然或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或爾然或異如是十八愛行從內起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有我於諸所有言我欲我爾乃至十八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從外起如是緫說十八愛行如是三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行或於過去起或於未來起或於現在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緫說百八愛行是名爲愛爲網爲膠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泉爲藕根能爲衆生障爲蓋爲膠爲守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爲閉爲塞爲闇冥爲狗腸爲亂草爲絮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世至他世從他世至此世徃來流</w:t>
      </w:r>
      <w:r>
        <w:rPr>
          <w:rFonts w:ascii="Arial" w:hAnsi="Arial" w:cs="Arial" w:eastAsia="標楷體"/>
          <w:color w:val="00000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z w:val="28"/>
          <w:szCs w:val="28"/>
        </w:rPr>
        <w:t>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時佛說是經已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從愛生愛從愛生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恚生愛從恚生恚云何爲從愛生愛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於衆生有喜有愛有念有可意他於彼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有愛有念有可意隨行此作是念我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有喜有愛有念有可意他復於彼有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愛有念有可意隨行故我於他人復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是名從愛生愛云何從愛生恚謂有一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有喜有愛有念有可意而他於彼不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愛不念不可意隨行此作是念我於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喜有愛有念有可意而他於彼不喜不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念不可意隨行故我於他而生瞋恚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愛生恚云何爲從恚生愛謂有一於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喜不愛不念不可意他復於彼不喜不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念不可意隨行故我於他而生愛念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恚生愛云何從恚生恚謂有一於衆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不愛不念不可意而他於彼有喜有愛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有可意隨行此作是念我於彼衆生不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愛不念不可意而他於彼有喜有愛有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可意隨行我於他所問起瞋恚是名從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恚若比丘離欲惡不善法有覺有觀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禪第二第三第四禪具足住者從愛生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恚生恚從恚生愛從愛生恚已斷已知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根本如截多羅樹頭無復生分於未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不生法若彼比丘盡諸有漏無漏心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解脫現法自知作證我生已盡梵行已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已作自知不受後有當於爾時不自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起塵不熾然不嫌彼云何自舉謂見色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色異我我中色色中我受想行識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是名自舉云何不自舉謂不見色是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我我中色色中我受想行識亦復如是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不自舉云何還舉謂於罵者還罵瞋者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打者還打觸者還觸是名還舉云何不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謂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罵者不還罵瞋者不還瞋打者不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打觸者不還觸是名不還舉云何起塵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我欲乃至十八種愛是名起塵云何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謂無我無我欲乃至十八愛不起是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塵云何熾然謂有我所我所欲乃至外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愛行是名熾然云何不熾然謂無我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欲乃至無外十八愛行是名不熾然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嫌彼謂見我眞實起於我慢我欲我使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不知是名嫌彼云何不嫌彼謂不見我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我慢我欲我使已斷已知是名不嫌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二事斷難持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若俗人處非人處於衣食牀卧資生衆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彼斷者是則難行又比丘非家出家斷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愛持彼斷者亦甚難行爾時世尊即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有二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斷則難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眞諦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所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家財入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衣食等衆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貪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斷者甚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已離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非家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滅除於貪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斷亦難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我於二法依止多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二於諸善法未曾知足於斷未曾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善法不知足故於諸斷法未曾遠離故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肌消肉盡筋連骨立終不捨離精勤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捨善法不得未得終不休息未曾於劣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歡喜常樂增進昇上上道如是精進住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得阿耨多羅三藐三菩提等比丘當於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依止多住於諸善法不生足想依於諸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捨離乃至肌消肉盡筋連骨立精勤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堪能修習善法不息是故比丘於諸下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歡喜想當修上上昇進多住如是修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當得速盡諸漏無漏心解脫慧解脫現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知作證我生已盡梵行已立所作已作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不受後有佛說此經已諸比丘聞佛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釋提桓因形色絶妙於後夜時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退住一面天身威力光明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照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蘭陀竹園時釋提桓因白佛言世尊世尊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隔界山石窟中說言若有沙門婆羅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愛盡解脫心善解脫彼邊際究竟邊際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邊際梵行畢竟云何爲比丘邊際究竟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離垢邊際梵行畢竟佛告天帝釋謂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所有受覺若苦樂若不苦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不樂彼諸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受滅受味受患受出如實知如實知已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彼受無常觀生滅觀離欲觀滅盡觀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觀察已則邊際究竟邊際離垢邊際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竟拘尸迦是名比丘於正法律邊際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際離垢邊際梵行畢竟乃至天帝釋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大目揵連住耆闍崛山後夜起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有光明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照迦蘭陀竹園見已作是念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或有大力鬼神詣世尊所故有此光明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大目揵連晨朝徃詣佛所稽首佛足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一面白佛言世尊我於昨暮後夜出房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見勝光明普照迦蘭陀竹園見已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何大力鬼神詣世尊所故有此光明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大目揵連昨暮後夜釋提桓因來詣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稽首作禮退坐一面如上修多羅廣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阿難晨朝著衣持鉢詣舍衛城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乞食至鹿住優婆夷舍鹿住優婆夷遙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阿難疾敷牀座白言尊者阿難令坐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鹿住優婆夷稽首禮阿難足退住一面白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難云何言世尊知法我父富蘭那先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梵行離欲清淨不著香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遠諸凡鄙叔父</w:t>
      </w:r>
      <w:r>
        <w:rPr>
          <w:rFonts w:ascii="Arial" w:hAnsi="Arial" w:cs="Arial" w:eastAsia="標楷體"/>
          <w:color w:val="000000"/>
          <w:sz w:val="28"/>
          <w:szCs w:val="28"/>
        </w:rPr>
        <w:t>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達多不修梵行然其知足二俱命終而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俱記二人同生一趣同一受生同於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得斯陀含生</w:t>
      </w:r>
      <w:r>
        <w:rPr>
          <w:rFonts w:ascii="Arial" w:hAnsi="Arial" w:cs="Arial" w:eastAsia="標楷體"/>
          <w:color w:val="00000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z w:val="28"/>
          <w:szCs w:val="28"/>
        </w:rPr>
        <w:t>率天一來世間究竟苦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阿難修梵行不修梵行同生一趣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生同其後世阿難答言姊妹汝今且停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知衆生世間根之差別如來悉知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根之優劣如是說已從座起去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還精舍舉衣鉢洗足已徃詣佛所稽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足退坐一面以鹿住優婆夷所說廣白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佛告阿難彼鹿住優婆夷云何能知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根之優劣阿難如來悉知衆生世間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優劣阿難或有一犯戒彼於心解脫慧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不如實知彼所起犯戒無餘滅無餘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欲盡或有一犯戒於心解脫慧解脫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彼所起犯戒無餘滅無餘没無餘欲盡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籌量者言此亦有如是法彼亦有是法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應俱同生一趣同一受生同一後世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籌量者得長夜非義饒益苦阿難彼犯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心解脫慧解脫不如實知彼所起犯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餘滅無餘没無餘欲盡當知此人是退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進我說彼人爲退分阿難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有犯戒彼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解脫慧解脫如實知彼於所起犯戒無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無餘没無餘欲盡當知是人勝進不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彼人爲勝進分自非如來此二有間誰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知是故阿難莫籌量人人而取人善籌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人而病人籌量人人自招其患唯有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知人耳如二犯戒二持戒亦如是彼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慧解脫不如實知彼所起持戒無餘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掉動者彼於心解脫慧解脫不如實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起掉無餘滅彼若瞋恨者彼於心解脫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不如實知彼所起瞋恨無餘滅若苦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彼於心解脫慧解脫如實知彼所起苦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餘滅穢汙清淨如上說乃至如來能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阿難鹿住優婆夷愚癡少智而於如來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說法心生狐疑云何阿難如來所說豈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耶阿難白佛不也世尊佛告阿難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如來說法若有二者無有是處阿難若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蘭那持戒棃師達多亦同持戒者所生之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蘭那所不能知棃師達多爲生何趣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生云何後世若棃師達多所成就智富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亦成就此智者棃師達多亦不能知彼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蘭那當生何趣云何受生後世云何阿難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蘭那持戒勝棃師達多智慧勝彼俱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說二人同生一趣同一受生後世亦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陀含生</w:t>
      </w:r>
      <w:r>
        <w:rPr>
          <w:rFonts w:ascii="Arial" w:hAnsi="Arial" w:cs="Arial" w:eastAsia="標楷體"/>
          <w:color w:val="00000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z w:val="28"/>
          <w:szCs w:val="28"/>
        </w:rPr>
        <w:t>率天一來生此究竟苦邊彼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間自非如來誰能得知是故阿難莫量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量人人者自生損減唯有如來能知人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尊者阿難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釋氏彌城留利邑夏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有餘比丘於舍衛國祇樹給孤獨園夏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時彼比丘於晨朝著衣持鉢入舍衛</w:t>
      </w:r>
      <w:r>
        <w:rPr>
          <w:rFonts w:ascii="Arial" w:hAnsi="Arial" w:cs="Arial" w:eastAsia="標楷體"/>
          <w:color w:val="00000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z w:val="28"/>
          <w:szCs w:val="28"/>
        </w:rPr>
        <w:t>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次第至鹿住優婆夷舍鹿住優婆夷遙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來疾敷牀座請比丘令坐如上阿難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說時彼比丘語鹿住優婆夷姊妹且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那得知衆生根之優劣姊妹唯有如來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衆生根之優劣如是說已從座起去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三月夏安居訖作衣竟持鉢徃詣彌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留利釋氏邑到已舉衣鉢洗足已徃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退坐一面以共鹿住優婆夷所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事向佛廣說佛告比丘鹿住優婆夷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知世間衆生諸根優劣唯有如來能知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衆生諸根優劣耳不離瞋恨憍慢時起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不聽受法不學多聞於法不調伏見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時起解脫心法比丘若復有一不離瞋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起貪法然彼聞法修學多聞於善調伏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時能起解脫心法若思量彼此有是法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是法此則同一趣同一受生同一後世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思量者長得非義不饒益苦比丘若復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離瞋慢時時起貪法亦不聽法不習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不調伏見亦不時時得解脫心法我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卑鄙下賤比丘若復彼人不離瞋慢時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法然彼聞法樂多聞調伏諸見時時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心法我說是人第一勝妙彼二有間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如來誰能別知是故比丘莫量人人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能知優劣比丘復次有一不離瞋慢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起口惡行餘如上說比丘復次有一賢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同止欣樂明智修梵行者樂與同止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不樂聞法乃至不時時得心法解脫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人住賢善地不能轉進賢善地者謂人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復次有一其性賢善同止安樂欣樂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爲伴侶樂聞正法學習多聞善調伏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能得解脫心法當知彼人於賢善地能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進當知此人於正法流有所堪能此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自非如來誰能別知是故比丘莫量人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人人者自招其患唯有如來能知人耳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鹿住優婆夷愚癡少智如上修多羅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給孤獨長者來詣佛所稽首佛足退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白佛言世尊世間有幾種福田佛告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世間有二種福田何等爲二學及無學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有學無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會常延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直心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口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z w:val="28"/>
          <w:szCs w:val="28"/>
        </w:rPr>
        <w:t>良福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者獲大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給孤獨長者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三十五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三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諸上座比丘隨佛左右依止而住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阿若憍陳如尊者摩訶迦葉尊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尊者摩訶目揵連尊者阿那律陀尊者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億耳尊者陀羅驃摩羅子尊者婆那迦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尊者耶舍舍羅迦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訶利尊者富</w:t>
      </w:r>
      <w:r>
        <w:rPr>
          <w:rFonts w:ascii="Arial" w:hAnsi="Arial" w:cs="Arial" w:eastAsia="標楷體"/>
          <w:color w:val="00000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z w:val="28"/>
          <w:szCs w:val="28"/>
        </w:rPr>
        <w:t>那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分陀檀尼迦如此及餘上座比丘隨佛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依止而住時尊者婆耆舍住舍衛國東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鹿子母講堂時尊者婆耆舍作是念今日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在舍衛國祇樹給孤獨園諸上座比丘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左右依止而住我今當徃至世尊所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歎諸上座比丘作是念已徃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退住一面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上座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斷諸貪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超過諸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之積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深智少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勇猛勤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德淨明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稽首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伏諸魔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於羣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爲五欲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習於空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虚而寡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稽首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遮羅延勝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思不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心樂正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離塵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辯慧顯深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稽首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得神通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超諸神通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神通衆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在無所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通最勝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稽首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大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道諸趣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於梵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天優劣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天眼悉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稽首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勤方便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除諸愛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壞裂生死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常樂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諸悕望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超度於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無塵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稽首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離諸恐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依離財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足度疑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伏諸魔怨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念觀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稽首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煩惱棘刺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縛使永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有因縁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練滅諸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明顯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林離林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稽首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舍宅所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幻僞癡恚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伏諸愛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一切見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無瑕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稽首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心自在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固不傾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大德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伏魔能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除無明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稽首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人離闇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滅牟尼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法離垢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自顯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照一切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名爲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神虚空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十三天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悉映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名爲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生死有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超踰越羣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弱善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覺第一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一切結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一切異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一切魔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無上正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塵滅諸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稽首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婆耆舍偈讃歎時諸比丘聞其所說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婆耆舍住舍衛國東園鹿子母講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病困篤尊者富鄰尼爲看病人供給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婆耆舍語尊者富鄰尼言汝徃詣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所持我語白世尊言尊者婆耆舍稽首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足問訊世尊少病少惱起居輕利得自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住不復作是言尊者婆耆舍住東園鹿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講堂疾病困篤欲求見世尊無力方便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世尊善哉世尊願徃至東園鹿子母講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婆耆舍所哀愍故時尊者富鄰尼即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語徃詣世尊稽首佛足退坐一面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婆耆舍住東園鹿子母講堂疾病困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見世尊無力方便堪能奉見善哉世尊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東園鹿子母講堂尊者婆耆舍所爲哀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爾時世尊默然而許時尊者富鄰尼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許已即從座起禮佛足而去世尊晡時從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徃詣尊者婆耆舍尊者婆耆舍遙見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憑牀欲起爾時世尊見尊者婆耆舍憑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語言婆耆舍莫自輕動世尊即坐問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耆舍汝所患苦爲平和可堪忍不身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爲增爲損如前燄摩迦修多羅廣說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苦患轉覺其增不覺其損佛告婆耆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問汝隨意答我汝得心不染不著不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離諸顚倒不婆耆舍白佛言我心不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著不汙解脫離諸顚倒佛告婆耆舍汝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得心不染不著不汙解脫離諸顚倒婆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白佛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我過去眼識於色心不顧念於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色不欣想於現在色不著我過去未來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眼識於色貪欲愛樂念於彼得盡無欲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息離解脫心解脫已是故不染不著不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顚倒正受而住如是耳鼻舌身意識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於法心不顧念未來不欣現在不著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現在法中念欲愛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盡無欲滅没息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心解脫已是故不染不著不汙解脫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顚倒正受而住唯願世尊今日最後饒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我聽我說偈佛告婆耆舍宜知是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耆舍起正身端坐繫念在前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住佛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恭敬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一切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解諸法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深信樂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等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爲大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降魔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大牟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滅除一切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度羣生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法悉覺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悉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法過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天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與佛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我今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大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士之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拔諸愛欲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是最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見於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稽首日種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暮當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智繫正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朽壞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勢之所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今夜永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界不復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無餘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受及樂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苦不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觸因縁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今悉永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受及樂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苦不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觸因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今悉已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內及與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樂等諸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受無所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智正繫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初中最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聚無障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聚旣已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知</w:t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無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見眞實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九十一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劫中不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仙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空無洲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畏恐怖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大仙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復出於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慰諸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眼離塵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示悟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覺一切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苦及苦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z w:val="28"/>
          <w:szCs w:val="28"/>
        </w:rPr>
        <w:t>苦之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賢聖八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趣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難得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前悉皆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世得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演說於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己之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垢求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專修其己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令空無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過則生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鄰</w:t>
      </w:r>
      <w:r>
        <w:rPr>
          <w:rFonts w:ascii="Arial" w:hAnsi="Arial" w:cs="Arial" w:eastAsia="標楷體"/>
          <w:color w:val="000000"/>
          <w:sz w:val="28"/>
          <w:szCs w:val="28"/>
        </w:rPr>
        <w:t>於地獄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所說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不欲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久處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輪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息無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夜懷憂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商人失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衆慶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復生老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輪迴悉已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復重受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識河水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今悉枯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拔隂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鎻不相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大師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者已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重擔悉已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流悉已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復樂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死可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智正繫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待終時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空野龍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十雄猛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旦免枷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樂山林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耆舍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師口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猒捨於徒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念待時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告於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來集會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聽我最後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義所饒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者悉歸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行無有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生速死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可久依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強其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</w:t>
      </w:r>
      <w:r>
        <w:rPr>
          <w:rFonts w:ascii="Arial" w:hAnsi="Arial" w:cs="Arial" w:eastAsia="標楷體"/>
          <w:color w:val="000000"/>
          <w:sz w:val="28"/>
          <w:szCs w:val="28"/>
        </w:rPr>
        <w:t>懃</w:t>
      </w:r>
      <w:r>
        <w:rPr>
          <w:rFonts w:ascii="Arial" w:hAnsi="Arial" w:cs="Arial" w:eastAsia="標楷體"/>
          <w:color w:val="000000"/>
          <w:sz w:val="28"/>
          <w:szCs w:val="28"/>
        </w:rPr>
        <w:t>方便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察有恐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順牟尼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盡此苦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復增輪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口所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歎說此偈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</w:t>
      </w:r>
      <w:r>
        <w:rPr>
          <w:rFonts w:ascii="Arial" w:hAnsi="Arial" w:cs="Arial" w:eastAsia="標楷體"/>
          <w:color w:val="000000"/>
          <w:sz w:val="28"/>
          <w:szCs w:val="28"/>
        </w:rPr>
        <w:t>辤</w:t>
      </w:r>
      <w:r>
        <w:rPr>
          <w:rFonts w:ascii="Arial" w:hAnsi="Arial" w:cs="Arial" w:eastAsia="標楷體"/>
          <w:color w:val="000000"/>
          <w:sz w:val="28"/>
          <w:szCs w:val="28"/>
        </w:rPr>
        <w:t>於大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耆舍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以慈悲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無上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者婆耆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法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垂心哀愍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此無上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當敬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子容色絶妙於後夜時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退坐一面身諸光明遍照祇樹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孤獨園時彼天子而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練若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於空閑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靜修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坐而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何因縁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顏色特鮮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過去無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來不欣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在隨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智繫念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飯食繫念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顏色常鮮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來心馳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去追憂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癡火自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雹斷生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子容色絶妙於後夜時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退坐一面身諸光明遍照祇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給</w:t>
      </w:r>
      <w:r>
        <w:rPr>
          <w:rFonts w:eastAsia="標楷體" w:cs="Arial" w:ascii="Arial" w:hAnsi="Arial"/>
          <w:color w:val="000000"/>
          <w:sz w:val="28"/>
          <w:szCs w:val="28"/>
        </w:rPr>
        <w:t>][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孤獨園時彼天子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欲起憍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自調其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曾修寂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入正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林而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度死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離於憍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常入正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智善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一切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一處閑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心不放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死魔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疾得度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子容色絶妙於後夜時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退坐一面身諸光明遍照祇樹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孤獨園時彼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得晝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功德常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得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願爲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植園</w:t>
      </w:r>
      <w:r>
        <w:rPr>
          <w:rFonts w:ascii="Arial" w:hAnsi="Arial" w:cs="Arial" w:eastAsia="標楷體"/>
          <w:color w:val="000000"/>
          <w:sz w:val="28"/>
          <w:szCs w:val="28"/>
        </w:rPr>
        <w:t>菓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林樹蔭清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橋船以濟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作福德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穿井供渴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客舍給行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此之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夜常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斯得生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子容色絶妙於後夜時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退坐一面身諸光明遍照祇樹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孤獨園時彼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何得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何得妙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何得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何得明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習何等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曰一切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啓問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爲分別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食得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衣得妙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乗得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燈得明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舘以待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一切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法而誨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施甘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名悉鞞棃容色絶妙於後夜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佛所稽首佛足退坐一面身諸光明遍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樹給孤獨園時彼天子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及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食悉欣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頗有諸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樂自隨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信心惠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世及後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其所至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報常影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當捨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無垢惠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已心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世他世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悉鞞棃天子白佛言奇哉世尊善說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信心惠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世及他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其所至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報常影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當捨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無垢惠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已心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世他世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鞞棃天子白佛言世尊我自知過去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爲國王名悉鞞棃於四城門普施爲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城內有四</w:t>
      </w:r>
      <w:r>
        <w:rPr>
          <w:rFonts w:ascii="Arial" w:hAnsi="Arial" w:cs="Arial" w:eastAsia="標楷體"/>
          <w:color w:val="000000"/>
          <w:sz w:val="28"/>
          <w:szCs w:val="28"/>
        </w:rPr>
        <w:t>交</w:t>
      </w:r>
      <w:r>
        <w:rPr>
          <w:rFonts w:ascii="Arial" w:hAnsi="Arial" w:cs="Arial" w:eastAsia="標楷體"/>
          <w:color w:val="000000"/>
          <w:sz w:val="28"/>
          <w:szCs w:val="28"/>
        </w:rPr>
        <w:t>道亦於其中布施作福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夫人來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</w:rPr>
        <w:t>我言大王大作福德而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修諸福業我時告言城東門外布施作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屬汝時諸王子復來白我大王多作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夫人亦同而我無力作諸福業我今願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於大王少作功德我時答言城南門外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施福悉皆屬汝時有大臣復來白我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多作功德夫人王子悉皆共之而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作諸福業願依大王少有所作我時告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西門外所作施福悉皆屬汝時諸將士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白我今日大王多作功德夫人太子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臣悉皆共之唯我無力能修福業願依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得有所作我時答言城北門外所作施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屬汝國中庶民復來白我今日大王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功德夫人王子大臣諸將悉皆共之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力不能修福願依大王少有所作我時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於其城內四交道頭所作施福悉屬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國王夫人大臣將士庶民悉皆惠施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功德我先所作惠施功德於茲則斷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使諸作福者還至我所爲我作禮而白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大王當知諸修福處夫人王子大臣將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庶民各據其處行施作福大王所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茲則斷我時答言善男子諸方邊國歲輸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應入我者分半入庫分其半分即於彼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惠施作福彼聞教旨徃詣邊國集諸財物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送於庫半留於彼惠施作福我先長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惠施作福長夜常得可愛可念可意福報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快樂無有窮極以斯福業及福果福報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入於大功德聚數譬如五大河合爲一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恒河耶蒲那薩羅由伊羅跋提摩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五河合爲一流無有人能量其河水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億斗斛之數彼大河水得爲大水聚數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所作功德果功德報不可稱量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於大功德聚數爾時悉鞞棃天子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隨喜稽首佛足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子容色絶妙於後夜時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退坐一面身諸光明皆悉遍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給孤獨園時彼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等人能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遊善知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等人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家善知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等人能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通財善知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等人能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世善知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商人之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遊行善知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貞祥賢良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家善知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宗親相習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通財善知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所修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世善知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子容色絶妙於後夜時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退坐一面身諸光明遍照祇樹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孤獨園時彼天子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冥運持命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令人短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老所侵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無救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覩斯老病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人大恐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作諸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至樂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冥運持命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令人短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老所侵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無救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此有餘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人大恐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斷世貪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餘涅槃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子容色絶妙於後夜時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退坐一面身諸光明遍照祇樹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孤獨園時彼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除於幾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幾法應棄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復於幾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上方便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幾聚應超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度駛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除五捨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增修於五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超越五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度流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容色絶妙於後夜時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退坐一面身諸光明遍照祇樹給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園時彼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幾人於覺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幾人於眠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幾人取塵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幾人得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人於覺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人於眠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人取於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人得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容色絶妙於後夜時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退坐一面身諸光明遍照祇樹給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園時彼天子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母子更相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牛主樂其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樂有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樂無餘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母子更相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牛主憂其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餘衆生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餘則無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容色絶妙於後夜時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退坐一面身諸光明遍照祇樹給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園時彼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人之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名第一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何而活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何處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田宅衆生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賢妻第一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飲食已存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爲衆生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容色絶妙來詣佛所稽首佛足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光明遍照祇樹給孤獨園時彼天子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愛無過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財無貴於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無過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羅無過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無過於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財無過於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無過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羅無過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容色絶妙來詣佛所稽首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足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光明遍照祇樹給孤獨園時彼天子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利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犎牛四足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童英爲上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貴生爲上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覺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馬四足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順夫爲賢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盡子之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容色絶妙來詣佛所稽首佛足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光明遍照祇樹給孤獨園時彼天子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地起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者爲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空墮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何勝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凡所祈請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者最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諸言語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者爲上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有一天本爲田家子今得生天上以本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即便說偈答彼天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穀從地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爲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子於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地爲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犎牛資養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依中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子有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言中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發問天子語答者言我不問汝何故多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躁妄說我自說偈問世尊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地起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者爲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空墮地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何爲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凡所祈請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者爲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諸言語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者爲上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下踊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明爲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空流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明亦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賢聖弟子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師依之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之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說之最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幾法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幾法相順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幾法取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幾法損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六法等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六法順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六法取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六法損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容色絶妙於後夜時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退坐一面身諸光明遍照祇樹給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園時彼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誰持世間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拘牽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等爲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制御於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持世間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拘引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心爲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制御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容色絶妙於後夜時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退坐一面身諸光明遍照祇樹給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園時彼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誰縛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調伏令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除何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名得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能縛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伏欲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除愛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名得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子容色絶妙於後夜時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退坐一面身諸光明遍照祇樹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孤獨園時彼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誰掩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遮絡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結縛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處建立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衰老掩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遮絡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繫縛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建立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子容色絶妙於後夜時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退坐一面身諸光明遍照祇樹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孤獨園時彼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誰隱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繫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憶於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建衆生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明覆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結縛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隱覆憶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慢衆生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即復說偈而問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誰無有覆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復無愛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即出隱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不建慢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等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智心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爲無明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愛結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超出於隱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摧滅我慢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子容色絶妙於後夜時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退坐一面身諸光明遍照祇樹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孤獨園時彼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等爲上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資財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善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致於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衆味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爲最上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衆生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爲第一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信樂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士夫勝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行於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招安樂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諦之妙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味之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賢聖智慧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爲壽中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子容色絶妙於後夜時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退坐一面身諸光明遍照祇樹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孤獨園時彼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爲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己之第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爲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順教授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於何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遊心自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娛樂彼處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斷諸結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爲同己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教授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涅槃喜樂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斷結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容色絶妙於後夜時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身諸光明遍照祇樹給孤獨園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善至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善建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爲人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賊不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戒善至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信善建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爲人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賊不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容色絶妙</w:t>
      </w:r>
      <w:r>
        <w:rPr>
          <w:rFonts w:ascii="Arial" w:hAnsi="Arial" w:cs="Arial" w:eastAsia="標楷體"/>
          <w:color w:val="000000"/>
          <w:sz w:val="28"/>
          <w:szCs w:val="28"/>
        </w:rPr>
        <w:t>於後夜時</w:t>
      </w:r>
      <w:r>
        <w:rPr>
          <w:rFonts w:ascii="Arial" w:hAnsi="Arial" w:cs="Arial" w:eastAsia="標楷體"/>
          <w:color w:val="000000"/>
          <w:sz w:val="28"/>
          <w:szCs w:val="28"/>
        </w:rPr>
        <w:t>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身諸光明遍照祇樹給孤獨園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法生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等前驅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起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者不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欲生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在前驅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起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法不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容色絶妙於後夜時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身諸光明遍照祇樹給孤獨園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法生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等前驅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起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法可依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欲生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在前驅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起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者可依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容色絶妙於後夜時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身諸光明遍照祇樹給孤獨園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法生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等前驅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起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法甚可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欲生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在前驅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起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爲甚可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容色絶妙於後夜時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身諸光明遍照祇樹給孤獨園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名爲非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日夜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垢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累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欲名非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壽命日夜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女人梵行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則累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熾然修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洗諸非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容色絶妙於後夜時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身諸光明遍照祇樹給孤獨園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法映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法無有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等爲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制御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者映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者世無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有一名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制御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容色絶妙於後夜時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身諸光明遍照祇樹給孤獨園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法爲偈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何莊嚴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偈者何所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者爲偈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者是偈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文字莊嚴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者偈所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作爲偈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容色絶妙於後夜時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</w:t>
      </w:r>
      <w:r>
        <w:rPr>
          <w:rFonts w:ascii="Arial" w:hAnsi="Arial" w:cs="Arial" w:eastAsia="標楷體"/>
          <w:color w:val="000000"/>
          <w:sz w:val="28"/>
          <w:szCs w:val="28"/>
        </w:rPr>
        <w:t>退</w:t>
      </w:r>
      <w:r>
        <w:rPr>
          <w:rFonts w:ascii="Arial" w:hAnsi="Arial" w:cs="Arial" w:eastAsia="標楷體"/>
          <w:color w:val="000000"/>
          <w:sz w:val="28"/>
          <w:szCs w:val="28"/>
        </w:rPr>
        <w:t>坐一面身諸光明遍照祇樹給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園時彼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知車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復知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知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知妻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幢蓋知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烟</w:t>
      </w:r>
      <w:r>
        <w:rPr>
          <w:rFonts w:ascii="Arial" w:hAnsi="Arial" w:cs="Arial" w:eastAsia="標楷體"/>
          <w:color w:val="000000"/>
          <w:sz w:val="28"/>
          <w:szCs w:val="28"/>
        </w:rPr>
        <w:t>則知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王知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夫知其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三十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三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尊者叵求那住東園鹿母講堂疾病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篤尊者阿難徃詣佛所稽首禮足退住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尊者叵求那住東園鹿母講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病困篤如是病比丘多有死者善哉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至東園鹿母講堂尊者叵求那所以哀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爾時世尊</w:t>
      </w:r>
      <w:r>
        <w:rPr>
          <w:rFonts w:ascii="Arial" w:hAnsi="Arial" w:cs="Arial" w:eastAsia="標楷體"/>
          <w:color w:val="00000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z w:val="28"/>
          <w:szCs w:val="28"/>
        </w:rPr>
        <w:t>然而許至日晡時從禪覺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東園鹿母講堂至尊者叵求那房敷座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爲尊者叵求那種種說法示教照喜示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喜已從座起去尊者叵求那世尊去後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命終當命終時諸根喜悅顏貌清淨膚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鮮白時尊者阿難供養尊者叵求那舍利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佛所稽首佛足却住一面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叵求那世尊來後尋便命終臨命終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根喜悅膚色清淨鮮白光澤不審世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生何趣云何受生後世云何佛告阿難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比丘先未病時未斷五下分結若覺病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身苦患心不調適生分微弱得聞大師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教誡種種說法彼聞法已斷五下分結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是則大師教授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法福利復次阿難若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先未病時未斷五下分結然後病起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遭苦患生分轉微不蒙大師教授教誡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遇諸餘多聞大德修梵行者教授教誡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得聞法已斷五下分結阿難是名教授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誡聽法福利復次阿難若比丘先未病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五下分結乃至生分微弱不聞大師教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誡說法復不聞餘多聞大德諸梵行者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教誡說法然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z w:val="28"/>
          <w:szCs w:val="28"/>
        </w:rPr>
        <w:t>先所受法獨靜思惟稱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得斷五下分結阿難是名思惟觀察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聞法所得福利復次阿難若有比丘先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時斷五下分結不得無上愛盡解脫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漏心善解脫然後得病身遭苦患生分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弱得聞大師教授教誡說法得無上愛盡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不起諸漏離欲解脫阿難是名大師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利復次阿難若有比丘先未病時斷五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結不得無上愛盡解脫不起諸漏離欲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覺身病起極遭苦患不得大師教授教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然得諸餘多聞大德諸梵行者教授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誡說法得無上愛盡解脫不起諸漏離欲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阿難是名教授教誡聞法福利復次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比丘先未病時斷五下分結不得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盡解脫不起諸漏離欲解脫其身病起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苦患不得大師教授教誡說法不得諸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聞大德教授教誡說法然先所聞法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處思惟稱量觀察得無上愛盡解脫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漏離欲解脫阿難是名思惟先所聞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福利何縁叵求那比丘不得諸根欣悅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貌清淨膚體鮮澤叵求那比丘先未病時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五下分結彼親從大師聞教授教誡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五下分結世尊爲彼尊者叵求那受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含記佛說此經已尊者阿難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阿濕波誓住東園鹿母講堂身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病極生苦患尊者富鄰尼瞻視供給如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跋迦棃修多羅廣說謂說三受乃至轉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損佛告阿濕波誓汝莫變悔阿濕波誓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我實有變悔佛告阿濕波誓汝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戒耶阿濕波誓白佛言世尊我不破戒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阿濕波誓汝不破戒何爲變悔阿濕波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我先未病時得身息樂正受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我於今日不復能得入彼三昧我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將無退失是三昧耶佛告阿濕波誓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問汝隨意答我阿濕波誓汝見色即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我相在不阿濕波誓白佛言不也世尊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問汝見受想行識是我異我相在不阿濕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誓白佛言不也世尊佛告阿濕波誓汝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色是我異我相在不見受想行識是我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相在何故變悔阿濕波誓白佛言世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思惟故佛告阿濕波誓若沙門婆羅門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堅固三昧平等若不得入彼三昧不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我於三昧退減若復聖弟子不見色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我相在不見受想行識是我異我相在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作是覺知貪欲永盡無餘瞋恚愚癡永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餘貪恚癡永盡無餘已一切漏盡無漏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慧解脫現法自知作證我生已盡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立所作已作自知不受後有佛說是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阿濕波誓不起諸漏心得解脫歡喜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歡喜踊悅故身病即除佛說此經令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濕波誓歡喜隨喜已從座起而去差摩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多羅如五受隂處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異比丘年少新學於此法律出家未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知識獨一客旅無人供給住邊聚落客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房中疾病困篤時有衆多比丘詣佛所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却坐一面白佛言世尊有一比丘年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新學乃至疾病困篤住邊聚落客僧房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病比丘多死無活善哉世尊徃彼住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哀愍故爾時世尊默然而許即日晡時從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至彼住處彼病比丘遙見世尊扶牀欲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比丘息卧勿起云何比丘苦患寧可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前差摩修多羅廣說如是三受乃至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但增不損佛告病比丘我今問汝隨意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汝得無變悔耶病比丘白佛實有變悔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佛告病比丘汝得無犯戒耶病比丘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實不犯戒佛告病比丘汝若不犯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變悔病比丘白佛世尊我年幼稚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久於過人法勝妙知見未有所得我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命終之時知生何處故生變悔佛告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問汝隨意答我云何比丘有眼故有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耶比丘白佛如是世尊復問比丘於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有眼識故有眼觸眼觸因縁生內受若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樂不苦不樂耶比丘白佛如是世尊耳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身意亦如是說云何比丘若無眼則無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耶比丘白佛如是世尊復問比丘若無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則無眼觸耶若無眼觸則無眼觸因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受若苦若樂不苦不樂耶比丘白佛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耳鼻舌身意亦如是說是故比丘當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如是法得善命終後世亦善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病比丘種種說法示教照喜已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病比丘世尊去後尋即命終臨命終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喜悅顏貌清淨膚色鮮白時衆多比丘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稽首禮足退坐一面白佛言世尊彼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比丘疾病困篤尊者今已命終當命終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根喜悅顏貌清淨膚色鮮白云何世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當生何處云何受生後世云何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彼命過比丘是眞寳物聞我說法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解了於法無畏得般涅槃汝等但當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世尊爾時爲彼比丘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第一記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說差別者諦聽善思當爲汝說若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作如是念我此識身及外境界一切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我我所見我慢繫著使及心解脫慧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法自知作證具足住於此識身及外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相無有我我所見我慢繫著使及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慧解脫現法自知作證具足住彼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此識身及外境界一切相無有我我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慢繫著使及心解脫慧解脫現法自知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具足住於此識身及外境界一切相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我所見我慢繫著使及心解脫慧解脫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自知作證具足住若彼比丘於此識身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外境界一切相無有我我所見我慢繫著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心解脫慧解脫現法自知作證具足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識身及外境界一切相無有我我所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繫著使及彼心解脫慧解脫現法自知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具足住者是名比丘斷愛欲</w:t>
      </w:r>
      <w:r>
        <w:rPr>
          <w:rFonts w:ascii="Arial" w:hAnsi="Arial" w:cs="Arial" w:eastAsia="標楷體"/>
          <w:color w:val="00000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z w:val="28"/>
          <w:szCs w:val="28"/>
        </w:rPr>
        <w:t>諸結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間等究竟苦邊佛說此經已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說差別者乃至佛告病比丘汝不自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耶比丘白佛言世尊我不以持淨戒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所修梵行佛告比丘汝以何等法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修梵行比丘白佛爲離貪欲故於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修梵行爲離瞋恚愚癡故於世尊所修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佛告比丘如是如是汝正應爲離貪欲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我所修梵行離瞋恚愚癡故於我所修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比丘貪欲纏故不得離欲無明纏故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是故比丘於離欲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心解脫離無明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解脫若比丘於欲離欲心解脫身作證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明故慧解脫是名比丘斷諸愛欲轉結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慢無間等究竟苦邊是故比丘於此法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如前廣說乃至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第一記佛說此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衆多比丘集於伽棃隸講堂時多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疾病爾時世尊晡時從禪覺徃至伽棃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堂於大衆前敷座而坐已告諸比丘當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正智以待時是則爲我隨順之教比丘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正念謂比丘內身身觀念處精勤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念正智調伏世間貪憂外身身觀念處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身身觀念處內受外受內外受內心外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外心內法外法內外法法觀念處精勤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正念正智調伏世間貪憂是名比丘正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云何正智謂比丘若來若去正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而住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瞻</w:t>
      </w:r>
      <w:r>
        <w:rPr>
          <w:rFonts w:ascii="Arial" w:hAnsi="Arial" w:cs="Arial" w:eastAsia="標楷體"/>
          <w:color w:val="000000"/>
          <w:sz w:val="28"/>
          <w:szCs w:val="28"/>
        </w:rPr>
        <w:t>觀察屈</w:t>
      </w:r>
      <w:r>
        <w:rPr>
          <w:rFonts w:ascii="Arial" w:hAnsi="Arial" w:cs="Arial" w:eastAsia="標楷體"/>
          <w:color w:val="00000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z w:val="28"/>
          <w:szCs w:val="28"/>
        </w:rPr>
        <w:t>俯仰執持衣鉢行住坐卧眠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五十六十依語默正智行比丘是名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如是比丘正念正智住者能起樂受有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非無因縁云何因縁謂縁於身作是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此身無常有爲心因縁生樂受亦無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心因縁生身及樂受</w:t>
      </w:r>
      <w:r>
        <w:rPr>
          <w:rFonts w:ascii="Arial" w:hAnsi="Arial" w:cs="Arial" w:eastAsia="標楷體"/>
          <w:color w:val="000000"/>
          <w:sz w:val="28"/>
          <w:szCs w:val="28"/>
        </w:rPr>
        <w:t>樂受</w:t>
      </w:r>
      <w:r>
        <w:rPr>
          <w:rFonts w:ascii="Arial" w:hAnsi="Arial" w:cs="Arial" w:eastAsia="標楷體"/>
          <w:color w:val="000000"/>
          <w:sz w:val="28"/>
          <w:szCs w:val="28"/>
        </w:rPr>
        <w:t>觀察無常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滅觀察離欲觀察滅盡觀察捨彼觀察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樂受無常乃至捨已若於身及樂受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者永不復使如是正念正智生苦受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不因縁云何爲因縁如是縁身作是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此身無常有爲心因縁生苦受亦無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心因縁生身及苦受觀察無常乃至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及苦受瞋恚所使永不復使如是正念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生不苦不樂受因縁非不因縁云何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身因縁作是思惟我此身無常有爲心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生彼不苦不樂受亦無常有爲心因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身及不苦不樂受觀察無常乃至捨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身及不苦不樂受無明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使永不復使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聖弟子如是觀者於色猒離於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離猒離已離欲離欲已解脫解脫知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已盡梵行已立所作已作自知不受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覺所覺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能知樂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欲使所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於出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受所覺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能知苦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瞋恚使所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見出離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苦不樂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亦不能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不度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精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智不傾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一切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黠慧能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知諸受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法盡諸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慧而命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涅槃不墮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說時有衆多比丘集會迦棃隸講堂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疾病如上說差別者乃至聖弟子如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色解脫於受想行識解脫我說是等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生老病死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慧多聞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不覺諸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苦樂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諦明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堅固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凡夫有昇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樂不染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苦不傾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受不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於貪恚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除斯等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心善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繫念縁妙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向待終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比丘精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智不傾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一切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者能覺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了知諸受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法盡諸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慧而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不墮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歡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給孤獨長者得病身極苦痛世尊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晨朝著衣持鉢入舍衛城乞食次第乞食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孤獨長者舍長者遙見世尊</w:t>
      </w:r>
      <w:r>
        <w:rPr>
          <w:rFonts w:ascii="Arial" w:hAnsi="Arial" w:cs="Arial" w:eastAsia="標楷體"/>
          <w:color w:val="000000"/>
          <w:sz w:val="28"/>
          <w:szCs w:val="28"/>
        </w:rPr>
        <w:t>憑</w:t>
      </w:r>
      <w:r>
        <w:rPr>
          <w:rFonts w:ascii="Arial" w:hAnsi="Arial" w:cs="Arial" w:eastAsia="標楷體"/>
          <w:color w:val="000000"/>
          <w:sz w:val="28"/>
          <w:szCs w:val="28"/>
        </w:rPr>
        <w:t>牀欲起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見已即告之言長者勿起增其苦患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坐告長者言云何長者病可忍不身所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爲增爲損長者白佛甚苦世尊難可堪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說三受如差摩修多羅廣說乃至苦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增不損佛告長者當如是學於佛不壞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法僧不壞淨聖戒成就長者白佛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四不壞淨我有此法此法中有我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於佛不壞淨法僧不壞淨聖戒成就佛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者善哉善哉即記長者得阿那含果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唯願世尊今於此食爾時世尊默而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長者即勑辦種種淨美飲食供養世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食已爲長者種種說法示教照喜已從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阿難聞給孤獨長者身遭苦患徃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舍長者遙見阿難</w:t>
      </w:r>
      <w:r>
        <w:rPr>
          <w:rFonts w:ascii="Arial" w:hAnsi="Arial" w:cs="Arial" w:eastAsia="標楷體"/>
          <w:color w:val="000000"/>
          <w:sz w:val="28"/>
          <w:szCs w:val="28"/>
        </w:rPr>
        <w:t>憑</w:t>
      </w:r>
      <w:r>
        <w:rPr>
          <w:rFonts w:ascii="Arial" w:hAnsi="Arial" w:cs="Arial" w:eastAsia="標楷體"/>
          <w:color w:val="000000"/>
          <w:sz w:val="28"/>
          <w:szCs w:val="28"/>
        </w:rPr>
        <w:t>牀欲起乃至說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前叉摩修多羅廣說乃至苦患但增不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阿難告長者言勿恐怖若愚癡無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夫不信於佛不信法僧聖戒不具故有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亦畏命終及後世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汝今不信已斷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淨信具足於法僧淨信具足聖戒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白尊者阿難我今何所恐怖我始於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城寒林中丘塜間見世尊即得於佛不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於法僧不壞淨聖戒成就自從是來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錢財悉與佛弟子比丘比丘尼優婆塞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共尊者阿難言善哉長者汝自記說是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洹果長者白尊者阿難可就此食尊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默然受請即辦種種淨美飲食供養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食已復爲長者種種說法示教照喜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座起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舍利弗聞給孤獨長者身遭苦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已語尊者阿難知不給孤獨長者身遭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當共徃看尊者阿難默然而許時尊者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與尊者阿難共詣給孤獨長者舍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遙見尊者舍利弗扶牀欲起乃至說三種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叉摩修多羅廣說身諸苦患轉增無損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舍利弗告長者言當如是學不著眼不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界生貪欲識不著耳鼻舌身意亦不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意界生貪欲識不著色不依色界生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不著聲香味觸法不依法界生貪欲識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於地界不依地界生貪欲識不著於水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空識界不依識界生貪欲識不著色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色隂生貪欲識不著受想行識隂不依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生貪欲識時給孤獨長者悲歎流淚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告長者言汝今怯劣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長者白阿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怯劣也我自顧念奉佛以來二十餘年未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舍利弗說深妙法如今所聞尊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告長者言我亦久來未</w:t>
      </w:r>
      <w:r>
        <w:rPr>
          <w:rFonts w:ascii="Arial" w:hAnsi="Arial" w:cs="Arial" w:eastAsia="標楷體"/>
          <w:color w:val="000000"/>
          <w:sz w:val="28"/>
          <w:szCs w:val="28"/>
        </w:rPr>
        <w:t>甞</w:t>
      </w:r>
      <w:r>
        <w:rPr>
          <w:rFonts w:ascii="Arial" w:hAnsi="Arial" w:cs="Arial" w:eastAsia="標楷體"/>
          <w:color w:val="000000"/>
          <w:sz w:val="28"/>
          <w:szCs w:val="28"/>
        </w:rPr>
        <w:t>爲諸長者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法長者白尊者舍利弗有居家白衣有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勝念勝樂不聞深法而生退没善哉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當爲居家白衣說深妙法以哀愍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舍利弗今於此食尊者舍利弗等默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請即設種種淨美飲食恭敬供養食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長者種種說法示教照喜示教照喜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座起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達磨提離長者修多羅亦如世尊爲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初修多羅廣說第二修多羅亦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差別者若復長者依此四不壞淨已於上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六念謂念如來事乃至念天長者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依四不壞淨於上修六隨念我今悉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我常修念如來事乃至念天佛告長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善哉汝今自記阿那含果長者白佛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受我請食爾時世尊默然受請長者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受請已即具種種淨美飲食恭敬供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食已復爲長者種種說法示教照喜已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起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長壽童子是樹提長者孫子身嬰重病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聞長壽童子身嬰重病晨朝著衣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入王舍城乞食次第到長壽童子舍長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子遙見世尊扶牀欲起乃至說三受如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修多羅廣說乃至病苦但增無損是故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當如是學於佛不壞淨於法僧不壞淨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成就當如是學童子白佛言世尊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四不壞淨我今悉有我常於佛不壞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僧不壞淨聖戒成就佛告童子汝當依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壞淨於上修習六明分想何等爲六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行無常想無常苦想苦無我想觀食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世間不可樂想死想童子白佛言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依四不壞淨修習六明分想我今悉有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作是念我命終後不知我祖父樹提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云何爾時樹提長者語長壽童子言汝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所</w:t>
      </w:r>
      <w:r>
        <w:rPr>
          <w:rFonts w:ascii="Arial" w:hAnsi="Arial" w:cs="Arial" w:eastAsia="標楷體"/>
          <w:color w:val="000000"/>
          <w:sz w:val="28"/>
          <w:szCs w:val="28"/>
        </w:rPr>
        <w:t>顧</w:t>
      </w:r>
      <w:r>
        <w:rPr>
          <w:rFonts w:ascii="Arial" w:hAnsi="Arial" w:cs="Arial" w:eastAsia="標楷體"/>
          <w:color w:val="000000"/>
          <w:sz w:val="28"/>
          <w:szCs w:val="28"/>
        </w:rPr>
        <w:t>念且停汝今且聽世尊說法思惟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可得長夜福利安樂饒益時長壽童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一切諸行當作無常想無常苦想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想觀食想一切世間不可樂想死想常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前佛告童子汝今自記斯陀含果長壽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白佛言世尊唯願世尊住我舍食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默然而許長壽童子即辦種種淨美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供養世尊食已復爲童子種種說法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照喜已從座起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波羅奈國仙人住處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苑中時婆藪長者身遭苦患爾時世尊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藪長者身遭苦患如前達摩提那長者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廣說得阿那含果記乃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迦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羅衛國尼拘律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時有釋氏沙羅疾病</w:t>
      </w:r>
      <w:r>
        <w:rPr>
          <w:rFonts w:ascii="Arial" w:hAnsi="Arial" w:cs="Arial" w:eastAsia="標楷體"/>
          <w:color w:val="000000"/>
          <w:sz w:val="28"/>
          <w:szCs w:val="28"/>
        </w:rPr>
        <w:t>痿</w:t>
      </w:r>
      <w:r>
        <w:rPr>
          <w:rFonts w:ascii="Arial" w:hAnsi="Arial" w:cs="Arial" w:eastAsia="標楷體"/>
          <w:color w:val="000000"/>
          <w:sz w:val="28"/>
          <w:szCs w:val="28"/>
        </w:rPr>
        <w:t>篤爾時世尊聞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氏沙羅疾病</w:t>
      </w:r>
      <w:r>
        <w:rPr>
          <w:rFonts w:ascii="Arial" w:hAnsi="Arial" w:cs="Arial" w:eastAsia="標楷體"/>
          <w:color w:val="000000"/>
          <w:sz w:val="28"/>
          <w:szCs w:val="28"/>
        </w:rPr>
        <w:t>痿</w:t>
      </w:r>
      <w:r>
        <w:rPr>
          <w:rFonts w:ascii="Arial" w:hAnsi="Arial" w:cs="Arial" w:eastAsia="標楷體"/>
          <w:color w:val="000000"/>
          <w:sz w:val="28"/>
          <w:szCs w:val="28"/>
        </w:rPr>
        <w:t>篤晨朝著衣持鉢入迦維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國乞食次到釋氏沙羅舍釋氏沙羅遙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扶牀欲起乃至說三受如差摩迦修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廣說當如是學於佛不壞淨於法僧不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聖戒成就釋氏沙羅白佛言如世尊說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不壞淨於法僧不壞淨聖戒成就我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我常於佛不壞淨於法僧不壞淨聖戒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佛告釋氏沙羅是故汝當依佛不壞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不壞淨聖戒成就於上修習五喜處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五謂念如來事乃至自所施法釋氏沙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如世尊說依四不壞淨修五喜處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有之我常念如來事乃至自所施法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善哉汝今自記斯陀含果沙羅白佛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世尊今我舍食爾時世尊默然而許沙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即辦種種淨美飲食恭敬供養世尊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復爲沙羅長者種種說法示教照喜已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起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那棃聚落曲谷精舍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耶輸長者疾病困篤如是乃至得阿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記如達摩提那修多羅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瞻婆國竭伽池側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那提那長者疾病新差時摩那提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</w:rPr>
        <w:t>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一士夫言善男子汝徃尊者阿那律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稽首阿那律足問訊起居輕利安樂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日通身四人願受我請若受請者汝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白言我俗人多有王家事不能得自徃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迎唯願尊者時到通身四人來赴我請哀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時彼男子受長者教詣尊者阿那律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禮足白言尊者摩那提那長者敬禮問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病少惱起居輕利安樂住不唯願尊者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四人明日日中哀受我請時尊者阿那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受請時彼士夫復以摩那提那長者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尊者阿那律我是俗人多有王家事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躬自奉迎唯願尊者通身四人明日日中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我請憐愍故尊者阿那律陀言汝且自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自知時明日通身四人徃詣其舍時彼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受尊者阿那律教還白長者阿棃當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詣尊者阿那律具宣尊意尊者阿那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且自安我自知時彼長者摩那提那夜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美飲食晨朝復告彼士夫汝徃至彼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律所白言時到時彼士夫即受教行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阿那律所稽首禮足白言供具已辦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知時時尊者阿那律著衣持鉢通身四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長者舍時摩那提那長者婇女圍遶住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左見尊者阿那律舉體執足敬禮引入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各別稽首問訊起居退坐一面尊者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問訊長者堪忍安樂住不長者答言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堪忍樂住先遭疾病當時</w:t>
      </w:r>
      <w:r>
        <w:rPr>
          <w:rFonts w:ascii="Arial" w:hAnsi="Arial" w:cs="Arial" w:eastAsia="標楷體"/>
          <w:color w:val="000000"/>
          <w:sz w:val="28"/>
          <w:szCs w:val="28"/>
        </w:rPr>
        <w:t>痿</w:t>
      </w:r>
      <w:r>
        <w:rPr>
          <w:rFonts w:ascii="Arial" w:hAnsi="Arial" w:cs="Arial" w:eastAsia="標楷體"/>
          <w:color w:val="000000"/>
          <w:sz w:val="28"/>
          <w:szCs w:val="28"/>
        </w:rPr>
        <w:t>篤今已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差尊者阿那律</w:t>
      </w:r>
      <w:r>
        <w:rPr>
          <w:rFonts w:ascii="Arial" w:hAnsi="Arial" w:cs="Arial" w:eastAsia="標楷體"/>
          <w:color w:val="000000"/>
          <w:sz w:val="28"/>
          <w:szCs w:val="28"/>
        </w:rPr>
        <w:t>答</w:t>
      </w:r>
      <w:r>
        <w:rPr>
          <w:rFonts w:ascii="Arial" w:hAnsi="Arial" w:cs="Arial" w:eastAsia="標楷體"/>
          <w:color w:val="000000"/>
          <w:sz w:val="28"/>
          <w:szCs w:val="28"/>
        </w:rPr>
        <w:t>長者言汝住何住能令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苦患時得除差長者白言尊者阿那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四念處專修繫念故身諸苦患時得休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四謂內身身觀念住精勤方便正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正智調伏世間貪憂</w:t>
      </w:r>
      <w:r>
        <w:rPr>
          <w:rFonts w:ascii="Arial" w:hAnsi="Arial" w:cs="Arial" w:eastAsia="標楷體"/>
          <w:color w:val="000000"/>
          <w:sz w:val="28"/>
          <w:szCs w:val="28"/>
        </w:rPr>
        <w:t>內</w:t>
      </w:r>
      <w:r>
        <w:rPr>
          <w:rFonts w:ascii="Arial" w:hAnsi="Arial" w:cs="Arial" w:eastAsia="標楷體"/>
          <w:color w:val="000000"/>
          <w:sz w:val="28"/>
          <w:szCs w:val="28"/>
        </w:rPr>
        <w:t>身外身內</w:t>
      </w:r>
      <w:r>
        <w:rPr>
          <w:rFonts w:ascii="Arial" w:hAnsi="Arial" w:cs="Arial" w:eastAsia="標楷體"/>
          <w:color w:val="000000"/>
          <w:sz w:val="28"/>
          <w:szCs w:val="28"/>
        </w:rPr>
        <w:t>外身內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內外受</w:t>
      </w:r>
      <w:r>
        <w:rPr>
          <w:rFonts w:ascii="Arial" w:hAnsi="Arial" w:cs="Arial" w:eastAsia="標楷體"/>
          <w:color w:val="000000"/>
          <w:sz w:val="28"/>
          <w:szCs w:val="28"/>
        </w:rPr>
        <w:t>內心外心內外心內法外法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法法觀念住精勤方便正念正智調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貪憂如是尊者阿那律我於四念處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故身諸苦患時得休息尊者阿那律住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諸苦患時得休息尊者阿那律告長者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自記阿那含果時摩那提那長者以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淨美飲食自手供養自恣飽滿食已澡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摩那提那長者復坐卑牀聽說</w:t>
      </w:r>
      <w:r>
        <w:rPr>
          <w:rFonts w:ascii="Arial" w:hAnsi="Arial" w:cs="Arial" w:eastAsia="標楷體"/>
          <w:color w:val="00000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z w:val="28"/>
          <w:szCs w:val="28"/>
        </w:rPr>
        <w:t>法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那律種種說法示教照喜已從座起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金師精舍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淳陀長者來詣佛所稽首佛足退坐一面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問淳陀長者汝今愛樂何等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淨行淳陀白佛有沙門婆羅門奉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事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濕波天執杖澡</w:t>
      </w:r>
      <w:r>
        <w:rPr>
          <w:rFonts w:ascii="Arial" w:hAnsi="Arial" w:cs="Arial" w:eastAsia="標楷體"/>
          <w:color w:val="000000"/>
          <w:sz w:val="28"/>
          <w:szCs w:val="28"/>
        </w:rPr>
        <w:t>罐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冷</w:t>
      </w:r>
      <w:r>
        <w:rPr>
          <w:rFonts w:ascii="Arial" w:hAnsi="Arial" w:cs="Arial" w:eastAsia="標楷體"/>
          <w:color w:val="000000"/>
          <w:sz w:val="28"/>
          <w:szCs w:val="28"/>
        </w:rPr>
        <w:t>其手如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能善說法言善男子月十五日以胡麻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菴摩羅屑以澡其髮修行齋法被著新淨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鬘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牛糞塗地而卧其上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善男子晨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早起以手觸地作如是言此地清淨我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手執牛糞團并把生草口說是言此是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我如是淨若如是者見爲清淨不如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不清淨世尊如是像類沙門婆羅門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我所宗仰佛告淳陀有黑法黑報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果負重向下成就如此諸惡法者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晨朝早起以手觸地唱言清淨猶是不淨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不觸亦不清淨執牛糞團并及生草唱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亦復不淨正復不觸亦不清淨淳陀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黑黑報不淨不淨果負重向下乃至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不觸悉皆不淨淳陀謂殺生惡業手常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腥心常思惟撾捶殺害無慙無愧慳貪</w:t>
      </w:r>
      <w:r>
        <w:rPr>
          <w:rFonts w:ascii="Arial" w:hAnsi="Arial" w:cs="Arial" w:eastAsia="標楷體"/>
          <w:color w:val="000000"/>
          <w:sz w:val="28"/>
          <w:szCs w:val="28"/>
        </w:rPr>
        <w:t>悋</w:t>
      </w:r>
      <w:r>
        <w:rPr>
          <w:rFonts w:ascii="Arial" w:hAnsi="Arial" w:cs="Arial" w:eastAsia="標楷體"/>
          <w:color w:val="000000"/>
          <w:sz w:val="28"/>
          <w:szCs w:val="28"/>
        </w:rPr>
        <w:t>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衆生乃至昆蟲不離於殺於他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空地皆不離盜行諸邪婬若父母兄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姊妹夫主親族乃至授花鬘者如是等護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強干不離邪婬不實妄語或於王家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家多衆聚集求當言處作不實說不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見言不見不聞言聞聞言不聞知言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言知因自因他或因財利知而妄語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捨離是名妄語兩舌乖離傳此向彼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此</w:t>
      </w:r>
      <w:r>
        <w:rPr>
          <w:rFonts w:ascii="Arial" w:hAnsi="Arial" w:cs="Arial" w:eastAsia="標楷體"/>
          <w:color w:val="000000"/>
          <w:sz w:val="28"/>
          <w:szCs w:val="28"/>
        </w:rPr>
        <w:t>遞</w:t>
      </w:r>
      <w:r>
        <w:rPr>
          <w:rFonts w:ascii="Arial" w:hAnsi="Arial" w:cs="Arial" w:eastAsia="標楷體"/>
          <w:color w:val="000000"/>
          <w:sz w:val="28"/>
          <w:szCs w:val="28"/>
        </w:rPr>
        <w:t>相破壞令和合者離離者歡喜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舌不離惡口罵</w:t>
      </w:r>
      <w:r>
        <w:rPr>
          <w:rFonts w:ascii="Arial" w:hAnsi="Arial" w:cs="Arial" w:eastAsia="標楷體"/>
          <w:color w:val="000000"/>
          <w:sz w:val="28"/>
          <w:szCs w:val="28"/>
        </w:rPr>
        <w:t>詈</w:t>
      </w:r>
      <w:r>
        <w:rPr>
          <w:rFonts w:ascii="Arial" w:hAnsi="Arial" w:cs="Arial" w:eastAsia="標楷體"/>
          <w:color w:val="000000"/>
          <w:sz w:val="28"/>
          <w:szCs w:val="28"/>
        </w:rPr>
        <w:t>若人</w:t>
      </w:r>
      <w:r>
        <w:rPr>
          <w:rFonts w:ascii="Arial" w:hAnsi="Arial" w:cs="Arial" w:eastAsia="標楷體"/>
          <w:color w:val="000000"/>
          <w:sz w:val="28"/>
          <w:szCs w:val="28"/>
        </w:rPr>
        <w:t>軟</w:t>
      </w:r>
      <w:r>
        <w:rPr>
          <w:rFonts w:ascii="Arial" w:hAnsi="Arial" w:cs="Arial" w:eastAsia="標楷體"/>
          <w:color w:val="000000"/>
          <w:sz w:val="28"/>
          <w:szCs w:val="28"/>
        </w:rPr>
        <w:t>語悅耳心喜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易知樂聞無依說多人愛念適意隨順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捨如是等而作剛強多人所惡不愛不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不順三昧說如是等言不離麤</w:t>
      </w:r>
      <w:r>
        <w:rPr>
          <w:rFonts w:ascii="Arial" w:hAnsi="Arial" w:cs="Arial" w:eastAsia="標楷體"/>
          <w:color w:val="000000"/>
          <w:sz w:val="28"/>
          <w:szCs w:val="28"/>
        </w:rPr>
        <w:t>澁</w:t>
      </w:r>
      <w:r>
        <w:rPr>
          <w:rFonts w:ascii="Arial" w:hAnsi="Arial" w:cs="Arial" w:eastAsia="標楷體"/>
          <w:color w:val="000000"/>
          <w:sz w:val="28"/>
          <w:szCs w:val="28"/>
        </w:rPr>
        <w:t>是名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綺飾壞語不時言不實言無義言非法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思言如是等名壞語不捨離貪於他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起貪欲言此物我有者好不捨瞋恚弊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思惟言彼衆生應縛應鞭應</w:t>
      </w:r>
      <w:r>
        <w:rPr>
          <w:rFonts w:ascii="Arial" w:hAnsi="Arial" w:cs="Arial" w:eastAsia="標楷體"/>
          <w:color w:val="00000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z w:val="28"/>
          <w:szCs w:val="28"/>
        </w:rPr>
        <w:t>應殺欲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難不捨邪見顚倒如是見如是說無施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無福無善行惡行無善惡業果報無此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他世無父母無衆生生世間無世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z w:val="28"/>
          <w:szCs w:val="28"/>
        </w:rPr>
        <w:t>等向此世他世自知作證我生已盡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已立所作已作自知不受後有淳陀是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黑黑報不淨不淨果乃至觸以不觸皆悉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淳陀有白白報淨有淨果輕仙上昇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晨朝觸地此淨我淨者亦得清淨若不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亦得清淨把牛糞團手執生草淨因淨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執與不執亦得清淨淳陀何等爲白白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執以不執亦得清淨謂有人不殺生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生捨刀杖慙愧悲念一切衆生不偷盜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偷盜與者取不與不取淨心不貪離於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若父母護乃至授一花鬘者悉不強干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邪婬離於妄語審諦實說遠離兩舌不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向彼傳彼向此共相破壞離者令和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遠離惡口不剛強多人樂其所說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語諦說時說實說義說法說見說離於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不於他財他衆具作己有想而生貪著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瞋恚不作是念撾打縛殺爲作衆難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不顚倒見有施說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有福有善惡行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有此世有父母有衆生生有世阿羅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世他世現法自知作證我生已盡梵行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所作已作自知不受後有淳陀是名白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乃至觸與不觸皆悉清淨爾時淳陀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金師精舍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婆羅門於十五日洗頭已受齋法被新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鬘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手執生草來詣佛所與世尊面相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訊慰勞已退坐一面爾時佛告婆羅門汝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被新長</w:t>
      </w:r>
      <w:r>
        <w:rPr>
          <w:rFonts w:ascii="Arial" w:hAnsi="Arial" w:cs="Arial" w:eastAsia="標楷體"/>
          <w:color w:val="000000"/>
          <w:sz w:val="28"/>
          <w:szCs w:val="28"/>
        </w:rPr>
        <w:t>鬘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是誰家法婆羅門白佛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是學捨法佛告婆羅門云何婆羅門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白佛言瞿曇如是十五日洗頭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齋著新淨長</w:t>
      </w:r>
      <w:r>
        <w:rPr>
          <w:rFonts w:ascii="Arial" w:hAnsi="Arial" w:cs="Arial" w:eastAsia="標楷體"/>
          <w:color w:val="000000"/>
          <w:sz w:val="28"/>
          <w:szCs w:val="28"/>
        </w:rPr>
        <w:t>鬘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手執生草隨力所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作福瞿曇是名婆羅門修行捨行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賢聖法律所行捨行異於此也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白佛瞿曇云何爲賢聖法律所行捨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婆羅門謂離殺生不樂殺生如前清淨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說依於不殺捨離殺生乃至如前清淨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說離偷盜不樂於盜依於不盜捨不與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邪婬不樂邪婬依於不婬捨非梵行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妄語不樂妄語依不妄語捨不實言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舌不樂兩舌依不兩舌捨別離行離於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不樂惡口依不惡口捨於麤言離諸綺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綺語依不綺語捨無義言斷除貪欲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苦貪依無貪心捨於愛著斷除瞋恚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忿恨依於無恚捨彼瞋恨修習正見不起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倒依於正見捨彼邪見婆羅門是名賢聖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所行捨行婆羅門白佛善哉瞿曇賢聖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所行捨行時婆羅門聞佛所說歡喜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座起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生聞梵志來詣佛所與世尊面相問訊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勞已退坐一面白佛言瞿曇我有親族極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念忽然命終我爲彼故信心布施云何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彼得受不佛告婆羅門非一向得若汝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生地獄中者得彼地獄衆生食以活其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汝所信施飲食若生畜生餓鬼人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彼人中飲食不得汝所施者婆羅門餓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中有一處名爲入處餓鬼若汝親族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處餓鬼中者得汝施食婆羅門白佛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族不生入處餓鬼趣中者我信施誰應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佛告婆羅門若汝所可爲信施親族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處餓鬼趣者要有餘親族知識生入處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趣中者得食之婆羅門白佛瞿曇若我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信施親族不生入處餓鬼趣中亦更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族知識生入處餓鬼趣者此信施食誰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之佛告婆羅門設使所爲施親族知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入處餓鬼趣中復無諸餘知識生餓鬼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且信施而自得其福彼施者所作信施而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者不失達嚫婆羅門白佛云何施者行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者得彼達嚫佛告婆羅門有人殺生行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常血腥乃至十不善業跡如淳陀修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說而復施諸沙門婆羅門乃至貧窮乞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施錢財衣被飲食燈明諸莊嚴具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惠施主若復犯戒生象中者以彼曾施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錢財衣被飲食乃至莊嚴衆具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在象中亦得受彼施報衣服飲食乃至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莊嚴衆具若復生牛馬驢騾等種種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中以本施惠功德悉受其報隨彼生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受用皆悉得之婆羅門若復施主持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不盜乃至正見布施諸沙門婆羅門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士錢財衣服飲食乃至燈明縁斯功德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道中坐受其報衣被飲食乃至燈明衆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婆羅門若復持戒生天上者彼諸惠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受報財寳衣服飲食乃至莊嚴衆具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是名施者行施施者受達嚫果報不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生聞婆羅門聞佛所說歡喜隨喜從座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拘薩羅國人間遊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鞞羅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聚落北身恕林中鞞羅聚落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聞世尊住聚落北身恕林中聞已共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招集徃詣佛所稽首佛足退坐一面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何因何縁有衆生身壞命終生地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諸婆羅門長者行非法行行危</w:t>
      </w:r>
      <w:r>
        <w:rPr>
          <w:rFonts w:ascii="Arial" w:hAnsi="Arial" w:cs="Arial" w:eastAsia="標楷體"/>
          <w:color w:val="000000"/>
          <w:sz w:val="28"/>
          <w:szCs w:val="28"/>
        </w:rPr>
        <w:t>嶮</w:t>
      </w:r>
      <w:r>
        <w:rPr>
          <w:rFonts w:ascii="Arial" w:hAnsi="Arial" w:cs="Arial" w:eastAsia="標楷體"/>
          <w:color w:val="000000"/>
          <w:sz w:val="28"/>
          <w:szCs w:val="28"/>
        </w:rPr>
        <w:t>行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故身壞命終生地獄中諸婆羅門長者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行何等非法行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危</w:t>
      </w:r>
      <w:r>
        <w:rPr>
          <w:rFonts w:ascii="Arial" w:hAnsi="Arial" w:cs="Arial" w:eastAsia="標楷體"/>
          <w:color w:val="000000"/>
          <w:sz w:val="28"/>
          <w:szCs w:val="28"/>
        </w:rPr>
        <w:t>嶮</w:t>
      </w:r>
      <w:r>
        <w:rPr>
          <w:rFonts w:ascii="Arial" w:hAnsi="Arial" w:cs="Arial" w:eastAsia="標楷體"/>
          <w:color w:val="000000"/>
          <w:sz w:val="28"/>
          <w:szCs w:val="28"/>
        </w:rPr>
        <w:t>行身壞命終生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中佛告婆羅門長者殺生乃至邪見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不善業因縁故婆羅門是非法行危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壞命終生地獄中婆羅門白佛何因縁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身壞命終得生天上佛告婆羅門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法行行正行以是因縁故身壞命終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復問世尊行何等法行何等正行身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得生天上佛告婆羅門長者謂離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正見十善業跡因縁故身壞命終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婆羅門長者若有行此法行行此正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欲求剎利大</w:t>
      </w:r>
      <w:r>
        <w:rPr>
          <w:rFonts w:ascii="Arial" w:hAnsi="Arial" w:cs="Arial" w:eastAsia="標楷體"/>
          <w:color w:val="00000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z w:val="28"/>
          <w:szCs w:val="28"/>
        </w:rPr>
        <w:t>家婆羅門大</w:t>
      </w:r>
      <w:r>
        <w:rPr>
          <w:rFonts w:ascii="Arial" w:hAnsi="Arial" w:cs="Arial" w:eastAsia="標楷體"/>
          <w:color w:val="00000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z w:val="28"/>
          <w:szCs w:val="28"/>
        </w:rPr>
        <w:t>家居士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z w:val="28"/>
          <w:szCs w:val="28"/>
        </w:rPr>
        <w:t>家悉得徃生所以者何以法行正行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若復欲求生四王三十三天乃至他化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天悉得徃生所以者何以法行正行故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戒者其心所願悉自然得若復如是法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行者欲求生梵天亦得徃生所以者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正行法行故持戒清淨心離愛欲所願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若復欲求徃生光音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z w:val="28"/>
          <w:szCs w:val="28"/>
        </w:rPr>
        <w:t>淨乃至阿伽尼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所以者何以彼持戒清淨心離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若復欲求離欲惡不善法有覺有觀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四禪具足住悉得成就所以者何以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正行故持戒清淨心離愛欲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所願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求慈悲喜捨空入處識入處無所有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想非非想入處皆悉得所以者何以法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行故持戒清淨心離愛欲所願必得欲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三結得須陀洹斯陀含阿那含果無量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天耳他心智宿命智生死智漏盡智皆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所以者何以法行正行故持戒離欲所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得時婆羅門長者聞佛所說歡喜隨喜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拘薩羅國人間遊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鞞羅磨聚落北身恕林中時鞞羅磨聚落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長者聞世尊住鞞羅磨聚落身恕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聞已乗白馬車多將翼從持金</w:t>
      </w:r>
      <w:r>
        <w:rPr>
          <w:rFonts w:ascii="Arial" w:hAnsi="Arial" w:cs="Arial" w:eastAsia="標楷體"/>
          <w:color w:val="000000"/>
          <w:sz w:val="28"/>
          <w:szCs w:val="28"/>
        </w:rPr>
        <w:t>柄繖</w:t>
      </w:r>
      <w:r>
        <w:rPr>
          <w:rFonts w:ascii="Arial" w:hAnsi="Arial" w:cs="Arial" w:eastAsia="標楷體"/>
          <w:color w:val="000000"/>
          <w:sz w:val="28"/>
          <w:szCs w:val="28"/>
        </w:rPr>
        <w:t>蓋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澡瓶出鞞羅磨聚落詣身恕林至道口下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步進入於園門至世尊前面相問訊慰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坐一面白佛言瞿曇何因縁有人命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中乃至生天如上修多羅廣說時鞞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磨婆羅門聞佛所說歡喜隨喜從座起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在拘薩羅人間遊行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鞞紐多羅聚落北身恕林中住鞞紐多羅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婆羅門長者聞世尊住聚落北身恕林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已共相招引徃詣身恕林至世尊所面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慰勞已退坐一面爾時世尊告婆羅門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爲說自通之法諦聽善思何等自通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謂聖弟子作如是學我作是念若有欲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者我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不喜我若所不喜他亦如是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彼作是覺已受不殺生不樂殺生如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若不喜人盜於我他亦不喜我云何盜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持不盜戒不樂於盜如上說我旣不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侵我妻他亦不喜我今云何侵人妻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受持不他婬戒如上說我尚不喜爲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欺他亦如是云何欺他是故受持不妄語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說我尚不喜他人離我親友他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云何離他親友是故不行兩舌我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人加麤言他亦如是云何於他而起罵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於他不行惡口如上說我尚不喜人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綺語他亦如是云何於他而作綺語是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不行綺飾如上說如是七種名爲聖戒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於佛不壞淨成就於法僧不壞淨成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聖弟子四不壞淨成就自現前觀察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記說我地獄盡畜生餓鬼盡一切惡趣盡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陀洹不墮惡趣法決定向三菩提七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徃生究竟苦邊時鞞紐聚落婆羅門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隨喜從座起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相習近法諦聽善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爲汝說何等爲相習近法謂殺生者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習近盜婬妄語兩舌惡口綺語貪恚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隨類更相習近譬如不淨物不淨物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和合如是殺生殺生乃至邪見邪見自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近如是比丘不殺生不殺生相習近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見正見更相習近譬如淨物淨物自相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乳生酪酪生酥酥生醍醐醍醐自相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不殺不殺更相習近乃至正見正見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習近是名比丘相習近法佛說是經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蛇行法諦聽善思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汝說何等爲蛇行法謂殺生惡行手常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腥乃至十不善業跡如前淳陀多羅廣說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爾時身蛇行口蛇行意蛇行彼如是身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蛇行已於其二趣向一一趣若地獄若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蛇行衆生謂蛇鼠猫狸等腹行衆生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蛇行法云何非蛇行法謂不殺生乃至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前淳陀修多羅十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業跡廣說是名非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法身非蛇行口非蛇行意非蛇行於其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生一一趣若天上若人中是名非蛇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惡業因惡心因惡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如是衆生身壞命終必墮惡趣泥犂中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圓珠擲著空中落地流轉不一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處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業因惡心因惡見因身壞命終必墮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無住處云何爲惡業謂殺生乃至綺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廣說是名惡業云何惡心謂貪恚心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說是名惡心云何惡見謂邪顚倒如上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名惡見是名惡業因惡心因惡見因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命終必生惡趣泥犂中善業因善心因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因身壞命終必生善趣天上婆羅門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善業謂離殺生不樂殺生乃至不綺語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善業云何善心謂不貪不恚是名心善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見善謂正見不顚倒乃至見不受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見善是名業善因心善因見善因身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得生天上譬如四方摩尼珠擲著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墮則安如是彼三善因所在受生隨處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佛說是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殺生人多習多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中若生人中必得短壽不與取多習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生地獄中若生人中錢財多難邪婬多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行生地獄中若生人中所有妻室爲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圖妄語多習多行生地獄中若生人中多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譏論兩舌多習多行生地獄中若生人中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友乖離惡口多習多行生地獄中若生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聞醜聲綺語多習多行生地獄中若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言無信用貪欲多習多行生地獄中若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中增其貪欲瞋恚多習多行生地獄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人中增其瞋恚邪見多習多行生地獄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生人中增其愚癡若離殺生修習多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生天上若生人中必得長壽不盜修習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得生天上若生人中錢財不喪不邪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多修習得生天上若生人中妻室</w:t>
      </w:r>
      <w:r>
        <w:rPr>
          <w:rFonts w:ascii="Arial" w:hAnsi="Arial" w:cs="Arial" w:eastAsia="標楷體"/>
          <w:color w:val="000000"/>
          <w:sz w:val="28"/>
          <w:szCs w:val="28"/>
        </w:rPr>
        <w:t>循</w:t>
      </w:r>
      <w:r>
        <w:rPr>
          <w:rFonts w:ascii="Arial" w:hAnsi="Arial" w:cs="Arial" w:eastAsia="標楷體"/>
          <w:color w:val="000000"/>
          <w:sz w:val="28"/>
          <w:szCs w:val="28"/>
        </w:rPr>
        <w:t>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妄語修習多修習得生天上若生人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譏論不兩舌修習多修習得生天上若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中親友堅固不惡口修習多修習得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若生人中常聞妙音不綺語修習多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生天上若生人中言見信用不貪修習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得生天上若生人中不增愛欲不恚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多修習得生天上若生人中不增瞋恚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修習多修習得生天上若生人中不增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佛說是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殺生有三種謂從貪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從恚生故從癡生乃至邪見亦三種從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從恚生從癡生離殺生亦有三種不貪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恚生不癡生佛說是經已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所謂有出法出不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出法出不出法謂不殺生出於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正見出於邪見佛說是經已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沙門</w:t>
      </w:r>
      <w:r>
        <w:rPr>
          <w:rFonts w:ascii="Arial" w:hAnsi="Arial" w:cs="Arial" w:eastAsia="標楷體"/>
          <w:color w:val="000000"/>
          <w:sz w:val="28"/>
          <w:szCs w:val="28"/>
        </w:rPr>
        <w:t>婆羅門來詣佛所稽首佛足退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白佛言瞿曇所說此彼岸云何此岸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岸佛告婆羅門殺生者謂此岸不殺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彼岸邪見者謂此岸正見者謂彼岸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少有修善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度於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衆生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驅</w:t>
      </w:r>
      <w:r>
        <w:rPr>
          <w:rFonts w:ascii="Arial" w:hAnsi="Arial" w:cs="Arial" w:eastAsia="標楷體"/>
          <w:color w:val="000000"/>
          <w:sz w:val="28"/>
          <w:szCs w:val="28"/>
        </w:rPr>
        <w:t>馳走此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正法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察法法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度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摧伏死魔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z w:val="28"/>
          <w:szCs w:val="28"/>
        </w:rPr>
        <w:t>沙門</w:t>
      </w:r>
      <w:r>
        <w:rPr>
          <w:rFonts w:ascii="Arial" w:hAnsi="Arial" w:cs="Arial" w:eastAsia="標楷體"/>
          <w:color w:val="000000"/>
          <w:sz w:val="28"/>
          <w:szCs w:val="28"/>
        </w:rPr>
        <w:t>婆羅門聞佛所說歡喜隨喜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去如是異比丘所問尊者阿難所問佛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三經亦如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惡法有眞實法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思當爲汝說云何爲惡法謂殺生不與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婬妄語兩舌惡口綺語貪恚邪見是名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云何爲眞實法謂離殺生乃至正見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法佛說是經已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惡法惡惡法有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眞實眞實法諦聽善思當爲汝說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法謂殺生乃至邪見是名惡法云何爲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法謂自殺生教人令殺乃至自起邪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邪見教人令行是名惡惡法云何爲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謂不殺生乃至正見是名眞實法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眞實法謂自不殺生教人不殺乃至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正見復以正見教人令行是名眞實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</w:t>
      </w:r>
      <w:r>
        <w:rPr>
          <w:rFonts w:ascii="Arial" w:hAnsi="Arial" w:cs="Arial" w:eastAsia="標楷體"/>
          <w:color w:val="000000"/>
          <w:sz w:val="28"/>
          <w:szCs w:val="28"/>
        </w:rPr>
        <w:t>有不善男子善男子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善思今當爲汝說云何爲不善男子謂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者乃至邪見者是名不善男子云何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謂不殺生乃至正見是名善男子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不善男子不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善男子善男子諦聽善思當爲汝說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不善男子謂殺生乃至邪見者是名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云何爲不善男子不善男子謂手自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教人令殺乃至自行邪見教人令行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不善男子不善男子云何爲善男子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殺生乃至正見者是名善男子云何爲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男子善男子謂自不殺生教人不殺乃至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正見復以正見教人令行是名善男子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佛說是經已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成就十法者如鐵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54" name="Image54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水身壞命終下入惡趣</w:t>
      </w:r>
      <w:r>
        <w:rPr>
          <w:rFonts w:ascii="Arial" w:hAnsi="Arial" w:cs="Arial" w:eastAsia="標楷體"/>
          <w:color w:val="000000"/>
          <w:sz w:val="28"/>
          <w:szCs w:val="28"/>
        </w:rPr>
        <w:t>泥犂</w:t>
      </w:r>
      <w:r>
        <w:rPr>
          <w:rFonts w:ascii="Arial" w:hAnsi="Arial" w:cs="Arial" w:eastAsia="標楷體"/>
          <w:color w:val="000000"/>
          <w:sz w:val="28"/>
          <w:szCs w:val="28"/>
        </w:rPr>
        <w:t>中何等爲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殺生乃至邪見若成就十法譬如鐵鉾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55" name="Image55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虚空身壞命終上生天上何等爲十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生乃至正見佛說是經已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成就二十法者如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56" name="Image56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水身壞命終下生惡趣泥犂中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謂自手殺生教人令殺乃至自行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邪見教人令行是名二十法成就如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57" name="Image57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水身壞命終下生惡趣泥犂中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成就譬如鐵鉾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58" name="Image58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虚空身壞命終上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何等爲二十法謂自不殺生教人不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自行正見復以正見教人令行是名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法成就如鐵鉾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59" name="Image59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虚空身壞命終上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三十法成就者如鐵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60" name="Image60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水身壞命終下生惡趣泥犂中何等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法謂自手殺生教人令殺讃</w:t>
      </w:r>
      <w:r>
        <w:rPr>
          <w:rFonts w:ascii="Arial" w:hAnsi="Arial" w:cs="Arial" w:eastAsia="標楷體"/>
          <w:color w:val="000000"/>
          <w:sz w:val="28"/>
          <w:szCs w:val="28"/>
        </w:rPr>
        <w:t>嘆</w:t>
      </w:r>
      <w:r>
        <w:rPr>
          <w:rFonts w:ascii="Arial" w:hAnsi="Arial" w:cs="Arial" w:eastAsia="標楷體"/>
          <w:color w:val="000000"/>
          <w:sz w:val="28"/>
          <w:szCs w:val="28"/>
        </w:rPr>
        <w:t>殺生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行邪見復以邪見教人令行常復讃</w:t>
      </w:r>
      <w:r>
        <w:rPr>
          <w:rFonts w:ascii="Arial" w:hAnsi="Arial" w:cs="Arial" w:eastAsia="標楷體"/>
          <w:color w:val="000000"/>
          <w:sz w:val="28"/>
          <w:szCs w:val="28"/>
        </w:rPr>
        <w:t>嘆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者是名三十法如鐵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61" name="Image61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水身壞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生惡趣泥犂中有三十法成就者如鐵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62" name="Image62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z w:val="28"/>
          <w:szCs w:val="28"/>
        </w:rPr>
        <w:t>空身壞命終上生天上何等爲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謂自不殺生教人不殺常復讃</w:t>
      </w:r>
      <w:r>
        <w:rPr>
          <w:rFonts w:ascii="Arial" w:hAnsi="Arial" w:cs="Arial" w:eastAsia="標楷體"/>
          <w:color w:val="000000"/>
          <w:sz w:val="28"/>
          <w:szCs w:val="28"/>
        </w:rPr>
        <w:t>嘆</w:t>
      </w:r>
      <w:r>
        <w:rPr>
          <w:rFonts w:ascii="Arial" w:hAnsi="Arial" w:cs="Arial" w:eastAsia="標楷體"/>
          <w:color w:val="000000"/>
          <w:sz w:val="28"/>
          <w:szCs w:val="28"/>
        </w:rPr>
        <w:t>不殺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乃至自行正見復以正見教人令行常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讃</w:t>
      </w:r>
      <w:r>
        <w:rPr>
          <w:rFonts w:ascii="Arial" w:hAnsi="Arial" w:cs="Arial" w:eastAsia="標楷體"/>
          <w:color w:val="000000"/>
          <w:sz w:val="28"/>
          <w:szCs w:val="28"/>
        </w:rPr>
        <w:t>嘆</w:t>
      </w:r>
      <w:r>
        <w:rPr>
          <w:rFonts w:ascii="Arial" w:hAnsi="Arial" w:cs="Arial" w:eastAsia="標楷體"/>
          <w:color w:val="000000"/>
          <w:sz w:val="28"/>
          <w:szCs w:val="28"/>
        </w:rPr>
        <w:t>正見功德是名三十法成就如鐵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63" name="Image63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身壞命終上生天上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四十法成就如鐵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投水身壞命終下生惡趣泥犂中何等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法謂手自殺生教人令殺讃</w:t>
      </w:r>
      <w:r>
        <w:rPr>
          <w:rFonts w:ascii="Arial" w:hAnsi="Arial" w:cs="Arial" w:eastAsia="標楷體"/>
          <w:color w:val="000000"/>
          <w:sz w:val="28"/>
          <w:szCs w:val="28"/>
        </w:rPr>
        <w:t>嘆</w:t>
      </w:r>
      <w:r>
        <w:rPr>
          <w:rFonts w:ascii="Arial" w:hAnsi="Arial" w:cs="Arial" w:eastAsia="標楷體"/>
          <w:color w:val="000000"/>
          <w:sz w:val="28"/>
          <w:szCs w:val="28"/>
        </w:rPr>
        <w:t>殺生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生心隨歡喜乃至自行邪見教人令行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嘆</w:t>
      </w:r>
      <w:r>
        <w:rPr>
          <w:rFonts w:ascii="Arial" w:hAnsi="Arial" w:cs="Arial" w:eastAsia="標楷體"/>
          <w:color w:val="000000"/>
          <w:sz w:val="28"/>
          <w:szCs w:val="28"/>
        </w:rPr>
        <w:t>邪見見行邪見心隨歡喜是名四十法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如鐵槍投水身壞命終下生惡趣泥犂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十法成就如鐵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64" name="Image64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空身壞命終上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何等爲四十謂不殺生教人不殺口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</w:t>
      </w:r>
      <w:r>
        <w:rPr>
          <w:rFonts w:ascii="Arial" w:hAnsi="Arial" w:cs="Arial" w:eastAsia="標楷體"/>
          <w:color w:val="000000"/>
          <w:sz w:val="28"/>
          <w:szCs w:val="28"/>
        </w:rPr>
        <w:t>嘆</w:t>
      </w:r>
      <w:r>
        <w:rPr>
          <w:rFonts w:ascii="Arial" w:hAnsi="Arial" w:cs="Arial" w:eastAsia="標楷體"/>
          <w:color w:val="000000"/>
          <w:sz w:val="28"/>
          <w:szCs w:val="28"/>
        </w:rPr>
        <w:t>不殺功德見不殺者心隨歡喜乃至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正見教人令行亦常讃歎正見功德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心隨歡喜是名四十法成就如鐵</w:t>
      </w:r>
      <w:r>
        <w:rPr>
          <w:rFonts w:ascii="Arial" w:hAnsi="Arial" w:cs="Arial" w:eastAsia="標楷體"/>
          <w:color w:val="000000"/>
          <w:sz w:val="28"/>
          <w:szCs w:val="28"/>
        </w:rPr>
        <w:t>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65" name="Image65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身壞命終上生天上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非法有正法諦聽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當爲汝說何等爲非法謂殺生乃至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非法何等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正法謂不殺生乃至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正法佛說此經已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非律有正律諦聽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當爲汝說何等爲非律謂殺生乃至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非律何等爲正律謂不殺乃至正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正律佛說此經已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非律正律如是非聖及聖不善及善非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親近非善哉善哉黑法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z w:val="28"/>
          <w:szCs w:val="28"/>
        </w:rPr>
        <w:t>法非義正義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勝法有罪法無罪法棄法不棄法一一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三十七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三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尊者善生新剃鬚髮著袈裟衣正信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出家學道來詣佛所稽首佛足退坐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諸比丘當知此善生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有二處端嚴一者剃除鬚髮著袈裟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信非家出家學道二者盡諸有漏無漏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慧解脫現法自知作證我生已盡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立所作已作自知不受後有爾時世尊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寂靜盡諸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莊嚴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欲斷諸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不復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此最後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摧伏魔怨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異比丘形色醜陋難可觀視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輕慢來詣佛所爾時世尊四衆圍遶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比丘來皆起輕想更相謂言彼何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路而來形貌醜陋難可觀視爲人所慢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知諸比丘心之所念告諸比丘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彼比丘來形狀甚醜難可視見令人起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諸比丘白佛唯然已見佛告諸比丘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於彼比丘起於輕想所以者何彼比丘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諸漏所作已作離諸重擔斷諸有結正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善解脫諸比丘汝等莫妄量於人唯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能量於人彼比丘詣佛所稽首佛足退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爾時世尊復告諸比丘汝等見此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作禮退坐一面不比丘白佛唯然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諸比丘汝等勿於是比丘起於輕想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汝等莫量於人唯有如來能知人耳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飛鳥及走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不畏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師子獸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與等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智慧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小則爲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莫取其身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生輕慢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用巨大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肉而無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賢勝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爲上士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欲斷諸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涅槃永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此最後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摧伏衆魔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提婆達多有利養起摩竭陀王阿闍世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希子日日侍從五百乗車來詣提婆達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日日持五百釜食供養提婆達多提婆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將五百人別衆受其供養時有衆多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晨朝著衣持鉢入王舍城乞食聞提婆達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如是利養起乃至五百人別衆受其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食已還精舍舉衣鉢洗足畢徃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退坐一面白佛言世尊我等晨朝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持鉢入王舍城乞食聞提婆達多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養起乃至五百人別衆受其供養佛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汝等莫稱是提婆達多所得利養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彼提婆達多別受利養今則自壞他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壞譬如芭蕉竹蘆生果即死來年亦壞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達多亦復如是受其利養今世則壞他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壞譬如駏驉受胎必死提婆達多亦復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受諸利養今世亦壞他世亦壞彼愚癡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達多隨幾時受其利養當得長夜不饒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是故諸比丘當如是學我設有利養起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染著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芭蕉生果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籚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實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駏驉坐妊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以貪自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行非義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知不免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日損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莖枯根亦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舍衛國有手比丘是釋氏子在舍衛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時有衆多比丘晨朝著衣持鉢入舍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乞食聞手比丘釋子於舍衛國命終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舍衛城乞食還舉衣鉢洗足畢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退坐一面白佛言世尊今日晨朝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比丘著衣持鉢入舍衛城乞食聞釋氏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比丘於舍衛國命終云何世尊手比丘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當生何處云何受生後世云何佛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是手比丘成就三不善法彼命終當生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泥犂中何等三不善法謂貪欲瞋恚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三不善法結縛於心釋種子手比丘生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泥犂中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欲瞋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結縛士夫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發還自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竹蘆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貪恚癡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說爲黠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發不自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爲勝</w:t>
      </w:r>
      <w:r>
        <w:rPr>
          <w:rFonts w:ascii="Arial" w:hAnsi="Arial" w:cs="Arial" w:eastAsia="標楷體"/>
          <w:color w:val="000000"/>
          <w:sz w:val="28"/>
          <w:szCs w:val="28"/>
        </w:rPr>
        <w:t>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當離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癡冥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智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盡般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手比丘難陀修多羅亦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難陀是佛姨母子好著好衣染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擣治光澤執持好鉢好作嬉戲調笑而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多比丘來詣佛所稽首佛足退坐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尊者難陀是佛姨母子好著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擣治光澤執持好鉢好作嬉戲調笑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一比丘汝徃詣難陀比丘所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陀言</w:t>
      </w:r>
      <w:r>
        <w:rPr>
          <w:rFonts w:ascii="Arial" w:hAnsi="Arial" w:cs="Arial" w:eastAsia="標楷體"/>
          <w:color w:val="000000"/>
          <w:sz w:val="28"/>
          <w:szCs w:val="28"/>
        </w:rPr>
        <w:t>世尊</w:t>
      </w:r>
      <w:r>
        <w:rPr>
          <w:rFonts w:ascii="Arial" w:hAnsi="Arial" w:cs="Arial" w:eastAsia="標楷體"/>
          <w:color w:val="000000"/>
          <w:sz w:val="28"/>
          <w:szCs w:val="28"/>
        </w:rPr>
        <w:t>語汝時彼比丘受世尊教徃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陀言世尊語汝難陀聞已即詣佛所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足退住一面佛告難陀汝實好著好衣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光澤好作嬉戲調笑而行不難陀白佛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世尊佛告難陀汝佛姨母子貴姓出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著好衣服擣令光澤執持好鉢好作嬉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笑而行汝應作是念我是佛姨母子貴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出</w:t>
      </w:r>
      <w:r>
        <w:rPr>
          <w:rFonts w:ascii="Arial" w:hAnsi="Arial" w:cs="Arial" w:eastAsia="標楷體"/>
          <w:color w:val="000000"/>
          <w:sz w:val="28"/>
          <w:szCs w:val="28"/>
        </w:rPr>
        <w:t>家應作阿練若乞食著糞掃衣常應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著糞掃衣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處山澤不顧五欲爾時難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佛教已修阿蘭若行乞食著糞掃衣亦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歎著糞掃衣者樂處山澤不顧愛欲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陀何見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習阿蘭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家家行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著糞掃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處於山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顧於五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尊者難陀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低沙自念我是世尊姑子兄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修恭敬無所顧録亦不畏懼不堪諫止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多比丘徃詣佛所稽首佛足退坐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尊者低沙自念是世尊姑子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故不修恭敬無所顧録亦不畏懼不堪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爾時世尊告一比丘汝徃詣低沙比丘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言低沙大師語汝時彼比丘受世尊教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低沙比丘言世尊語汝低沙比丘即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稽首佛足退住一面佛告低沙汝實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我是世尊姑子兄弟不修恭敬無所顧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畏懼不堪忍諫不低沙白佛實爾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低沙汝不應爾汝應念言我是世尊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兄弟故應修恭敬畏懼堪忍諫止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汝低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瞋恚爲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生瞋恚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者非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離瞋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行輭下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於我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行於梵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低沙比丘聞佛所說歡喜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尊者毗舍佉般闍棃子集供養堂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比丘說法言辭滿足妙音清徹句味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智慧說聽者樂聞無所依說顯現深義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一心專聽爾時世尊入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正受以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耳過於人耳聞說法聲從三昧起徃詣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堂於大衆前坐告毗舍佉般闍棃子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毗舍佉汝能爲諸比丘於此供養堂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比丘說法言辭滿足乃至顯現深義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專精敬重一心樂聽汝當數數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如是說法令諸比丘專精敬重一心樂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得長夜以義饒益安隱樂住爾時世尊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不說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智雜難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愚此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由自顯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說清涼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說智乃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法爲明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顯大仙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說爲仙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爲羅漢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尊者毗舍佉般闍棃子聞佛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歡喜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衆多比丘集供養堂悉共作衣時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少比丘出家未久初入法律不欲營助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作衣時衆多比丘詣世尊所稽首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坐一面白佛言世尊時有衆多比丘集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堂爲作衣故有一年少比丘出家未久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法律不欲營助諸比丘作衣爾時世尊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比丘汝實不欲營助諸比丘作衣耶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白佛言世尊隨我所能當力營助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知彼比丘心之所念告諸比丘汝等莫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年少比丘語所以者何是比丘得四增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正受現法安樂住不勤而得若彼本心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剃鬚髮著袈裟衣出家學道增進修學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自知作證我生已盡梵行已立所作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知不受後有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下劣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薄德少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向於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免脫煩惱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賢年少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上士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欲心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涅槃不復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此最後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摧伏衆魔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比丘名曰上座獨住一處亦常讃歎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住者獨行乞食食已獨還獨坐禪思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多比丘詣佛所稽首佛足退坐一面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有尊者名曰上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樂一獨處亦常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獨一住者獨入聚落乞食獨出聚落還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處獨坐禪思爾時世尊語一比丘汝徃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上座比丘所語上座比丘言大師告汝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受教詣上座比丘所白言尊者大師告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上座比丘即時奉命詣世尊所稽首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住一面爾時世尊告上座比丘汝實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處讃歎獨處者獨行乞食獨出聚落獨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思耶上座比丘白佛實爾世尊佛告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汝云何獨一處讃歎獨住者獨行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還住處獨坐禪思上座比丘白佛我唯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靜處讃歎獨住者獨行乞食獨出聚落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禪思佛告上座比丘汝是一住者我不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一住然更有勝妙一住何等爲勝妙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比丘前者枯乾後者滅盡中無貪喜是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心不猶豫已捨憂悔離諸有愛羣聚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是名一住無有勝住過於此者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映於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知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著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離一切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樂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說爲一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尊者上座聞佛所說歡喜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尊者僧迦藍於拘薩羅人間遊行至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國祇樹給孤獨園彼僧迦藍比丘有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舍衛國中聞僧迦藍比丘於拘薩羅人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行至舍衛國祇樹給孤獨園聞已著好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莊嚴華瓔抱其兒來詣祇洹至僧迦藍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房前爾時尊者僧迦藍出房露地經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本二來到其前作是言此兒幼小汝捨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誰當養活時僧迦藍比丘不共語如是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亦不共語時彼本二作如是言我再三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與我語不見顧視我今置兒著經行道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去言沙門此是汝子汝自養活我今捨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僧迦藍亦不顧視其子彼本二復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今於此兒都不顧視彼必得仙人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處善哉沙門必得解脫情願不遂抱子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爾時世尊入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正受以天耳過人之耳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僧迦藍本二所說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者不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去亦不憂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世間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不染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說彼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眞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者不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去亦不憂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染亦無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心俱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說是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眞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尊者僧迦藍聞佛所說歡喜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阿難獨一靜處作是思惟有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順風而熏不能逆風何等爲三謂根香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華香或復有香順風熏亦逆風熏亦順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逆風熏耶作是念已晡時從禪覺徃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退住一面白佛言世尊我獨一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作是思惟有三種香順風而熏不能逆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三謂根香莖香華香或復有香順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熏逆風熏亦順風逆風熏耶佛告阿難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有三種香順風熏不能逆風謂根香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華香阿難亦有香順風熏逆風熏順風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熏阿難順風熏逆風熏順風逆風熏者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有善男子善女人在所城邑聚落成就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法盡形壽不殺生不偷盜不邪婬不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飲酒如是善男子善女人八方上下崇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夫無不稱歎言某方某聚落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持戒清淨成眞實法盡壽不殺乃至不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酒阿難是名有香順風熏逆風熏順風逆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熏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根莖華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逆風而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有善士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清淨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逆順滿諸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不普聞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迦羅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z w:val="28"/>
          <w:szCs w:val="28"/>
        </w:rPr>
        <w:t>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優鉢羅末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比諸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香最爲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z w:val="28"/>
          <w:szCs w:val="28"/>
        </w:rPr>
        <w:t>檀等諸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熏少分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有戒德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流熏上昇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等淨戒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放逸正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智等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魔道莫能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名安隱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道則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向妙禪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諸魔結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尊者阿難聞佛所說歡喜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摩竭提國人間遊行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比丘俱皆是古昔縈髮出家皆得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漏已盡所作已作捨諸重擔逮得己利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結正智善解脫到善建立支提杖林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摩竭提王瓶沙聞世尊摩竭提國人間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至善建立支提杖林中住與諸小王羣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翼</w:t>
      </w:r>
      <w:r>
        <w:rPr>
          <w:rFonts w:ascii="Arial" w:hAnsi="Arial" w:cs="Arial" w:eastAsia="標楷體"/>
          <w:color w:val="000000"/>
          <w:sz w:val="28"/>
          <w:szCs w:val="28"/>
        </w:rPr>
        <w:t>從車萬二千乗馬萬八千步逐衆無數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竭提婆羅門長者悉皆從王出王舍城詣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所恭敬供養到於道口下車步進及於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除去五飾脫冠却蓋除扇去劔刀脫革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於佛前整衣服偏露右肩爲佛作禮右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帀自稱姓名白佛言世尊我是摩竭提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瓶沙佛告瓶沙如是大王汝是瓶沙可就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隨其所安時瓶沙王重禮佛足退坐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王大臣婆羅門居士悉禮佛足次第而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鬱鞞羅迦葉亦在座中時摩竭提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作是念爲大沙門從鬱鞞羅迦葉所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耶爲鬱鞞羅迦葉於大沙門所修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爾時世尊知摩竭提婆羅門長者心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即說偈而問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鬱鞞羅迦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見何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汝先所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火等衆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可說其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事火之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鬱鞞迦葉說偈白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錢財等滋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女色五欲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察未來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皆大垢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悉棄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諸奉火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說偈問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不著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錢財五色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何捨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隨義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葉復以偈答世尊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道離有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滅無餘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所有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異趣異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悉棄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修奉火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會等受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奉事於水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癡没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求解脫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盲無智慧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向生老病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見於正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離生死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始因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見無爲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龍所說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度於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牟尼廣濟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慰無量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始知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諦超出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復說偈歎迦葉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汝迦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非惡思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第分別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遂至於勝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迦葉當安慰汝徒衆之心時鬱鞞羅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即入正受以神足力向於東方上昇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四種神變行住坐卧入火三昧舉身洞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青黃赤白玻瓈紅色身上出水身下出火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其身身上出水以灌其身或身上出火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其身身下出水以灌其身如是種種現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息已稽首佛足白佛言世尊佛是我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是弟子佛告迦葉我是汝師汝是弟子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所安復座而坐時鬱鞞羅迦葉還復故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摩竭提婆羅門長者作是念鬱鞞羅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定於大沙門所修行梵行佛說此經已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竭提王瓶沙及諸婆羅門長者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陀驃摩羅子舊住王舍城典知衆僧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座隨次差請不令越次時有慈地比丘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過次得麤食處食時辛苦作是念</w:t>
      </w:r>
      <w:r>
        <w:rPr>
          <w:rFonts w:ascii="Arial" w:hAnsi="Arial" w:cs="Arial" w:eastAsia="標楷體"/>
          <w:color w:val="000000"/>
          <w:sz w:val="28"/>
          <w:szCs w:val="28"/>
        </w:rPr>
        <w:t>怪</w:t>
      </w:r>
      <w:r>
        <w:rPr>
          <w:rFonts w:ascii="Arial" w:hAnsi="Arial" w:cs="Arial" w:eastAsia="標楷體"/>
          <w:color w:val="000000"/>
          <w:sz w:val="28"/>
          <w:szCs w:val="28"/>
        </w:rPr>
        <w:t>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陀驃摩羅子比丘有情故以麤食惱我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食時極苦我當云何爲其作不饒益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地比丘有姊妹比丘尼名蜜多羅住王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王園比丘尼衆中蜜多羅比丘尼來詣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比丘稽首禮足於一面住慈地比丘不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眄不與語蜜多羅比丘尼語慈地比丘阿</w:t>
      </w:r>
      <w:r>
        <w:rPr>
          <w:rFonts w:ascii="Arial" w:hAnsi="Arial" w:cs="Arial" w:eastAsia="標楷體"/>
          <w:color w:val="000000"/>
          <w:sz w:val="28"/>
          <w:szCs w:val="28"/>
        </w:rPr>
        <w:t>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棃何故不見顧眄不共言語慈地比丘言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驃摩羅子比丘數以麤食惱我令我食時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汝復棄我比丘尼言當如何慈地比丘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可至世尊所白言世尊陀驃摩羅子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法不類共我作非梵行波羅夷罪我當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是世尊如妹所說比丘尼言阿</w:t>
      </w:r>
      <w:r>
        <w:rPr>
          <w:rFonts w:ascii="Arial" w:hAnsi="Arial" w:cs="Arial" w:eastAsia="標楷體"/>
          <w:color w:val="00000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z w:val="28"/>
          <w:szCs w:val="28"/>
        </w:rPr>
        <w:t>棃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云何於梵行比丘所以波羅夷謗慈地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言汝若不如是者我與汝絶不復來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共相瞻視時比丘尼須臾默念而作是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z w:val="28"/>
          <w:szCs w:val="28"/>
        </w:rPr>
        <w:t>棃欲令我爾當從其教慈地比丘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且待我先至世尊所汝隨後來時慈地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徃稽首禮世尊足退住一面蜜多羅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即隨後至稽首佛足退住一面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一何不善不類陀驃摩羅子於我所作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波羅夷罪慈地比丘復白佛言如妹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我先亦知爾時陀驃摩羅子比丘即在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中爾時世尊告陀驃摩羅子比丘汝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語不陀驃摩羅子比丘言已聞世尊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驃摩羅子比丘汝今云何陀驃摩羅子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如世尊所知如善逝所知佛告陀驃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汝言如世尊所知今非是時汝今憶念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憶念不憶念當言不憶念陀驃摩羅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自憶念爾時尊者羅睺羅住於佛後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扇扇佛白佛言世尊不善不類是比丘尼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陀驃摩羅子共我作非梵行慈地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是世尊我先已知如妹所說佛告羅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我今問汝隨意答我若蜜多羅比丘尼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我言世尊不善不類羅睺羅共我作非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波羅夷罪慈地比丘復白我言如是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妹所說我先亦知者汝當云何羅睺羅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我若憶念當言憶念不憶念當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憶念佛言羅睺羅愚癡人汝尚得作此語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驃摩羅子清淨比丘何以不得作如是語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於陀驃摩羅子比丘當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蜜多羅比丘尼當以自言滅慈地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極善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諫教誡汝云何見何處見汝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見世尊如是教已從座起入室坐禪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於陀驃摩羅子比丘憶念蜜多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與自言滅慈地比丘極善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諫教誡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云何見何處見何因徃見如是諫時彼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彼陀驃摩羅子不作非梵行不犯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然陀驃摩羅子比丘三以麤惡食恐怖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食時辛苦我於陀驃摩羅子比丘愛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故作是說然陀驃摩羅子清淨無罪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晡時從禪覺至大衆前敷座而坐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白佛言世尊我等於陀驃摩羅子比丘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憶念持蜜多羅比丘尼與自言滅慈地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善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諫乃至彼言陀驃摩羅子清淨無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云何愚癡以因飲食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而妄語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捨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而故妄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計於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惡而不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寧食熱鐵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熾然炭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以犯禁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食僧信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陀驃摩羅子詣佛所稽首佛足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白佛言世尊我願於佛前取般涅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默然如是三啓佛告陀驃摩羅子此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行法應如是爾時尊者陀驃摩羅子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前入於三昧如其正受向於東方昇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現四威儀行住坐卧入火三昧身下出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身洞然光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四布青黃赤白玻瓈紅色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出火還燒其身身上出水以灑其身或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出火下燒其身身下出水上灑其身周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種種現化已即於空中內身出火還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焚其身取無餘涅槃消盡寂滅令無遺塵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空中然燈油炷俱盡陀驃摩羅子空中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身心俱盡亦復如是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燒鐵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洞熾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熱勢漸息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莫知其所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等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煩惱淤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流永已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知其所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不動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無餘涅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八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央瞿多羅國人間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陀婆闍棃迦林中見有牧牛者牧羊者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柴草者及餘種種作人見世尊行路見已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莫從此道去前有央瞿利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賊脫恐怖人佛告諸人我不畏懼作此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道而去彼再三告世尊猶去遙見央瞿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羅手執刀楯走向世尊以神力現身徐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央瞿利摩羅駛走不及走極疲乏已遙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住住勿去世尊</w:t>
      </w:r>
      <w:r>
        <w:rPr>
          <w:rFonts w:ascii="Arial" w:hAnsi="Arial" w:cs="Arial" w:eastAsia="標楷體"/>
          <w:color w:val="000000"/>
          <w:sz w:val="28"/>
          <w:szCs w:val="28"/>
        </w:rPr>
        <w:t>並</w:t>
      </w:r>
      <w:r>
        <w:rPr>
          <w:rFonts w:ascii="Arial" w:hAnsi="Arial" w:cs="Arial" w:eastAsia="標楷體"/>
          <w:color w:val="000000"/>
          <w:sz w:val="28"/>
          <w:szCs w:val="28"/>
        </w:rPr>
        <w:t>行而答我常住耳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不住爾時央瞿利摩羅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門尚駛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言我常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疲</w:t>
      </w:r>
      <w:r>
        <w:rPr>
          <w:rFonts w:ascii="Arial" w:hAnsi="Arial" w:cs="Arial" w:eastAsia="標楷體"/>
          <w:color w:val="000000"/>
          <w:sz w:val="28"/>
          <w:szCs w:val="28"/>
        </w:rPr>
        <w:t>倦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言汝不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說云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住汝不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央瞿利摩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說常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息於刀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恐怖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業不休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於一切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止息於刀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於一切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逼迫恐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造作</w:t>
      </w:r>
      <w:r>
        <w:rPr>
          <w:rFonts w:ascii="Arial" w:hAnsi="Arial" w:cs="Arial" w:eastAsia="標楷體"/>
          <w:color w:val="000000"/>
          <w:sz w:val="28"/>
          <w:szCs w:val="28"/>
        </w:rPr>
        <w:t>兇</w:t>
      </w:r>
      <w:r>
        <w:rPr>
          <w:rFonts w:ascii="Arial" w:hAnsi="Arial" w:cs="Arial" w:eastAsia="標楷體"/>
          <w:color w:val="000000"/>
          <w:sz w:val="28"/>
          <w:szCs w:val="28"/>
        </w:rPr>
        <w:t>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無休息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於一切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止息於刀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於一切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夜苦逼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造作黑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于今不止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住於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不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不見四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不息放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央瞿利摩羅說偈白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乃見牟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隨路而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聞眞妙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捨久遠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如是說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放捨刀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投身世尊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聽我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以慈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仙</w:t>
      </w:r>
      <w:r>
        <w:rPr>
          <w:rFonts w:ascii="Arial" w:hAnsi="Arial" w:cs="Arial" w:eastAsia="標楷體"/>
          <w:color w:val="000000"/>
          <w:sz w:val="28"/>
          <w:szCs w:val="28"/>
        </w:rPr>
        <w:t>多哀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告比丘善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受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央瞿利摩羅出家已獨一靜處專精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惟所以族姓子剃除鬚髮著袈裟衣正信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出家學道增修梵行現法自知作證我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盡梵行已立所作已作自知不受後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央瞿利摩羅得阿羅漢覺解脫喜樂即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受不害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中多殺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得見諦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離於傷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行不殺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口意俱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眞不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迫於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洗手常血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央瞿摩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浚</w:t>
      </w:r>
      <w:r>
        <w:rPr>
          <w:rFonts w:ascii="Arial" w:hAnsi="Arial" w:cs="Arial" w:eastAsia="標楷體"/>
          <w:color w:val="000000"/>
          <w:sz w:val="28"/>
          <w:szCs w:val="28"/>
        </w:rPr>
        <w:t>流之所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歸制令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依三寳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得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於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教作已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牛以捶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伏象以鐵</w:t>
      </w:r>
      <w:r>
        <w:rPr>
          <w:rFonts w:ascii="Arial" w:hAnsi="Arial" w:cs="Arial" w:eastAsia="標楷體"/>
          <w:color w:val="000000"/>
          <w:sz w:val="28"/>
          <w:szCs w:val="28"/>
        </w:rPr>
        <w:t>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以刀捶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度調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刀以水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箭以</w:t>
      </w:r>
      <w:r>
        <w:rPr>
          <w:rFonts w:ascii="Arial" w:hAnsi="Arial" w:cs="Arial" w:eastAsia="標楷體"/>
          <w:color w:val="000000"/>
          <w:sz w:val="28"/>
          <w:szCs w:val="28"/>
        </w:rPr>
        <w:t>溫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治</w:t>
      </w:r>
      <w:r>
        <w:rPr>
          <w:rFonts w:ascii="Arial" w:hAnsi="Arial" w:cs="Arial" w:eastAsia="標楷體"/>
          <w:color w:val="00000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z w:val="28"/>
          <w:szCs w:val="28"/>
        </w:rPr>
        <w:t>以斧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調以黠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前行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後能自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照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雲解月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前放逸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後能自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世恩愛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念而超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少壯年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勤修佛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照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雲解月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壯年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勤修佛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世恩愛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念以超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度諸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善能令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則照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雲解月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前造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善能令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世恩愛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念能超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已作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向於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受於惡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</w:t>
      </w:r>
      <w:r>
        <w:rPr>
          <w:rFonts w:ascii="Arial" w:hAnsi="Arial" w:cs="Arial" w:eastAsia="標楷體"/>
          <w:color w:val="000000"/>
          <w:sz w:val="28"/>
          <w:szCs w:val="28"/>
        </w:rPr>
        <w:t>債</w:t>
      </w:r>
      <w:r>
        <w:rPr>
          <w:rFonts w:ascii="Arial" w:hAnsi="Arial" w:cs="Arial" w:eastAsia="標楷體"/>
          <w:color w:val="000000"/>
          <w:sz w:val="28"/>
          <w:szCs w:val="28"/>
        </w:rPr>
        <w:t>食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彼我怨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此正法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清淨法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我修行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復興闘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蒙佛恩力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慈</w:t>
      </w:r>
      <w:r>
        <w:rPr>
          <w:rFonts w:ascii="Arial" w:hAnsi="Arial" w:cs="Arial" w:eastAsia="標楷體"/>
          <w:color w:val="000000"/>
          <w:sz w:val="28"/>
          <w:szCs w:val="28"/>
        </w:rPr>
        <w:t>行忍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常讃歎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時聞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已隨修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央瞿利摩羅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異比丘於夜明相出時出</w:t>
      </w:r>
      <w:r>
        <w:rPr>
          <w:rFonts w:ascii="Arial" w:hAnsi="Arial" w:cs="Arial" w:eastAsia="標楷體"/>
          <w:color w:val="000000"/>
          <w:sz w:val="28"/>
          <w:szCs w:val="28"/>
        </w:rPr>
        <w:t>榻</w:t>
      </w:r>
      <w:r>
        <w:rPr>
          <w:rFonts w:ascii="Arial" w:hAnsi="Arial" w:cs="Arial" w:eastAsia="標楷體"/>
          <w:color w:val="000000"/>
          <w:sz w:val="28"/>
          <w:szCs w:val="28"/>
        </w:rPr>
        <w:t>補河邊脫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岸邊入水洗浴浴已上岸被一衣待身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子放身光明普照榻補河側語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言汝少出家鮮白髮黑年始盛美應習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莊嚴瓔珞塗香華鬘五樂自娛而於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違親背俗悲泣別離剃除鬚髮著袈裟衣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非家出家學道如何捨現前樂而求非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利比丘答言我不捨現前樂求非時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乃是捨非時樂得現前樂天問比丘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非時樂得現前樂比丘答言如世尊說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之欲少味多苦少利多難我今於現法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離熾然不待時節能自通達現前觀察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知覺如是天子是名捨非時樂得現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復問比丘云何復是如來所說非時之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樂多苦云何復是如來所說現法利樂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縁自覺知比丘答言我年少出家不能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如來所說正法律儀世尊近在迦蘭陀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汝可徃詣如來問其所疑如世尊說隨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天子復言比丘於如來所有諸</w:t>
      </w:r>
      <w:r>
        <w:rPr>
          <w:rFonts w:ascii="Arial" w:hAnsi="Arial" w:cs="Arial" w:eastAsia="標楷體"/>
          <w:color w:val="00000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z w:val="28"/>
          <w:szCs w:val="28"/>
        </w:rPr>
        <w:t>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圍遶我先無問未易可詣比丘汝若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白世尊者我可隨徃比丘答言當爲汝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白比丘唯然尊者我隨後來時彼比丘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佛所稽首禮足退住一面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向天子徃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答具白世尊今者世尊彼天子誠實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</w:t>
      </w:r>
      <w:r>
        <w:rPr>
          <w:rFonts w:ascii="Arial" w:hAnsi="Arial" w:cs="Arial" w:eastAsia="標楷體"/>
          <w:color w:val="000000"/>
          <w:sz w:val="28"/>
          <w:szCs w:val="28"/>
        </w:rPr>
        <w:t>更</w:t>
      </w:r>
      <w:r>
        <w:rPr>
          <w:rFonts w:ascii="Arial" w:hAnsi="Arial" w:cs="Arial" w:eastAsia="標楷體"/>
          <w:color w:val="000000"/>
          <w:sz w:val="28"/>
          <w:szCs w:val="28"/>
        </w:rPr>
        <w:t>應至不誠實者自當不來時彼天子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比丘我已此在我已在此爾時世尊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隨愛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愛想而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不知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爲死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天子汝解此偈者便可發問天子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解世尊不解善逝佛復說偈而告天子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知所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於彼生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此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人莫能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天子汝解此義者便可發問天子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解世尊不解善逝佛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等勝劣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有言論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事不傾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無輭中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天子解此義者則可發問天子白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世尊不解善逝佛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愛及名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慢無所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滅息瞋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結絶悕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見於人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世及他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天子解此義者乃可發問天子白佛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世尊已解善逝佛說此經已彼天子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隨喜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異比丘於後夜時至榻補河邊脫衣置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入水洗浴浴已還上岸著一衣待身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天子放身光明普照榻補河側問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比丘比丘此是丘塚夜則起烟晝則火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婆羅門見已而作是言壞此丘塚發掘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持以刀劔又見大龜婆羅門見已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此大龜發掘者智持以刀劔見有氍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見已作此言却此氍氀發掘者智持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劔見有肉段彼婆羅門見已作是言除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肉段發掘者智持以刀劔見有屠殺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已作是言壞是屠殺處發掘者智持以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劔見有楞耆彼婆羅門見已作是言却此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發掘者智持以刀劔見有二道彼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已作是言除此二道發掘者智持以刀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有門扇婆羅門見已作是言却此門扇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掘者智持以刀劔見有大龍婆羅門見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止勿却大龍應當恭敬比丘汝來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徃問世尊如佛所說汝隨受持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如來我不見世間諸天魔梵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論心悅樂者若諸弟子從我所聞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說爾時比丘從彼天所聞此論已徃詣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稽首禮足退坐一面以彼天子所問諸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問世尊云何爲丘塚云何爲夜則起烟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晝則火然云何是婆羅門云何發掘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智者云何刀劔云何爲大龜云何氍氀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肉段云何爲屠殺處云何爲楞耆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二道云何爲門扇云何爲大龍佛告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塚者謂衆生身麤四大色父母遺體摶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覆蓋澡浴摩飾長養皆是變壞磨滅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夜起烟者謂有人於夜時起隨覺隨觀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其教身業口業婆羅門者謂如來應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發掘者謂精勤方便智士者謂多聞聖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刀劔者謂智慧刀劔大龜者謂五蓋氍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謂忿恨肉段者謂慳愱屠殺者謂五欲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楞耆者謂無明二道謂疑惑門扇者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大龍者謂漏盡羅漢如是比丘若大師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所作哀愍悲念以義安慰於汝已作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當作所作當於</w:t>
      </w:r>
      <w:r>
        <w:rPr>
          <w:rFonts w:ascii="Arial" w:hAnsi="Arial" w:cs="Arial" w:eastAsia="標楷體"/>
          <w:color w:val="000000"/>
          <w:sz w:val="28"/>
          <w:szCs w:val="28"/>
        </w:rPr>
        <w:t>暴</w:t>
      </w:r>
      <w:r>
        <w:rPr>
          <w:rFonts w:ascii="Arial" w:hAnsi="Arial" w:cs="Arial" w:eastAsia="標楷體"/>
          <w:color w:val="000000"/>
          <w:sz w:val="28"/>
          <w:szCs w:val="28"/>
        </w:rPr>
        <w:t>露林中空舍山澤巖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草樹葉思惟禪思不起放逸莫令後悔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爲我隨順之教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身爲丘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覺觀夜起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業爲火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進勤發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黠慧明智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智慧利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猒離勝進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蓋爲巨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忿恨爲氍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慳愱爲肉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欲屠殺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明爲楞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疑惑於二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門扇現我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盡羅漢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究竟斷諸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我如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彼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波羅奈國仙人住處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苑中爾時世尊晨朝著衣持鉢入波羅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乞食時有異比丘以不住心其心惑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諸根晨朝著衣持鉢入波羅奈城乞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遙見世尊見已攝持諸根端視而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見是比丘攝持諸根端視而行見已入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食畢還精舍舉衣鉢洗足已入室坐禪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從禪覺入僧中敷坐具於大衆前坐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我今晨朝著衣持鉢入波羅奈城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有比丘以不住心惑亂心諸根放散亦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鉢入城乞食彼遙見我即自斂攝竟爲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誰時彼比丘從座起整衣服到於佛前偏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肩合掌白佛世尊我於晨朝入城乞食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惑亂不攝諸根行遙見世尊即自斂心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諸根佛告比丘善哉善哉汝見我已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斂心攝持諸根比丘是法應當如是若見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亦應自攝持若復見比丘尼優婆塞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亦當如是攝持諸根當得長夜以義饒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快樂爾時衆中復有異比丘說偈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其心迷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專繫念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晨朝持衣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城邑乞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路見大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威德容儀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欣悅生慙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攝持諸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三十八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三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波羅奈國鹿野苑中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晨朝著衣持鉢入波羅奈城乞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異比丘著衣持鉢入城乞食於其路邊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樹下起不善覺以依惡貪爾時世尊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住一樹下以生不善覺依惡貪嗜而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曰比丘比丘莫種苦種而發熏生臭汁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出若比丘種苦種子自發</w:t>
      </w:r>
      <w:r>
        <w:rPr>
          <w:rFonts w:ascii="Arial" w:hAnsi="Arial" w:cs="Arial" w:eastAsia="標楷體"/>
          <w:color w:val="000000"/>
          <w:sz w:val="28"/>
          <w:szCs w:val="28"/>
        </w:rPr>
        <w:t>薰</w:t>
      </w:r>
      <w:r>
        <w:rPr>
          <w:rFonts w:ascii="Arial" w:hAnsi="Arial" w:cs="Arial" w:eastAsia="標楷體"/>
          <w:color w:val="000000"/>
          <w:sz w:val="28"/>
          <w:szCs w:val="28"/>
        </w:rPr>
        <w:t>生臭汁漏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者欲令蛆蠅不競集者無有是處時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作是念世尊知我心之惡念即生恐怖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毛皆竪爾時世尊入城乞食畢還精舍舉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洗足已入室坐禪晡時從禪覺至於僧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衆前敷座而坐告諸比丘我今晨朝著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鉢入城乞食見一比丘住於樹下以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覺依惡貪嗜我時見已即告之言比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莫種苦種發熏生臭惡汁流出若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苦種子發</w:t>
      </w:r>
      <w:r>
        <w:rPr>
          <w:rFonts w:ascii="Arial" w:hAnsi="Arial" w:cs="Arial" w:eastAsia="標楷體"/>
          <w:color w:val="000000"/>
          <w:sz w:val="28"/>
          <w:szCs w:val="28"/>
        </w:rPr>
        <w:t>薰</w:t>
      </w:r>
      <w:r>
        <w:rPr>
          <w:rFonts w:ascii="Arial" w:hAnsi="Arial" w:cs="Arial" w:eastAsia="標楷體"/>
          <w:color w:val="000000"/>
          <w:sz w:val="28"/>
          <w:szCs w:val="28"/>
        </w:rPr>
        <w:t>生臭惡汁流出蛆蠅不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是處時彼比丘即思念佛已知我心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慙愧恐怖心驚毛竪隨路而去時有異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從座起整衣服偏袒右肩合掌白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苦種云何生臭云何汁流云何蛆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比丘忿怒煩怨名曰苦種五欲功德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臭於六觸入處不攝律儀是名汁流謂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處不攝已貪憂諸惡不善心競生是名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蠅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耳目不防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欲從是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爲苦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臭汁潜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覺觀氣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於惡貪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聚落及空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晝若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修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於苦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內心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諦明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覺常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惡蛆蠅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士所習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說賢聖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知八正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還更受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晨朝著衣持鉢入舍衛城乞食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還精舍洗足已入安陀林坐禪時有異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亦復晨朝著衣持鉢入舍衛城乞食食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精舍洗足已入安陀林坐一樹下入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是比丘入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正受時有惡不善覺起依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嗜心時有天神依安陀林住止者作是念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不善不類於安陀林坐禪而起不善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依惡貪我當徃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作是念已徃語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比丘比丘作瘡疣耶比丘答言當治令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神語比丘瘡如鐵鑊云何可復比丘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念正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足能令復天神白言善哉善哉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眞賢治瘡如是治瘡究竟能愈無有發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晡時從禪覺還祇樹給孤獨園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中於大衆前敷座而坐告諸比丘我今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朝著衣持鉢入舍衛城乞食乞食還至安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坐禪入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正受有一比丘亦乞食還至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林坐一樹下入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正受而彼比丘起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心依惡貪有天神依安陀林住語比丘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比丘作瘡疣耶如上廣說乃至如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善哉善哉此治衆賢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士夫作瘡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生於苦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求世間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依於惡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生瘡疣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蛆蠅競來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爲瘡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蛆蠅諸惡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諸貪嗜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從意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鑚鑿士夫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求華名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火轉熾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妄想不善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心日夜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寂靜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z w:val="28"/>
          <w:szCs w:val="28"/>
        </w:rPr>
        <w:t>內心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智明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斯瘡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佛安隱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士所遊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聖善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智所知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復受諸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毗舍離國獼猴池側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閣講堂時有衆多比丘晨朝著衣持鉢入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離乞食時有年少比丘出家未久不閑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當乞食時不知先後次第餘比丘見已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之言汝是年少出家未久未知法律莫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重前後失次而行乞食長夜當得不饒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年少比丘言諸上座亦復越次不隨前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獨我也如是再三不能令止衆多比丘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已還精舍舉衣鉢洗足已詣佛所稽首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退坐一面白佛言世尊我等晨朝著衣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入毗舍離乞食有一年少比丘於此法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未久行乞食時不以次第前後復重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等再三諫不受而作是言諸上座亦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第何故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我我等諸比丘三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不受故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世尊唯願世尊爲除非法哀愍故佛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如空澤中有大湖水有大龍象而居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拔諸藕根洗去泥土然後食之食已身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肥悅多力多樂以是因縁常喜樂住有異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象形體羸小</w:t>
      </w:r>
      <w:r>
        <w:rPr>
          <w:rFonts w:ascii="Arial" w:hAnsi="Arial" w:cs="Arial" w:eastAsia="標楷體"/>
          <w:color w:val="000000"/>
          <w:sz w:val="28"/>
          <w:szCs w:val="28"/>
        </w:rPr>
        <w:t>效</w:t>
      </w:r>
      <w:r>
        <w:rPr>
          <w:rFonts w:ascii="Arial" w:hAnsi="Arial" w:cs="Arial" w:eastAsia="標楷體"/>
          <w:color w:val="000000"/>
          <w:sz w:val="28"/>
          <w:szCs w:val="28"/>
        </w:rPr>
        <w:t>彼龍象拔其藕根洗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合泥土食食之不消體不肥悅轉轉羸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斯致死或同死苦如是宿德比丘學道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不樂嬉戲久修梵行大師所歎諸餘明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梵行者亦復加歎是等比丘依止城邑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晨朝著衣持鉢入城乞食善護身口善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根專心繫念能令彼人不信者信信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若得財利衣被飲食牀卧湯藥不染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貪不嗜不迷不逐見其過患見其出離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食之食已身心悅澤得色得力以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得安樂彼年少比丘出家未久未閑法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諸長老依止聚落著衣持鉢入村乞食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護身不守根門不專繫念不能令彼不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信信者不變若得財利衣被飲食卧具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染著貪逐不見過患不見出離以嗜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不能令身悅澤安隱快樂縁斯食故轉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死或同死苦所言死者謂捨戒還俗失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正律同死苦者謂犯正法律不識罪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除罪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象拔藕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水洗而食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異族象</w:t>
      </w:r>
      <w:r>
        <w:rPr>
          <w:rFonts w:ascii="Arial" w:hAnsi="Arial" w:cs="Arial" w:eastAsia="標楷體"/>
          <w:color w:val="000000"/>
          <w:sz w:val="28"/>
          <w:szCs w:val="28"/>
        </w:rPr>
        <w:t>傚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泥而取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</w:t>
      </w:r>
      <w:r>
        <w:rPr>
          <w:rFonts w:ascii="Arial" w:hAnsi="Arial" w:cs="Arial" w:eastAsia="標楷體"/>
          <w:color w:val="000000"/>
          <w:sz w:val="28"/>
          <w:szCs w:val="28"/>
        </w:rPr>
        <w:t>雜泥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羸病遂至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寒林中丘塚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壽命甚促轉就後世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習善法修諸梵行無有生而不死者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人不勤方便專修善法修賢修義時魔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作是念沙門瞿曇住王舍城寒林中丘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爲諸聲聞如是說法人命甚促乃至不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修義我今當徃爲作嬈亂時魔波旬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少徃住佛前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逼迫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人間長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迷醉放逸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向死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作是念此是惡魔來作惱亂即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逼迫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生極短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勤修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救頭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得須臾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死魔忽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汝是惡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於此滅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魔波旬作是念沙門瞿曇已知我心慙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憂慼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寒林中丘塚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一切行無常一切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不安非蘇息變易之法乃至當止一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行猒離不樂解脫時魔波旬作是念今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瞿曇住王舍城寒林中爲諸聲聞說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一切行無常不恒非蘇息變易之法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止一切有爲猒離不樂解脫我當徃彼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嬈亂即化作年少徃詣佛所住於佛前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壽命日夜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窮盡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壽命當來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車輪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作是念此是惡魔欲作嬈亂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夜常遷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壽亦隨損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命漸消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小河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知汝惡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自消滅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魔波旬作是念沙門瞿曇已知我心慙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憂慼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夜起經行至於後夜洗足入室斂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坐專心繫念時魔波旬作是念今沙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於王舍城迦蘭陀竹園夜起經行於後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洗足入室正身端坐繫念禪思我今當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作嬈亂即化作年少住於佛前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心於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長繩</w:t>
      </w:r>
      <w:r>
        <w:rPr>
          <w:rFonts w:ascii="Arial" w:hAnsi="Arial" w:cs="Arial" w:eastAsia="標楷體"/>
          <w:color w:val="000000"/>
          <w:sz w:val="28"/>
          <w:szCs w:val="28"/>
        </w:rPr>
        <w:t>罥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欲縛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令汝得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作是念惡魔波旬欲作嬈亂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說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欲意第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永已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苦已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已離彼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意識亦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旬我知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於此滅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魔波旬作是念沙門已知我心慙愧憂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夜起經行至後夜時洗足入室右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息繫念明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正念正智作起覺想時魔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作是念今沙門瞿曇住王舍城迦蘭陀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乃至作起覺想我今當徃爲作留難即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年少徃住佛前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眠何故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滅何復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空舍何以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出復何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作是念惡魔波旬欲作嬈亂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網故染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誰持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有餘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佛得安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惡魔波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何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魔波旬作是念沙門瞿曇已知我心慙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憂慼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耆闍崛山中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於夜闇時天小微雨電光睒現出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行時魔波旬作是念今沙門瞿曇住王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耆闍崛山中夜闇微雨電光時現出房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我今當徃爲作留難執大團石兩手調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於佛前碎成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塵爾時世尊作是念惡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旬欲作嬈亂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耆闍崛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我前令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佛等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動一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假令四海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山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放逸之親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其碎成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能傾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一毛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魔波旬作是念沙門瞿曇已知我心內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慼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耆闍崛山中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夜起經行至後夜時洗足入房正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坐繫念在前時魔波旬作是念今沙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住王舍城耆闍崛山中夜起經行後夜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房正身端坐繫念在前我今當徃爲作留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化作大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佛身七帀舉頭臨佛頂上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大船頭如大帆眼如銅鑪舌如曵電出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息若雷雹聲爾時世尊作是念惡魔波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作嬈亂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空舍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牟尼心虚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中而旋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身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凶惡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蠅蚤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集食其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動毛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裂於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傾覆於大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衆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來作恐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刀矛槍利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來害佛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諸暴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傷一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魔波旬作是念沙門瞿曇已知我心內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慼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毗婆羅山七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林石室中爾時世尊夜起露地或坐或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至後夜時洗足入室安身卧息右脅著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足相累繫念明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正念正智作起覺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波旬作是念沙門瞿曇住王舍城毗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七葉樹林石室中夜起露地若坐若行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夜時洗足入室而坐右脅卧息足足相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念明相正念正智作起覺想我今當徃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留難化作年少徃住佛前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因我故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是後邊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有錢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故守空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一無等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著於睡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作是念惡魔波旬欲作嬈亂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因汝故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爲最後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多錢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集無憂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哀愍世間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右脅而卧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覺亦不疑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眠亦不恐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晝若復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增亦無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哀衆生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無有損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復以百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貫身常</w:t>
      </w:r>
      <w:r>
        <w:rPr>
          <w:rFonts w:ascii="Arial" w:hAnsi="Arial" w:cs="Arial" w:eastAsia="標楷體"/>
          <w:color w:val="000000"/>
          <w:sz w:val="28"/>
          <w:szCs w:val="28"/>
        </w:rPr>
        <w:t>搖</w:t>
      </w:r>
      <w:r>
        <w:rPr>
          <w:rFonts w:ascii="Arial" w:hAnsi="Arial" w:cs="Arial" w:eastAsia="標楷體"/>
          <w:color w:val="000000"/>
          <w:sz w:val="28"/>
          <w:szCs w:val="28"/>
        </w:rPr>
        <w:t>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得安隱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離內槍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魔波旬作是念沙門瞿曇已知我心內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慼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毗婆羅山七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林石室中時有尊者瞿低迦住王舍城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山側黑石室中獨一思惟不放逸行修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饒益時受意解脫身作證數數退轉一二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五六反退還復得時受意解脫身作證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退轉彼尊者瞿低迦作是念我獨一靜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不放逸行精勤修習以自饒益時受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身作證而復數數退轉乃至六反猶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轉我今當以刀自殺莫令第七退轉時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旬作是念沙門瞿曇住王舍城毗婆羅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側七葉樹林石窟中有弟子瞿低迦住王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仙人山側黑石室中獨一靜處專精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時受意解脫身作證六反退轉而復還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作是念我已六反退而復還得莫令我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退轉我寧以刀自殺莫令第七退轉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以刀自殺者莫令自殺出我境界去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當徃告彼大師爾時波旬執瑠璃柄琵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世尊所鼓</w:t>
      </w:r>
      <w:r>
        <w:rPr>
          <w:rFonts w:ascii="Arial" w:hAnsi="Arial" w:cs="Arial" w:eastAsia="標楷體"/>
          <w:color w:val="000000"/>
          <w:sz w:val="28"/>
          <w:szCs w:val="28"/>
        </w:rPr>
        <w:t>弦</w:t>
      </w:r>
      <w:r>
        <w:rPr>
          <w:rFonts w:ascii="Arial" w:hAnsi="Arial" w:cs="Arial" w:eastAsia="標楷體"/>
          <w:color w:val="000000"/>
          <w:sz w:val="28"/>
          <w:szCs w:val="28"/>
        </w:rPr>
        <w:t>說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智大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在大神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熾然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今欲取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牟尼當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令其自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聞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法律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學其所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取於命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魔說此偈已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旬放逸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自事故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固具足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住妙禪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勤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顧於性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三有可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除彼愛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摧伏魔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低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波旬心憂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琵琶落於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懷憂慼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没而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諸比丘汝等當來共至仙人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側黑石室所觀瞿低迦比丘以刀自殺爾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與衆多比丘徃至仙人山側黑石室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瞿低迦比丘殺身在地告諸比丘汝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瞿低迦比丘殺身在地不諸比丘白佛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已見世尊佛告比丘汝等見瞿低迦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帀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身黑闇烟起充滿四方不比丘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見世尊佛告比丘此是惡魔波旬於瞿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善男子身側周帀求其識神然比丘瞿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以不住心執刀自殺爾時世尊爲瞿低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受第一記爾時波旬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下及諸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遍求彼識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都不見其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低何所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堅固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無所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拔恩愛根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低般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鬱鞞羅聚落尼連禪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側於菩提樹下成佛未久時魔波旬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沙門瞿曇住鬱鞞羅聚落尼連禪河側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樹下成佛未久我當徃彼爲作留難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作年少徃住佛前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獨入一空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禪思靜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捨國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復何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求聚落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不習近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不習近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竟何所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作是念惡魔波旬欲作嬈亂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得大財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志足安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摧伏諸魔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著於色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一而禪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服食禪妙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不與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周旋相習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瞿曇若自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隱涅槃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善無爲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強化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復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魔所制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問度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則以正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彼得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得不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隨魔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石似凝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飛烏欲來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竟不得其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損觜還歸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亦如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徒勞歸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說是已內懷憂慼心生變悔低頭伏地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畫地魔有三女一名愛欲二名愛念三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樂來至波旬所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今何愁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士夫何足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以愛欲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彼如調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牽來至父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隨父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答女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已離恩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欲所能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出於魔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我憂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魔三女身放光燄熾如雲中電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禮足退住一面白佛言我今歸世尊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給侍使令爾時世尊都不顧視知如來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愛欲心善解脫如是第二第三說時三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自相謂言士夫有種種隨形愛欲今當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變化作百種童女色作百種初嫁色作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未產色作百種已產色作百種中年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種宿年色作此種種形類詣沙門瞿曇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言今悉歸尊足下供給使令作此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作種種變化如上所說詣世尊所稽首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退住一面白佛言世尊我等今日歸尊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供給使令爾時世尊都不顧念如來法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愛欲如是再三說已時三魔女自相謂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未離欲士夫見我等種種妙體心則迷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氣衝擊胷臆破裂熱血熏面然今沙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於我等所都不顧眄如其如來離欲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善解脫想我等今日當復各各說偈而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到佛前稽首禮足退住一面愛欲天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獨一禪寂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俗錢財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旣捨於世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復何所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求聚落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不習近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竟不習近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竟何所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得大財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志足安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摧伏諸魔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著於色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不與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周旋相習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念天女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修何妙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度五欲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以何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於第六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修妙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深廣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度於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爲愛所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得止息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得善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爲無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念不傾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知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起諸亂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恚睡眠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等皆已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多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度於五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於第六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得度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修習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深廣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得度彼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彼所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愛樂天女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斷除恩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淳厚積集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生人淨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度於欲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發明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超踰死魔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方便廣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如來法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等皆已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者復何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三天女志願不滿還詣其父魔波旬所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波旬遙見女來說偈弄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等三女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誇說堪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咸放身光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電雲中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大精進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現其容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反爲其所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風飄其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以爪破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齒齧破鐵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以髮藕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旋轉於大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合悉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望亂其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能縛風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月空中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手抒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氣</w:t>
      </w:r>
      <w:r>
        <w:rPr>
          <w:rFonts w:ascii="Arial" w:hAnsi="Arial" w:cs="Arial" w:eastAsia="標楷體"/>
          <w:color w:val="000000"/>
          <w:sz w:val="28"/>
          <w:szCs w:val="28"/>
        </w:rPr>
        <w:t>噓</w:t>
      </w:r>
      <w:r>
        <w:rPr>
          <w:rFonts w:ascii="Arial" w:hAnsi="Arial" w:cs="Arial" w:eastAsia="標楷體"/>
          <w:color w:val="000000"/>
          <w:sz w:val="28"/>
          <w:szCs w:val="28"/>
        </w:rPr>
        <w:t>動雪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和合悉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可令傾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深巨海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求安足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於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和合悉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覺大海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傾動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魔波旬弄三女已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鬱鞞羅處尼連禪河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菩提樹下初成佛道天魔波旬作是念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瞿曇在鬱鞞羅住處尼連禪河側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下初成佛道我今當徃爲作留難即自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作百種淨不淨色詣佛所佛遙見波旬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淨不淨色作是念惡魔波旬作百種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色欲作嬈亂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夜生死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淨不淨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何爲作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度苦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諸身口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作留難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所不能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隨魔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知惡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自滅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魔波旬作是念沙門瞿曇已知我心內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慼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鬱鞞羅處尼連禪河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樹下初成正覺爾時世尊獨一靜處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禪思作如是念我今解脫苦行善哉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解脫苦行先修正願今已果得無上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魔波旬作是念今沙門瞿曇住鬱鞞羅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連禪河側菩提樹下初成正覺我今當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作留難即化作年少住於佛前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修苦行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令得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今反棄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何所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於此求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亦無由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作是念此魔波旬欲作嬈亂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諸修苦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與無義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不獲其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弓</w:t>
      </w:r>
      <w:r>
        <w:rPr>
          <w:rFonts w:ascii="Arial" w:hAnsi="Arial" w:cs="Arial" w:eastAsia="標楷體"/>
          <w:color w:val="000000"/>
          <w:sz w:val="28"/>
          <w:szCs w:val="28"/>
        </w:rPr>
        <w:t>但</w:t>
      </w:r>
      <w:r>
        <w:rPr>
          <w:rFonts w:ascii="Arial" w:hAnsi="Arial" w:cs="Arial" w:eastAsia="標楷體"/>
          <w:color w:val="000000"/>
          <w:sz w:val="28"/>
          <w:szCs w:val="28"/>
        </w:rPr>
        <w:t>有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定聞慧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已悉修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第一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淨無有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魔波旬作是念沙門瞿曇已知我心內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慼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娑羅婆羅門聚落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晨朝著衣持鉢入婆羅聚落乞食時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旬作是念今沙門瞿曇晨朝著衣持鉢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聚落乞食我今當徃先入其舍語諸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婆羅門長者令沙門瞿曇空鉢而出時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旬隨逐佛後作是唱言沙門沙門都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耶爾時世尊作是念惡魔波旬欲作嬈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親</w:t>
      </w:r>
      <w:r>
        <w:rPr>
          <w:rFonts w:ascii="Arial" w:hAnsi="Arial" w:cs="Arial" w:eastAsia="標楷體"/>
          <w:color w:val="000000"/>
          <w:sz w:val="28"/>
          <w:szCs w:val="28"/>
        </w:rPr>
        <w:t>於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得無量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謂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諸苦惱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魔波旬作是言瞿曇更入聚落當令得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使無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樂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彼光音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以欣悅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使無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樂而自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以欣悅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依於有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魔波旬作是念沙門瞿曇已知我心內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慼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波羅奈國仙人住處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苑中爾時世尊告諸比丘我已解脫人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繩索汝等亦復解脫人天繩索汝等當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多所過度多所饒益安樂人天不須伴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而去我今亦徃鬱鞞羅住處人間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魔波旬作是念沙門瞿曇住波羅奈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處鹿野苑中爲諸聲聞如是說法我已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人天繩索汝等亦能汝等各別人間教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我亦當至鬱鞞羅住處人間遊行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徃爲作留難即化作年少住於佛前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脫作脫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呼已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大縛所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終不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作是念惡魔波旬欲作嬈亂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已脫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天諸繩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知汝波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自消滅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魔波旬作是念沙門瞿曇已知我心內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慼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釋氏石主釋氏聚落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石主釋氏聚落多人疫死處處人民若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從四方來受持三歸其諸病人若男若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大若小皆因來者自稱名字我某甲等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歸法歸比丘僧舉村舉邑皆悉如是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勤爲聲聞說法時諸信心歸三寳者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皆生人天道中時魔波旬作是念今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住於釋氏石主釋氏聚落勤爲四衆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我今當徃爲作留難化作年少徃住佛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爲勤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教化諸人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相違不相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免於驅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有繫縛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爲彼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作是念惡魔波旬欲作嬈亂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夜叉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羣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有智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孰能不哀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有哀愍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不教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哀愍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自應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魔波旬作是念沙門瞿曇已知我心內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慼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釋氏石主釋氏聚落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獨一靜處禪思思惟作是念頗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能得不殺不教人殺一向行法不行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時魔波旬作是念今沙門瞿曇住石主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氏聚落獨一禪思作是念頗有作王不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教人殺一向行法不行非法耶我今當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其說法化作年少徃住佛前作是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如是善逝可得作王不殺生不教人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向行法不行非法世尊今可作王善逝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作王必得如意爾時世尊作是念惡魔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欲作嬈亂而告魔言汝魔波旬何故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作王世尊作王善逝可得如意魔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面從佛聞作是說若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如意足修習多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已欲令雪山王變爲眞金即作不異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有四如意足修習多修習令雪山王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金如意不異是故我白世尊作王世尊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善逝可得如意佛告波旬我都無心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王云何當作我亦無心欲令雪山王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金何由而變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使有眞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雪山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人得此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不知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智慧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石同一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魔波旬作是念沙門瞿曇已知我心內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慼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釋氏石主釋氏聚落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多比丘集供養堂爲作衣事時魔波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今沙門瞿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於釋氏石主釋氏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衆多比丘集供養堂爲作衣故我今當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作留難化作少壯婆羅門像作大縈髻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獸皮衣手執曲杖詣供養堂於衆多比丘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而住須臾語諸比丘言汝等年少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膚白髮黑年在盛時應受五欲莊嚴自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違親背族悲泣別離信於非家出家學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捨現世樂而求他世非時之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婆羅門我不捨現世樂求他世非時之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是捨非時樂就現世樂波旬復問云何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時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樂就現世樂比丘答言如世尊說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樂少味多苦少利多患世尊說現世樂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熾然不待時節能自通達於此觀察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覺知婆羅門是名現世樂時婆羅門三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掉頭瘖瘂以杖築地即没不現時諸比丘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恐怖身毛皆竪此是何等婆羅門像來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變即詣佛所稽首禮足退坐一面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等衆多比丘集供養堂爲作衣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盛壯婆羅門縈髮大髻來詣我所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年少出家如上廣說乃至三反掉頭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瘂以杖築地即没不現我等即生恐怖身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竪是何婆羅門像來作此變佛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非婆羅門是魔波旬來至汝所欲作嬈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凡生諸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由於愛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世皆劔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人樂於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覺世間有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悉爲劔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黠慧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勤自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巨積眞金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雪山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切</w:t>
      </w:r>
      <w:r>
        <w:rPr>
          <w:rFonts w:ascii="Arial" w:hAnsi="Arial" w:cs="Arial" w:eastAsia="標楷體"/>
          <w:color w:val="000000"/>
          <w:sz w:val="28"/>
          <w:szCs w:val="28"/>
        </w:rPr>
        <w:t>受用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猶不知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黠慧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修平等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釋氏石主釋氏聚落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尊者善覺晨朝著衣持鉢入石主釋氏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乞食食已還精舍舉衣鉢洗足已持尼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壇置右肩上入林中坐一樹下修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正受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我得善利於正法律出家學道我得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遭遇大師如來等正覺我得善利得在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持戒備德賢善眞實衆中我今當得賢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終於當來世亦當賢善時魔波旬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沙門瞿曇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石主釋氏聚落有聲聞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善覺著衣持鉢如上廣說乃至賢善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後世亦賢我今當徃爲作留難化作大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壯多力見者怖畏謂其力能翻</w:t>
      </w:r>
      <w:r>
        <w:rPr>
          <w:rFonts w:ascii="Arial" w:hAnsi="Arial" w:cs="Arial" w:eastAsia="標楷體"/>
          <w:color w:val="000000"/>
          <w:sz w:val="28"/>
          <w:szCs w:val="28"/>
        </w:rPr>
        <w:t>覆發</w:t>
      </w:r>
      <w:r>
        <w:rPr>
          <w:rFonts w:ascii="Arial" w:hAnsi="Arial" w:cs="Arial" w:eastAsia="標楷體"/>
          <w:color w:val="000000"/>
          <w:sz w:val="28"/>
          <w:szCs w:val="28"/>
        </w:rPr>
        <w:t>動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至善覺比丘所善覺比丘遙見大身勇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壯士即生恐怖從座起詣佛所稽首禮足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一面白佛言世尊我今晨朝著衣持鉢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如上乃至賢善命終後世亦賢見有大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夫勇壯熾盛力能動地見生恐怖心驚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竪佛告善覺此非大身士夫是魔波旬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嬈亂汝且還去依彼樹下修前三昧動作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因斯脫苦時尊者善覺即還本處至於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朝著衣持鉢入石主釋氏聚落乞食食已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舍如上廣說乃至賢善命終後世亦賢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波旬復作是念此沙門瞿曇住於釋氏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名曰善覺如上廣說乃至賢善命終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亦賢我今當徃爲作留難復化作大身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壯熾盛力能發地徃住其前善覺比丘復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之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正信非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出家學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佛</w:t>
      </w:r>
      <w:r>
        <w:rPr>
          <w:rFonts w:ascii="Arial" w:hAnsi="Arial" w:cs="Arial" w:eastAsia="標楷體"/>
          <w:color w:val="000000"/>
          <w:sz w:val="28"/>
          <w:szCs w:val="28"/>
        </w:rPr>
        <w:t>法僧</w:t>
      </w:r>
      <w:r>
        <w:rPr>
          <w:rFonts w:ascii="Arial" w:hAnsi="Arial" w:cs="Arial" w:eastAsia="標楷體"/>
          <w:color w:val="000000"/>
          <w:sz w:val="28"/>
          <w:szCs w:val="28"/>
        </w:rPr>
        <w:t>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念繫心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汝變形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心不傾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覺汝爲幻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可從此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魔波旬作是念是沙門已知我心內懷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慼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波羅奈國仙人住處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苑中爾時世尊告諸比丘如來聲聞作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吼說言已知已知不知如來聲聞於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已知已知故作師子吼謂苦聖諦苦集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苦滅聖諦苦滅道跡聖諦時天魔波旬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沙門瞿曇住波羅奈國仙人住處鹿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苑中爲諸聲聞說法乃至已知四聖諦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徃爲作留難化作年少住於佛前而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於大衆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畏師子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呼無有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望調伏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作是念惡魔波旬欲作嬈亂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於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甚深正法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方便師子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法無所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智慧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故自憂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魔波旬作是念沙門瞿曇已知我心內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慼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多衆踐蹈曠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與五百比丘衆俱而爲說法以五百鉢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中庭爾時世尊爲五百比丘說五受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之法時魔波旬作是念沙門瞿曇住王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多衆踐蹈曠野中與五百比丘俱乃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受隂是生滅法我今當徃爲作留難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牛徃詣佛所入彼五百鉢間諸比丘即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令壞鉢爾時世尊告諸比丘此非是牛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魔波旬欲作嬈亂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受想行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我及我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知眞實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無所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無所著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超出色結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了達一切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住魔境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多衆踐蹈曠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與六百比丘衆俱爲諸比丘說六觸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六觸集六觸滅時魔波旬作是念今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住王舍城多衆踐蹈曠野爲六百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六觸入處是集法是滅法我今當徃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留難化作壯士大身勇盛力能動地來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彼諸比丘遙見壯士身大勇盛見生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毛皆竪共相謂言彼爲何等形狀可畏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此是惡魔欲作嬈亂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聲香味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第六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念適可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唯有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最惡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繫著凡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超越斯等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佛聖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於魔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日無雲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魔波旬作是念沙門瞿曇已知我心內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慼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三十九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四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能受持七種受者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得生天帝釋處謂天帝釋本爲人時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父母及家諸尊長和顏輭語不惡口不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常眞實言於慳</w:t>
      </w:r>
      <w:r>
        <w:rPr>
          <w:rFonts w:ascii="Arial" w:hAnsi="Arial" w:cs="Arial" w:eastAsia="標楷體"/>
          <w:color w:val="000000"/>
          <w:sz w:val="28"/>
          <w:szCs w:val="28"/>
        </w:rPr>
        <w:t>悋</w:t>
      </w:r>
      <w:r>
        <w:rPr>
          <w:rFonts w:ascii="Arial" w:hAnsi="Arial" w:cs="Arial" w:eastAsia="標楷體"/>
          <w:color w:val="000000"/>
          <w:sz w:val="28"/>
          <w:szCs w:val="28"/>
        </w:rPr>
        <w:t>世間雖在居家而不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惜行解脫施勤施常樂行施施會供養等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一切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於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家之尊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柔和恭遜</w:t>
      </w:r>
      <w:r>
        <w:rPr>
          <w:rFonts w:ascii="Arial" w:hAnsi="Arial" w:cs="Arial" w:eastAsia="標楷體"/>
          <w:color w:val="000000"/>
          <w:sz w:val="28"/>
          <w:szCs w:val="28"/>
        </w:rPr>
        <w:t>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麤言兩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伏慳</w:t>
      </w:r>
      <w:r>
        <w:rPr>
          <w:rFonts w:ascii="Arial" w:hAnsi="Arial" w:cs="Arial" w:eastAsia="標楷體"/>
          <w:color w:val="000000"/>
          <w:sz w:val="28"/>
          <w:szCs w:val="28"/>
        </w:rPr>
        <w:t>悋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修眞實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三十三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行七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咸各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來生此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鞞舍離國獼猴池側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閣講堂時有離車名摩訶利來詣佛所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足退坐一面白佛言世尊見天帝釋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見離車復問世尊見有鬼似帝釋形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佛告離車我知天帝釋亦知有鬼似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亦知彼帝釋法受持彼法縁故得生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離車帝釋本爲人時供養父母乃至行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等捨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於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家之尊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柔和恭遜</w:t>
      </w:r>
      <w:r>
        <w:rPr>
          <w:rFonts w:ascii="Arial" w:hAnsi="Arial" w:cs="Arial" w:eastAsia="標楷體"/>
          <w:color w:val="000000"/>
          <w:sz w:val="28"/>
          <w:szCs w:val="28"/>
        </w:rPr>
        <w:t>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麤言兩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伏慳</w:t>
      </w:r>
      <w:r>
        <w:rPr>
          <w:rFonts w:ascii="Arial" w:hAnsi="Arial" w:cs="Arial" w:eastAsia="標楷體"/>
          <w:color w:val="000000"/>
          <w:sz w:val="28"/>
          <w:szCs w:val="28"/>
        </w:rPr>
        <w:t>悋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修眞實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三十三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行七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咸各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來生此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時摩訶利離車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鞞舍離國獼猴池側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閣講堂時有異比丘來詣佛所稽首佛足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一面白佛言世尊何因何縁釋提桓因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提桓因佛告比丘釋提桓因本爲人時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頓施沙門婆羅門貧窮困苦求生行路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以飲食錢財穀帛華香嚴具牀卧燈明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堪能故名釋提桓因比丘復白佛言世尊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何縁故釋提桓因復名富蘭陀羅佛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彼釋提桓因本爲人時數數行施衣被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乃至燈明以是因縁故名富蘭陀比丘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何因何縁故復名摩伽婆佛告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釋提桓因本爲人時名摩伽婆故釋提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即以本名名摩伽婆比丘復白佛言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縁復名娑婆婆佛告比丘彼釋提桓因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人時數以婆詵</w:t>
      </w:r>
      <w:r>
        <w:rPr>
          <w:rFonts w:ascii="Arial" w:hAnsi="Arial" w:cs="Arial" w:eastAsia="標楷體"/>
          <w:color w:val="00000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z w:val="28"/>
          <w:szCs w:val="28"/>
        </w:rPr>
        <w:t>衣布施供養以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釋提桓因名娑婆婆比丘復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因何縁釋提桓因復名憍尸迦佛告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釋提桓因本爲人時爲憍尸族姓人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故彼釋提桓因復名憍尸迦比丘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何因何縁彼釋提桓因名舍脂鉢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比丘彼阿脩羅女名曰舍脂爲天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天后是故帝釋名舍脂鉢低比丘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何因何縁釋提桓因復名千眼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彼釋提桓因本爲人時聦明智慧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間思千種義觀察稱量以是因縁彼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復名千眼比丘白佛何因何縁彼釋提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復名因提利佛告比丘彼天帝釋於諸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天爲王爲主以是因縁故彼天帝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提利佛告比丘然彼釋提桓因本爲人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七種受以是因縁得天帝釋何等爲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提桓因本爲人時供養父母乃至等行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是爲七種受以是因縁爲天帝釋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即說偈言如上廣說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鞞舍離國獼猴池側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閣講堂爾時世尊告諸比丘過去世時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叉鬼醜陋惡色在帝釋空座上坐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見此鬼醜陋惡色在帝釋空座上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各瞋恚諸天如是極瞋恚已彼鬼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隨瞋恚漸漸端正時三十三天徃詣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白帝釋言憍尸迦當知有一異鬼醜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色在天王空座上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我等諸天見彼鬼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陋惡色坐</w:t>
      </w:r>
      <w:r>
        <w:rPr>
          <w:rFonts w:ascii="Arial" w:hAnsi="Arial" w:cs="Arial" w:eastAsia="標楷體"/>
          <w:color w:val="00000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z w:val="28"/>
          <w:szCs w:val="28"/>
        </w:rPr>
        <w:t>天王座極生瞋恚隨彼諸天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彼鬼隨漸端正釋提桓因告諸三十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是瞋恚對治鬼爾時天帝釋自徃彼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整衣服偏袒右肩合掌三稱名字而言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是釋提桓因隨釋提桓因如是恭敬下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鬼如是如是隨漸醜陋即復不現時釋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桓因自坐已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當莫瞋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瞋莫瞋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惡莫生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破壞憍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瞋亦不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住賢聖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罪起瞋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住如石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盛瞋恚能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制逸馬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說善御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謂執繩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比丘釋提桓因於三十三天爲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歎說不瞋汝等如是正信非家出家學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應讃歎不瞋當如是學佛說此經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晨朝著衣持鉢入舍衛城乞食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已還精舍舉衣鉢洗足已持尼師壇著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肩上至安陀林布尼師壇坐一樹下入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爾時祇桓中有兩比丘諍起一人罵詈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默然其罵詈者即便改悔懴謝於彼而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不受其懴以不受懴故時精舍中衆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共相勸諫高聲閙亂爾時世尊以淨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過於人耳聞祇</w:t>
      </w:r>
      <w:r>
        <w:rPr>
          <w:rFonts w:ascii="Arial" w:hAnsi="Arial" w:cs="Arial" w:eastAsia="標楷體"/>
          <w:color w:val="00000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z w:val="28"/>
          <w:szCs w:val="28"/>
        </w:rPr>
        <w:t>中高聲閙亂聞已從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還精舍於大衆前敷座而坐告諸比丘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晨朝乞食還至安陀林坐禪人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正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舍中高聲大聲紛紜閙亂竟爲是誰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此精舍中有二比丘諍起一比丘罵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默然時罵比丘尋向悔謝而彼不受縁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故多人勸諫故致大聲高聲閙亂佛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云何比丘愚癡之人人向悔謝不受其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懴而不受者是愚癡人長夜當得不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苦諸比丘過去世時釋提桓因有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共諍說偈教誡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他無害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瞋亦不纏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懷恨不經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瞋以不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復瞋恚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發於麤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求彼</w:t>
      </w:r>
      <w:r>
        <w:rPr>
          <w:rFonts w:ascii="Arial" w:hAnsi="Arial" w:cs="Arial" w:eastAsia="標楷體"/>
          <w:color w:val="000000"/>
          <w:sz w:val="28"/>
          <w:szCs w:val="28"/>
        </w:rPr>
        <w:t>闕</w:t>
      </w:r>
      <w:r>
        <w:rPr>
          <w:rFonts w:ascii="Arial" w:hAnsi="Arial" w:cs="Arial" w:eastAsia="標楷體"/>
          <w:color w:val="000000"/>
          <w:sz w:val="28"/>
          <w:szCs w:val="28"/>
        </w:rPr>
        <w:t>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揚人之虚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當自防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義內省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怒亦不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與賢聖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與惡人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剛</w:t>
      </w:r>
      <w:r>
        <w:rPr>
          <w:rFonts w:ascii="Arial" w:hAnsi="Arial" w:cs="Arial" w:eastAsia="標楷體"/>
          <w:color w:val="000000"/>
          <w:sz w:val="28"/>
          <w:szCs w:val="28"/>
        </w:rPr>
        <w:t>強</w:t>
      </w:r>
      <w:r>
        <w:rPr>
          <w:rFonts w:ascii="Arial" w:hAnsi="Arial" w:cs="Arial" w:eastAsia="標楷體"/>
          <w:color w:val="000000"/>
          <w:sz w:val="28"/>
          <w:szCs w:val="28"/>
        </w:rPr>
        <w:t>猶山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盛恚能自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制逸馬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說爲善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謂執繩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諸比丘釋提桓因於三十三天爲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常行忍辱亦復讃歎行忍者汝等比丘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非家出家學道當行忍辱讃歎忍者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過去世時天阿脩羅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陣欲戰釋提桓因語毗摩質多羅阿脩羅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得各各共相殺害但當論義理屈者伏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質多羅阿脩羅王言設共論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誰當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之通塞天帝釋言諸天衆中自有智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記識者阿脩羅衆亦復自有明記識者毗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質多羅阿脩羅言可爾釋提桓因言汝等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立論然後我當隨後立論則不爲難時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質多羅阿脩羅王即說偈立論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若行忍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事則有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癡者當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畏故行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提桓因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使愚癡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言恐怖故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其不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理何所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自觀其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觀於他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我悉獲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忍爲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摩質多羅阿脩羅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不制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癡則傷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ascii="Arial" w:hAnsi="Arial" w:cs="Arial" w:eastAsia="標楷體"/>
          <w:color w:val="000000"/>
          <w:sz w:val="28"/>
          <w:szCs w:val="28"/>
        </w:rPr>
        <w:t>惡牛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走逐觸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杖而強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怖畏則調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堅持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折伏彼愚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常觀察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制彼愚夫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者瞋恚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以靜默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瞋亦不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與賢聖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罪起瞋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住如石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盛瞋恚能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制逸馬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說善御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謂執繩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天衆中有天智慧者阿脩羅衆中有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智慧者於此偈思惟稱量觀察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摩質多羅阿脩羅所說偈終竟長夜起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闘訟戰諍當知毗摩質多羅阿脩羅王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夜闘訟戰諍釋提桓因所說偈長夜終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於闘訟戰諍當知天帝釋長夜教人息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闘訟戰諍當知帝釋善論得勝佛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提桓因以善論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伏阿脩羅諸比丘釋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桓因於三十三天爲自在王立於善論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論汝比丘亦應如是正信非家出家學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當善論讃歎善論應當學佛說此經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過去世時有天帝釋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脩羅對陣欲戰釋提桓因語三十三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今日諸天與阿脩羅軍戰諸天得勝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不如者當生擒毗摩質多羅阿脩羅王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繫縛將還天宮毗摩質多羅阿脩羅王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脩羅衆今日諸天阿脩羅共戰若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諸天不如者當生擒釋提桓因以五繫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還阿脩羅宮當其戰時諸天得勝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時彼諸天捉得毗摩質多羅阿脩羅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五繫縛將還天宮縛在帝釋斷法殿前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帝釋從此門入出之時毗摩質多羅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縛在門側瞋恚罵詈時帝釋御者見阿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羅王身被五縛在於門側帝釋出入之時</w:t>
      </w:r>
      <w:r>
        <w:rPr>
          <w:rFonts w:ascii="Arial" w:hAnsi="Arial" w:cs="Arial" w:eastAsia="標楷體"/>
          <w:color w:val="000000"/>
          <w:sz w:val="28"/>
          <w:szCs w:val="28"/>
        </w:rPr>
        <w:t>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罵詈見已即便說偈白帝釋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今爲畏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力不足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忍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前而罵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即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以畏故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非力不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有黠慧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與愚夫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御者復白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但行忍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事則有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癡者當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怖故行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當苦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智制愚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釋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常觀察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制彼愚夫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愚者瞋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以靜默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力而爲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彼愚癡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癡違遠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道則無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使有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忍於劣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爲上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力何有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他極罵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力者能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爲上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力何所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己及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護大恐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彼瞋恚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自守靜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二義俱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利亦利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彼瞋恚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自守靜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二義俱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利亦利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言愚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不見法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夫謂勝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重增其惡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知忍彼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常得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勝己行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恐怖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等者行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忍諍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劣者行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爲上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比丘釋提桓因於三十三天爲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常行忍辱讃歎於忍汝等比丘正信非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學道亦應如是行忍讃歎於忍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過去世時釋提桓因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園觀時勑其御者令嚴駕千馬之車詣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觀御者奉勑即嚴駕千馬之車徃白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俱尸迦嚴駕已竟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王知時天帝釋即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勝殿東向合掌禮佛爾時御者見</w:t>
      </w:r>
      <w:r>
        <w:rPr>
          <w:rFonts w:ascii="Arial" w:hAnsi="Arial" w:cs="Arial" w:eastAsia="標楷體"/>
          <w:color w:val="00000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z w:val="28"/>
          <w:szCs w:val="28"/>
        </w:rPr>
        <w:t>心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毛竪馬鞭落地時天帝釋見御者心驚毛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鞭落地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</w:t>
      </w:r>
      <w:r>
        <w:rPr>
          <w:rFonts w:ascii="Arial" w:hAnsi="Arial" w:cs="Arial" w:eastAsia="標楷體"/>
          <w:color w:val="000000"/>
          <w:sz w:val="28"/>
          <w:szCs w:val="28"/>
        </w:rPr>
        <w:t>汝何憂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馬鞭落於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御者說偈白帝釋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王天帝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舍脂之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以生恐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鞭落地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見天帝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大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天大小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四護世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十三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恭敬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處更有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於帝釋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今正東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掌修敬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帝釋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實於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大小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四護世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三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爲其尊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悉來恭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復有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順等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號滿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我稽首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御者復白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必世間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使天王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恭敬而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向稽首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亦當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王所禮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天帝釋舍脂之夫說如是偈禮佛已</w:t>
      </w: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z w:val="28"/>
          <w:szCs w:val="28"/>
        </w:rPr>
        <w:t>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馬車徃詣園觀佛告諸比丘彼天帝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三天爲自在王尚恭敬佛亦復讃歎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於佛汝等比丘正信非家出家學道亦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恭敬於佛亦當讃歎恭敬佛者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說如上差別者爾時帝釋下常勝殿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向敬禮尊法乃至佛說此經已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住舍衛國祇樹給孤獨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上廣說差別者爾時帝釋說偈答御者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實爲大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大小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四護世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三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等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尊重恭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復有淨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夜入正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信而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諸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我於彼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重恭敬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調伏貪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超越愚癡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學不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恭敬禮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欲瞋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已永不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漏盡阿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應敬禮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復在居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持於淨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法修布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復應敬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御者白帝釋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必世間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天王敬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亦當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天王恭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彼天帝釋舍脂之夫敬禮法僧亦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讃歎禮法僧者汝等已能正信非家出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亦當如是敬禮法僧當復讃歎禮法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過去世時有天帝釋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園觀王勑御者令嚴駕千馬之車御者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即嚴駕已還白帝釋乗已嚴駕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王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帝釋從常勝殿來下周向諸方合掌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時彼御者見天帝釋從殿來下住於中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向諸方合掌恭敬見已驚怖馬鞭落地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諸方唯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臭穢胞胎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神處穢死</w:t>
      </w:r>
      <w:r>
        <w:rPr>
          <w:rFonts w:ascii="Arial" w:hAnsi="Arial" w:cs="Arial" w:eastAsia="標楷體"/>
          <w:color w:val="000000"/>
          <w:sz w:val="28"/>
          <w:szCs w:val="28"/>
        </w:rPr>
        <w:t>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飢渴常燋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故憍尸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重於非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我說其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飢渴願欲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天帝釋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正恭敬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出非家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在遊諸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計其行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城邑國土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累其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畜資生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徃無欲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徃則無所</w:t>
      </w:r>
      <w:r>
        <w:rPr>
          <w:rFonts w:ascii="Arial" w:hAnsi="Arial" w:cs="Arial" w:eastAsia="標楷體"/>
          <w:color w:val="000000"/>
          <w:sz w:val="28"/>
          <w:szCs w:val="28"/>
        </w:rPr>
        <w:t>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無爲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言則定善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言則寂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阿脩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各共相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間自共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違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有出家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諍無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放捨於刀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財離財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醉亦不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一切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敬禮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御者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王之所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必世間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我從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禮出家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說已天帝釋敬禮諸方一切僧畢昇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車遊觀園林佛告比丘彼天帝釋於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天爲自在王而常恭敬衆僧亦常讃歎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功德汝等比丘正信非家出家學道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恭敬衆僧亦當讃歎敬僧功德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過去世時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王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兵象兵馬兵車兵步兵時三十三天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闘戰時天帝釋聞阿脩羅王興四種兵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兵馬兵車兵步兵來欲共戰聞已即告宿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棃天子言阿公知不阿脩羅興四種兵象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馬兵車兵步兵欲與三十三天共戰阿公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三十三天興四種兵象兵馬兵車兵步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彼阿脩羅共戰爾時宿毗棃天子受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還自天宮慢緩寬縱不勤方便阿脩羅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出在道路帝釋聞已復告宿毗棃天子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公阿脩羅軍已在道路阿公可速告令起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兵與阿脩羅戰宿毗棃天子受帝釋教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復還宮懈怠寬縱時阿脩羅王軍已垂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提桓因聞阿脩羅軍已在近路復告宿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棃天子阿公知不阿脩羅已在近路阿公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天起四種兵時宿毗棃天子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不起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爲安隱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如是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作亦無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與我是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我得安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帝釋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不起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爲安隱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得是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作亦無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得是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應將我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宿毗棃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處無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起安隱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得彼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作亦無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與我是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我得安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天帝釋復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處無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起安隱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得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作亦無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得是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應將我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宿毗棃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處不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起安隱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得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作亦無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與我是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得安隱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天帝釋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處不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起安隱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得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作亦無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得是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應將我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宿毗棃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嬾</w:t>
      </w:r>
      <w:r>
        <w:rPr>
          <w:rFonts w:ascii="Arial" w:hAnsi="Arial" w:cs="Arial" w:eastAsia="標楷體"/>
          <w:color w:val="000000"/>
          <w:sz w:val="28"/>
          <w:szCs w:val="28"/>
        </w:rPr>
        <w:t>惰無所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知作已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欲悉皆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與我是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天帝釋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嬾</w:t>
      </w:r>
      <w:r>
        <w:rPr>
          <w:rFonts w:ascii="Arial" w:hAnsi="Arial" w:cs="Arial" w:eastAsia="標楷體"/>
          <w:color w:val="000000"/>
          <w:sz w:val="28"/>
          <w:szCs w:val="28"/>
        </w:rPr>
        <w:t>惰無所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究竟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得彼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應將我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宿毗棃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事亦得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作亦無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與我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我得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帝釋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見若復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無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得是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應將我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若畏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念於有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但當速淨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涅槃之徑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宿毗棃天子嚴四兵象兵馬兵車兵步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阿脩羅戰摧阿脩羅衆諸天得勝還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佛告諸比丘釋提桓因興四種兵與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戰精勤得勝諸比丘釋提桓因於三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爲自在王常以精勤方便亦常讃歎精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德汝等比丘正信非家出家學道當勤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讃歎精勤佛說此經已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過去世時有一聚落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仙人於聚落邊空閑處住止時有諸天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去聚落不遠對陣戰闘爾時毗摩質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阿脩羅王除去五飾脫去天冠却傘蓋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劔刀屏寳拂脫革屣至彼仙人住處入於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周向看視不顧眄諸仙人亦不問訊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出時有一仙人遙見毗摩質多羅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除去五飾入園看已還出見已語諸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此何等人有不調伏色不似人形非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似田舍兒非長者子除去五飾入於園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視觀看亦不顧眄問訊諸仙人有一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此是毗摩質多羅阿脩羅王除去五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看而去彼仙人言此非賢士不好不善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非法除去五飾來入園門看已還去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顧眄問訊諸仙人以是故當知天衆增長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損減時釋提桓因除去五飾入仙人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與諸仙人面相問訊慰勞然後還出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人見天帝釋除去五飾入於園門周遍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訊見已問諸仙人此是何人入於園林有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色有可適人色有威儀色非田舍兒似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子除去五飾來入園門周遍問訊然後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有仙人答言此是天帝釋除去五飾來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門周遍問訊然後還去彼仙人言此是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善好眞實威儀法除去五飾來入園門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遍問訊然後還去以是當知天衆增長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衆損減時毗摩質多羅阿脩羅王聞仙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歎諸天聞已瞋恚熾盛時彼空處仙人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阿脩羅王瞋恚熾盛徃詣毗摩質多羅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王所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仙人故來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乞施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能施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賜牟尼恩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摩質多羅以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汝仙人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施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違背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近帝釋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諸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遺以恐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仙人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行植種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類果報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乞於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遺之以恐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獲無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畏種子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諸仙人於毗摩質多羅阿脩羅王面前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呪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陵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虚而逝即於是夜毗摩質多羅阿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羅王心驚三起眠中聞惡聲言釋提桓因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兵與阿脩羅戰驚覺恐怖慮戰必敗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走而還阿脩羅宮時天帝釋敵退得勝已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空閑仙人住處禮諸仙人足已退於西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仙人前東向而坐時東風起有異仙人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諸牟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來日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腋下流汗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順坐風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千眼可移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臭難可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天帝釋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衆香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結以爲華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之所聞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香復過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寧久聞斯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曾生猒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比丘彼天帝釋於三十三天爲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恭敬出家人亦常讃歎出家人亦常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之德汝等比丘正信非家出家學道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恭敬諸梵行者亦當讃歎恭敬之德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天帝釋晨朝來詣佛所稽首佛足以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力身諸光明遍照祇樹精舍時釋提桓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問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殺於何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得安隱</w:t>
      </w:r>
      <w:r>
        <w:rPr>
          <w:rFonts w:ascii="Arial" w:hAnsi="Arial" w:cs="Arial" w:eastAsia="標楷體"/>
          <w:color w:val="000000"/>
          <w:sz w:val="28"/>
          <w:szCs w:val="28"/>
        </w:rPr>
        <w:t>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殺於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得無憂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殺何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瞿曇所讃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害兇惡瞋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得安隱</w:t>
      </w:r>
      <w:r>
        <w:rPr>
          <w:rFonts w:ascii="Arial" w:hAnsi="Arial" w:cs="Arial" w:eastAsia="標楷體"/>
          <w:color w:val="000000"/>
          <w:sz w:val="28"/>
          <w:szCs w:val="28"/>
        </w:rPr>
        <w:t>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害兇惡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得無憂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瞋恚爲毒</w:t>
      </w:r>
      <w:r>
        <w:rPr>
          <w:rFonts w:ascii="Arial" w:hAnsi="Arial" w:cs="Arial" w:eastAsia="標楷體"/>
          <w:color w:val="000000"/>
          <w:sz w:val="28"/>
          <w:szCs w:val="28"/>
        </w:rPr>
        <w:t>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活</w:t>
      </w:r>
      <w:r>
        <w:rPr>
          <w:rFonts w:ascii="Arial" w:hAnsi="Arial" w:cs="Arial" w:eastAsia="標楷體"/>
          <w:color w:val="000000"/>
          <w:sz w:val="28"/>
          <w:szCs w:val="28"/>
        </w:rPr>
        <w:t>苦種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滅彼苦種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得無憂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苦種滅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聖所稱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釋提桓因聞佛所說歡喜隨喜作禮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於月八日四大天王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遣大臣</w:t>
      </w:r>
      <w:r>
        <w:rPr>
          <w:rFonts w:ascii="Arial" w:hAnsi="Arial" w:cs="Arial" w:eastAsia="標楷體"/>
          <w:color w:val="000000"/>
          <w:sz w:val="28"/>
          <w:szCs w:val="28"/>
        </w:rPr>
        <w:t>按</w:t>
      </w:r>
      <w:r>
        <w:rPr>
          <w:rFonts w:ascii="Arial" w:hAnsi="Arial" w:cs="Arial" w:eastAsia="標楷體"/>
          <w:color w:val="000000"/>
          <w:sz w:val="28"/>
          <w:szCs w:val="28"/>
        </w:rPr>
        <w:t>行世間爲何等人供養父母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宗親尊重作諸福德見今世惡畏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罪行施作福受持齋戒於月八日十四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日及神變月受戒布薩至十四日遣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下觀察世間爲何等人供養父母乃至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布薩至十五日四大天王自下世間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爲何等人供養父母乃至受戒布薩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爾時世間無有多人供養父母乃至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布薩者時四天王即徃詣三十三天集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堂白天帝釋天王當知今諸世間無有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供養父母乃至受戒布薩時三十三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之不喜轉相告語今世間人不賢不善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不類無眞實行不供養父母乃至不受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薩縁斯罪故諸天衆減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衆當漸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諸比丘爾時世間若復多人供養父母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受戒布薩者四天王至三十三天集法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堂白天帝釋天王當知今諸世間多有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父母乃至受戒布薩時三十三天心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轉相告語今諸世間賢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眞實如法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民供養父母乃至受戒布薩縁斯福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脩羅衆減諸天衆廣時天帝釋知諸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歡喜已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月八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四十五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神變之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八支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我所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亦如是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諸比丘彼天帝釋所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月八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四十五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神變之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八支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我所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亦如是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非善說所以者何彼天帝釋自有貪恚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患不脫生老病死憂悲惱苦故若阿羅漢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諸漏已盡所作已作離諸重擔斷諸有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善解脫說此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月八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四十五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神變之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八支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我所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亦如是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者則爲善說所以者何阿羅漢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貪恚癡已脫生老病死憂悲惱苦是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則爲善說佛說此經已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過去世時毗摩質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脩羅王疾病困篤徃詣釋提桓因所語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桓因言憍尸迦當知我今疾病困篤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療治令得安隱釋提桓因語毗摩質多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脩羅言汝當授我幻法我當療治汝病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毗摩質多羅阿脩羅語帝釋言我當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諸阿脩羅衆聽我者當授帝釋阿脩羅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爾時毗摩質多羅阿脩羅即徃至諸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衆中語諸阿脩羅言諸人當知我今疾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困篤徃詣釋提桓因所求彼治病彼語我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能授我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幻法者當治汝病令得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我今當徃爲彼說阿脩羅幻法時有一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僞阿修羅語毗摩質多羅阿脩羅其彼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質直好信不虚僞但語彼言天王此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幻法若學者令人墮地獄受罪無量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歲彼天帝釋必當息意不復求學當言汝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汝病</w:t>
      </w:r>
      <w:r>
        <w:rPr>
          <w:rFonts w:ascii="Arial" w:hAnsi="Arial" w:cs="Arial" w:eastAsia="標楷體"/>
          <w:color w:val="000000"/>
          <w:sz w:val="28"/>
          <w:szCs w:val="28"/>
        </w:rPr>
        <w:t>瘥</w:t>
      </w:r>
      <w:r>
        <w:rPr>
          <w:rFonts w:ascii="Arial" w:hAnsi="Arial" w:cs="Arial" w:eastAsia="標楷體"/>
          <w:color w:val="000000"/>
          <w:sz w:val="28"/>
          <w:szCs w:val="28"/>
        </w:rPr>
        <w:t>可得安隱時毗摩質多羅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徃帝釋所說偈白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眼尊天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脩羅幻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是虚誑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人墮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百千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苦無休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天帝釋語毗摩質多羅阿脩羅言止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幻術非我所須汝且還去令汝身病寂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休息得力安隱佛告諸比丘釋提桓因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天爲自在王長夜眞實不幻不僞賢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質直汝等比丘正信非家出家學道亦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不幻不僞賢善質直當如是學佛說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時有天帝釋及鞞盧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子婆稚阿脩羅王有絶妙之容於晨朝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詣佛所稽首佛足退坐一面時天帝釋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鞞盧闍那子婆稚阿脩羅王身諸光明普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樹給孤獨園爾時鞞盧闍那阿脩羅王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白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當勤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令利滿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利滿足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須復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天帝釋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勤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令利滿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利滿足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忍無過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偈已俱白佛言世尊何者善說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等所說二說俱善然今汝等復聽我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衆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求己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彼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自求所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諸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與第一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世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爲非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勤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令利滿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利滿足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忍無過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天帝釋及毗盧闍那子婆稚阿脩羅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佛所說歡喜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諸比丘釋提桓因於三十三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自在王修行於忍讃歎於忍汝等比丘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非家出家學道亦應如是修行於忍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忍佛說此經已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過去世時有天帝釋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我今受如是戒乃至佛法住世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形壽有惱我者要不反報加惱於彼時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質多羅阿脩羅王聞天帝釋受如是戒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佛法住世盡其形壽有惱我者我不反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惱於彼聞已執持利劔逆道而來時天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遙見毗摩質多羅阿脩羅王執持利劔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而來即遙告言阿脩羅住縛汝勿動毗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質多羅阿脩羅王即不得動語帝釋言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豈不受如是戒若佛法住世盡其形壽有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者必不還報耶天帝釋答言我實受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但汝息住受縛阿脩羅言今且放我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汝若約誓不作亂者然後放汝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放我當如法作帝釋答言先如法作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汝時毗摩質多羅阿脩羅王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欲之所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瞋恚所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妄語之所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謗毀賢聖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若嬈亂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趣同彼趣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提桓因復告言放汝令去隨汝所安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帝釋令阿脩羅王作約誓已徃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退坐一面白佛言世尊我於佛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戒乃至佛法住世盡其形壽有惱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反報毗摩質多羅阿脩羅王聞我受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執利劔隨路而來我遙見已語言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縛汝勿動彼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言汝不受戒耶我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我實受戒且汝今住縛汝勿動彼即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我告彼言若作約誓不作亂者當令汝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脩羅言且當放我當說約誓我即告言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約誓然後放汝彼即說偈作約誓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欲之所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瞋恚所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妄語之所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謗毀賢聖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若作嬈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趣同彼趣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世尊我要彼阿脩羅王令說約誓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彼阿脩羅復爲</w:t>
      </w:r>
      <w:r>
        <w:rPr>
          <w:rFonts w:ascii="Arial" w:hAnsi="Arial" w:cs="Arial" w:eastAsia="標楷體"/>
          <w:color w:val="000000"/>
          <w:sz w:val="28"/>
          <w:szCs w:val="28"/>
        </w:rPr>
        <w:t>擾</w:t>
      </w:r>
      <w:r>
        <w:rPr>
          <w:rFonts w:ascii="Arial" w:hAnsi="Arial" w:cs="Arial" w:eastAsia="標楷體"/>
          <w:color w:val="000000"/>
          <w:sz w:val="28"/>
          <w:szCs w:val="28"/>
        </w:rPr>
        <w:t>亂不佛告天帝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汝要彼約誓如法不違彼亦不復敢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嬈亂爾時天帝釋聞佛所說歡喜隨喜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去爾時世尊告諸比丘彼天帝釋於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天爲自在王不爲嬈亂亦常讃歎不嬈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汝等比丘正信非家出家學道亦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不嬈亂亦當讃歎不擾亂法佛說此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四十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四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迦毗羅衛國尼拘律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衆多釋氏來詣佛所稽首禮足退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爾時世尊告諸釋氏汝等諸瞿曇於法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及神足月受持齋戒修功德不諸釋氏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我等於諸齋日有時得受齋戒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不得於神足月有時齋戒修諸功德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佛告諸釋氏瞿曇汝等不獲善利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高</w:t>
      </w:r>
      <w:r>
        <w:rPr>
          <w:rFonts w:ascii="Arial" w:hAnsi="Arial" w:cs="Arial" w:eastAsia="標楷體"/>
          <w:color w:val="000000"/>
          <w:sz w:val="28"/>
          <w:szCs w:val="28"/>
        </w:rPr>
        <w:t>慢者煩惱人憂悲人惱苦人何故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齋日或得齋戒或不得於神足月或得齋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諸功德或不得諸瞿曇譬人求利日日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一日一錢二日兩錢三日四錢四日八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日十六錢六日三十二錢如是士夫日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八日九日乃至一月錢財轉增廣耶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白佛如是世尊佛告釋氏云何瞿曇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夫錢財轉增當得自然錢財增廣復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十年中一向喜樂心樂多住禪定寧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不釋氏答言不也世尊佛告釋氏若得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八年七年六年五年四年三年二年一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樂心樂多住禪定以不釋氏答言不也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佛告釋氏且置年歲寧得十月九月八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一月喜樂心樂多住禪定以不復置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寧得十日九日八日乃至一日一夜喜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樂禪定多住以不釋氏答言不也世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釋氏我今語汝我聲聞中有直心者不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幻我於彼人十年教化以是因縁彼人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百千萬歲一向喜樂心樂多住禪定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處復置十年若九年八年乃至一年十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月乃至一月十日九日乃至一日一夜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化至其明旦能令勝進晨朝教化乃至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暮能令勝進以是因縁得百千萬歲一向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心樂多住禪定成就二果或斯陀含果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含果以彼士夫先得須陀洹故釋氏白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世尊我從今日於諸齋日當修齋戒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八支於神足月受持齋戒隨力惠施修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佛告釋氏善哉瞿曇爲眞實要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時諸釋種聞佛所說歡喜隨喜作禮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迦</w:t>
      </w:r>
      <w:r>
        <w:rPr>
          <w:rFonts w:ascii="Arial" w:hAnsi="Arial" w:cs="Arial" w:eastAsia="標楷體"/>
          <w:color w:val="000000"/>
          <w:sz w:val="28"/>
          <w:szCs w:val="28"/>
        </w:rPr>
        <w:t>毘</w:t>
      </w:r>
      <w:r>
        <w:rPr>
          <w:rFonts w:ascii="Arial" w:hAnsi="Arial" w:cs="Arial" w:eastAsia="標楷體"/>
          <w:color w:val="000000"/>
          <w:sz w:val="28"/>
          <w:szCs w:val="28"/>
        </w:rPr>
        <w:t>羅衛國尼拘</w:t>
      </w:r>
      <w:r>
        <w:rPr>
          <w:rFonts w:ascii="Arial" w:hAnsi="Arial" w:cs="Arial" w:eastAsia="標楷體"/>
          <w:color w:val="000000"/>
          <w:sz w:val="28"/>
          <w:szCs w:val="28"/>
        </w:rPr>
        <w:t>類</w:t>
      </w:r>
      <w:r>
        <w:rPr>
          <w:rFonts w:ascii="Arial" w:hAnsi="Arial" w:cs="Arial" w:eastAsia="標楷體"/>
          <w:color w:val="000000"/>
          <w:sz w:val="28"/>
          <w:szCs w:val="28"/>
        </w:rPr>
        <w:t>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時有衆多釋氏集論議堂作如是論議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釋氏語釋氏難提我有時得詣如來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有時不得有時得親近供養知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時不得又復不知有諸智慧優婆塞有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優婆塞智慧優婆夷疾病困苦復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化教誡說法今當共徃詣世尊所問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如世尊教當受奉行爾時難提與諸釋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詣佛所稽首禮足退住一面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諸釋氏集論議堂作如是論議有諸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氏語我言難提我等或時見如來恭敬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時不見或時徃見諸知識比丘親近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時不得如是廣說乃至如佛所教誡當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我等今日請問世尊若智慧優婆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智慧優婆塞優婆夷疾病困苦云何教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誡說法佛告難提若有智慧優婆塞當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智慧優婆塞優婆夷疾病困苦者所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z w:val="28"/>
          <w:szCs w:val="28"/>
        </w:rPr>
        <w:t>甦</w:t>
      </w:r>
      <w:r>
        <w:rPr>
          <w:rFonts w:ascii="Arial" w:hAnsi="Arial" w:cs="Arial" w:eastAsia="標楷體"/>
          <w:color w:val="000000"/>
          <w:sz w:val="28"/>
          <w:szCs w:val="28"/>
        </w:rPr>
        <w:t>息處而教授之言仁者汝當成就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壞淨於法僧不壞淨以是三種</w:t>
      </w:r>
      <w:r>
        <w:rPr>
          <w:rFonts w:ascii="Arial" w:hAnsi="Arial" w:cs="Arial" w:eastAsia="標楷體"/>
          <w:color w:val="000000"/>
          <w:sz w:val="28"/>
          <w:szCs w:val="28"/>
        </w:rPr>
        <w:t>甦</w:t>
      </w:r>
      <w:r>
        <w:rPr>
          <w:rFonts w:ascii="Arial" w:hAnsi="Arial" w:cs="Arial" w:eastAsia="標楷體"/>
          <w:color w:val="000000"/>
          <w:sz w:val="28"/>
          <w:szCs w:val="28"/>
        </w:rPr>
        <w:t>息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授已當復問言汝顧戀父母不彼若有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戀父母者當教令捨當語彼言汝顧戀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活者可顧戀耳旣不由顧戀而得活用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戀爲彼若言不顧戀父母者當歎善隨喜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問言汝於妻子奴僕錢財諸物有顧念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言顧念當教令捨如捨顧戀父母法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顧念歎善隨喜當復問言汝於人間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顧念以不若言顧念當爲說言人間五欲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不淨敗壞臭處不如天上勝妙五欲教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離人間五欲教令志願天上五欲若復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心已遠離人間五欲先已顧念天勝妙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善隨喜復語彼言天上妙欲無常苦空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之法諸天上有身勝天五欲若言已捨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天欲顧念有身勝欲歎善隨喜當復教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身之欲亦復無常變壞之法有行滅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離之樂汝當捨離有身顧念樂於涅槃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之樂爲上爲勝彼聖弟子已能捨離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顧念樂涅槃者歎善隨喜如是難提彼聖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先後次第教誡教授令得不起涅槃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百歲壽命解脫涅槃佛說此經已釋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提等聞佛所說歡喜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迦</w:t>
      </w:r>
      <w:r>
        <w:rPr>
          <w:rFonts w:ascii="Arial" w:hAnsi="Arial" w:cs="Arial" w:eastAsia="標楷體"/>
          <w:color w:val="000000"/>
          <w:sz w:val="28"/>
          <w:szCs w:val="28"/>
        </w:rPr>
        <w:t>毘</w:t>
      </w:r>
      <w:r>
        <w:rPr>
          <w:rFonts w:ascii="Arial" w:hAnsi="Arial" w:cs="Arial" w:eastAsia="標楷體"/>
          <w:color w:val="000000"/>
          <w:sz w:val="28"/>
          <w:szCs w:val="28"/>
        </w:rPr>
        <w:t>羅衛國尼拘律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時有釋氏名曰菩提來詣佛所稽首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坐一面白佛言善哉世尊我等快得善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爲世尊親屬佛告菩提莫作是語我得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得與世尊親屬故然菩提所謂善利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不壞淨於法僧不壞淨聖戒成就是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當作是學我當於佛不壞淨於法僧不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聖戒成就佛說此經已釋氏菩提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迦</w:t>
      </w:r>
      <w:r>
        <w:rPr>
          <w:rFonts w:ascii="Arial" w:hAnsi="Arial" w:cs="Arial" w:eastAsia="標楷體"/>
          <w:color w:val="000000"/>
          <w:sz w:val="28"/>
          <w:szCs w:val="28"/>
        </w:rPr>
        <w:t>毘</w:t>
      </w:r>
      <w:r>
        <w:rPr>
          <w:rFonts w:ascii="Arial" w:hAnsi="Arial" w:cs="Arial" w:eastAsia="標楷體"/>
          <w:color w:val="000000"/>
          <w:sz w:val="28"/>
          <w:szCs w:val="28"/>
        </w:rPr>
        <w:t>羅衛國尼拘律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爾時世尊告諸比丘若聖弟子得於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淨成就時若彼諸天先得於佛不壞淨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因縁徃生者皆大歡喜歎言我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不壞淨成就因縁故來生於此善趣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聖弟子今得於佛不壞淨成就以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當復來生此善趣天中於法僧不壞淨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成就亦如是說佛說此經已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四種須陀洹道分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善男子聽正法內正思惟法次法向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四須陀洹分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謂於佛不壞淨於法僧不壞淨聖戒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須陀洹分佛說此經已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有成就四法者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須陀洹何等爲四謂於佛不壞淨於法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壞淨聖戒成就是名四法成就者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陀洹佛說此經已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不分別說如是分別比丘比丘尼式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沙彌沙彌尼優婆塞優婆夷成就四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是須陀洹一一經如上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四沙門果何等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須陀洹果斯陀含果阿那含果阿羅漢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四沙門果何等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須陀洹果斯陀含果阿那含果阿羅漢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須陀洹果謂三結斷是名須陀洹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斯陀含果謂三結斷貪恚癡薄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陀含果何等爲阿那含果謂五下分結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阿那含果何等爲阿羅漢果若彼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盡瞋恚永盡愚癡永盡一切煩惱永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阿羅漢果佛說此經已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於彼處有比丘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處四沙門果中得一一果者彼比丘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形壽常念彼處佛說此經已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經行處如是住處坐處卧處亦如是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如是比丘尼式叉摩尼沙彌沙彌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優婆夷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經如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四食於四大衆生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饒益攝受何等爲四謂摶食觸食意思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食如是四種福德潤澤善法潤澤安樂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四謂於佛不壞淨成就福德潤澤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潤澤安樂食法僧不壞淨聖戒成就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潤澤善法潤澤安樂食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上說差別者於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淨成就福德潤澤善法潤澤安樂食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壞淨於諸聞法可意愛念聖戒成就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潤澤善法潤澤安樂食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上說差別者於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淨成就者福德潤澤善法潤澤安樂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若慳垢纏衆生所心離慳垢衆多住行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施常施樂於捨等心行施聖戒成就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潤澤善法潤澤安樂食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如上說差別者如是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福德潤澤善法潤澤安樂食彼聖弟子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果報不可稱量爾所福爾所果報然彼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墮大功德積聚數如前五河譬經說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佛說此經已諸比丘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四十天子極妙之色夜過晨朝來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稽首禮足退坐一面爾時世尊告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善哉善哉諸天子汝等成就於佛不壞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法僧不壞淨聖戒成就時天子從座起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稽首佛足合掌白佛言世尊我成就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不壞淨縁此功德身壞命終今生天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白佛言世尊我於法不壞淨成就縁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身壞命終今生天上一天子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我於僧不壞淨成就縁此功德身壞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生天上一天子白佛言世尊我於聖戒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縁此功德身壞命終今生天上時四十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各於佛前自記說須陀洹果已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四十天子如是四百天子八百天子十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二十千天子三十千天子四十千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十千天子六十千天子七十千天子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天子各於佛前自記說須陀洹果已即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</w:rPr>
        <w:t>城</w:t>
      </w:r>
      <w:r>
        <w:rPr>
          <w:rFonts w:ascii="Arial" w:hAnsi="Arial" w:cs="Arial" w:eastAsia="標楷體"/>
          <w:color w:val="000000"/>
          <w:sz w:val="28"/>
          <w:szCs w:val="28"/>
        </w:rPr>
        <w:t>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當如月譬住如新學慚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輭下攝心斂形而入他家如明目士夫臨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登峰攝心斂形難速前進如是比丘如月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亦如新學慚愧輭下御心斂形而入他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比丘如月譬住亦如新學慚愧輭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慢御心控形而入他家如明目士夫臨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登峰御心控形正觀而進佛告比丘於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比丘爲何等像類應入他家諸比丘白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世尊是法根法眼法依唯願廣說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已當受奉行佛告比丘諦聽善思當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若有比丘於他家心不縛著貪樂於他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他作功德欣若在己不生嫉想亦不自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下人如是像類比丘應入他家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以手捫摸虚空告諸比丘我今此手寧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縛空染空不比丘白佛不也世尊佛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比丘之法常如是不著不縛不染心而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家唯迦葉比丘以不著不縛不染之心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他家於他得利及作功德欣若在己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嫉想不自舉不下人其唯迦葉比丘應入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爾時世尊復以手捫摸虚空告諸比丘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云何我今此手寧著空縛空染空以不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白佛言不也世尊佛告比丘其唯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心常如是以不著不縛不染之心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家爾時世尊告諸比丘何等像類比丘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說法諸比丘白佛世尊是法根法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唯願廣說諸比丘聞已當受奉行佛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諦聽善思當爲汝說若有比丘作如是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人說法何等人於我起淨信心爲本已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供養衣被飲食卧具湯藥如是說者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說法若復比丘爲人說法作如是念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顯現正法律離諸熾然不待時節即此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縁自覺知正向涅槃而諸衆生沉溺老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憂悲惱苦如此衆生聞正法者以義饒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夜安樂以是正法因縁以慈心悲心哀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欲令正法久住心而爲人說是名清淨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唯迦葉比丘有如是清淨心爲人說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來正法律乃至令法久住心而爲人說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諸比丘當如是學如是說法於如來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律乃至令法久住心爲人說法佛說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有比丘欲入他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念彼當施我莫令不施頓施非漸施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非少施勝施非陋施速施非緩施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而至他家若他不施乃至緩施是比丘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屈辱以是因縁其心退没自生障礙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欲入他家作如是念出家之人卒至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何由得施非不施頓施非漸施多施非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勝施非陋施速施非緩施作如是念而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家若彼不施乃至緩施是比丘心不屈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不退没不生障礙唯迦葉比丘作如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入他家是故諸比丘當如是學作如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入他家出家之人卒至他家何由得施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施乃至速施非緩施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摩訶迦葉住舍衛國東園鹿子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堂時尊者摩訶迦葉晡時從禪覺徃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稽首禮足退坐一面爾時世尊告尊者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迦葉汝當爲諸比丘說法教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教授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我常爲諸比丘說法教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教授汝亦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尊者摩訶迦葉白佛言世尊今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比丘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教授或有比丘不忍聞說佛告摩訶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何因縁作如是說摩訶迦葉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見有兩比丘一名槃稠是阿難弟子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浮</w:t>
      </w:r>
      <w:r>
        <w:rPr>
          <w:rFonts w:ascii="Arial" w:hAnsi="Arial" w:cs="Arial" w:eastAsia="標楷體"/>
          <w:color w:val="000000"/>
          <w:sz w:val="28"/>
          <w:szCs w:val="28"/>
        </w:rPr>
        <w:t>毘</w:t>
      </w:r>
      <w:r>
        <w:rPr>
          <w:rFonts w:ascii="Arial" w:hAnsi="Arial" w:cs="Arial" w:eastAsia="標楷體"/>
          <w:color w:val="000000"/>
          <w:sz w:val="28"/>
          <w:szCs w:val="28"/>
        </w:rPr>
        <w:t>是摩訶目揵連弟子彼二人共諍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各言汝來當共論議誰所知多誰所知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阿難住於佛後以扇扇佛語尊者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迦葉言且止尊者摩訶迦葉且忍尊者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此年少比丘少智惡智尊者摩訶迦葉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阿難言汝且默然莫令我於僧中問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時尊者阿難即默然住爾時世尊告一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汝徃至彼槃</w:t>
      </w:r>
      <w:r>
        <w:rPr>
          <w:rFonts w:ascii="Arial" w:hAnsi="Arial" w:cs="Arial" w:eastAsia="標楷體"/>
          <w:color w:val="000000"/>
          <w:sz w:val="28"/>
          <w:szCs w:val="28"/>
        </w:rPr>
        <w:t>稠</w:t>
      </w:r>
      <w:r>
        <w:rPr>
          <w:rFonts w:ascii="Arial" w:hAnsi="Arial" w:cs="Arial" w:eastAsia="標楷體"/>
          <w:color w:val="000000"/>
          <w:sz w:val="28"/>
          <w:szCs w:val="28"/>
        </w:rPr>
        <w:t>比丘阿浮</w:t>
      </w:r>
      <w:r>
        <w:rPr>
          <w:rFonts w:ascii="Arial" w:hAnsi="Arial" w:cs="Arial" w:eastAsia="標楷體"/>
          <w:color w:val="000000"/>
          <w:sz w:val="28"/>
          <w:szCs w:val="28"/>
        </w:rPr>
        <w:t>毘</w:t>
      </w:r>
      <w:r>
        <w:rPr>
          <w:rFonts w:ascii="Arial" w:hAnsi="Arial" w:cs="Arial" w:eastAsia="標楷體"/>
          <w:color w:val="000000"/>
          <w:sz w:val="28"/>
          <w:szCs w:val="28"/>
        </w:rPr>
        <w:t>比丘所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大師語汝時彼比丘即受教至槃稠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浮毘比丘所作是言大師語汝時槃稠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阿浮毘比丘答言奉教即俱徃佛所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足退住一面爾時世尊告二比丘汝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實共諍論各言汝來試共論議誰多誰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二比丘白佛言實爾世尊佛告二比丘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持我所說修多羅祇夜受記伽陀優陀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陀那阿波陀那伊帝目多伽闍多伽毘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阿浮多達摩優波提舍等法而共諍論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來試共論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誰多誰勝耶二比丘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也世尊佛告二比丘汝等不以我所說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乃至優波提舍而自調伏自止息自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耶二比丘白佛如是世尊佛告二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知我所說修多羅乃至優波提舍汝愚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應共諍論誰多誰勝耶時二比丘前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重白佛言悔過世尊悔過善逝我愚我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不辯而共諍論佛告二比丘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實知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過愚癡不善不辯而共諍論今已自知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見罪知見悔過於未來世律儀戒生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汝憐愍故令汝善法增長終不退減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若有自知罪自見罪知見悔過於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律儀戒生終不退減時二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摩訶迦葉住舍衛國東園鹿子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堂晡時從禪覺詣世尊所稽首禮足退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佛告迦葉汝當教授教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諸比丘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說法教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教授所以者何我常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說法教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教授汝亦應爾尊者摩訶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今諸比丘難可爲說法若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有比丘不忍不喜佛告迦葉汝見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而作是說摩訶迦葉白佛言世尊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於諸善法無信敬心若聞說法彼則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若惡智人於諸善法無精進慚愧智慧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者彼則退没若人貪欲瞋恚睡眠掉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惑身行慠暴忿恨失念不定無智聞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彼則退没世尊如是比</w:t>
      </w:r>
      <w:r>
        <w:rPr>
          <w:rFonts w:ascii="Arial" w:hAnsi="Arial" w:cs="Arial" w:eastAsia="標楷體"/>
          <w:color w:val="000000"/>
          <w:sz w:val="28"/>
          <w:szCs w:val="28"/>
        </w:rPr>
        <w:t>丘</w:t>
      </w:r>
      <w:r>
        <w:rPr>
          <w:rFonts w:ascii="Arial" w:hAnsi="Arial" w:cs="Arial" w:eastAsia="標楷體"/>
          <w:color w:val="000000"/>
          <w:sz w:val="28"/>
          <w:szCs w:val="28"/>
        </w:rPr>
        <w:t>諸惡人者尚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令心住善法況復增進當知是輩隨其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善法退減不能增長世尊若有士夫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信心清淨是則不退於諸善法精進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愧智慧是則不退不貪不恚睡眠悼悔疑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不退身不弊暴心不染汙不忿不恨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正念智慧是則不退如是人者於諸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夜增長況復心住此人日夜常求勝進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退減佛告迦葉如是如是於諸善法無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者是則退減亦如迦葉次第廣說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迦葉聞佛所說歡喜隨喜從座起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摩訶迦葉住舍衛國東園鹿子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堂晡時從禪覺來詣佛所稽首佛足退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爾時世尊告摩訶迦葉汝當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教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教授所以者何我常爲諸比丘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教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教授汝亦應爾尊者摩訶迦葉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今諸比丘難可爲說法教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教授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所說法不忍不喜佛告摩訶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何因縁作如是說摩訶迦葉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法根法眼法依唯願世尊爲諸比丘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已當受奉行佛告迦葉諦聽善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爲汝說佛告迦葉昔日阿練若比丘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練若比丘所歎說阿練若法於乞食比丘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歎說乞食功德於糞掃衣比丘所歎說糞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功德若少欲知足修行遠離精勤方便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正定智慧漏盡身作證比丘所隨其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歎稱說迦葉若於阿練若所歎說阿練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乃至漏盡比丘所歎說漏盡身作證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人悉共語言隨宜慰勞善來者汝名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誰弟子讓座令坐歎其賢善如其法像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沙門義有沙門欲如是讃</w:t>
      </w:r>
      <w:r>
        <w:rPr>
          <w:rFonts w:ascii="Arial" w:hAnsi="Arial" w:cs="Arial" w:eastAsia="標楷體"/>
          <w:color w:val="00000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z w:val="28"/>
          <w:szCs w:val="28"/>
        </w:rPr>
        <w:t>時若彼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遊者則便決定隨順彼行不久亦當同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見同其所欲佛告迦葉若是年少比丘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阿練若比丘來讃歎阿練若法乃至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作證彼年少比丘應起出迎恭敬禮拜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訊乃至彼同住者不久當得自義饒益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者長夜當得安樂饒益佛告迦葉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見彼來者知見大德能感財利衣被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牀卧湯藥者與共言語恭敬問訊歎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何某名字爲誰弟子歎其福德能感大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被飲食卧具湯藥若與尊者相習近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豐足衣被飲食卧具湯藥若復年少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彼來者大智大德能感財利衣被飲食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湯藥者疾起出迎恭敬問訊歎言善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大德能感大利衣被飲食卧具湯藥迦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年少比丘長夜當得非義不饒益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迦葉斯等比丘爲沙門患爲梵行溺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映障惡不善法煩惱之患重受諸有熾然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未來苦報生老病死憂悲苦惱是故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如是學爲阿練若於阿練若所稱譽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糞掃衣乞食少欲知足修行遠離精勤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念正定正智漏盡身作證者稱譽讃歎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學佛說此經已尊者摩訶迦葉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摩訶迦葉住舍衛國東園鹿子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堂晡時從禪覺詣世尊所稽首禮足退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爾時世尊告摩訶迦葉言汝今已老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根熟糞掃衣重我衣輕好汝今可住僧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居士壞色輕衣葉迦白佛言世尊我已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習阿練若讃歎阿練若糞掃衣乞食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汝觀幾種義習阿練若讃歎阿練若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掃衣乞食讃歎糞掃衣乞食法迦葉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觀二種義現法得安樂住義復爲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衆生而作大明未來世衆生當如是念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上座六神通出家日久梵行純熟爲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歎智慧梵行者之所奉事彼於長夜習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練若讃歎阿練若糞掃衣乞食讃歎糞掃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食法諸有聞者淨心隨喜長夜皆得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饒益佛告迦葉善哉善哉迦葉汝則長夜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饒益安樂衆生哀愍世間安樂天人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若有毀</w:t>
      </w:r>
      <w:r>
        <w:rPr>
          <w:rFonts w:ascii="Arial" w:hAnsi="Arial" w:cs="Arial" w:eastAsia="標楷體"/>
          <w:color w:val="000000"/>
          <w:sz w:val="28"/>
          <w:szCs w:val="28"/>
        </w:rPr>
        <w:t>訾</w:t>
      </w:r>
      <w:r>
        <w:rPr>
          <w:rFonts w:ascii="Arial" w:hAnsi="Arial" w:cs="Arial" w:eastAsia="標楷體"/>
          <w:color w:val="000000"/>
          <w:sz w:val="28"/>
          <w:szCs w:val="28"/>
        </w:rPr>
        <w:t>頭陀法者則毀於我若有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頭陀法者則稱歎我所以者何頭陀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長夜稱譽讃歎是故迦葉阿練若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歎阿練若糞掃衣乞食者當稱歎糞掃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食法佛說此經已摩訶迦葉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摩訶迦葉久住舍衛國阿練若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處長鬚髮著弊</w:t>
      </w:r>
      <w:r>
        <w:rPr>
          <w:rFonts w:ascii="Arial" w:hAnsi="Arial" w:cs="Arial" w:eastAsia="標楷體"/>
          <w:color w:val="000000"/>
          <w:sz w:val="28"/>
          <w:szCs w:val="28"/>
        </w:rPr>
        <w:t>衲</w:t>
      </w:r>
      <w:r>
        <w:rPr>
          <w:rFonts w:ascii="Arial" w:hAnsi="Arial" w:cs="Arial" w:eastAsia="標楷體"/>
          <w:color w:val="000000"/>
          <w:sz w:val="28"/>
          <w:szCs w:val="28"/>
        </w:rPr>
        <w:t>衣來詣佛所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大衆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說法時諸比丘見摩訶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遠而來見已於尊者摩訶迦葉所起輕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言此何等比丘衣服麤陋無有儀容而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</w:t>
      </w:r>
      <w:r>
        <w:rPr>
          <w:rFonts w:ascii="Arial" w:hAnsi="Arial" w:cs="Arial" w:eastAsia="標楷體"/>
          <w:color w:val="000000"/>
          <w:sz w:val="28"/>
          <w:szCs w:val="28"/>
        </w:rPr>
        <w:t>彷徉</w:t>
      </w:r>
      <w:r>
        <w:rPr>
          <w:rFonts w:ascii="Arial" w:hAnsi="Arial" w:cs="Arial" w:eastAsia="標楷體"/>
          <w:color w:val="000000"/>
          <w:sz w:val="28"/>
          <w:szCs w:val="28"/>
        </w:rPr>
        <w:t>而來爾時世尊知諸比丘心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告摩訶迦葉善來迦葉於此半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我今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誰先出家汝耶我耶彼諸比丘心生恐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毛皆竪並相謂言奇哉尊者彼尊者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大德大力大師弟子請以半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爾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摩訶迦葉合掌白佛言世尊佛是我師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弟子佛告迦葉如是如是我爲大師汝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汝今且坐隨其所安尊者摩訶迦葉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退坐一面爾時世尊復欲警悟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復以尊者摩訶迦葉同己所得殊勝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爲現衆故告諸比丘我離欲惡不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覺有觀初禪具足住若日若夜若日夜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迦葉亦復如我離欲惡不善法乃至初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住若日若夜若日夜我欲第二第三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禪具足住若日若夜若日夜彼摩訶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乃至第四禪具足住若日若夜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夜我隨所欲慈悲喜捨空入處識入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入處非想非非想入處神通境界天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心智宿命智生死智漏盡智具足住若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夜若日夜彼迦葉比丘亦復如是乃至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智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具足住若日若夜若日夜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無量大衆中稱歎摩訶迦葉同己廣大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功德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摩訶迦葉尊者阿難住耆闍崛山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詣尊者摩訶迦葉所語尊者摩訶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今可共出耆闍崛山入王舍城乞食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迦葉默然而許時尊者摩訶迦葉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著衣持鉢入王舍城乞食尊者阿難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摩訶迦葉日時太早可共暫過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舍即便徃過時諸比丘尼遙見尊者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尊者阿難從遠而來疾敷牀座請令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時諸比丘尼禮尊者摩訶迦葉阿難足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坐一面尊者摩訶迦葉爲諸比丘尼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示教照喜示教照喜已時偷羅難陀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不喜悅說如是惡言云何阿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摩訶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於阿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阿難鞞提訶牟尼前爲比丘尼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譬如販針兒於針師家賣阿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摩訶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於阿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阿難鞞提訶牟尼前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說法尊者摩訶迦葉聞偷羅難陀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心不喜悅口說惡言聞已語尊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看是偷羅難陀比丘尼心不喜悅口說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云何阿難我是販針兒汝是針師於汝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賣耶尊者阿難語尊者摩訶迦葉且止當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</w:t>
      </w:r>
      <w:r>
        <w:rPr>
          <w:rFonts w:ascii="Arial" w:hAnsi="Arial" w:cs="Arial" w:eastAsia="標楷體"/>
          <w:color w:val="000000"/>
          <w:sz w:val="28"/>
          <w:szCs w:val="28"/>
        </w:rPr>
        <w:t>愚癡老嫗智慧薄少不曾修習故阿難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豈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聞世尊如來應等正覺所知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見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說月譬經教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教授比丘當如月譬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如新學如是廣說爲說阿難如月譬住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新學耶阿難答言不也尊者摩訶迦葉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汝聞世尊如來應等正覺所知所見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如月譬住常如新學其唯摩訶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阿難答言如是尊者摩訶迦葉阿難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爲世尊如來應等正覺所知所見於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中請汝來坐耶又復世尊以同己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德稱歎汝阿難離欲惡不善法乃至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稱歎</w:t>
      </w:r>
      <w:r>
        <w:rPr>
          <w:rFonts w:ascii="Arial" w:hAnsi="Arial" w:cs="Arial" w:eastAsia="標楷體"/>
          <w:color w:val="000000"/>
          <w:sz w:val="28"/>
          <w:szCs w:val="28"/>
        </w:rPr>
        <w:t>耶阿難</w:t>
      </w:r>
      <w:r>
        <w:rPr>
          <w:rFonts w:ascii="Arial" w:hAnsi="Arial" w:cs="Arial" w:eastAsia="標楷體"/>
          <w:color w:val="000000"/>
          <w:sz w:val="28"/>
          <w:szCs w:val="28"/>
        </w:rPr>
        <w:t>答言不也尊者摩訶迦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阿難世尊如來應等正覺於無量大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自說言善來摩訶迦葉請汝半座復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以同己廣大功德離欲惡不善法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盡通稱歎摩訶迦葉耶阿難答言如是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摩訶迦葉時摩訶迦葉於比丘尼衆中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z w:val="28"/>
          <w:szCs w:val="28"/>
        </w:rPr>
        <w:t>孔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而去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尊者摩訶迦葉尊者阿難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舍城耆闍崛山中世尊涅槃未久時世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饉乞食難得時尊者阿難與衆多年少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不能善攝諸根食不知量不能初夜後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禪思樂著睡眠常求世利人間遊行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天竺有三十年少弟子捨戒還俗餘多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時尊者阿難於南山國土遊行以少徒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王舍城時尊者阿難舉衣鉢洗足已至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摩訶迦葉所稽首禮足退坐一面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迦葉問尊者阿難汝從何來徒衆尠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答言從南山國土人間遊行年少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人捨戒還俗徒衆損減又今在者多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子尊者摩訶迦葉語阿難言有幾福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應等正覺所知所見聽三人已上制群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阿難答言爲二事故何等爲二一者爲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家二者多諸惡人以爲伴黨相破壞故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惡人於僧中住而受衆名映障大衆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部互相嫌諍尊者迦葉語阿難言汝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如何於飢饉時與衆多年少弟子南山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遊行令三十人捨戒還俗徒衆損減餘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是童子如阿難汝徒衆消</w:t>
      </w:r>
      <w:r>
        <w:rPr>
          <w:rFonts w:ascii="Arial" w:hAnsi="Arial" w:cs="Arial" w:eastAsia="標楷體"/>
          <w:color w:val="000000"/>
          <w:sz w:val="28"/>
          <w:szCs w:val="28"/>
        </w:rPr>
        <w:t>減</w:t>
      </w:r>
      <w:r>
        <w:rPr>
          <w:rFonts w:ascii="Arial" w:hAnsi="Arial" w:cs="Arial" w:eastAsia="標楷體"/>
          <w:color w:val="000000"/>
          <w:sz w:val="28"/>
          <w:szCs w:val="28"/>
        </w:rPr>
        <w:t>汝是童子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知籌量阿難答言云何尊者摩訶迦葉我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髮二色猶言童子尊者摩訶迦葉言汝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飢饉世與諸年少弟子人間遊行致令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捨戒還俗其餘在者復是童子徒衆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減</w:t>
      </w:r>
      <w:r>
        <w:rPr>
          <w:rFonts w:ascii="Arial" w:hAnsi="Arial" w:cs="Arial" w:eastAsia="標楷體"/>
          <w:color w:val="000000"/>
          <w:sz w:val="28"/>
          <w:szCs w:val="28"/>
        </w:rPr>
        <w:t>不知籌量而言宿士衆壞阿難衆極壞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汝是童子不籌量故時低舍比丘尼聞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摩訶迦葉以童子責尊者阿難毘提訶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聞已不歡喜作是惡言云何阿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摩訶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本外道</w:t>
      </w:r>
      <w:r>
        <w:rPr>
          <w:rFonts w:ascii="Arial" w:hAnsi="Arial" w:cs="Arial" w:eastAsia="標楷體"/>
          <w:color w:val="00000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童子呵責阿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阿難毘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牟尼令童子名流行尊者摩訶迦葉以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聞低舍比丘尼心不歡喜口出惡言聞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尊者阿難汝看是低舍比丘尼心不歡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口說惡語言摩訶迦葉本門外道而責阿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毘提訶牟尼令童子名流行尊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且止尊者摩訶迦葉忍之尊者摩訶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此愚癡老嫗無自性智尊者摩訶迦葉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言我自出家都不知有異師唯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我未出家時常念生老病死憂悲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知在家荒務多諸煩惱出家空閑難可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處於非家一向鮮潔盡其形壽純一滿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清白當剃鬚髮著袈裟衣正信非家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學道以百千金貴價之衣段段割截爲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若世間阿羅漢者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從出家我出家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王舍城那羅聚落中間多子塔所遇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正身端坐相好奇特諸根寂靜第一息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金山我時見已作是念此是我師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此是羅漢此是等正覺我時一心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禮白佛言是我大師我是弟子佛告我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迦葉我是汝師汝是弟子迦葉汝今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如是眞實淨心所恭敬者不知言知不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見實非羅漢而言羅漢非等正覺言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者應當自然身碎七分迦葉我今知故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見故言見眞阿羅漢言阿羅漢眞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等正覺迦葉我今有因縁故爲聲聞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無因縁故依非無依有神力非無神力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迦葉若欲聞法應如是學若欲聞法以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饒益當一其心恭敬尊重專心側聽而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我當正觀五隂生滅六觸入處集起滅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四念處正念樂住修七覺分八解脫身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常念其身未甞斷絶離無慚愧於大師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大德梵行常住慚愧如是應當學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爲我說法示教照喜示教照喜已從座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我亦隨去向於住處我以百千價直衣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截僧伽棃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爲座爾時世尊知我至心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下道我即敷衣以爲坐具請佛令坐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坐以手摩衣歎言迦葉此衣輕細此衣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輭我時白言如是世尊此衣輕細此衣柔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願世尊受我此衣佛告迦葉汝當受我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掃衣我當受汝僧伽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佛即自手授我糞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納衣我即奉佛僧伽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如是漸漸教授我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之中以學法受於乞食至第九日</w:t>
      </w:r>
      <w:r>
        <w:rPr>
          <w:rFonts w:ascii="Arial" w:hAnsi="Arial" w:cs="Arial" w:eastAsia="標楷體"/>
          <w:color w:val="000000"/>
          <w:sz w:val="28"/>
          <w:szCs w:val="28"/>
        </w:rPr>
        <w:t>超</w:t>
      </w:r>
      <w:r>
        <w:rPr>
          <w:rFonts w:ascii="Arial" w:hAnsi="Arial" w:cs="Arial" w:eastAsia="標楷體"/>
          <w:color w:val="000000"/>
          <w:sz w:val="28"/>
          <w:szCs w:val="28"/>
        </w:rPr>
        <w:t>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阿難若有正問誰是世尊法子從佛口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法化生付以法財諸禪解脫三昧正受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我是是則正說譬如轉輪聖王第一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以灌頂住於王位受王五欲不苦方便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而得我亦如是爲佛法子從佛口生從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化生得法餘財法禪解脫三昧正受不苦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自然而得譬如轉輪聖王寳象高七八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多羅葉能映障者如是我所成就六神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則可映障若有於神通境界智證有疑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我悉能爲分別記說天耳他心通宿命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智漏盡作證智通有疑惑者我悉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記說令得決定尊者阿難語尊者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如是如是摩訶迦葉如轉輪聖王寳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七八肘欲以一多羅葉能映障者如是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摩訶迦葉六神通智則可映障若有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境界作證智乃至漏盡作證智有疑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摩訶迦葉能爲記說令其決定我於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敬信尊重尊者摩訶迦葉以有如是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力故尊者摩訶迦葉說是語時尊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其所說歡喜受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四十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四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波斯匿王來詣佛所稽首佛足退坐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應施何等人佛言大王隨心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處波斯匿王復白佛言應施何處得大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佛言大王此是異問所問應施何處此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異復問施何處應得大果此問復異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汝隨意答我大王譬如此國臨陣戰闘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戰士而有一婆羅門子從東方來年少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稚柔弱端正膚白髮黑不習武藝不學術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怖退弱不能自安不忍敵觀若刺若射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方便不能傷彼云何大王如此士夫王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賞不王白佛言不賞世尊如是大王有剎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子從南方來鞞舍童子從西方來首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子從北方來無有</w:t>
      </w:r>
      <w:r>
        <w:rPr>
          <w:rFonts w:ascii="Arial" w:hAnsi="Arial" w:cs="Arial" w:eastAsia="標楷體"/>
          <w:color w:val="00000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z w:val="28"/>
          <w:szCs w:val="28"/>
        </w:rPr>
        <w:t>術皆如東方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王當賞不王白佛言不賞世尊佛告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國集軍臨戰闘時有婆羅門童子從東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年少端正膚白髮黑善學武藝知闘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健無畏苦戰不退安住諦觀運戈能傷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巨敵云何大王如此戰士加重賞不王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重賞世尊如是剎利童子從南方來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童子從西方來首陀羅童子從北方來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端正善諸術藝勇健堪能苦戰却敵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方婆羅門子如是戰士王當賞不王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重賞世尊佛言大王如是沙門婆羅門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五支成就五支建立福田施此田者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利得大果報何等爲捨離五支所謂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瞋恚睡眠掉悔疑蓋已斷已知是名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支何等爲成就五支謂無學戒身成就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定身慧身解脫身解脫知見身是名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支大王如是捨離五支成就五支建立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田施此田者得大果報爾時世尊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運戈猛戰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堪能勇士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其戰闘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功重加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賞名族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怯劣無勇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忍辱修賢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諦建福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賢聖律儀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深妙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族胄雖卑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堪爲施福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食錢財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床</w:t>
      </w:r>
      <w:r>
        <w:rPr>
          <w:rFonts w:ascii="Arial" w:hAnsi="Arial" w:cs="Arial" w:eastAsia="標楷體"/>
          <w:color w:val="000000"/>
          <w:sz w:val="28"/>
          <w:szCs w:val="28"/>
        </w:rPr>
        <w:t>卧等衆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應以敬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持淨戒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表林野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穿井給行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溪澗施橋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逈路造房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德多聞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路得止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重雲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雷電聲</w:t>
      </w:r>
      <w:r>
        <w:rPr>
          <w:rFonts w:ascii="Arial" w:hAnsi="Arial" w:cs="Arial" w:eastAsia="標楷體"/>
          <w:color w:val="00000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z w:val="28"/>
          <w:szCs w:val="28"/>
        </w:rPr>
        <w:t>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雨於壤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百卉悉扶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禽獸皆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田夫並欣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淨信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慧捨慳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錢財豐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施良福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高唱增</w:t>
      </w:r>
      <w:r>
        <w:rPr>
          <w:rFonts w:ascii="Arial" w:hAnsi="Arial" w:cs="Arial" w:eastAsia="標楷體"/>
          <w:color w:val="000000"/>
          <w:sz w:val="28"/>
          <w:szCs w:val="28"/>
        </w:rPr>
        <w:t>勸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雷雨良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功德注流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沾</w:t>
      </w:r>
      <w:r>
        <w:rPr>
          <w:rFonts w:ascii="Arial" w:hAnsi="Arial" w:cs="Arial" w:eastAsia="標楷體"/>
          <w:color w:val="000000"/>
          <w:sz w:val="28"/>
          <w:szCs w:val="28"/>
        </w:rPr>
        <w:t>洽施主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財富名稱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涅槃大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波斯匿王聞佛所說歡喜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波斯匿王來詣佛所稽首佛足退坐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云何世尊爲婆羅門死還生自姓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家剎利鞞舍首陀羅家耶佛言大王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如是大王當知有四種人何等爲四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人從冥入冥有一種人從冥入明有一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從明入冥有一種人從明入明大王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種人從冥入冥謂有人生卑姓家若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旃陀羅家魚獵家竹作家車師家及餘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賤工巧業家貧窮短命形體顦顇而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卑賤之家亦復爲人下賤作使是名爲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斯冥中復行身惡行行口惡行行意惡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因縁身壞命終當生惡趣墮泥</w:t>
      </w:r>
      <w:r>
        <w:rPr>
          <w:rFonts w:ascii="Arial" w:hAnsi="Arial" w:cs="Arial" w:eastAsia="標楷體"/>
          <w:color w:val="00000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z w:val="28"/>
          <w:szCs w:val="28"/>
        </w:rPr>
        <w:t>中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有人從闇入闇從廁入廁以血洗血捨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惡從冥入冥者亦復如是是故名爲從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冥云何名爲從冥入明謂有世人生卑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乃至爲人作諸鄙業是名爲冥然其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冥中行身善行行口善行行意善行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因縁身壞命終生於善趣受天化生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登牀跨馬從馬昇象從冥入明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是名有人從冥入明云何有人從明入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有世人生富樂家若剎利大姓婆羅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家長者大姓家及餘種種富樂家生多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錢財奴婢客使廣集知識受身端正聦明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是名爲明於此明中行身惡行行口惡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意惡行以是因縁身壞命終生於惡趣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z w:val="28"/>
          <w:szCs w:val="28"/>
        </w:rPr>
        <w:t>中譬如有人從高樓下乗於大象下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馬下馬乗</w:t>
      </w:r>
      <w:r>
        <w:rPr>
          <w:rFonts w:ascii="Arial" w:hAnsi="Arial" w:cs="Arial" w:eastAsia="標楷體"/>
          <w:color w:val="000000"/>
          <w:sz w:val="28"/>
          <w:szCs w:val="28"/>
        </w:rPr>
        <w:t>輿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z w:val="28"/>
          <w:szCs w:val="28"/>
        </w:rPr>
        <w:t>輿</w:t>
      </w:r>
      <w:r>
        <w:rPr>
          <w:rFonts w:ascii="Arial" w:hAnsi="Arial" w:cs="Arial" w:eastAsia="標楷體"/>
          <w:color w:val="000000"/>
          <w:sz w:val="28"/>
          <w:szCs w:val="28"/>
        </w:rPr>
        <w:t>坐牀下牀墮地從地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坑從明入冥者亦復如是云何有人從明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謂有世人生富樂家乃至形相端嚴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明於此明中行身善行行口善行行意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以是因縁身壞命終生於善趣受天化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有人從樓觀至樓觀如是乃至從牀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從明入明者亦復如是是名有人從明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爾時世尊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貧窮困苦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信增瞋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慳貪惡邪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惑不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沙門道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戒多聞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毀訾而不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障他施及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斯等士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此至他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墮泥</w:t>
      </w:r>
      <w:r>
        <w:rPr>
          <w:rFonts w:ascii="Arial" w:hAnsi="Arial" w:cs="Arial" w:eastAsia="標楷體"/>
          <w:color w:val="00000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冥入於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貧窮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信心少瞋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生慚愧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惠施離慳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沙門梵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戒多聞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謙虚而問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宜善供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勸人令施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施及受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修善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此至他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趣上天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冥而入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富樂士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信多瞋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慳貪</w:t>
      </w:r>
      <w:r>
        <w:rPr>
          <w:rFonts w:ascii="Arial" w:hAnsi="Arial" w:cs="Arial" w:eastAsia="標楷體"/>
          <w:color w:val="000000"/>
          <w:sz w:val="28"/>
          <w:szCs w:val="28"/>
        </w:rPr>
        <w:t>嫉</w:t>
      </w:r>
      <w:r>
        <w:rPr>
          <w:rFonts w:ascii="Arial" w:hAnsi="Arial" w:cs="Arial" w:eastAsia="標楷體"/>
          <w:color w:val="000000"/>
          <w:sz w:val="28"/>
          <w:szCs w:val="28"/>
        </w:rPr>
        <w:t>惡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邪惑不恭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沙門梵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毀訾而不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障他人施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斷受施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惡士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此至他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生苦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明入冥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富士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心不瞋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起慚愧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惠施離瞋</w:t>
      </w:r>
      <w:r>
        <w:rPr>
          <w:rFonts w:ascii="Arial" w:hAnsi="Arial" w:cs="Arial" w:eastAsia="標楷體"/>
          <w:color w:val="000000"/>
          <w:sz w:val="28"/>
          <w:szCs w:val="28"/>
        </w:rPr>
        <w:t>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沙門梵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戒多聞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奉迎問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宜給所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勸人令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歎施及受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士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此至他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三十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明而入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波斯匿王聞佛所說歡喜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波斯匿王日日身蒙塵土來詣佛所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足退坐一面佛言大王從何所來波斯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白佛言世尊</w:t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彼灌頂王法人中自在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方便王領大地統理王事周行觀察而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此佛告大王今問大王隨意答我譬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從東方來有信有縁未曾虚妄而白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東方來見一石山極方廣大不穿不壞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缺壞磨地而來一切衆生草木之類悉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碎南西北方有人來有信有縁亦不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白王言我見石山</w:t>
      </w:r>
      <w:r>
        <w:rPr>
          <w:rFonts w:ascii="Arial" w:hAnsi="Arial" w:cs="Arial" w:eastAsia="標楷體"/>
          <w:color w:val="000000"/>
          <w:sz w:val="28"/>
          <w:szCs w:val="28"/>
        </w:rPr>
        <w:t>石</w:t>
      </w:r>
      <w:r>
        <w:rPr>
          <w:rFonts w:ascii="Arial" w:hAnsi="Arial" w:cs="Arial" w:eastAsia="標楷體"/>
          <w:color w:val="000000"/>
          <w:sz w:val="28"/>
          <w:szCs w:val="28"/>
        </w:rPr>
        <w:t>廣高大不斷不壞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缺壞磨地而來衆生草木悉皆磨碎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意云何如是像貌大恐怖事嶮惡相殺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運盡人道難得當作何計王白佛言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者更無餘計唯當修善於佛法律專心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佛告大王何故說言嶮惡恐怖於世卒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運盡人身難得唯當行法行義行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教專精方便何以不言灌頂王位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首堪能自在王於大地事務衆人當須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耶王白佛言世尊爲復閑時言灌頂王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衆人首王於大地多所經營以言闘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闘財以象闘象以車闘車以步闘步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無有自在若勝若伏是故我說嶮惡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卒起之時衆生運盡人身難得無有餘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有行義行法行福於佛法教專心歸依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告大王如是如是經常磨迮謂惡劫老病</w:t>
      </w:r>
      <w:r>
        <w:rPr>
          <w:rFonts w:ascii="Arial" w:hAnsi="Arial" w:cs="Arial" w:eastAsia="標楷體"/>
          <w:color w:val="000000"/>
          <w:sz w:val="28"/>
          <w:szCs w:val="28"/>
        </w:rPr>
        <w:t>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磨迮衆生當作何計正當修義修法修福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修慈於佛法中精勤方便爾時世尊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有大石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高廣無缺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周遍四方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磨迮此大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兵馬呪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力所能防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劫老病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磨迮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種大族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旃陀羅獵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家及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戒犯戒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皆磨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能救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慧士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自己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建立清淨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信佛法僧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口心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順於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世名稱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則生天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波斯匿王聞佛所說歡喜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波斯匿王來詣佛所稽首佛足退坐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尼乾子七人闍祇羅七人一舍羅七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皆麤大彷徉行住祇洹門外時波斯匿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遙見斯等彷徉門外即從座起徃至其前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問訊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自稱名言我是波斯匿王拘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爾時世尊告波斯匿王汝今何故恭敬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三稱姓名合掌問訊王白佛言我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若有阿羅漢者斯等則是佛告波斯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汝今且止汝亦不知是阿羅漢非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他心智故且當親近觀其戒行久而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勿速自決審諦觀察勿但</w:t>
      </w:r>
      <w:r>
        <w:rPr>
          <w:rFonts w:ascii="Arial" w:hAnsi="Arial" w:cs="Arial" w:eastAsia="標楷體"/>
          <w:color w:val="000000"/>
          <w:sz w:val="28"/>
          <w:szCs w:val="28"/>
        </w:rPr>
        <w:t>終慕</w:t>
      </w:r>
      <w:r>
        <w:rPr>
          <w:rFonts w:ascii="Arial" w:hAnsi="Arial" w:cs="Arial" w:eastAsia="標楷體"/>
          <w:color w:val="000000"/>
          <w:sz w:val="28"/>
          <w:szCs w:val="28"/>
        </w:rPr>
        <w:t>當用智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以不智經諸苦難堪能自辯交契計校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僞則分見說知明久而則知非可卒識須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智慧觀察王白佛言奇哉世尊善說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言久相習觀其戒行乃至見說知明我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人亦復出家作斯等形相周流他國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還捨其被服還受五欲是故當知世尊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應與同止觀其戒行乃至言說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有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以見形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人之善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暫相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與同心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現身口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俗心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鍮石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塗以眞金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懷鄙雜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現聖威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遊行諸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欺誑於世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已波斯匿王聞佛所說歡喜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波斯匿王爲首并七國王及諸大臣悉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會作如是論議五欲之中何者第一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言色最第一又復有稱聲香味觸爲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中有人言我等人人各說第一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無定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詣世尊問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此義如世尊說當共憶持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波斯匿王爲首與七國王大臣眷屬來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稽首佛足退坐一面白佛言世尊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王與諸大臣如是論議五欲功德何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其中有言色勝有言聲勝有言香勝有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勝有言觸勝竟無決定來問世尊竟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佛告諸王各隨意適我悉有餘說以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我說五欲功德然自有人於色適意止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色滿其志願正使過上有諸勝色非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不觸不視言</w:t>
      </w:r>
      <w:r>
        <w:rPr>
          <w:rFonts w:ascii="Arial" w:hAnsi="Arial" w:cs="Arial" w:eastAsia="標楷體"/>
          <w:color w:val="00000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z w:val="28"/>
          <w:szCs w:val="28"/>
        </w:rPr>
        <w:t>所愛最爲第一無過其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愛色者聲香味觸亦皆如是當其所愛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最勝歡喜樂著雖更有勝過其上者非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欲不觸不視唯我愛者最勝最妙無比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爾時座中有一優婆塞名曰栴檀從座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整衣服偏袒右肩合掌白佛善說世尊善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逝佛告優婆塞善說栴檀快說栴檀時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檀優婆塞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央伽族姓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服珠瓔珞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竭衆慶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出其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聞普流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雪山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淨水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無瑕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日光開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芬香熏其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央耆國明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空中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如來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夜然炬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眼爲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者爲決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諸國王歎言善說栴檀優婆塞爾時七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脫七寳上衣奉優婆塞時彼七王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隨喜從座起去爾時栴檀優婆塞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去已從座起整衣服偏袒右肩合掌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七國王遺我七領上衣唯願世尊受此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以哀愍故爾時世尊爲哀愍故受其七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栴檀優婆塞歡喜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波斯匿王其體肥大舉體流汗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退坐一面氣息長喘爾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斯匿王大王身體極肥盛大王白佛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世尊患身肥大常以此身極肥大故慚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苦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當自繫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每食知節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諸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薄</w:t>
      </w:r>
      <w:r>
        <w:rPr>
          <w:rFonts w:eastAsia="標楷體" w:cs="Arial" w:ascii="Arial" w:hAnsi="Arial"/>
          <w:color w:val="000000"/>
          <w:sz w:val="28"/>
          <w:szCs w:val="28"/>
        </w:rPr>
        <w:t>][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消而保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有一年少名鬱多羅於會中坐時波斯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告鬱多羅汝能從世尊受向所說偈每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時爲我誦不若能爾者賜金錢十萬亦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食鬱多羅白王奉教當誦時波斯匿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隨喜作禮而去時鬱多羅知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已至世尊前受所說偈於王食時食食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白言大王如佛世尊如來應等正覺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見而說斯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當自繫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每食知節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諸受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消而保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波斯匿王漸至後時身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細容貌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處樓閣上向佛住處合掌恭敬右膝著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說是言南無敬禮世尊如來應等正覺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敬禮世尊如來應等正覺與我現法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世利益現法後世利益以其飯食知節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時有年少阿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羅來詣佛所於佛面前麤惡不善語瞋罵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責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怒勝瞋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善以善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惠施伏慳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壞妄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罵亦不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住賢聖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人住瞋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動如石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起瞋恚能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制狂車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說善御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彼攝繩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年少阿脩羅白佛言瞿曇我今悔過如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癡不辯不善於瞿曇面前訶罵毀辱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懴悔已時阿脩羅聞佛所說歡喜隨喜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年少賓耆迦婆羅門來詣佛所於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前作麤惡不善語瞋罵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爾時世尊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少賓耆迦若於一時吉星之日汝當會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宗親眷屬耶賓耆白佛如是瞿曇佛告賓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汝宗親不受食者當如之何賓耆白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食者食還屬我佛告賓耆汝亦如是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前作麤惡不善語罵辱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我竟不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罵者應當屬誰賓耆白佛如是瞿曇彼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且以相贈則便是與佛告賓耆如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更相贈遺何得便爲相與賓耆白佛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更相贈遺名爲相與云何名不受相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遺不名相與佛告賓耆若當如是罵則報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則報瞋打則報打闘則報闘名相贈遺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相與若復賓耆罵不報罵瞋不報瞋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打闘不報闘若如是者非相贈遺不名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賓耆白佛瞿曇我聞古昔婆羅門長老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行道大師所說如來應等正覺面前罵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訶責不瞋不怒而今瞿曇有瞋恚耶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瞋何有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命以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智心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者無有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瞋報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爲惡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以瞋報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臨敵伏難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瞋勝於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偈如前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年少賓耆白佛言悔過瞿曇如愚如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辯不善而於沙門瞿曇面前麤惡不善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瞋罵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聞佛所說歡喜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東園鹿子母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堂爾時世尊晡時從禪覺詣講堂東蔭蔭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地經行時有健罵婆羅豆婆遮婆羅門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佛所世尊面前作麤惡不善語罵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經行彼隨世尊後行世尊經行已竟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於一處彼婆羅門言瞿曇伏耶爾時世尊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者更增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伏者卧不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伏二俱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得安隱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羅門白言瞿曇我今悔過如愚如癡不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不善何於瞿曇面前作麤惡不善語罵詈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責時婆羅門聞佛所說歡喜隨喜復道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東園鹿子母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堂世尊晨朝著衣持鉢入舍衛城乞食時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罵婆羅豆婆遮婆羅門遙見世尊作麤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語瞋罵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責把土坌佛時有逆風還吹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反自坌身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無瞋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罵辱以加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無結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惡還歸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土坌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逆風還自</w:t>
      </w:r>
      <w:r>
        <w:rPr>
          <w:rFonts w:ascii="Arial" w:hAnsi="Arial" w:cs="Arial" w:eastAsia="標楷體"/>
          <w:color w:val="000000"/>
          <w:sz w:val="28"/>
          <w:szCs w:val="28"/>
        </w:rPr>
        <w:t>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婆羅門白佛言悔過瞿曇如愚如癡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善不辯何於瞿曇面前麤惡不善語瞋罵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責時婆羅門聞佛所說歡喜隨喜復道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拘薩羅人間遊行至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國祇樹給孤獨園時有婆羅門名曰違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沙門瞿曇從拘薩羅國人間遊行至舍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祇樹給孤獨園聞已作是念我當徃詣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瞿曇所聞所說法當反其義作是念已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詣精舍至世尊所爾時世尊無量眷屬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世尊遙見違義婆羅門來即默然住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婆羅門白佛言瞿曇說法樂欲聞之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違義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能解深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懷嫉恚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爲法留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伏違反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不信樂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息諸障礙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解深妙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違義婆羅門作是念沙門瞿曇已知我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隨喜從座起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晨朝著衣持鉢入舍衛城乞食時有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z w:val="28"/>
          <w:szCs w:val="28"/>
        </w:rPr>
        <w:t>婆羅門來詣佛所白佛言世尊我名不</w:t>
      </w:r>
      <w:r>
        <w:rPr>
          <w:rFonts w:ascii="Arial" w:hAnsi="Arial" w:cs="Arial" w:eastAsia="標楷體"/>
          <w:color w:val="000000"/>
          <w:sz w:val="28"/>
          <w:szCs w:val="28"/>
        </w:rPr>
        <w:t>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稱實不佛告婆羅門如是稱實者若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z w:val="28"/>
          <w:szCs w:val="28"/>
        </w:rPr>
        <w:t>若口不</w:t>
      </w:r>
      <w:r>
        <w:rPr>
          <w:rFonts w:ascii="Arial" w:hAnsi="Arial" w:cs="Arial" w:eastAsia="標楷體"/>
          <w:color w:val="00000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z w:val="28"/>
          <w:szCs w:val="28"/>
        </w:rPr>
        <w:t>若心不</w:t>
      </w:r>
      <w:r>
        <w:rPr>
          <w:rFonts w:ascii="Arial" w:hAnsi="Arial" w:cs="Arial" w:eastAsia="標楷體"/>
          <w:color w:val="00000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z w:val="28"/>
          <w:szCs w:val="28"/>
        </w:rPr>
        <w:t>則爲稱實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心不殺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口意亦俱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爲離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恐怖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不</w:t>
      </w:r>
      <w:r>
        <w:rPr>
          <w:rFonts w:ascii="Arial" w:hAnsi="Arial" w:cs="Arial" w:eastAsia="標楷體"/>
          <w:color w:val="00000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z w:val="28"/>
          <w:szCs w:val="28"/>
        </w:rPr>
        <w:t>婆羅門聞佛所說歡喜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復道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晨朝著衣持鉢入王舍城乞食次第行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火與婆羅門舍火與婆羅門遙見佛來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衆美飲食滿鉢與之如是二日三日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至其舍火與婆羅門遙見佛來作是念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沙門何故數來貪美食耶爾時世尊知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婆羅門心念已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天日日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田夫日夜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數數植種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田數收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人數懷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乳牛數懷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數有求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能數惠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數數惠施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得大名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數數棄死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數數哭悲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數數生數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數數憂悲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數數以火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數諸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得賢聖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數受諸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不數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數憂悲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數數火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數諸蟲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火與婆羅門聞佛說偈還得信心復以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飲食滿鉢與之世尊不受以因說偈而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爲說偈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受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觀察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不受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則淨命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以餘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純淨大仙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盡諸有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穢法悉已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以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其良福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求福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我田爲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火與婆羅門白佛今以此食應著何所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我不見諸天魔梵沙門婆羅門天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人有能食此信施令身安樂汝持是食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於無蟲水中及少生草地時婆羅門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食持著無蟲水中水即</w:t>
      </w:r>
      <w:r>
        <w:rPr>
          <w:rFonts w:ascii="Arial" w:hAnsi="Arial" w:cs="Arial" w:eastAsia="標楷體"/>
          <w:color w:val="00000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z w:val="28"/>
          <w:szCs w:val="28"/>
        </w:rPr>
        <w:t>出沸聲啾啾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鐵丸燒令火色擲著水中水即</w:t>
      </w:r>
      <w:r>
        <w:rPr>
          <w:rFonts w:ascii="Arial" w:hAnsi="Arial" w:cs="Arial" w:eastAsia="標楷體"/>
          <w:color w:val="00000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z w:val="28"/>
          <w:szCs w:val="28"/>
        </w:rPr>
        <w:t>起沸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啾啾亦復如是婆羅門持此飲食著水中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煙出沸聲啾啾於時火與婆羅門歎言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奇瞿曇大德大力能令此食而作神變時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婆羅門因此飯食神變得信敬心稽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退住一面白佛言世尊我今可得於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出家受具足修梵行不佛告婆羅門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得於正法中出家受具足彼即出家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思惟所以族姓子剃除鬚髮著袈裟衣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非家出家學道乃至得阿羅漢心善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舍衛國中婆肆吒婆羅門女信佛法僧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歸法歸比丘僧於佛法僧已離狐疑於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盡道亦離疑惑見諦得果得無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慧其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婆羅豆婆遮種姓婆羅門每至左右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時有小得失即稱南無佛向如來所住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隨方合掌三說是言南無多陀阿伽度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三藐三佛陀身純金色圓光一尋方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如尼拘律樹善說妙法牟尼之尊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首是我大師時夫婆羅門聞之瞋恚不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其婦言爲鬼著耶無有此義捨諸三明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婆羅門而稱歎彼禿頭沙門黑闇之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不稱我今當徃共汝大師論議足知勝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婦語夫言不見諸天魔梵沙門婆羅門諸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人能共世尊如來應等正覺金色之身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一尋如尼拘律樹圓滿之身言說微妙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上首我之大師共論議者然今婆羅門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自可知之時婆羅門即徃詣佛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面相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訊慰勞已退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面而說偈言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殺於何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得安隱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殺於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心得無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殺於何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瞿曇所稱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知婆羅門心之所念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殺於瞋恨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得安隱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殺於瞋恚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心得無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瞋恚爲毒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害甘種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害於彼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賢聖所稱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害彼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得無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婆羅豆婆遮婆羅門聞佛所說示教照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第說法謂說施說戒說生天法說欲味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災患煩惱清淨出要遠離隨順福利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廣說譬如清淨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易爲染色如是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豆婆遮婆羅門即於座上於四聖諦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等所謂苦集滅道是婆羅門見法得法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入法度諸疑惑不由他度於正法律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畏即從座起偏露右肩合掌白佛已度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已度善逝我今歸佛歸法歸比丘僧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壽命爲優婆塞證知我時婆羅豆婆遮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聞佛所說歡喜隨喜作禮而去還歸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其婦優婆夷遙見夫來見已白言已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應等正覺純金色身圓光一尋如尼拘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圓滿之身妙說之上仙人之首大牟尼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大師共論議耶其夫答言我未甞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魔梵沙門婆羅門諸神世人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能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等正覺眞金色身圓光一尋如尼拘律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滿之身妙說之上諸仙之首牟尼之尊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大師共論議也汝今與我作好法衣我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世尊所出家學道時婦悉以鮮潔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法衣時婆羅門持衣徃詣世尊所稽首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退住一面白言世尊我今可得於世尊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出家學道修梵行不佛告婆羅門汝今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於此法律出家學道修諸梵行即出家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靜思惟所以善男子剃除鬚髮著袈裟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學道乃至得阿羅漢心善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魔瞿婆羅門來詣佛所與世尊面相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訊慰勞已退坐一面白佛言瞿曇我於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行布施若一人來施於一人若二人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百千悉皆施與我如是施得多福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婆羅門汝如是施實得大福所以者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家中常行布施一人來乞即施一人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人乃至百千悉皆施與故即得大福時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婆羅門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家所爲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施復大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此惠施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求大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問於牟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之所應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同梵天所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我分別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爲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妙之善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修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生於梵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隨樂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明勝梵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者設大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彼愛樂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歡喜淨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攀縁善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其所建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離諸過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離於貪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心善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習於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功德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況復加至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施設大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於其中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得諸善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向善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餘純善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勝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生於梵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之惠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心平等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生於梵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壽命延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魔瞿婆羅門聞佛所說歡喜隨喜從座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持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蓋著舍勒導從婆羅門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世尊面相問訊慰勞已退坐一面而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非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行爲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利修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亦復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典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爲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清淨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在餘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知清淨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諸無上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餘求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竟無淨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羅門白佛瞿曇說清淨道及無上清淨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清淨道何等爲無上清淨佛告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正見者爲清淨道正見修習多修習斷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斷瞋恚斷愚癡若婆羅門貪欲永斷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永斷一切煩惱永斷是名無上清淨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正語正業正命正方便正念正定是名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道正定修習多修習已斷貪欲斷瞋恚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若婆羅門貪欲永斷瞋恚愚癡永斷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煩惱永斷是名無上清淨婆羅門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說清淨道無上清淨耶瞿曇世務多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且辭還佛告婆羅門宜知是時持華蓋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勒導從婆羅門聞佛所說歡喜隨喜從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異婆羅門來詣佛所與世尊面相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訊慰勞已退坐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爲尸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正威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爲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名爲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何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羅漢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宿命憶念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生天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諸受生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明決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心善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脫一切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足於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明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異婆羅門聞佛所說歡喜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座起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z w:val="28"/>
          <w:szCs w:val="28"/>
        </w:rPr>
        <w:t>世尊晨朝著衣持鉢入舍衛城乞食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難從世尊後時有二老男女是其夫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耆根熟傴背如鉤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</w:rPr>
        <w:t>里巷頭燒糞掃處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蹲向火世尊見彼二老夫婦年耆愚老</w:t>
      </w:r>
      <w:r>
        <w:rPr>
          <w:rFonts w:ascii="Arial" w:hAnsi="Arial" w:cs="Arial" w:eastAsia="標楷體"/>
          <w:color w:val="000000"/>
          <w:sz w:val="28"/>
          <w:szCs w:val="28"/>
        </w:rPr>
        <w:t>背</w:t>
      </w:r>
      <w:r>
        <w:rPr>
          <w:rFonts w:ascii="Arial" w:hAnsi="Arial" w:cs="Arial" w:eastAsia="標楷體"/>
          <w:color w:val="000000"/>
          <w:sz w:val="28"/>
          <w:szCs w:val="28"/>
        </w:rPr>
        <w:t>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鉤俱蹲向火猶如老鵠欲心相視</w:t>
      </w:r>
      <w:r>
        <w:rPr>
          <w:rFonts w:ascii="Arial" w:hAnsi="Arial" w:cs="Arial" w:eastAsia="標楷體"/>
          <w:color w:val="000000"/>
          <w:sz w:val="28"/>
          <w:szCs w:val="28"/>
        </w:rPr>
        <w:t>見已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蹲向</w:t>
      </w:r>
      <w:r>
        <w:rPr>
          <w:rFonts w:ascii="Arial" w:hAnsi="Arial" w:cs="Arial" w:eastAsia="標楷體"/>
          <w:color w:val="000000"/>
          <w:sz w:val="28"/>
          <w:szCs w:val="28"/>
        </w:rPr>
        <w:t>阿難汝</w:t>
      </w:r>
      <w:r>
        <w:rPr>
          <w:rFonts w:ascii="Arial" w:hAnsi="Arial" w:cs="Arial" w:eastAsia="標楷體"/>
          <w:color w:val="000000"/>
          <w:sz w:val="28"/>
          <w:szCs w:val="28"/>
        </w:rPr>
        <w:t>見彼夫婦</w:t>
      </w:r>
      <w:r>
        <w:rPr>
          <w:rFonts w:ascii="Arial" w:hAnsi="Arial" w:cs="Arial" w:eastAsia="標楷體"/>
          <w:color w:val="000000"/>
          <w:sz w:val="28"/>
          <w:szCs w:val="28"/>
        </w:rPr>
        <w:t>二人</w:t>
      </w:r>
      <w:r>
        <w:rPr>
          <w:rFonts w:ascii="Arial" w:hAnsi="Arial" w:cs="Arial" w:eastAsia="標楷體"/>
          <w:color w:val="000000"/>
          <w:sz w:val="28"/>
          <w:szCs w:val="28"/>
        </w:rPr>
        <w:t>年耆愚老傴</w:t>
      </w:r>
      <w:r>
        <w:rPr>
          <w:rFonts w:ascii="Arial" w:hAnsi="Arial" w:cs="Arial" w:eastAsia="標楷體"/>
          <w:color w:val="000000"/>
          <w:sz w:val="28"/>
          <w:szCs w:val="28"/>
        </w:rPr>
        <w:t>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鉤俱蹲向火猶如老鵠欲心相視</w:t>
      </w:r>
      <w:r>
        <w:rPr>
          <w:rFonts w:ascii="Arial" w:hAnsi="Arial" w:cs="Arial" w:eastAsia="標楷體"/>
          <w:color w:val="000000"/>
          <w:sz w:val="28"/>
          <w:szCs w:val="28"/>
        </w:rPr>
        <w:t>不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如是世尊佛告阿難此二老夫婦於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時盛壯之身勤求財物者亦可得爲舍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中第一富長者若復剃除鬚髮著袈裟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信非家出家學道精勤修習者亦可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第一上果於第二分盛壯之身勤求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亦可得爲舍衛城中第二富者若復剃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鬚髮著袈裟衣正信非家出家學道者亦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那含果證若於第三分中年之身勤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物亦可得爲舍衛城中第三富者若剃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著袈裟衣正信非家出家學道者亦可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斯陀含果證</w:t>
      </w:r>
      <w:r>
        <w:rPr>
          <w:rFonts w:ascii="Arial" w:hAnsi="Arial" w:cs="Arial" w:eastAsia="標楷體"/>
          <w:color w:val="000000"/>
          <w:sz w:val="28"/>
          <w:szCs w:val="28"/>
        </w:rPr>
        <w:t>若於第四分老年之身勤求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亦可得爲舍衛城中第四富者若剃鬚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袈裟衣正信非家出家學道者亦可得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陀洹果證彼於今日年</w:t>
      </w:r>
      <w:r>
        <w:rPr>
          <w:rFonts w:ascii="Arial" w:hAnsi="Arial" w:cs="Arial" w:eastAsia="標楷體"/>
          <w:color w:val="000000"/>
          <w:sz w:val="28"/>
          <w:szCs w:val="28"/>
        </w:rPr>
        <w:t>耆根熟無有錢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方便無所堪能不復堪能若</w:t>
      </w:r>
      <w:r>
        <w:rPr>
          <w:rFonts w:ascii="Arial" w:hAnsi="Arial" w:cs="Arial" w:eastAsia="標楷體"/>
          <w:color w:val="000000"/>
          <w:sz w:val="28"/>
          <w:szCs w:val="28"/>
        </w:rPr>
        <w:t>覔</w:t>
      </w:r>
      <w:r>
        <w:rPr>
          <w:rFonts w:ascii="Arial" w:hAnsi="Arial" w:cs="Arial" w:eastAsia="標楷體"/>
          <w:color w:val="000000"/>
          <w:sz w:val="28"/>
          <w:szCs w:val="28"/>
        </w:rPr>
        <w:t>錢財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得勝過人法爾時世尊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行梵行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得年少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思惟古昔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眠地如曲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修於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得年少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老鵠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守死於空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尊者阿難陀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上說差別者唯說異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老死之所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及所受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有惠施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隨己資</w:t>
      </w:r>
      <w:r>
        <w:rPr>
          <w:rFonts w:ascii="Arial" w:hAnsi="Arial" w:cs="Arial" w:eastAsia="標楷體"/>
          <w:color w:val="000000"/>
          <w:sz w:val="28"/>
          <w:szCs w:val="28"/>
        </w:rPr>
        <w:t>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於善攝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修禪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力而行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錢財及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群則眠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爲空自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四十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四十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波羅奈國仙人住處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苑中時有衆多比丘集於講堂作如是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尊如世尊說波羅延低舍彌德勒所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知二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中永無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名大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顧於五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煩惱</w:t>
      </w:r>
      <w:r>
        <w:rPr>
          <w:rFonts w:ascii="Arial" w:hAnsi="Arial" w:cs="Arial" w:eastAsia="標楷體"/>
          <w:color w:val="000000"/>
          <w:sz w:val="28"/>
          <w:szCs w:val="28"/>
        </w:rPr>
        <w:t>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超出縫紩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尊此有何義云何邊云何二邊云何爲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爲縫紩云何思以智知以了了智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所了作苦邊脫於苦有一答言六內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一邊六外入處是二邊受是其中愛爲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紩習於受者得彼彼因身漸轉增長出生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即法以智知以了了智所知了所了作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脫於苦復有說言過去世是一邊未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二邊現在世名爲中愛爲縫紩習近此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彼所因身漸觸增長出生乃至脫苦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言樂受者是一邊苦受者是二邊不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是其中愛爲縫紩習近此愛彼彼所得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漸觸增長出生乃至</w:t>
      </w:r>
      <w:r>
        <w:rPr>
          <w:rFonts w:ascii="Arial" w:hAnsi="Arial" w:cs="Arial" w:eastAsia="標楷體"/>
          <w:color w:val="00000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z w:val="28"/>
          <w:szCs w:val="28"/>
        </w:rPr>
        <w:t>苦復有說言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一邊集是二邊受是其中愛爲縫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說乃至脫苦復有說言身者是一邊身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二邊愛爲縫紩如是廣說乃至脫苦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言我等一切所說不同所謂向來種種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要不望知云何世尊有餘之說波羅延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彌德勒所問經我等應徃具問世尊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所說我等奉持爾時衆多比丘詣世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禮足退坐一面白佛言世尊向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於講堂作如是言於世尊所說波羅延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彌德勒所問經所謂二邊乃至脫苦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言內六入處是說一邊外六入處是說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受是其中愛爲縫紩如前廣說悉不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故來請問世尊具問斯義我等所說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其義佛告諸比丘汝等所說皆是善說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當爲汝等說有餘經我爲波羅延低舍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勒有餘經說謂觸是一邊觸集是二邊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其中愛爲縫紩習近愛已彼彼所得身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觸增長出生於此法以智知以了了智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所了作苦邊脫於苦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尊者賓頭盧住拘睒彌國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羅園時有婆蹉國王名優陀延那詣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賓頭盧所共相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z w:val="28"/>
          <w:szCs w:val="28"/>
        </w:rPr>
        <w:t>訊問訊已退坐一面婆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優陀延那白尊者賓頭盧言欲有所問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閑睱見答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不尊者賓頭盧答言大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且問知者當答婆蹉王優陀延那問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賓頭盧何因何縁新學年少比丘於此法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未久極安樂住諸根欣悅顏貌清淨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鮮白樂靜少動任他而活野獸其心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壽修持梵行純一清淨尊者賓頭盧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佛所說如來應等正覺所知所見爲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汝諸比丘若見宿人當作母想見中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姊妹想見幼稚者當作女想以是因縁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少比丘於此法律出家未久安隱樂住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悅顏貌清淨膚色鮮白樂靜少動任他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活野獸其心能盡壽修持梵行純一清淨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蹉王優陀延那語尊者賓頭盧言今諸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求之心若見宿人而作母想見中年者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姊妹想見幼稚者而作女想當於爾時心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起貪欲燒然瞋恚燒然愚癡燒然要當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勝因縁不尊者賓頭盧語婆蹉王優陀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更有因縁如世尊說如來應等正覺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見爲比丘說此身從足至頂骨幹肉塗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薄皮種種不淨充滿其中周遍觀察髮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爪齒塵垢流涎皮肉白骨筋脉心肝肺脾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腸肚生</w:t>
      </w:r>
      <w:r>
        <w:rPr>
          <w:rFonts w:ascii="Arial" w:hAnsi="Arial" w:cs="Arial" w:eastAsia="標楷體"/>
          <w:color w:val="000000"/>
          <w:sz w:val="28"/>
          <w:szCs w:val="28"/>
        </w:rPr>
        <w:t>臟</w:t>
      </w:r>
      <w:r>
        <w:rPr>
          <w:rFonts w:ascii="Arial" w:hAnsi="Arial" w:cs="Arial" w:eastAsia="標楷體"/>
          <w:color w:val="000000"/>
          <w:sz w:val="28"/>
          <w:szCs w:val="28"/>
        </w:rPr>
        <w:t>熟</w:t>
      </w:r>
      <w:r>
        <w:rPr>
          <w:rFonts w:ascii="Arial" w:hAnsi="Arial" w:cs="Arial" w:eastAsia="標楷體"/>
          <w:color w:val="000000"/>
          <w:sz w:val="28"/>
          <w:szCs w:val="28"/>
        </w:rPr>
        <w:t>臟</w:t>
      </w:r>
      <w:r>
        <w:rPr>
          <w:rFonts w:ascii="Arial" w:hAnsi="Arial" w:cs="Arial" w:eastAsia="標楷體"/>
          <w:color w:val="000000"/>
          <w:sz w:val="28"/>
          <w:szCs w:val="28"/>
        </w:rPr>
        <w:t>胞淚汗涕沫肪脂髓痰癊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血腦汁屎</w:t>
      </w:r>
      <w:r>
        <w:rPr>
          <w:rFonts w:ascii="Arial" w:hAnsi="Arial" w:cs="Arial" w:eastAsia="標楷體"/>
          <w:color w:val="000000"/>
          <w:sz w:val="28"/>
          <w:szCs w:val="28"/>
        </w:rPr>
        <w:t>尿</w:t>
      </w:r>
      <w:r>
        <w:rPr>
          <w:rFonts w:ascii="Arial" w:hAnsi="Arial" w:cs="Arial" w:eastAsia="標楷體"/>
          <w:color w:val="000000"/>
          <w:sz w:val="28"/>
          <w:szCs w:val="28"/>
        </w:rPr>
        <w:t>大王此因此縁故年少比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律出家未久安隱樂住乃至純一滿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蹉王優陀延那語尊者賓頭盧人心飄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觀不淨隨淨想現頗更有因縁令年少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於此法律出家未久安隱樂住乃至純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淨不尊者賓頭盧言大王有因有縁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說如來應等正覺所知所見告諸比丘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應當守護根門善攝其心若眼見色時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色相莫取隨形好增上執持若於眼根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住則世間貪</w:t>
      </w:r>
      <w:r>
        <w:rPr>
          <w:rFonts w:ascii="Arial" w:hAnsi="Arial" w:cs="Arial" w:eastAsia="標楷體"/>
          <w:color w:val="00000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z w:val="28"/>
          <w:szCs w:val="28"/>
        </w:rPr>
        <w:t>惡不善法則漏其心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z w:val="28"/>
          <w:szCs w:val="28"/>
        </w:rPr>
        <w:t>等當受持眼律儀耳聲鼻香舌味身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法亦復如是乃至受持意律儀爾時婆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優陀延那語尊者賓頭盧善哉善說法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受持諸根律儀尊者賓頭盧我亦如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不守護身不持諸根律儀不一其念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中其心極生貪欲熾然愚癡燒然正使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房獨處亦復三毒燒然其心況復宮中又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時善護其身善攝諸根專一其念入於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貪欲恚癡不起燒然其心於內宮中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身亦不燒心況復閑獨以是之故此因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能令年少比丘於此法律出家未久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住乃至純一滿淨時婆蹉王優陀延那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賓頭盧所說歡喜隨喜從座起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拘睒彌國瞿師羅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有手故知有取捨有足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有徃來有關節故知有屈伸有腹故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飢渴如是比丘有眼故眼觸因縁生受內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苦若樂不苦不樂耳鼻舌身意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若無手則不知取捨若無足則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來若無關節則不知有屈伸若無腹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有飢渴如是諸比丘若無眼則無眼觸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生受內覺若苦若樂不苦不樂耳鼻舌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亦復如是佛說此經已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拘睒彌國瞿師羅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過去世時有河中草有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中住止時有野干飢行覓食遙見龜蟲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捉取龜蟲見來即便藏六野干守伺冀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足欲取食之久守龜蟲永不出頭亦不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野干飢乏瞋恚而去諸比丘汝等今日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知魔波旬常伺汝便冀汝眼著於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聞聲鼻</w:t>
      </w:r>
      <w:r>
        <w:rPr>
          <w:rFonts w:ascii="Arial" w:hAnsi="Arial" w:cs="Arial" w:eastAsia="標楷體"/>
          <w:color w:val="000000"/>
          <w:sz w:val="28"/>
          <w:szCs w:val="28"/>
        </w:rPr>
        <w:t>嗅</w:t>
      </w:r>
      <w:r>
        <w:rPr>
          <w:rFonts w:ascii="Arial" w:hAnsi="Arial" w:cs="Arial" w:eastAsia="標楷體"/>
          <w:color w:val="000000"/>
          <w:sz w:val="28"/>
          <w:szCs w:val="28"/>
        </w:rPr>
        <w:t>香舌甞味身</w:t>
      </w:r>
      <w:r>
        <w:rPr>
          <w:rFonts w:ascii="Arial" w:hAnsi="Arial" w:cs="Arial" w:eastAsia="標楷體"/>
          <w:color w:val="00000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z w:val="28"/>
          <w:szCs w:val="28"/>
        </w:rPr>
        <w:t>觸意念法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生染著六境是故比丘汝等今日常當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眼律儀住執持眼根律儀住惡魔波旬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其便隨出隨縁耳鼻舌身意亦復如是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六根若出若縁不得其便猶如龜蟲野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其便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龜蟲畏野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藏六於殼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善攝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密藏諸覺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依不怖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覆心勿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拘睒彌國瞿師羅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譬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麥著四衢道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壯夫執杖共打須臾塵碎有第七人執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打諸比丘於意云何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麥聚六人共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人重打當極碎不諸比丘白佛言如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佛告諸比丘如是愚癡士夫六觸入處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椎</w:t>
      </w:r>
      <w:r>
        <w:rPr>
          <w:rFonts w:ascii="Arial" w:hAnsi="Arial" w:cs="Arial" w:eastAsia="標楷體"/>
          <w:color w:val="000000"/>
          <w:sz w:val="28"/>
          <w:szCs w:val="28"/>
        </w:rPr>
        <w:t>打何等爲六謂眼觸入處常所</w:t>
      </w:r>
      <w:r>
        <w:rPr>
          <w:rFonts w:ascii="Arial" w:hAnsi="Arial" w:cs="Arial" w:eastAsia="標楷體"/>
          <w:color w:val="000000"/>
          <w:sz w:val="28"/>
          <w:szCs w:val="28"/>
        </w:rPr>
        <w:t>椎</w:t>
      </w:r>
      <w:r>
        <w:rPr>
          <w:rFonts w:ascii="Arial" w:hAnsi="Arial" w:cs="Arial" w:eastAsia="標楷體"/>
          <w:color w:val="000000"/>
          <w:sz w:val="28"/>
          <w:szCs w:val="28"/>
        </w:rPr>
        <w:t>打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舌身意觸入處常所</w:t>
      </w:r>
      <w:r>
        <w:rPr>
          <w:rFonts w:ascii="Arial" w:hAnsi="Arial" w:cs="Arial" w:eastAsia="標楷體"/>
          <w:color w:val="000000"/>
          <w:sz w:val="28"/>
          <w:szCs w:val="28"/>
        </w:rPr>
        <w:t>椎</w:t>
      </w:r>
      <w:r>
        <w:rPr>
          <w:rFonts w:ascii="Arial" w:hAnsi="Arial" w:cs="Arial" w:eastAsia="標楷體"/>
          <w:color w:val="000000"/>
          <w:sz w:val="28"/>
          <w:szCs w:val="28"/>
        </w:rPr>
        <w:t>打彼愚癡士夫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觸入處之所</w:t>
      </w:r>
      <w:r>
        <w:rPr>
          <w:rFonts w:ascii="Arial" w:hAnsi="Arial" w:cs="Arial" w:eastAsia="標楷體"/>
          <w:color w:val="000000"/>
          <w:sz w:val="28"/>
          <w:szCs w:val="28"/>
        </w:rPr>
        <w:t>椎</w:t>
      </w:r>
      <w:r>
        <w:rPr>
          <w:rFonts w:ascii="Arial" w:hAnsi="Arial" w:cs="Arial" w:eastAsia="標楷體"/>
          <w:color w:val="000000"/>
          <w:sz w:val="28"/>
          <w:szCs w:val="28"/>
        </w:rPr>
        <w:t>打猶復念求當來世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七人重打令碎比丘若言是我是則動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是我所是則動搖未來當有是則動搖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當無是則動搖當復有色是則動搖當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色是則動搖當復有想是則動搖當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是則動搖當復非有想非無想是則動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搖故病動搖故癰動搖故刺動搖故著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動搖故苦者得不動搖心多修習住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正知如動搖如是思量虚誑有行因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是則爲愛言我所是則爲愛言當來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爲愛言當來無是則爲愛當有色是則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當無色是則爲愛當有想是則爲愛當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是則爲愛當非想非非想是則爲愛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病愛故爲癰愛故爲刺若善思觀察愛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者當多住離愛心正念正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諸比丘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時阿修羅興軍與帝釋闘時天帝釋告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天今日諸天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z w:val="28"/>
          <w:szCs w:val="28"/>
        </w:rPr>
        <w:t>戰若諸天勝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羅不如者當生執阿修羅縛以五繫送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宮阿修羅語其衆言今阿修羅軍與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戰若阿修羅勝諸天不如者當生執帝釋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五繫還歸阿修羅宮當其戰諍諸天得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修羅不如時三十三天生執毘摩質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修羅王縛以五繫還歸天宮爾時毘摩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阿修羅王身被五繫置於正法殿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天五欲樂而娛樂之毘摩質多羅阿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王作是念唯阿修羅賢善聦慧諸天雖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且當還歸阿修羅宮作是念時即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被五繫縛諸天五欲自然化没毘摩質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阿修羅王復作是念諸天賢善智慧明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阿修羅雖善我今且當住此天宮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即自見身五縛得解諸天五欲自然還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毘摩質多羅阿修羅王乃至有如是微細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魔波旬縛轉細於是心動搖時魔即隨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動搖魔即隨解是故諸比丘多住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搖心正念正智應當學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拘睒彌國瞿師羅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若有比丘比丘尼眼識</w:t>
      </w:r>
      <w:r>
        <w:rPr>
          <w:rFonts w:ascii="Arial" w:hAnsi="Arial" w:cs="Arial" w:eastAsia="標楷體"/>
          <w:color w:val="000000"/>
          <w:sz w:val="28"/>
          <w:szCs w:val="28"/>
        </w:rPr>
        <w:t>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生若欲若貪若昵若念若決定著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心善自防護所以者何此等皆是恐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道有礙有難此惡人所依非善人所依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應自防護耳鼻舌身意亦復如是譬如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有好田苗其守田者懶惰放逸欄牛噉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凡夫亦復如是六觸入處乃至放逸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若好田苗其守田者心不放逸欄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z w:val="28"/>
          <w:szCs w:val="28"/>
        </w:rPr>
        <w:t>設復入田盡驅令出所謂若心若意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識多聞聖弟子於五欲功德善自攝護盡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滅若好田苗其守護田者不自放逸欄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境左手牽鼻右手執杖遍身</w:t>
      </w:r>
      <w:r>
        <w:rPr>
          <w:rFonts w:ascii="Arial" w:hAnsi="Arial" w:cs="Arial" w:eastAsia="標楷體"/>
          <w:color w:val="000000"/>
          <w:sz w:val="28"/>
          <w:szCs w:val="28"/>
        </w:rPr>
        <w:t>椎</w:t>
      </w:r>
      <w:r>
        <w:rPr>
          <w:rFonts w:ascii="Arial" w:hAnsi="Arial" w:cs="Arial" w:eastAsia="標楷體"/>
          <w:color w:val="000000"/>
          <w:sz w:val="28"/>
          <w:szCs w:val="28"/>
        </w:rPr>
        <w:t>打驅出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田諸比丘於意云何彼牛遭苦痛已從村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宅從宅至村復當如前過食田苗不答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世尊所以者何憶先入田遭捶杖苦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若心若意若識多聞聖弟子於六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處極生猒離恐怖內心安住制令一意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過去世時有王聞未曾有好彈琴聲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愛樂耽湎染著問諸大臣此何等聲甚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樂大臣答言此是琴聲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語大臣取彼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大臣受教即徃取琴來白言大王此是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好聲者王語大臣我不用琴取其先聞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樂聲來大臣答言如此之琴有衆多種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有柄有槽有麗有絃有</w:t>
      </w:r>
      <w:r>
        <w:rPr>
          <w:rFonts w:ascii="Arial" w:hAnsi="Arial" w:cs="Arial" w:eastAsia="標楷體"/>
          <w:color w:val="00000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z w:val="28"/>
          <w:szCs w:val="28"/>
        </w:rPr>
        <w:t>巧方便人彈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衆具因縁乃成音聲非不得衆具而有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前所聞聲久已過去轉亦盡滅不可持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大王作是念言咄何用此虚僞物爲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琴者是虚僞物而令世人耽湎染著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去片片析破棄於十方大臣受教析爲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棄於處處如是比丘若色受想思欲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無常有爲心因縁生而便說言是我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彼於異時一切悉無諸比丘應作如是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智如實觀察佛說此經已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拘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彌國瞿師羅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如癩病人四體瘡壞入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荻中爲諸刺葉針刺所傷倍增苦痛如是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凡夫六觸入處受諸苦痛亦復如是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癩人爲草葉針刺所傷膿血流出如是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夫其性弊暴六觸入處所觸則起瞋恚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流出如彼癩人所以者何愚癡無聞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如癩瘡我今當說律儀不律儀云何律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不律儀愚癡無聞凡夫眼見色已於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色而起貪著不可念色而起瞋恚於彼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隨生衆多覺想相續不見過患復見過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除滅耳鼻舌身意亦復如是比丘是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律儀云何律儀多聞聖弟子若眼見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念色不起欲想不可念色不起恚想次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起衆多覺想相續住見色過患見過患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捨離耳鼻舌身意亦復如是是名律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拘睒彌國瞿師羅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譬如士夫遊空宅中得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衆生一者得狗即執其狗繫著一處次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鳥次得毒蛇次得野干次得失收摩羅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獼猴得斯衆生悉縛一處其狗者樂欲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村其鳥者常欲飛空其蛇者常欲入穴其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干者樂向塚間失收摩羅者長欲入海獼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欲入山林此六衆生悉繫一處所樂不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嗜欲到所安處各各不相樂於他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縛故各</w:t>
      </w:r>
      <w:r>
        <w:rPr>
          <w:rFonts w:ascii="Arial" w:hAnsi="Arial" w:cs="Arial" w:eastAsia="標楷體"/>
          <w:color w:val="00000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z w:val="28"/>
          <w:szCs w:val="28"/>
        </w:rPr>
        <w:t>用其力向所樂方而不能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六根種種境界各各自求所樂境界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境界眼根常求可愛之色不可意色則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猒耳根常求可意之聲不可意聲則生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鼻根常求可意之香不可意香則生其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舌根常求可意之味不可意味則生其猒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常求可意之觸不可意觸則生其猒意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求可意之法不可意法則生其猒此六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種種行處種種境界各各不求異根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六種根其有力者堪能自在隨覺境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士夫繫六衆生於其堅柱正出用力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去徃反疲極以繩繫故終依於柱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說此譬欲爲汝等顯示其義六衆生者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六根堅柱者譬身念處若善修習身念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念不念色見可愛色則不生著不可愛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不生猒耳聲鼻香舌味身觸意法於可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則不求欲不可意法則不生猒是故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勤修習多住身念處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拘睒彌國瞿師羅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譬如有四虺蛇</w:t>
      </w:r>
      <w:r>
        <w:rPr>
          <w:rFonts w:ascii="Arial" w:hAnsi="Arial" w:cs="Arial" w:eastAsia="標楷體"/>
          <w:color w:val="000000"/>
          <w:sz w:val="28"/>
          <w:szCs w:val="28"/>
        </w:rPr>
        <w:t>兇</w:t>
      </w:r>
      <w:r>
        <w:rPr>
          <w:rFonts w:ascii="Arial" w:hAnsi="Arial" w:cs="Arial" w:eastAsia="標楷體"/>
          <w:color w:val="000000"/>
          <w:sz w:val="28"/>
          <w:szCs w:val="28"/>
        </w:rPr>
        <w:t>惡毒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一篋中時有士夫聦明不愚有智慧求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苦求生猒死時有一士夫語向士夫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取此篋盛毒蛇摩拭洗浴恩親養食出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時若四毒蛇脫有惱者或能殺汝或令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汝當防護爾時士夫恐怖馳走忽有五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拔刀隨逐要求欲殺汝當防護爾時士夫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毒蛇及五拔刀怨驅馳而走人復語言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內有六賊隨逐伺汝得便當殺汝當防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士夫畏四毒蛇五拔刀怨及內六賊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馳走還入空村見彼空舍危朽腐毀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物捉皆危脆無有堅固人復語言士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聚落當有群賊來必</w:t>
      </w:r>
      <w:r>
        <w:rPr>
          <w:rFonts w:ascii="Arial" w:hAnsi="Arial" w:cs="Arial" w:eastAsia="標楷體"/>
          <w:color w:val="000000"/>
          <w:sz w:val="28"/>
          <w:szCs w:val="28"/>
        </w:rPr>
        <w:t>掩虐</w:t>
      </w:r>
      <w:r>
        <w:rPr>
          <w:rFonts w:ascii="Arial" w:hAnsi="Arial" w:cs="Arial" w:eastAsia="標楷體"/>
          <w:color w:val="000000"/>
          <w:sz w:val="28"/>
          <w:szCs w:val="28"/>
        </w:rPr>
        <w:t>汝爾時士夫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毒蛇五拔刀賊內六惡賊空村群賊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馳走忽爾道路臨一大河其水</w:t>
      </w:r>
      <w:r>
        <w:rPr>
          <w:rFonts w:ascii="Arial" w:hAnsi="Arial" w:cs="Arial" w:eastAsia="標楷體"/>
          <w:color w:val="000000"/>
          <w:sz w:val="28"/>
          <w:szCs w:val="28"/>
        </w:rPr>
        <w:t>浚</w:t>
      </w:r>
      <w:r>
        <w:rPr>
          <w:rFonts w:ascii="Arial" w:hAnsi="Arial" w:cs="Arial" w:eastAsia="標楷體"/>
          <w:color w:val="000000"/>
          <w:sz w:val="28"/>
          <w:szCs w:val="28"/>
        </w:rPr>
        <w:t>急但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岸有諸怖畏而見彼岸安隱快樂清涼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橋船可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得至彼岸作是思惟我取諸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縛束成栰手足方便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至彼岸作是念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拾草木依於岸傍縛束成栰手足方便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橫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如是士夫免四毒蛇五拔刀怨六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賊復得脫於空村群賊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浚</w:t>
      </w:r>
      <w:r>
        <w:rPr>
          <w:rFonts w:ascii="Arial" w:hAnsi="Arial" w:cs="Arial" w:eastAsia="標楷體"/>
          <w:color w:val="000000"/>
          <w:sz w:val="28"/>
          <w:szCs w:val="28"/>
        </w:rPr>
        <w:t>流離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岸種種怖畏得至彼岸安隱快樂我說此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解其義比丘篋者譬此身色麤四大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造精血之體穢食長養沐浴衣服無常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危脆之法毒蛇者譬四大地界水界火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界地界若諍能令身死及以近死水火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諍亦復如是五拔刀怨者譬五受隂六內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譬六愛喜空村者譬六內入善男子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入處是無常變壞執持眼者亦是無常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僞之法耳鼻舌身意入處亦復如是空村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賊者譬外六入處眼爲可意不可意色所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聲鼻香舌味身觸意爲可意不可意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浚流者譬四流欲流有流見流無明流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譬三愛欲愛色愛無色愛此岸多恐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有身彼岸清涼安樂者譬無餘涅槃栰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八正道手足方便截流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者譬精進勇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彼岸婆羅門住處者譬如來應等正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大師慈悲安慰弟子爲其所作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作汝今亦當作其所作於空閑樹下房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敷草爲座露地塚間遠離邊坐精勤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慎莫放逸令後悔恨此則是我教授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拘睒彌國瞿師羅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多聞聖弟子於一切苦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滅味患離如實知見見五欲猶如火坑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觀察五欲已於五欲貪欲愛欲念欲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覆心知其欲心行處住處而自防閉行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處逆防閉已隨其行處住處世間貪憂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法不漏其心云何名爲多聞聖弟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苦法集滅味患離如實知見多聞聖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於此苦聖諦如實知此苦集此苦滅此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道跡聖諦如實知是名多聞聖弟子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苦法集滅味患離如實知見云何多聞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見五欲如火坑乃至世間貪憂惡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永覆心譬如近一聚落邊有深坑滿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盛火無有煙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時有士夫不愚不癡聦明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樂樂猒苦樂生惡死彼作是念此有火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中盛火我若墮中必死無疑於彼生遠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欲遠如是多聞聖弟子見五欲如火坑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世間貪憂惡不善法不永覆心若行處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逆防逆知乃至世間貪憂惡不善法不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譬如聚落邊有奈林多諸棘刺時有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入於林中有所營作入林中已前後左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下盡有棘刺爾時士夫正念而行正念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正念明目正念端視正念屈身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令利刺傷壞身故多聞聖弟子亦復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依聚落城邑而住晨朝著衣持鉢入村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善護其身善執其心正念安住正念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念明目正念觀察所以者何莫令利刺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法律云何利刺傷聖法律謂可意愛念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是名利刺傷聖法律云何是可意愛念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傷聖法律謂五欲功德眼識色生愛念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欲樂耳識聲鼻識香舌識味身識觸生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長養欲樂是名可愛念色傷聖法律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聞聖弟子所行處所住處逆防逆知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令世間貪憂不善法以漏其心或時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弟子生於正念生惡不善覺長養欲長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長養癡是鈍根多聞聖弟子雖起集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覆心譬如鐵丸燒令極熱以少水灑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消如是多聞聖弟子鈍根生念尋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聞聖弟子如是行如是住若王大臣若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其所請以俸禄語言男子何用剃髮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瓦器身著袈裟家家乞食爲不如安慰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欲樂行施作福云何比丘多聞聖弟子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大臣諸親檀越請以俸禄彼當還戒退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不答曰不也所以者何多聞聖弟子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苦法集滅味患離如實知見故見火坑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欲乃至世間貪憂惡不善法不永覆心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住處逆防逆知乃至世間貪憂惡不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漏其心若復爲國王大臣親族請以俸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戒退減無有是處佛告諸比丘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多聞聖弟子其心長夜臨趣流注浚輸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遠離向於離欲而於涅槃寂靜捨離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於有漏處寂滅清涼若爲國王長者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所請還戒退減者無有是處餘得大苦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恒河長夜臨趣流注浚輸東方多衆斷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令臨趣流注</w:t>
      </w:r>
      <w:r>
        <w:rPr>
          <w:rFonts w:ascii="Arial" w:hAnsi="Arial" w:cs="Arial" w:eastAsia="標楷體"/>
          <w:color w:val="000000"/>
          <w:sz w:val="28"/>
          <w:szCs w:val="28"/>
        </w:rPr>
        <w:t>浚</w:t>
      </w:r>
      <w:r>
        <w:rPr>
          <w:rFonts w:ascii="Arial" w:hAnsi="Arial" w:cs="Arial" w:eastAsia="標楷體"/>
          <w:color w:val="000000"/>
          <w:sz w:val="28"/>
          <w:szCs w:val="28"/>
        </w:rPr>
        <w:t>輸西方寧能得不答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世尊所以者何恒水長夜流注東方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流未而可得彼諸大衆徒辛苦耳如是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聖弟子長夜臨趣流注浚輸向於遠離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欲令退減無有是處徒辛苦耳佛說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阿毘闍恒水邊時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來詣佛所稽首佛足退住一面白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世尊爲我說法我聞法已獨一靜處專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不放逸住所以族姓子剃除鬚髮正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家出家學道於上增修梵行見法自知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我生已盡梵行已立所作已作自知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有爾時世尊觀察</w:t>
      </w:r>
      <w:r>
        <w:rPr>
          <w:rFonts w:ascii="Arial" w:hAnsi="Arial" w:cs="Arial" w:eastAsia="標楷體"/>
          <w:color w:val="00000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z w:val="28"/>
          <w:szCs w:val="28"/>
        </w:rPr>
        <w:t>水見恒水中有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隨流而下語彼比丘汝見此恒水中大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不答言已見世尊佛告比丘此大樹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岸不著彼岸不沉水底不</w:t>
      </w:r>
      <w:r>
        <w:rPr>
          <w:rFonts w:ascii="Arial" w:hAnsi="Arial" w:cs="Arial" w:eastAsia="標楷體"/>
          <w:color w:val="000000"/>
          <w:sz w:val="28"/>
          <w:szCs w:val="28"/>
        </w:rPr>
        <w:t>閡</w:t>
      </w:r>
      <w:r>
        <w:rPr>
          <w:rFonts w:ascii="Arial" w:hAnsi="Arial" w:cs="Arial" w:eastAsia="標楷體"/>
          <w:color w:val="000000"/>
          <w:sz w:val="28"/>
          <w:szCs w:val="28"/>
        </w:rPr>
        <w:t>洲渚不入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澓人亦不取非人不取又不腐敗當隨水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趣流注浚輸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大海不比丘白佛如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佛言比丘亦復如是亦不著此岸不著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岸不沉水底不</w:t>
      </w:r>
      <w:r>
        <w:rPr>
          <w:rFonts w:ascii="Arial" w:hAnsi="Arial" w:cs="Arial" w:eastAsia="標楷體"/>
          <w:color w:val="000000"/>
          <w:sz w:val="28"/>
          <w:szCs w:val="28"/>
        </w:rPr>
        <w:t>閡</w:t>
      </w:r>
      <w:r>
        <w:rPr>
          <w:rFonts w:ascii="Arial" w:hAnsi="Arial" w:cs="Arial" w:eastAsia="標楷體"/>
          <w:color w:val="000000"/>
          <w:sz w:val="28"/>
          <w:szCs w:val="28"/>
        </w:rPr>
        <w:t>洲渚不入洄澓人亦不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非人不取又不腐敗</w:t>
      </w:r>
      <w:r>
        <w:rPr>
          <w:rFonts w:ascii="Arial" w:hAnsi="Arial" w:cs="Arial" w:eastAsia="標楷體"/>
          <w:color w:val="000000"/>
          <w:sz w:val="28"/>
          <w:szCs w:val="28"/>
        </w:rPr>
        <w:t>當隨水流</w:t>
      </w:r>
      <w:r>
        <w:rPr>
          <w:rFonts w:ascii="Arial" w:hAnsi="Arial" w:cs="Arial" w:eastAsia="標楷體"/>
          <w:color w:val="000000"/>
          <w:sz w:val="28"/>
          <w:szCs w:val="28"/>
        </w:rPr>
        <w:t>臨趣流注</w:t>
      </w:r>
      <w:r>
        <w:rPr>
          <w:rFonts w:ascii="Arial" w:hAnsi="Arial" w:cs="Arial" w:eastAsia="標楷體"/>
          <w:color w:val="000000"/>
          <w:sz w:val="28"/>
          <w:szCs w:val="28"/>
        </w:rPr>
        <w:t>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輸涅槃比丘白佛云何此岸云何彼岸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沉没云何洲渚云何洄澓云何人取云何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取云何腐敗善哉世尊爲我廣說我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當獨一靜處專精思惟不放逸住乃至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不受後有佛告比丘此岸者謂</w:t>
      </w:r>
      <w:r>
        <w:rPr>
          <w:rFonts w:ascii="Arial" w:hAnsi="Arial" w:cs="Arial" w:eastAsia="標楷體"/>
          <w:color w:val="000000"/>
          <w:sz w:val="28"/>
          <w:szCs w:val="28"/>
        </w:rPr>
        <w:t>內</w:t>
      </w:r>
      <w:r>
        <w:rPr>
          <w:rFonts w:ascii="Arial" w:hAnsi="Arial" w:cs="Arial" w:eastAsia="標楷體"/>
          <w:color w:val="000000"/>
          <w:sz w:val="28"/>
          <w:szCs w:val="28"/>
        </w:rPr>
        <w:t>六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岸者謂六外入處人取者猶如有一習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俗人及出家者若喜若憂若苦若樂彼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悉與共同始終相隨是名人取非人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有人願修梵行我今持戒苦行修諸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當生在處在處天上是非人取洄澓者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有一還戒退轉腐敗者犯戒行惡不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腐敗寡聞猶莠稗吹貝之聲非沙門爲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非梵行爲梵行像如是比丘是名不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岸乃至浚輸涅槃時彼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隨喜作禮而去時彼比丘獨一靜處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水流大樹經教乃至自知不受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羅漢時有牧牛人名難屠去佛不遠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杖牧牛比丘去已詣世尊所稽首禮足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住白佛言世尊我今堪能不著此岸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岸不沉没不</w:t>
      </w:r>
      <w:r>
        <w:rPr>
          <w:rFonts w:ascii="Arial" w:hAnsi="Arial" w:cs="Arial" w:eastAsia="標楷體"/>
          <w:color w:val="000000"/>
          <w:sz w:val="28"/>
          <w:szCs w:val="28"/>
        </w:rPr>
        <w:t>閡</w:t>
      </w:r>
      <w:r>
        <w:rPr>
          <w:rFonts w:ascii="Arial" w:hAnsi="Arial" w:cs="Arial" w:eastAsia="標楷體"/>
          <w:color w:val="000000"/>
          <w:sz w:val="28"/>
          <w:szCs w:val="28"/>
        </w:rPr>
        <w:t>洲渚非人所取不非人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入洄澓亦不腐敗我得於世尊正法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修梵行不佛告牧牛者汝送牛還主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牧牛者言諸牛中悉有犢牛自能還歸不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送也但當聽我出家學道佛告牧牛者牛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還家汝已受人衣食要當還報其家主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牧牛者聞佛教已歡喜作禮而去時尊者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在此會中牧牛者去不久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屠牧牛者求欲出家世尊何故遣還歸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舍利弗難屠牧牛者若還住家受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無有是處牛付主人已輒自當還於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出家學道淨修梵行乃至自知不受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羅漢時難屠牧牛者以牛付主人已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佛所稽首禮足退住一面白佛言世尊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付主聽我於正法律出家學道佛告難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牧牛者汝得於此法律出家受具足得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出家已思惟所以族姓子剃除鬚髮著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裟衣正信非家出家學道增修梵行乃至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不受後有成阿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異比丘獨處坐禪作是思惟比丘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云何見得見清淨作是念已詣諸比丘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言諸尊比丘云何知云何見令見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比丘答言尊者於六觸入處集滅</w:t>
      </w:r>
      <w:r>
        <w:rPr>
          <w:rFonts w:ascii="Arial" w:hAnsi="Arial" w:cs="Arial" w:eastAsia="標楷體"/>
          <w:color w:val="000000"/>
          <w:sz w:val="28"/>
          <w:szCs w:val="28"/>
        </w:rPr>
        <w:t>味</w:t>
      </w:r>
      <w:r>
        <w:rPr>
          <w:rFonts w:ascii="Arial" w:hAnsi="Arial" w:cs="Arial" w:eastAsia="標楷體"/>
          <w:color w:val="000000"/>
          <w:sz w:val="28"/>
          <w:szCs w:val="28"/>
        </w:rPr>
        <w:t>患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正知比丘作如是知如是見者得見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是比丘聞彼比丘記說心不歡喜復詣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所問彼比丘言諸尊比丘云何知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得見清淨彼比丘答言於六界集滅味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如實正知如是比丘如是知如是見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時比丘聞其記說心亦不喜復詣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作是問言比丘云何知云何見得見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比丘答言於五受隂觀察如病如癰如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殺無常苦空非我作如是知如是見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是比丘聞諸比丘記說心亦不喜徃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稽首禮足退坐一面白佛言世尊我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靜思惟比丘云何知云何見得見清淨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已詣諸比丘三處所說具白世尊我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心不歡喜來詣世尊故以此義請問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云何知云何見得見清淨佛告比丘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世時有一士夫未曾見緊獸徃詣曾見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獸者問曾見緊獸士夫言汝知緊獸不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復問其狀云何答言其色黑如火燒柱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見時緊獸黑色如火燒柱時彼士夫聞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獸黑色如火燒柱不大歡喜復更詣一曾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緊獸士夫復問彼言汝知緊獸不彼答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問其狀云何彼曾見緊獸士夫答言其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赤而開敷狀似肉段彼人見時緊獸開敷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似肉段是士夫聞彼所說猶復不喜復更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曾見緊獸士夫問汝知緊獸不答言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其狀云何答言毿毿下垂如尸利沙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聞已心復不喜復行問餘知緊獸者問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緊獸不彼答言知又問其狀云何彼復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其葉青其葉滑其葉長廣如尼拘婁陀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彼士夫問其緊獸聞則不喜處處更求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人見緊獸者隨時所見而爲記說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同如是諸比丘若於獨處專精思惟不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住所因思惟法不起諸漏心得解脫隨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見而爲記說汝今復聽我說譬其智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喻得解譬如有邊國</w:t>
      </w:r>
      <w:r>
        <w:rPr>
          <w:rFonts w:ascii="Arial" w:hAnsi="Arial" w:cs="Arial" w:eastAsia="標楷體"/>
          <w:color w:val="00000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z w:val="28"/>
          <w:szCs w:val="28"/>
        </w:rPr>
        <w:t>善治城壁門下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道平正於四城門置四守護悉皆聦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其來去當其城中有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安置牀榻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坐上若東方使來問守門者城主何在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答言主在城中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頭牀上而坐彼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已徃詣城主受其教令復道而還南西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遠使來人問守門者城主何在彼亦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其城中四</w:t>
      </w:r>
      <w:r>
        <w:rPr>
          <w:rFonts w:ascii="Arial" w:hAnsi="Arial" w:cs="Arial" w:eastAsia="標楷體"/>
          <w:color w:val="000000"/>
          <w:sz w:val="28"/>
          <w:szCs w:val="28"/>
        </w:rPr>
        <w:t>郊</w:t>
      </w:r>
      <w:r>
        <w:rPr>
          <w:rFonts w:ascii="Arial" w:hAnsi="Arial" w:cs="Arial" w:eastAsia="標楷體"/>
          <w:color w:val="000000"/>
          <w:sz w:val="28"/>
          <w:szCs w:val="28"/>
        </w:rPr>
        <w:t>道頭彼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聞已悉詣城主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教令各還本處佛告比丘我說斯譬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義所謂城者以譬人身麤色如篋毒蛇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說善治城壁者謂之正見</w:t>
      </w:r>
      <w:r>
        <w:rPr>
          <w:rFonts w:ascii="Arial" w:hAnsi="Arial" w:cs="Arial" w:eastAsia="標楷體"/>
          <w:color w:val="000000"/>
          <w:sz w:val="28"/>
          <w:szCs w:val="28"/>
        </w:rPr>
        <w:t>郊</w:t>
      </w:r>
      <w:r>
        <w:rPr>
          <w:rFonts w:ascii="Arial" w:hAnsi="Arial" w:cs="Arial" w:eastAsia="標楷體"/>
          <w:color w:val="000000"/>
          <w:sz w:val="28"/>
          <w:szCs w:val="28"/>
        </w:rPr>
        <w:t>道平正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六入處四門者謂四識住四守門者謂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處城主者謂識受隂使者謂正觀如實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謂四眞諦復道還者以八聖道佛告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大師爲弟子所作我今已作以哀愍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篋毒蛇譬經說爾時比丘聞佛說已專精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不放逸住增修梵行乃至不受後有成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世尊釋氏人間遊行至迦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衛國住尼拘婁陀園爾時迦毘羅衛釋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新講堂未有諸沙門婆羅門釋迦年少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人民在中住者聞世尊來至釋氏迦毘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人間遊行住尼拘婁陀園論苦樂義此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新成未有住者可請世尊與諸大衆於中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得功德福報長夜安隱然復我等當隨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作是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已悉共出城詣世尊所稽首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坐一面爾時世尊爲諸釋氏演說要法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照喜已默然而住時諸釋氏從座起整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爲佛作禮右膝著地合掌白佛言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釋氏新作講堂未有住者今請世尊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於中供養得功德福利長夜安隱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當隨受用爾時世尊默然受請時諸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氏知世尊受請已稽首佛足各還其所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日以車</w:t>
      </w:r>
      <w:r>
        <w:rPr>
          <w:rFonts w:ascii="Arial" w:hAnsi="Arial" w:cs="Arial" w:eastAsia="標楷體"/>
          <w:color w:val="000000"/>
          <w:sz w:val="28"/>
          <w:szCs w:val="28"/>
        </w:rPr>
        <w:t>輿</w:t>
      </w:r>
      <w:r>
        <w:rPr>
          <w:rFonts w:ascii="Arial" w:hAnsi="Arial" w:cs="Arial" w:eastAsia="標楷體"/>
          <w:color w:val="000000"/>
          <w:sz w:val="28"/>
          <w:szCs w:val="28"/>
        </w:rPr>
        <w:t>經紀運其衆具莊嚴新堂敷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座輭草布地備香油燈衆事辦已徃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稽首白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言衆事辦已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聖知時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與諸大衆前後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至新堂外洗足已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上堂於中柱下東向而坐時諸比丘亦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已隨入講堂於世尊後西面東向次第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時諸釋氏即於東面西向而坐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釋氏廣說法要示教照喜已語諸釋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初夜已過於時可還迦毘羅越時諸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氏聞佛所說歡喜隨喜作禮而去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釋氏去已告大目揵連汝當爲諸比丘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我今背疾當自消息時大目揵連默然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爾時世尊四褻鬱多羅僧安置脅下卷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伽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置於頭下右脅而卧屈膝累足係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作起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想思惟爾時大目揵連語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佛所說法初中後善善義善味純一滿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白梵行我今當說漏不漏法汝等諦聽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漏法愚癡無聞凡夫眼見色已於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而起樂著不可念色而起憎惡不住身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於心解脫慧解脫無少分智而起種種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法不無餘滅不無餘永盡耳鼻舌身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比丘如是者天魔波旬徃詣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伺其虚短於其眼色即得其闕耳聲鼻香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身觸意法亦復如是即得其闕譬如枯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四方火起尋時即燒如是比丘於其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天魔波旬即得其闕如是比丘不勝於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耳聲鼻香舌味身觸意法受制於法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法不勝色不勝聲香味觸法亦復不勝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法諸煩惱熾然苦報及未來世生老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諸尊我從世尊親受於此諸有漏法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漏法經云何無漏法經多聞聖弟子眼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於可念色不起樂著不可念色不起憎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念而住無量心解脫慧解脫如實知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起惡不善法無餘滅盡耳鼻舌身意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如是像類比丘弊魔波旬徃詣其所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眼色伺求其短不得其短於耳聲鼻香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身觸意法伺求其短不得其短譬如樓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墻壁牢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戶重閉泥塗厚密四方火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燒然斯等比丘亦復如是弊魔波旬徃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所伺求其短不得其短如是比丘能勝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不爲彼色之所勝也勝於聲香味觸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彼法之所勝也若勝於色勝於聲香味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已亦復勝於惡不善法煩惱熾然苦報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世生老病死我親從世尊面受此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無漏法經爾時世尊知大目揵連說法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正身坐繫念在前告大目揵連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揵連爲人說此經法多所饒益多所過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夜安樂諸天世人爾時世尊告諸比丘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受持漏無漏法經廣爲人說所以者何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故法具足故梵行具足故開發神通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涅槃乃至信心善男子在家出家當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讀誦廣爲人說佛說此經已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譬如灰河南岸極熱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利刺在於闇處衆多罪人在於河中隨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漂没中有一人不愚不癡聦明黠慧樂樂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樂生猒死作如是念我今何縁在此灰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岸極熱又多利刺在闇冥處隨流漂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以手足方便逆流而上漸見小明其人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今已疾</w:t>
      </w:r>
      <w:r>
        <w:rPr>
          <w:rFonts w:ascii="Arial" w:hAnsi="Arial" w:cs="Arial" w:eastAsia="標楷體"/>
          <w:color w:val="000000"/>
          <w:sz w:val="28"/>
          <w:szCs w:val="28"/>
        </w:rPr>
        <w:t>殆</w:t>
      </w:r>
      <w:r>
        <w:rPr>
          <w:rFonts w:ascii="Arial" w:hAnsi="Arial" w:cs="Arial" w:eastAsia="標楷體"/>
          <w:color w:val="000000"/>
          <w:sz w:val="28"/>
          <w:szCs w:val="28"/>
        </w:rPr>
        <w:t>見此小明復運手足勤加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遂見平地即住於彼觀察四方見大石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不壞亦不穿穴即登而上復見清涼八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水所謂冷美輕輭香淨飲時不噎咽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飲已安身即入其中若浴若飲離諸</w:t>
      </w:r>
      <w:r>
        <w:rPr>
          <w:rFonts w:ascii="Arial" w:hAnsi="Arial" w:cs="Arial" w:eastAsia="標楷體"/>
          <w:color w:val="000000"/>
          <w:sz w:val="28"/>
          <w:szCs w:val="28"/>
        </w:rPr>
        <w:t>煩</w:t>
      </w:r>
      <w:r>
        <w:rPr>
          <w:rFonts w:ascii="Arial" w:hAnsi="Arial" w:cs="Arial" w:eastAsia="標楷體"/>
          <w:color w:val="000000"/>
          <w:sz w:val="28"/>
          <w:szCs w:val="28"/>
        </w:rPr>
        <w:t>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復進</w:t>
      </w:r>
      <w:r>
        <w:rPr>
          <w:rFonts w:ascii="Arial" w:hAnsi="Arial" w:cs="Arial" w:eastAsia="標楷體"/>
          <w:color w:val="000000"/>
          <w:sz w:val="28"/>
          <w:szCs w:val="28"/>
        </w:rPr>
        <w:t>登</w:t>
      </w:r>
      <w:r>
        <w:rPr>
          <w:rFonts w:ascii="Arial" w:hAnsi="Arial" w:cs="Arial" w:eastAsia="標楷體"/>
          <w:color w:val="000000"/>
          <w:sz w:val="28"/>
          <w:szCs w:val="28"/>
        </w:rPr>
        <w:t>大山上見七種華謂優鉢羅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曇摩華拘牟頭華分陀利華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揵提華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頭揵提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阿提目多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香已復上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見四層階堂</w:t>
      </w:r>
      <w:r>
        <w:rPr>
          <w:rFonts w:ascii="Arial" w:hAnsi="Arial" w:cs="Arial" w:eastAsia="標楷體"/>
          <w:color w:val="000000"/>
          <w:sz w:val="28"/>
          <w:szCs w:val="28"/>
        </w:rPr>
        <w:t>樓閣即</w:t>
      </w:r>
      <w:r>
        <w:rPr>
          <w:rFonts w:ascii="Arial" w:hAnsi="Arial" w:cs="Arial" w:eastAsia="標楷體"/>
          <w:color w:val="000000"/>
          <w:sz w:val="28"/>
          <w:szCs w:val="28"/>
        </w:rPr>
        <w:t>坐其上見五柱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其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身正坐種種枕褥散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遍布莊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好而於其中自恣坐卧涼風四湊令身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隱坐高</w:t>
      </w:r>
      <w:r>
        <w:rPr>
          <w:rFonts w:ascii="Arial" w:hAnsi="Arial" w:cs="Arial" w:eastAsia="標楷體"/>
          <w:color w:val="000000"/>
          <w:sz w:val="28"/>
          <w:szCs w:val="28"/>
        </w:rPr>
        <w:t>臨</w:t>
      </w:r>
      <w:r>
        <w:rPr>
          <w:rFonts w:ascii="Arial" w:hAnsi="Arial" w:cs="Arial" w:eastAsia="標楷體"/>
          <w:color w:val="000000"/>
          <w:sz w:val="28"/>
          <w:szCs w:val="28"/>
        </w:rPr>
        <w:t>下高聲唱言灰河衆生諸賢正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彼灰河南岸極熱多諸利刺其處闇冥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於彼河中有聞聲者</w:t>
      </w:r>
      <w:r>
        <w:rPr>
          <w:rFonts w:ascii="Arial" w:hAnsi="Arial" w:cs="Arial" w:eastAsia="標楷體"/>
          <w:color w:val="000000"/>
          <w:sz w:val="28"/>
          <w:szCs w:val="28"/>
        </w:rPr>
        <w:t>尋</w:t>
      </w:r>
      <w:r>
        <w:rPr>
          <w:rFonts w:ascii="Arial" w:hAnsi="Arial" w:cs="Arial" w:eastAsia="標楷體"/>
          <w:color w:val="000000"/>
          <w:sz w:val="28"/>
          <w:szCs w:val="28"/>
        </w:rPr>
        <w:t>聲問言何方得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何處出其中有言汝何須問何處得出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喚聲者亦自不知不見從何而出彼亦當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此灰河南岸極熱多諸利刺於闇冥中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來下用問彼爲如是比丘我說此譬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義灰者謂三惡不善覺云何三欲覺恚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害覺河者謂三愛欲愛色愛無色愛南岸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者謂內外六入處多諸利刺者謂五欲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闇冥處者謂無明障閉慧眼衆多人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凡夫流謂生死河中有一人不愚不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謂菩薩摩訶薩手足方便逆流上者謂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修學微見小明者謂得法忍得平地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觀四方者謂見四眞諦大石山者謂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八分水者謂八聖道七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者謂七覺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層堂者謂四如意足五柱</w:t>
      </w:r>
      <w:r>
        <w:rPr>
          <w:rFonts w:ascii="Arial" w:hAnsi="Arial" w:cs="Arial" w:eastAsia="標楷體"/>
          <w:color w:val="000000"/>
          <w:sz w:val="28"/>
          <w:szCs w:val="28"/>
        </w:rPr>
        <w:t>帳</w:t>
      </w:r>
      <w:r>
        <w:rPr>
          <w:rFonts w:ascii="Arial" w:hAnsi="Arial" w:cs="Arial" w:eastAsia="標楷體"/>
          <w:color w:val="000000"/>
          <w:sz w:val="28"/>
          <w:szCs w:val="28"/>
        </w:rPr>
        <w:t>者謂信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正身坐者謂無餘涅槃散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遍布者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解脫三昧正受自恣坐卧者謂如來應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四方風吹者謂四增心見法安樂住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唱喚者謂轉法輪彼有人問諸賢正士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處去何處出者謂舍利弗目揵連等諸賢</w:t>
      </w:r>
      <w:r>
        <w:rPr>
          <w:rFonts w:ascii="Arial" w:hAnsi="Arial" w:cs="Arial" w:eastAsia="標楷體"/>
          <w:color w:val="000000"/>
          <w:sz w:val="28"/>
          <w:szCs w:val="28"/>
        </w:rPr>
        <w:t>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於中有言汝所問彼亦不知不見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處彼亦當復於此灰河南岸極熱多諸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刺於闇冥處隨流來下者謂六師等諸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輩所謂富蘭那迦葉末伽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瞿舍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跚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毘羅胝子阿耆多枳舍欽婆羅伽拘亶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揵連陀闍提弗多羅及餘邪見輩如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大師爲諸聲聞所作我今已作汝今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如前篋毒蛇說佛說此經已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四十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四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彌絺羅國菴羅園中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婆四吒婆羅門尼有六子相續命終念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狂裸形被髮隨路而走至彌絺羅菴羅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爾時世尊無量大衆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說法婆四吒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尼遙見世尊見已即得本心慙愧羞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身蹲坐爾時世尊告尊者阿難取汝鬱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僧與彼婆四吒婆羅門尼令著聽法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即受佛教取衣令著時婆羅門尼得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已至於佛前稽首禮佛退坐一面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爲其說法示教照喜已如佛常法說法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乃至信心清淨受三自歸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作禮而去彼婆四吒優婆夷於後時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子忽復命終彼優婆夷都不啼哭憂悲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時婆四吒優婆夷夫說偈而告婆四吒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夷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先諸子命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子生憂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不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發狂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喪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color w:val="000000"/>
          <w:sz w:val="28"/>
          <w:szCs w:val="28"/>
        </w:rPr>
        <w:t>七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不生憂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四吒優婆夷即復說偈答其夫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兒孫有千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縁和合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夜遷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與君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子孫及宗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數無限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彼所生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更互相殘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知生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足生憂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已知出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死存亡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復生憂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佛正教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婆四吒優婆夷夫說偈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曾所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今聞汝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處聞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念子憂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四吒優婆夷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日等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彌絺羅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菴羅樹園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離一切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演說一切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苦寂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賢聖八正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隱趣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是我大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樂其正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已知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開子憂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夫婆羅門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亦當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彌絺菴羅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世尊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我子憂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婆夷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觀等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柔輭金色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調者能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度海流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婆羅門即嚴駕乗於馬車詣彌絺菴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遙見世尊轉增信樂詣大師前彼時大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爲說偈開其法眼苦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滅道正向涅槃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見法成無間等旣知法已請求出家時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即得出家獨靜思惟乃至得阿羅漢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記說於第三夜逮得三明得三明已佛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之命遣御者乗車還家告婆四吒優婆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發隨喜語言婆羅門徃見世尊得淨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事大師即爲說法爲開法眼見苦聖諦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苦滅賢聖八道安趣涅槃成無間等旣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已即求出家世尊記說於第三夜具足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時彼御者奉教疾還時婆四吒優婆夷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御者空車而還即遙問言婆羅門爲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佛爲說法開示法眼見聖諦不御者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已見世尊得淨信心奉事大師爲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眼說四聖諦成無間等旣知法已即求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專精思惟世尊記說於第三夜具足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優婆夷心即隨喜語御者言車馬屬汝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賜汝金錢一千已汝傳信言婆羅門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已得三明令我歡喜故御者白言我今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車馬金錢爲車馬金錢還優婆夷我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婆羅門所隨彼出家優婆夷言汝意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可速還不久亦當如彼所得具足三明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出家御者白言如是優婆夷如彼出家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當然優婆夷言汝父出家汝隨出家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久亦當隨去如空野大龍乗虚而遊其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龍龍子龍女悉皆隨去我亦如是執持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易養易滿御者白言優婆夷若如是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必果不久當見優婆夷少欲知足執持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人所棄者乞受而食剃髮染衣於隂界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除愛欲離貪繫縛盡諸有漏彼婆羅門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其御者婆四吒優婆夷優婆夷女孫陀槃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出家究竟苦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毘舍離國大林精舍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毘</w:t>
      </w:r>
      <w:r>
        <w:rPr>
          <w:rFonts w:ascii="Arial" w:hAnsi="Arial" w:cs="Arial" w:eastAsia="標楷體"/>
          <w:color w:val="00000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z w:val="28"/>
          <w:szCs w:val="28"/>
        </w:rPr>
        <w:t>耶婆羅豆婆遮婆羅門晨朝買牛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償其價即日失牛六日不見時婆羅門爲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故至大林精舍遙見世尊坐一樹下儀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挺特諸根清淨其心寂默成就止觀其身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光明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照見已即詣其前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無所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空寂在於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一處空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得心所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說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失若復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我心不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婆羅門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謂彼如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計於得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心不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婆羅門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勝梵志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比丘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當自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語諦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今定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晨朝失牛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日求不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安樂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今定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植胡麻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慮其草荒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安樂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門今定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稻田乏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畏葉枯便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安樂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今定</w:t>
      </w:r>
      <w:r>
        <w:rPr>
          <w:rFonts w:ascii="Arial" w:hAnsi="Arial" w:cs="Arial" w:eastAsia="標楷體"/>
          <w:color w:val="000000"/>
          <w:sz w:val="28"/>
          <w:szCs w:val="28"/>
        </w:rPr>
        <w:t>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寡女有七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養孤遺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安樂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今定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不愛念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放逸多負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安樂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門今定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債主守其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索長息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安樂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今定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領重卧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憂勤擇諸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安樂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今定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赤眼黃髮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聞惡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安樂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門今定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空倉群鼠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憂其羸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安樂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日定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晨朝失其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日求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安樂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日定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植胡麻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恐其荒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安樂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日定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稻田乏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畏葉便枯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安樂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日定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寡女有七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養孤遺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安樂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日定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不愛念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放逸多負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安樂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日定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債主守其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索長息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安樂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日定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領重卧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憂勤擇諸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安樂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日定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黃頭赤眼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晝夜聞惡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安樂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日定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倉群鼠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憂其羸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安樂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捨念不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安樂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欲離恩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得安樂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爲精進婆羅豆婆遮婆羅門種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法示教照喜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如佛常法次第說法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乃至於正法中心得無畏即從座起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白佛我今得於正法律出家學道成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修梵行不佛告婆羅門汝今可得於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出家受具足修諸梵行乃至得阿羅漢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解脫爾時精進婆羅豆婆遮婆羅門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縁自覺知得解脫樂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甚欣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仙法之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離貪欲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z w:val="28"/>
          <w:szCs w:val="28"/>
        </w:rPr>
        <w:t>見於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娑羅樹林婆羅門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晨朝著衣持鉢入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林婆羅</w:t>
      </w:r>
      <w:r>
        <w:rPr>
          <w:rFonts w:ascii="Arial" w:hAnsi="Arial" w:cs="Arial" w:eastAsia="標楷體"/>
          <w:color w:val="000000"/>
          <w:sz w:val="28"/>
          <w:szCs w:val="28"/>
        </w:rPr>
        <w:t>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乞食有非時雲起爾時世尊作是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當徃婆羅聚落婆羅長者大會堂中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已即徃向彼大會堂所時婆羅門長者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堂上遙見世尊共相謂言彼剃頭沙門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何法爾時世尊告彼婆羅聚落婆羅門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言諸婆羅門有知法者有不知者剎利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亦有知法者有不知法者爾時世尊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朋欲勝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王不伏難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妻不求勝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子不恭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會無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智不法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恚癡悉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名智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婆羅門長者白佛言善士瞿曇善士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入此堂就座而坐世尊坐已即白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說法我等樂聽爾時世尊爲彼大會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長者種種說法示教照喜已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智群聚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說孰知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說寂靜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說智則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者顯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建立大仙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說爲仙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爲羅漢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爲婆羅聚落婆羅門長者建立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示教照喜示教照喜已從座起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拘薩羅人間遊行至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聚落住天作婆羅門菴羅園中尊者優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爲侍者爾時世尊患背痛告尊者優婆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舉衣鉢已徃至天作婆羅門舍時天作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處於中堂令梳頭者理剃鬚髮見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摩於外門住見已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等剃鬚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著僧迦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在彼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彼門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住於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欲何所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優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摩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漢世善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患背風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頗有安樂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療牟尼疾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天作婆羅門以滿鉢酥一瓶油一瓶石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人擔持并持暖水隨尊者優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摩詣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塗其體暖水洗之酥蜜作飲世尊背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得安隱時天作婆羅門晨朝早起徃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稽首禮足退坐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言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何得大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爲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時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淨福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得宿命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天定趣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盡諸有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尼起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知心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脫一切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牢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名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彼得大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彼爲時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所欲福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天作婆羅門聞佛所說歡喜隨喜作禮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拘薩羅人間遊行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時住止娑羅林中時有一婆羅門去娑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不遠營作田業晨朝起作至娑羅林中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世尊坐一樹下儀容端正諸根清淨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定具足成就第一止觀其身金色光明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見已徃詣其所白言瞿曇我近在此經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業故樂此林瞿曇於此有何事業樂此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於此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何事業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一守空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於此林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說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事於此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林根久已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林離林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思不樂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婆羅門聞佛所說歡喜隨喜作禮而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狗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薩羅人間遊行夜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娑羅林中時有一婆羅門近彼林側與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年少婆羅門共彼婆羅門常稱歎欽想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世尊何時遊於此林我因得見</w:t>
      </w:r>
      <w:r>
        <w:rPr>
          <w:rFonts w:ascii="Arial" w:hAnsi="Arial" w:cs="Arial" w:eastAsia="標楷體"/>
          <w:color w:val="00000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z w:val="28"/>
          <w:szCs w:val="28"/>
        </w:rPr>
        <w:t>問所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頗有閑暇爲我記說時彼婆羅門年少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採薪故入於林中遙見世尊坐一樹下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容端正諸根寂靜其心寂定形若金山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徹照見已作是念我和尚婆羅門常稱歎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仰欲見瞿曇問其所疑今此沙門瞿曇到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中我當疾徃白和尚令知即持薪束疾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堂捨薪束已詣和尚所白言和尚當知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由來常所稱歎欽仰欲見沙門瞿曇脫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林當問所疑今日瞿曇已到此林和尚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時婆羅門即詣世尊所面相問訊慰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坐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獨入此恐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深邃叢林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住不傾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修正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歌舞音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默住空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所未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樂深林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求於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增上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三十三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上自在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故深林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行自枯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欲種種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界多種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一切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之根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一切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久悉已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求不諂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無所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一切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一清淨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無上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禪思修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羅門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敬禮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寂牟尼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禪思之妙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無邊大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天人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巍巍若金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脫於叢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林永不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拔深利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無餘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論師之上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言說最勝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中雄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震吼於深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顯現苦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滅八正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盡衆苦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乗出淨無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脫一切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濟彼苦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樂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說於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斷於恩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於欲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除於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愛之結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水生蓮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水不染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日停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無雲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我今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拘薩羅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見於大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足之勝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林大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第一廣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調御師之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敬禮無所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婆羅門廣說斯偈讃歎佛已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拘薩羅人間遊行宿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孫陀利河側爾時世尊剃髮未久於後夜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跏趺坐正身思惟繫念在前以衣覆頭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孫陀利河側有婆羅門住止夜起持祠餘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盡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至河邊欲求大德婆羅門以奉之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聞河邊婆羅門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聲聞已謦欬作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衣現頭時孫陀利河側婆羅門見佛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是剃頭沙門非婆羅門欲持食還去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復作是念非獨沙門是剃頭者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中亦有剃頭應徃至彼問其所生時孫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河側婆羅門詣世尊所而問之言爲何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莫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所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當問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刻木爲鑚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能生於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下賤種姓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堅固牟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慧有慚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進善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究竟大明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修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今正是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奉施餘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孫陀利河側婆羅門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吉良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福修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遇得見大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時最勝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不見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更施餘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孫陀利河側婆羅門轉得信心即持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以奉世尊世尊不受以說偈得故如上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而得食廣說孫陀利河側婆羅門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今此施食當置何所佛告婆羅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諸天魔梵沙門婆羅門天神世人有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此食令身安隱者汝持此食去著無蟲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及少生草地時婆羅門即持此食著無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中水即煙起涌沸啾啾作聲如燒鐵丸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冷水煙起涌沸啾啾作聲如是彼食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蟲水中煙起涌沸啾啾作聲孫陀利河側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心欲恐怖身毛皆竪謂爲災變馳走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岸集聚乾木供養祠火令息災</w:t>
      </w:r>
      <w:r>
        <w:rPr>
          <w:rFonts w:ascii="Arial" w:hAnsi="Arial" w:cs="Arial" w:eastAsia="標楷體"/>
          <w:color w:val="000000"/>
          <w:sz w:val="28"/>
          <w:szCs w:val="28"/>
        </w:rPr>
        <w:t>怪</w:t>
      </w:r>
      <w:r>
        <w:rPr>
          <w:rFonts w:ascii="Arial" w:hAnsi="Arial" w:cs="Arial" w:eastAsia="標楷體"/>
          <w:color w:val="000000"/>
          <w:sz w:val="28"/>
          <w:szCs w:val="28"/>
        </w:rPr>
        <w:t>世尊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聚乾木供養祠火望息災</w:t>
      </w:r>
      <w:r>
        <w:rPr>
          <w:rFonts w:ascii="Arial" w:hAnsi="Arial" w:cs="Arial" w:eastAsia="標楷體"/>
          <w:color w:val="000000"/>
          <w:sz w:val="28"/>
          <w:szCs w:val="28"/>
        </w:rPr>
        <w:t>怪</w:t>
      </w:r>
      <w:r>
        <w:rPr>
          <w:rFonts w:ascii="Arial" w:hAnsi="Arial" w:cs="Arial" w:eastAsia="標楷體"/>
          <w:color w:val="000000"/>
          <w:sz w:val="28"/>
          <w:szCs w:val="28"/>
        </w:rPr>
        <w:t>見已即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羅門祠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焚燒乾草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呼是淨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却諸災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則惡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謂爲黠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外道取修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今棄</w:t>
      </w:r>
      <w:r>
        <w:rPr>
          <w:rFonts w:ascii="Arial" w:hAnsi="Arial" w:cs="Arial" w:eastAsia="標楷體"/>
          <w:color w:val="000000"/>
          <w:sz w:val="28"/>
          <w:szCs w:val="28"/>
        </w:rPr>
        <w:t>炬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內火熾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修不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於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處興淨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施設大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意爲束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黑煙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妄語爲塵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口舌爲木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胷懷然火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火常熾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善自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消滅士夫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信爲大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戒爲度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澄淨清流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之所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中淨天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於中洗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涉水不著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樂度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法爲深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德爲下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澄淨水充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所讃</w:t>
      </w:r>
      <w:r>
        <w:rPr>
          <w:rFonts w:ascii="Arial" w:hAnsi="Arial" w:cs="Arial" w:eastAsia="標楷體"/>
          <w:color w:val="000000"/>
          <w:sz w:val="28"/>
          <w:szCs w:val="28"/>
        </w:rPr>
        <w:t>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中天淨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於中洗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涉水不著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樂度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諦善調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護修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悲爲苦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心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沐浴以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所稱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孫陀利河側婆羅門聞佛所說歡喜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復道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拘薩羅人間遊行住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利河側叢林中時有孫陀利河側住止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來詣佛所面相問訊慰勞已退坐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佛言瞿曇至孫陀利河中洗浴不佛告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何用於孫陀利河中洗浴爲婆羅門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瞿曇孫陀利河是濟度之數是吉祥之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清淨之數若有於中洗浴者悉能除人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惡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孫陀利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非婆休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伽耶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諸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作諸惡不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令其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河婆休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孫陀利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者常居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除衆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清淨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用洗浴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清淨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用布薩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業以自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生於受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殺亦不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婬不妄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施除慳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斯而洗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起慈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井水以洗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伽耶等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內心自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待洗於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下賤田舍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體多</w:t>
      </w:r>
      <w:r>
        <w:rPr>
          <w:rFonts w:ascii="Arial" w:hAnsi="Arial" w:cs="Arial" w:eastAsia="標楷體"/>
          <w:color w:val="000000"/>
          <w:sz w:val="28"/>
          <w:szCs w:val="28"/>
        </w:rPr>
        <w:t>汗</w:t>
      </w:r>
      <w:r>
        <w:rPr>
          <w:rFonts w:ascii="Arial" w:hAnsi="Arial" w:cs="Arial" w:eastAsia="標楷體"/>
          <w:color w:val="000000"/>
          <w:sz w:val="28"/>
          <w:szCs w:val="28"/>
        </w:rPr>
        <w:t>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水洗塵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淨其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孫陀利河側婆羅門聞佛所說歡喜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從座起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迦毘羅衛國尼拘律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時有縈髻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羅豆婆遮婆羅門本俗人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佛善知識來詣佛所面相問訊慰勞已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外身縈髻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但名縈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心縈髻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結縛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請問瞿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解縈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持於淨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心修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專精勤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解縈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縈髻婆羅門聞佛所說歡喜隨喜從座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迦毘羅衛國尼拘律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時有縈髻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羅豆婆遮婆羅門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前問訊相慰勞已退坐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外縈髻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但名縈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心縈髻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結縛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問瞿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此縈髻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作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何斷縈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眼耳及與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舌身意入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名及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盡令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識永滅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斷縈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縈髻婆羅豆婆遮婆羅門聞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說歡喜隨喜從座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鬱毘羅聚落尼連禪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側菩提樹下成佛未久爾時世尊獨靜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不恭敬者則爲大苦無有次序無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可畏懼者則於大義有所退減有所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有次序有他自在者得安樂住有所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次序有他自在大義滿足頗有諸天魔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婆羅門天神世人中能於我所具足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三昧勝智慧勝解脫勝解脫知見勝令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宗重奉事供養依彼而住復作是念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諸天魔梵沙門婆羅門天神世人能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戒具足勝三昧勝智慧勝解脫勝解脫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勝令我恭敬宗重奉事供養依彼而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有正法令我自覺成三藐三佛陀者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恭敬宗重奉事供養依彼而住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過去如來應等正覺亦於正法恭敬宗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事供養依彼而住諸當來世如來應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亦於正法恭敬宗重奉事供養依彼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娑婆世界主梵天王知世尊心念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士屈伸臂頃從梵天没住於佛前歎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如是世尊如是善逝懈怠不恭敬者甚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苦廣說乃至大義滿足其實無有諸天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沙門婆羅門天神世人於世尊所戒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三昧勝智慧勝解脫勝解脫知見勝令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宗重奉事供養依彼而住者唯有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自悟成等正覺則是如來所應恭敬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奉事供養依彼而住者所以者何過去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應等正覺亦於正法恭敬宗重奉事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依彼而住諸未來如來應等正覺亦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恭敬宗重奉事供養依彼而住世尊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於彼正法恭敬宗重奉事供養依彼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梵天王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去等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未來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在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除衆生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恭敬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正法而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恭敬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諸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梵天王聞佛所說歡喜隨喜稽首佛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鬱毘羅聚落尼連禪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側菩提樹下成佛未久爾時世尊獨靜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有一乗道能淨衆生度諸憂悲滅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惱得眞如法謂四念處何等爲四身身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處受心法法觀念處若有人不樂四念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則不樂如聖法不樂如聖法者則不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道不樂如聖道者則不樂甘露法不樂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法者則不解脫生老病死憂悲惱苦若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四念處者則樂修如聖法樂修如聖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樂如聖道樂如聖道者則樂甘露法樂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法者得解脫生老病死憂悲惱苦爾時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世界主梵天王知佛心念已譬如力士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伸臂頃於梵天没住於佛前作是歎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如是善逝有一乗道能淨衆生謂四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乃至解脫生老病死憂悲惱苦時梵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有一乗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生諸有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演說於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慰苦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去諸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乗斯道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來諸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乗度斯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在尊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此度海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究竟生死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伏心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生死輪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已永消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種種諸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眼顯正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若恒水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歸趣大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激流</w:t>
      </w:r>
      <w:r>
        <w:rPr>
          <w:rFonts w:ascii="Arial" w:hAnsi="Arial" w:cs="Arial" w:eastAsia="標楷體"/>
          <w:color w:val="000000"/>
          <w:sz w:val="28"/>
          <w:szCs w:val="28"/>
        </w:rPr>
        <w:t>浚</w:t>
      </w:r>
      <w:r>
        <w:rPr>
          <w:rFonts w:ascii="Arial" w:hAnsi="Arial" w:cs="Arial" w:eastAsia="標楷體"/>
          <w:color w:val="000000"/>
          <w:sz w:val="28"/>
          <w:szCs w:val="28"/>
        </w:rPr>
        <w:t>漂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道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智善顯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逮得甘露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殊勝正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所未曾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哀愍衆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爲衆生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覆護天人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令度有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咸皆稽首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梵天王聞佛所說歡喜隨喜稽首佛足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鬱毘羅聚落尼連禪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側菩提樹下成佛未久爾時娑婆世界主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絶妙色身於後夜時來詣佛所稽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退坐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諸種姓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利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行具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中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梵天王如是梵天如是梵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諸種姓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利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行具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中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是經已娑婆世界主梵天王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隨喜稽首佛足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拘薩羅人間遊行住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閑無聚落處與比丘衆夜宿其中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爲諸比丘說隨順阿練若法時娑婆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梵天王作是念今者世尊在拘薩羅人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行住一空閑無聚落處與諸大衆止宿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爾時世尊爲諸大衆說隨順空法我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隨順讃</w:t>
      </w:r>
      <w:r>
        <w:rPr>
          <w:rFonts w:ascii="Arial" w:hAnsi="Arial" w:cs="Arial" w:eastAsia="標楷體"/>
          <w:color w:val="00000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z w:val="28"/>
          <w:szCs w:val="28"/>
        </w:rPr>
        <w:t>譬如力士屈伸臂頃於梵天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於佛前稽首佛足退坐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近邊</w:t>
      </w:r>
      <w:r>
        <w:rPr>
          <w:rFonts w:ascii="Arial" w:hAnsi="Arial" w:cs="Arial" w:eastAsia="標楷體"/>
          <w:color w:val="000000"/>
          <w:sz w:val="28"/>
          <w:szCs w:val="28"/>
        </w:rPr>
        <w:t>牀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除諸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不樂空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衆自攝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調伏其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家家行乞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攝持於諸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專精繫心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然後習空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練若牀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諸恐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畏安隱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彼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蛇衆毒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黑雲大闇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震雷曜電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諸煩惱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安隱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我所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不究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一修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畏千死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修於覺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畏於萬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須陀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得斯陀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阿那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數亦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定其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恐怖於妄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娑婆世界主梵天王聞佛所說歡喜隨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爲佛作禮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迦毘羅衛迦毘羅衛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與五百比丘俱皆是</w:t>
      </w:r>
      <w:r>
        <w:rPr>
          <w:rFonts w:ascii="Arial" w:hAnsi="Arial" w:cs="Arial" w:eastAsia="標楷體"/>
          <w:color w:val="000000"/>
          <w:sz w:val="28"/>
          <w:szCs w:val="28"/>
        </w:rPr>
        <w:t>阿羅</w:t>
      </w:r>
      <w:r>
        <w:rPr>
          <w:rFonts w:ascii="Arial" w:hAnsi="Arial" w:cs="Arial" w:eastAsia="標楷體"/>
          <w:color w:val="000000"/>
          <w:sz w:val="28"/>
          <w:szCs w:val="28"/>
        </w:rPr>
        <w:t>漢諸漏已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已作離諸重擔逮得己利盡諸有結正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善解脫爾時世尊爲諸大衆說涅槃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時有十方世界大衆威力諸天皆悉來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世尊及比丘僧復有諸梵天王住於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作是念今日佛住迦毘羅衛國如上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供養世尊及諸大衆我今當徃各各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作是念已譬如力士屈伸臂頃從梵天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於佛前第一梵天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大林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衆普雲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方諸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來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我遠來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難伏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二梵天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諸比丘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心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大林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諸根求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三梵天次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方便消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恩愛深利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固不傾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因陀羅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深壍水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不求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度之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調伏大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四梵天次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歸依於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不墮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斷人中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天身受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說偈已四梵身天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娑婆世界主梵天王日日精勤徃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重供養時娑婆世界主作是念今旦太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來見佛正值世尊入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z w:val="28"/>
          <w:szCs w:val="28"/>
        </w:rPr>
        <w:t>三昧我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當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婆達多伴黨瞿迦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比丘房中作是念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入彼房至房戶中以指扣戶口說是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瞿迦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於舍利弗目連所起淨信心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長夜得不饒益苦瞿迦</w:t>
      </w:r>
      <w:r>
        <w:rPr>
          <w:rFonts w:ascii="Arial" w:hAnsi="Arial" w:cs="Arial" w:eastAsia="標楷體"/>
          <w:color w:val="00000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z w:val="28"/>
          <w:szCs w:val="28"/>
        </w:rPr>
        <w:t>言汝是誰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娑婆世界主梵天王瞿迦梨言世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記汝得阿那含耶梵天王言如是比丘瞿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言汝何故來娑婆世界主梵天王答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治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無量處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心欲籌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有黠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生此</w:t>
      </w:r>
      <w:r>
        <w:rPr>
          <w:rFonts w:ascii="Arial" w:hAnsi="Arial" w:cs="Arial" w:eastAsia="標楷體"/>
          <w:color w:val="000000"/>
          <w:sz w:val="28"/>
          <w:szCs w:val="28"/>
        </w:rPr>
        <w:t>妄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而欲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隂蓋凡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娑婆世界主梵天王徃詣佛所稽首禮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坐一面白佛言世尊我常日日勤到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覲供養我作是念今旦太早來見世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值世尊入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z w:val="28"/>
          <w:szCs w:val="28"/>
        </w:rPr>
        <w:t>三昧我且當入提婆達多伴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迦梨比丘房中即住戶中徐徐扣戶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瞿迦梨瞿迦梨當於舍利弗目揵連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智慧者所起淨信心莫長夜得不饒益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迦梨言汝是誰我即答言是娑婆世界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王瞿迦梨言世尊不記汝得阿那含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即答言如是瞿迦梨復言汝何故來我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此不可治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不可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心欲籌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可量欲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隂蓋凡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語梵王如是如是梵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不可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發心欲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有智慧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生此妄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可量欲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隂蓋凡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娑婆世界主梵天王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隨喜從座起爲佛作禮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大梵天王及餘別梵天善臂別梵天日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徃見供養世尊時有婆句梵天見別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善臂梵天精勤方便而問言汝欲何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答言欲見世尊恭敬供養時婆句梵天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有四鵠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種金色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百七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禪思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熾焰金色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照梵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且觀我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用至彼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善梵王別梵王善臂別梵王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有金色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照梵天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有智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色有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不樂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其心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善梵天別梵天善臂別梵天徃詣佛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退坐一面白佛言世尊我今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來見世尊恭敬供養有婆句梵天見我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而問我言汝今方便欲何所之我即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徃見世尊禮事供養婆句梵天即說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種鵠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種金色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百七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中而禪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我身金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照梵天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且觀我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用至彼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即說偈而答彼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有金色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照梵天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眞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煩惱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解脫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色不復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梵天如是梵天如是梵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有眞金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照梵天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眞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是煩惱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解脫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色不復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梵天爲迦吒務陀低沙比丘故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夫士生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斧在口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自斬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由惡言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毀者稱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譽而反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口增其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生無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博弈酒喪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過失甚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心向善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爲大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地獄有百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尼羅浮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z w:val="28"/>
          <w:szCs w:val="28"/>
        </w:rPr>
        <w:t>有六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五阿浮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皆謗聖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口意惡願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彼諸梵天聞佛所說歡喜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婆句梵天住梵天上起如是惡邪見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常恒非變易法純一出離之處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婆句梵天心念已入於三昧如其正受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王舍城没住梵天上婆句梵天遙見世尊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天七十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造作諸福</w:t>
      </w:r>
      <w:r>
        <w:rPr>
          <w:rFonts w:ascii="Arial" w:hAnsi="Arial" w:cs="Arial" w:eastAsia="標楷體"/>
          <w:color w:val="000000"/>
          <w:sz w:val="28"/>
          <w:szCs w:val="28"/>
        </w:rPr>
        <w:t>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在而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老死已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於諸明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習已究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天衆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謂我長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則極短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是長存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婆句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謂爲長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尼羅浮多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壽百千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悉憶念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自謂長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句梵天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世尊所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劫數無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老死憂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已過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願說知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去曾所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持何戒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得生於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久遠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大曠野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諸大衆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賢聖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飢乏無資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救之令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救心相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經劫而不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汝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受持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悉憶念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久近如眠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去有村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賊所抄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時悉皆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其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過去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受持福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憶此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久近如眠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過去有人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船恒水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龍持彼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盡害其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時以神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救令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汝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受持福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憶是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久近如眠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句梵天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決定悉知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古今壽命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知餘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爲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所受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光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普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身住於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遍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爲婆句梵天種種說法示教照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如其正受從梵天没還王舍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梵天住梵天上起如是邪見言此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恒不變易純一出離未曾見有來至此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復有過此上者爾時世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彼梵天心之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念即入三昧如其正受於舍衛國没現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宮當彼梵天頂上於虚空中結跏趺坐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繫念爾時尊者阿若俱</w:t>
      </w:r>
      <w:r>
        <w:rPr>
          <w:rFonts w:ascii="Arial" w:hAnsi="Arial" w:cs="Arial" w:eastAsia="標楷體"/>
          <w:color w:val="000000"/>
          <w:sz w:val="28"/>
          <w:szCs w:val="28"/>
        </w:rPr>
        <w:t>隣</w:t>
      </w:r>
      <w:r>
        <w:rPr>
          <w:rFonts w:ascii="Arial" w:hAnsi="Arial" w:cs="Arial" w:eastAsia="標楷體"/>
          <w:color w:val="000000"/>
          <w:sz w:val="28"/>
          <w:szCs w:val="28"/>
        </w:rPr>
        <w:t>作是念今日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爲在何所即以天眼淨過人間眼觀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在梵天上見已即入三昧如其正受於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國没現彼梵世在於東方西面向佛結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趺坐端身繫念在佛座下梵天座上爾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摩訶迦葉作是念今日世尊爲在何所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天眼淨過於人眼見世尊在梵天上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入三昧如其正受於舍衛國没現梵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於南方北面向佛結跏趺坐端身繫念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座下梵天座上時尊者舍利弗作是念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今者爲在何所即以天眼淨過於人眼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在梵天上見已即入三昧如其正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衛國没住梵天上在於西方東面向佛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跏趺坐端身繫念在佛座下梵天座上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大目揵連即作是念今日世尊爲在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天眼淨過於人眼遙見世尊在梵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已即入三昧如其正受於舍衛國没住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在於北方南面向佛結跏趺坐端身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在佛座下梵天座上爾時世尊告梵天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復起是見從本已來未曾見有過我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梵天白佛我今不敢復言我未曾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我上者唯見梵天光明被障爾時世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梵天種種說法示教照喜已即入三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正受於梵天上没還舍衛國尊者阿若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隣摩訶迦葉舍利弗爲彼梵天種種說法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照喜已即入三昧如其正受於梵天没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衛國唯尊者大目揵連仍於彼住時彼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問尊者大目揵連世尊諸餘弟子悉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大德大力不時尊者大目揵連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德具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通達觀他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漏盡諸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數無有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尊者大目揵連爲彼梵天種種說法示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照喜已即入三昧如其正受於梵天没還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俱尸那竭國力士生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固雙樹林爾時世尊臨般涅槃告尊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汝於堅固雙樹間敷繩牀北首如來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夜於無餘涅槃而般涅槃時尊者阿難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教於雙堅固樹間爲世尊敷繩牀北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還世尊所稽首禮足白言世尊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爲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雙堅固樹間敷繩牀令北首於是世尊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繩牀右脅著地北首而卧足足相累繫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爾時世尊即於中夜於無餘涅槃而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般涅槃已雙堅固樹尋即生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周帀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供養世尊時有異比丘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好堅固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枝條垂禮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以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師般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尋時釋提桓因說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行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皆生滅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生尋以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寂滅爲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尋時娑婆世界主梵天王次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一切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立者皆當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聖大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無有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如來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爲世間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終歸會磨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無餘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阿那律陀次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息入息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立心善攝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所依而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恐怖相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人身毛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行力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師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心不懈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住諸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法漸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薪盡火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涅槃後七日尊者阿難</w:t>
      </w:r>
      <w:r>
        <w:rPr>
          <w:rFonts w:ascii="Arial" w:hAnsi="Arial" w:cs="Arial" w:eastAsia="標楷體"/>
          <w:color w:val="000000"/>
          <w:sz w:val="28"/>
          <w:szCs w:val="28"/>
        </w:rPr>
        <w:t>住支</w:t>
      </w:r>
      <w:r>
        <w:rPr>
          <w:rFonts w:ascii="Arial" w:hAnsi="Arial" w:cs="Arial" w:eastAsia="標楷體"/>
          <w:color w:val="000000"/>
          <w:sz w:val="28"/>
          <w:szCs w:val="28"/>
        </w:rPr>
        <w:t>提所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導師此寳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徃詣梵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大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火還燒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纏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燒令磨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領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衣如來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二領不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及襯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阿難說是偈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時諸比丘默然悲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四十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四十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阿</w:t>
      </w:r>
      <w:r>
        <w:rPr>
          <w:rFonts w:ascii="Arial" w:hAnsi="Arial" w:cs="Arial" w:eastAsia="標楷體"/>
          <w:color w:val="000000"/>
          <w:sz w:val="28"/>
          <w:szCs w:val="28"/>
        </w:rPr>
        <w:t>臘</w:t>
      </w:r>
      <w:r>
        <w:rPr>
          <w:rFonts w:ascii="Arial" w:hAnsi="Arial" w:cs="Arial" w:eastAsia="標楷體"/>
          <w:color w:val="000000"/>
          <w:sz w:val="28"/>
          <w:szCs w:val="28"/>
        </w:rPr>
        <w:t>毘比丘尼住舍衛國王園精舍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衆中時阿臘毘比丘尼晨朝著衣持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舍衛城乞食食已還精舍舉衣鉢洗足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師壇著右肩上入安陀林坐禪時魔波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今沙門瞿曇住舍衛國祇樹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有弟子阿臘毘比丘尼住舍衛國王園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比丘尼衆中晨朝著衣持鉢入舍衛城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食已還精舍舉衣鉢洗足已持尼師壇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肩上入安陀林坐禪我今當徃爲作留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化作年少容貌端正徃詣彼比丘尼所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言阿姨欲何處去比丘尼答言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到遠離處去時魔波旬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無有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求遠離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服食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令後變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阿臘毘比丘尼作是念是誰欲恐怖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耶爲非人耶姧狡人耶心即念言此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魔欲亂我耳覺知已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有出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自知所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鄙下之惡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不知其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利刀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欲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斬肉</w:t>
      </w:r>
      <w:r>
        <w:rPr>
          <w:rFonts w:ascii="Arial" w:hAnsi="Arial" w:cs="Arial" w:eastAsia="標楷體"/>
          <w:color w:val="000000"/>
          <w:sz w:val="28"/>
          <w:szCs w:val="28"/>
        </w:rPr>
        <w:t>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受隂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汝向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樂五欲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不可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恐怖之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一切喜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諸大闇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滅盡作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離諸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覺知汝惡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尋即自滅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魔波旬作是念彼阿臘毘比丘尼已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愁憂不樂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蘇摩比丘尼住舍衛國王園精舍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衆中晨朝著衣持鉢入舍衛城乞食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精舍舉衣鉢洗足畢持尼師壇著右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安陀林坐禪時魔波旬作是念今沙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住舍衛國祇樹給孤獨園有蘇摩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舍衛國王園精舍比丘尼衆中晨朝著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鉢入舍衛城乞食食已還精舍舉衣鉢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畢持尼師</w:t>
      </w:r>
      <w:r>
        <w:rPr>
          <w:rFonts w:ascii="Arial" w:hAnsi="Arial" w:cs="Arial" w:eastAsia="標楷體"/>
          <w:color w:val="000000"/>
          <w:sz w:val="28"/>
          <w:szCs w:val="28"/>
        </w:rPr>
        <w:t>壇</w:t>
      </w:r>
      <w:r>
        <w:rPr>
          <w:rFonts w:ascii="Arial" w:hAnsi="Arial" w:cs="Arial" w:eastAsia="標楷體"/>
          <w:color w:val="000000"/>
          <w:sz w:val="28"/>
          <w:szCs w:val="28"/>
        </w:rPr>
        <w:t>著肩上入安陀林坐禪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徃爲作留難即化作年少容貌端正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蘇摩比丘尼所問言阿姨欲至何所答言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欲至遠離處去時魔波旬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仙人所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處甚難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彼二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到彼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蘇摩比丘尼作是念此是何等欲恐怖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人爲非人爲姧狡人作此思惟已決定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知是惡魔來欲嬈亂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入於正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女形復何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或若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逮得無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男女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不得俱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即隨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應徃語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於一切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一切闇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滅盡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諸漏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覺知汝</w:t>
      </w:r>
      <w:r>
        <w:rPr>
          <w:rFonts w:ascii="Arial" w:hAnsi="Arial" w:cs="Arial" w:eastAsia="標楷體"/>
          <w:color w:val="000000"/>
          <w:sz w:val="28"/>
          <w:szCs w:val="28"/>
        </w:rPr>
        <w:t>應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魔波旬作是念</w:t>
      </w:r>
      <w:r>
        <w:rPr>
          <w:rFonts w:ascii="Arial" w:hAnsi="Arial" w:cs="Arial" w:eastAsia="標楷體"/>
          <w:color w:val="000000"/>
          <w:sz w:val="28"/>
          <w:szCs w:val="28"/>
        </w:rPr>
        <w:t>即自磨滅去</w:t>
      </w:r>
      <w:r>
        <w:rPr>
          <w:rFonts w:ascii="Arial" w:hAnsi="Arial" w:cs="Arial" w:eastAsia="標楷體"/>
          <w:color w:val="000000"/>
          <w:sz w:val="28"/>
          <w:szCs w:val="28"/>
        </w:rPr>
        <w:t>蘇摩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知我心內懷憂悔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吉離舍瞿曇彌比丘尼住舍衛國王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舍比丘尼衆中晨朝著衣持鉢至舍衛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食食已還精舍舉衣鉢洗足畢持尼師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肩上入安陀林於一樹下結跏趺坐入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受時魔波旬作是念今沙門瞿曇住舍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祇樹給孤獨園時吉離舍瞿曇彌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舍衛國王園精舍比丘尼衆中晨朝著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鉢入舍衛城乞食食已還精舍舉衣鉢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畢持尼師壇著肩上入安陀林於一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跏趺坐入晝正受我今當徃爲作留難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作年少容貌端正徃至吉離舍瞿曇彌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所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何喪其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涕泣憂愁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坐於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求於男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吉離舍瞿曇彌比丘尼作是念爲誰恐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爲人爲非人爲姧狡者如是思惟生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惡魔波旬來嬈我耳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邊際諸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亡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則男子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度男子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惱不憂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教作已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離</w:t>
      </w:r>
      <w:r>
        <w:rPr>
          <w:rFonts w:ascii="Arial" w:hAnsi="Arial" w:cs="Arial" w:eastAsia="標楷體"/>
          <w:color w:val="00000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一切闇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滅盡作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盡諸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知汝弊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自滅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魔波旬作是念吉離舍瞿曇彌比丘尼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我心愁憂苦惱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優鉢羅色比丘尼住舍衛國王園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衆中晨朝著衣持鉢入舍衛城乞食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精舍舉衣鉢洗足畢持尼師壇著肩上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陀林坐一樹下入晝正受時魔波旬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今沙門瞿曇住舍衛國祇樹給孤獨園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羅色比丘尼住舍衛國王園比丘尼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晨朝著衣持鉢入舍衛城乞食食已還精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衣鉢洗足畢持尼師壇著肩上入安陀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一樹下入晝正受我今當徃爲作留難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作年少容貌端正至優鉢羅色比丘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華堅固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止其樹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一無等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畏惡人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優鉢羅色比丘尼作是念爲何等人欲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我爲是人爲非人爲姧狡人如是思惟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覺知必是惡魔波旬欲亂我耳即說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使有百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是姧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汝等惡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至我所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動毛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畏汝惡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入汝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於內藏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住兩眉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不能見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優鉢羅色比丘尼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心有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修習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縛已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畏汝惡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已吐三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恐怖之根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於不恐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畏於魔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一切愛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一切闇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證於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諸漏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覺知汝惡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當消滅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魔波旬作是念優鉢羅色比丘尼已知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內懷憂愁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尸羅比丘尼住舍衛國王園比丘尼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晨朝著衣持鉢入舍衛城乞食食已還精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衣鉢洗足畢持尼師壇著肩上入安陀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一樹下入晝正受時魔波旬作是念今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瞿曇住舍衛國祇樹給孤獨園尸羅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住舍衛國王園精舍比丘尼衆中晨朝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持鉢入舍衛城乞食食已還精舍舉衣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洗足畢持尼師壇著肩上入安陀林坐一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入晝正受我今當徃爲作留難即化作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容貌端正徃到尸羅比丘尼前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云何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爲其作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何處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復至何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尸羅比丘尼作是念此是何人欲恐怖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爲非人爲姧狡人作是思惟已即生知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惡魔欲作留難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謂有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則惡魔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有空隂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是衆生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和合衆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名之爲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隂因縁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假名爲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生則苦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亦即苦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餘法生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生苦自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一切闇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證於寂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諸漏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知汝惡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自消滅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魔波旬作是念尸羅比丘尼已知我心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懷憂慼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毘羅比丘尼住舍衛國王園比丘尼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晨朝著衣持鉢入舍衛城乞食食已還精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衣鉢洗足畢持尼師壇著肩上入安陀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一樹下入晝正受時魔波旬作是念今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瞿曇住舍衛國祇樹給孤獨園毘羅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住舍衛國王園比丘尼衆中晨朝著衣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入舍衛城乞食食已還精舍舉衣鉢洗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持尼師壇著肩上入安陀林坐一樹下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晝正受我當徃彼爲作留難即化作年少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貌端正至毘羅比丘尼所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作此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爲其作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形何處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去至何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毘羅比丘尼作是念是何人來恐怖我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非人爲姧狡人如是思惟即得知覺惡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旬欲作嬈亂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形不自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非他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縁會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散即磨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世諸種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大地而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地水火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隂界入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縁和合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離則磨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一切</w:t>
      </w:r>
      <w:r>
        <w:rPr>
          <w:rFonts w:ascii="Arial" w:hAnsi="Arial" w:cs="Arial" w:eastAsia="標楷體"/>
          <w:color w:val="00000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一切闇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證於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諸漏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魔以知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自磨滅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魔波旬作是念毘羅比丘尼已知我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憂慼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毘闍耶比丘尼住舍衛國王園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晨朝著衣持鉢入舍衛城乞食食已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舍舉衣鉢洗足畢持尼師壇著肩上入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林坐一樹下入晝正受時魔波旬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沙門瞿曇住舍衛國祇樹給孤獨園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毘闍耶比丘尼住舍衛國王園比丘尼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晨朝著衣持鉢入舍衛城乞食食已還精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衣鉢洗足畢持尼師壇著肩上入安陀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一樹下入晝正受我今當徃爲作留難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作年少容貌端正徃至其前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年幼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亦是年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共於此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五種音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共相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是禪思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毘闍耶比丘尼作是念此何等人欲恐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爲是人耶爲非人耶爲姧狡人耶如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已即得知覺是魔波旬欲作嬈亂即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歌舞作衆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種種相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悉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惠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非我之所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寂滅正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天人五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持相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非我所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一切喜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一切闇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滅以作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諸漏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知汝惡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自消滅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魔波旬作是念是毘闍耶比丘尼已知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內懷憂慼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遮羅比丘尼住舍衛國王園比丘尼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晨朝著衣持鉢入舍衛城乞食食已還精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衣鉢洗足畢持尼師壇著肩上至安陀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一樹下入晝正受時魔波旬作是念今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瞿曇在舍衛國祇樹給孤獨園遮羅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亦住舍衛國王園比丘尼衆中晨朝著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鉢入舍衛城乞食食已還精舍洗足畢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鉢持尼師壇著肩上入安陀林坐一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晝正受我今當徃爲作留難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化作年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容貌端正至遮羅比丘尼前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覺受生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服受五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誰教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猒離於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遮羅比丘尼作是念此是何人欲作恐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人爲非人爲姧狡人而來</w:t>
      </w:r>
      <w:r>
        <w:rPr>
          <w:rFonts w:ascii="Arial" w:hAnsi="Arial" w:cs="Arial" w:eastAsia="標楷體"/>
          <w:color w:val="000000"/>
          <w:sz w:val="28"/>
          <w:szCs w:val="28"/>
        </w:rPr>
        <w:t>到</w:t>
      </w:r>
      <w:r>
        <w:rPr>
          <w:rFonts w:ascii="Arial" w:hAnsi="Arial" w:cs="Arial" w:eastAsia="標楷體"/>
          <w:color w:val="000000"/>
          <w:sz w:val="28"/>
          <w:szCs w:val="28"/>
        </w:rPr>
        <w:t>此欲作嬈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者必有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則受諸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鞭打諸惱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一切縁生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斷一切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超越一切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慧眼觀聖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牟尼所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苦及苦</w:t>
      </w:r>
      <w:r>
        <w:rPr>
          <w:rFonts w:ascii="Arial" w:hAnsi="Arial" w:cs="Arial" w:eastAsia="標楷體"/>
          <w:color w:val="000000"/>
          <w:sz w:val="28"/>
          <w:szCs w:val="28"/>
        </w:rPr>
        <w:t>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盡離諸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習八正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隱趣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師平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欣樂彼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知彼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樂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離愛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一切闇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滅以作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諸漏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覺知汝惡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當消滅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魔波旬作是念遮羅比丘尼已知我心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懷憂慼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優波遮羅比丘尼亦住舍衛國王園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衆中晨朝著衣持鉢入舍衛城乞食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精舍舉衣鉢洗足畢持尼師壇著肩上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陀林坐一樹下入晝正受時魔波旬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今沙門瞿曇住舍衛國祇樹給孤獨園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遮羅比丘尼亦住舍衛國王園比丘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晨朝著衣持鉢入舍衛城乞食食已還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舉衣鉢洗足畢持尼師壇著肩上入安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坐一樹下入晝正受我今當徃爲作留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化作年少容貌端正至優波遮羅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十三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焰魔</w:t>
      </w:r>
      <w:r>
        <w:rPr>
          <w:rFonts w:ascii="Arial" w:hAnsi="Arial" w:cs="Arial" w:eastAsia="標楷體"/>
          <w:color w:val="00000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z w:val="28"/>
          <w:szCs w:val="28"/>
        </w:rPr>
        <w:t>率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化樂他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願得徃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波遮羅比丘尼作是念此何等人欲恐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爲人爲非人爲是姧狡人自思覺悟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魔欲作嬈亂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十三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焰魔</w:t>
      </w:r>
      <w:r>
        <w:rPr>
          <w:rFonts w:ascii="Arial" w:hAnsi="Arial" w:cs="Arial" w:eastAsia="標楷體"/>
          <w:color w:val="00000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z w:val="28"/>
          <w:szCs w:val="28"/>
        </w:rPr>
        <w:t>率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化樂他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等諸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離有爲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隨魔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是衆行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動搖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火常熾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煙塵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動亦不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習近凡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隨於魔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是處娛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一切</w:t>
      </w:r>
      <w:r>
        <w:rPr>
          <w:rFonts w:ascii="Arial" w:hAnsi="Arial" w:cs="Arial" w:eastAsia="標楷體"/>
          <w:color w:val="00000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一切闇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滅以作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諸漏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覺汝惡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自磨滅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魔波旬作是念優波遮羅比丘尼已知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內懷憂</w:t>
      </w:r>
      <w:r>
        <w:rPr>
          <w:rFonts w:ascii="Arial" w:hAnsi="Arial" w:cs="Arial" w:eastAsia="標楷體"/>
          <w:color w:val="000000"/>
          <w:sz w:val="28"/>
          <w:szCs w:val="28"/>
        </w:rPr>
        <w:t>慼</w:t>
      </w:r>
      <w:r>
        <w:rPr>
          <w:rFonts w:ascii="Arial" w:hAnsi="Arial" w:cs="Arial" w:eastAsia="標楷體"/>
          <w:color w:val="000000"/>
          <w:sz w:val="28"/>
          <w:szCs w:val="28"/>
        </w:rPr>
        <w:t>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尸利沙遮羅比丘尼亦住舍衛國王園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衆中晨朝著衣持鉢入舍衛城乞食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還精舍舉衣鉢洗足畢持尼師壇著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安陀林坐一樹下入晝正受時魔波旬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今沙門瞿曇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尸利沙遮羅比丘尼亦住舍衛國王園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衆中晨朝著衣持鉢入舍衛城乞食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還精舍舉衣鉢洗足畢持尼師壇著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安陀林坐一樹下入晝正受我當徃彼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留難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z w:val="28"/>
          <w:szCs w:val="28"/>
        </w:rPr>
        <w:t>化作年少容貌端正徃到尸利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羅比丘尼所而作是言阿姨汝樂何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比丘尼答言我都無所樂時魔波旬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何所諮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剃頭作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著袈裟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出家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樂於諸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守愚癡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尸利沙遮羅比丘尼作是念此何等人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恐怖我爲人爲非人爲姧狡人如是思惟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自知覺惡魔波旬欲作嬈亂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外諸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見所纏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縛於諸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隨魔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生釋種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禀</w:t>
      </w:r>
      <w:r>
        <w:rPr>
          <w:rFonts w:ascii="Arial" w:hAnsi="Arial" w:cs="Arial" w:eastAsia="標楷體"/>
          <w:color w:val="000000"/>
          <w:sz w:val="28"/>
          <w:szCs w:val="28"/>
        </w:rPr>
        <w:t>無比大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伏諸魔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爲彼所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一切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眼普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智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離諸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則我大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唯樂彼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入彼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遠離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一切愛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一切闇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寂滅以作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諸漏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知汝惡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自滅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魔波旬作是念尸利沙遮羅比丘尼已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心內懷憂慼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瞻婆國揭伽池側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月十五日布薩時於大衆前坐月初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時有尊者婆耆舍於大衆中作是念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於佛前歎月譬偈作是念已即從座起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服爲佛作禮合掌白佛言世尊欲有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逝欲有所說佛告婆耆舍欲說者便說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婆耆舍即於佛前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月停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淨無雲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焰明暉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照於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光照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功德善名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周遍滿十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婆耆舍說是偈時諸比丘聞其所說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瞻婆國揭伽池側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阿若憍陳如久住空閑阿練若處來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稽首佛足以面掩佛足上而說是言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世尊久不見善逝爾時尊者婆耆舍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會中作是念我今當於尊者阿若憍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前以上座譬而讃歎之作此念已即從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整衣服爲佛作禮合掌白佛世尊欲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善逝欲有所說佛告婆耆舍欲說時便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婆耆舍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座之上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者憍陳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度已超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安樂正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阿練若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樂於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聞之所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師正法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悉皆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受不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德力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他心智明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座憍陳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護持佛法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增上恭敬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面禮佛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婆耆舍說是語時諸比丘聞其所說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瞻婆國揭伽池側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舍利弗在供養堂有衆多比丘集會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句味滿足辯才簡淨易解樂聞不礙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深義顯現彼諸比丘專至樂聽尊重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側聽時尊者婆耆舍在於會中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於尊者舍利弗面前說偈讃歎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起合掌白尊者舍利弗我欲有所說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告言隨所樂說尊者婆耆舍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能</w:t>
      </w:r>
      <w:r>
        <w:rPr>
          <w:rFonts w:ascii="Arial" w:hAnsi="Arial" w:cs="Arial" w:eastAsia="標楷體"/>
          <w:color w:val="000000"/>
          <w:sz w:val="28"/>
          <w:szCs w:val="28"/>
        </w:rPr>
        <w:t>略</w:t>
      </w:r>
      <w:r>
        <w:rPr>
          <w:rFonts w:ascii="Arial" w:hAnsi="Arial" w:cs="Arial" w:eastAsia="標楷體"/>
          <w:color w:val="000000"/>
          <w:sz w:val="28"/>
          <w:szCs w:val="28"/>
        </w:rPr>
        <w:t>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衆廣開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賢優婆提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大衆宣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所說法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咽喉出美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悅樂愛念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和漸進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聲皆欣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念不移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婆耆舍說此語時諸比丘聞其所說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那伽山側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俱皆是阿羅漢諸漏已盡所作已作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重擔逮得己利斷諸有結正智心善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大目揵連觀大衆心一切皆悉解脫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時尊者婆耆舍於大衆中作是念我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尊及比丘僧面前說偈讃歎作是念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從座起整衣服合掌白佛言世尊欲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善逝欲有所說佛告婆耆舍隨所樂說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婆耆舍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導師無上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那伽山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百比丘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奉於大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者大目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神通諦明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彼大衆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皆離貪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具足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度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此最後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稽首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婆耆舍說是語時諸比丘聞其所說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居與大比丘衆五百人俱皆是阿羅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已盡所作已作離諸重擔斷除有結正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善解脫除一比丘謂尊者阿難世尊記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現法當得無知證爾時世尊臨十五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受時於大衆前敷座而坐坐已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爲婆羅門得般涅槃持後邊身爲大醫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拔諸劔刺我爲婆羅門得般涅槃持此後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無上醫師能拔劔刺汝等爲子從我口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法化生得法餘財當懷受我莫令我若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口若心有可嫌責事爾時尊者舍利弗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會中從座起整衣服爲佛作禮合掌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向者作如是言我爲婆羅門得般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最後身無上大醫能拔劔刺汝爲我子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口生從法化生得法餘財諸比丘當懷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莫令我身口心有可嫌責我等不見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口心有可嫌責事所以者何世尊不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能令調伏不寂靜者能令寂靜不</w:t>
      </w:r>
      <w:r>
        <w:rPr>
          <w:rFonts w:ascii="Arial" w:hAnsi="Arial" w:cs="Arial" w:eastAsia="標楷體"/>
          <w:color w:val="000000"/>
          <w:sz w:val="28"/>
          <w:szCs w:val="28"/>
        </w:rPr>
        <w:t>甦</w:t>
      </w:r>
      <w:r>
        <w:rPr>
          <w:rFonts w:ascii="Arial" w:hAnsi="Arial" w:cs="Arial" w:eastAsia="標楷體"/>
          <w:color w:val="000000"/>
          <w:sz w:val="28"/>
          <w:szCs w:val="28"/>
        </w:rPr>
        <w:t>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</w:t>
      </w:r>
      <w:r>
        <w:rPr>
          <w:rFonts w:ascii="Arial" w:hAnsi="Arial" w:cs="Arial" w:eastAsia="標楷體"/>
          <w:color w:val="000000"/>
          <w:sz w:val="28"/>
          <w:szCs w:val="28"/>
        </w:rPr>
        <w:t>甦</w:t>
      </w:r>
      <w:r>
        <w:rPr>
          <w:rFonts w:ascii="Arial" w:hAnsi="Arial" w:cs="Arial" w:eastAsia="標楷體"/>
          <w:color w:val="000000"/>
          <w:sz w:val="28"/>
          <w:szCs w:val="28"/>
        </w:rPr>
        <w:t>息不般涅槃者能令般涅槃如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如來說道如來向道然後聲聞成就隨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宗道奉受師教如其教授正向欣樂眞如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我於世尊都不見有可嫌責身口心行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於世尊所乞願懷受見聞疑罪若身口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嫌責事佛告舍利弗我不見汝有見聞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口心可嫌責事所以者何汝舍利弗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聞少欲知足修行遠離精勤方便正念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捷疾智慧明利智慧出要智慧猒離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智慧廣智慧深智慧無比智慧智</w:t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z w:val="28"/>
          <w:szCs w:val="28"/>
        </w:rPr>
        <w:t>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教照喜亦常讃歎示教照喜爲衆說法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疲倦譬如轉輪聖王第一長子應受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未灌頂已住灌頂儀法如父之法所可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亦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隨轉汝今如是爲我長子隣受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未灌頂住於儀法我所應轉法輪汝亦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得無所起盡諸有漏心善解脫如是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我於汝所都無見聞疑身口心可嫌責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白佛言世尊若我無有見聞疑身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可嫌責事此五百諸比丘得無有見聞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口心可嫌責事耶佛告舍利弗我於此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比丘亦不見有見聞疑身口心可嫌責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此五百比丘皆是阿羅漢諸漏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所作已作已捨重擔斷諸有結正智心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除一比丘謂尊者阿難我記說彼於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得無知證是故諸五百比丘我不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身口心見聞疑罪可嫌責者舍利弗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此五百比丘旣無有見聞疑身口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嫌責事然此中幾比丘得三明幾比丘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幾比丘慧解脫佛告舍利弗此五百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中九十比丘得三明九十比丘得俱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者慧解脫舍利弗此諸比丘離諸飄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皮膚眞實堅固時尊者婆耆舍在衆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我今當於世尊及大衆面前歎說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偈作是念已即從座起整衣服爲佛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膝著地合掌白佛世尊欲有所說善逝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說佛告婆耆舍隨所樂說時婆耆舍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五清淨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衆五百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除一切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盡大仙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相習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廣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更受諸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死已永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者已作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一切漏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蓋已雲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拔刺根本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子無所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一切有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害諸有怨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超越有餘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有漏怨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悉已潜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轉輪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懷受諸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心廣宣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內悉奉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伏魔怨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無上導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敬心奉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明老死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法之眞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飄轉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拔諸煩惱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敬禮日種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尼拘律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住於曠野禽獸住處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耆舍出家未久有如是威儀依聚落城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晨朝著衣持鉢於彼聚落城邑乞食善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身守諸根門攝心繫念食已還住處舉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洗足畢入室坐禪速從禪覺不著乞食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無有隨時教授無有教誡者心不安樂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圓隱覆如是深住時尊者婆耆舍作是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利難得非易得</w:t>
      </w:r>
      <w:r>
        <w:rPr>
          <w:rFonts w:ascii="Arial" w:hAnsi="Arial" w:cs="Arial" w:eastAsia="標楷體"/>
          <w:color w:val="00000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z w:val="28"/>
          <w:szCs w:val="28"/>
        </w:rPr>
        <w:t>不隨時得教授教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欣樂周圓隱覆心住我今當讃歎自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偈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捨樂不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一切貪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隣無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染名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六覺心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馳騁於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不善隱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去皮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穢汙樂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不名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餘縛所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聞覺識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欲覺悟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處不復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不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爲牟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地及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諸色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斯皆磨滅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然自決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器久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得三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觸不諂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心極專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聖久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繫念待時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尊者婆耆舍說自猒離偈心自開覺於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等開覺已欣樂心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阿難陀晨朝著衣持鉢入舍衛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食以尊者婆耆舍爲伴時尊者婆耆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有上妙色見已貪欲心起時尊者婆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作是念我今得不利得苦非得樂我今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少女人有妙絶之色貪欲心生今爲生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故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欲所覆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熾然燒我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尊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滅貪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心哀愍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方便爲我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阿難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彼顚倒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熾然燒其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於淨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養貪欲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修不淨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一心正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滅貪欲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令燒其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諦觀察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空非有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繫念正觀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修習猒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於無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滅除</w:t>
      </w:r>
      <w:r>
        <w:rPr>
          <w:rFonts w:ascii="Arial" w:hAnsi="Arial" w:cs="Arial" w:eastAsia="標楷體"/>
          <w:color w:val="000000"/>
          <w:sz w:val="28"/>
          <w:szCs w:val="28"/>
        </w:rPr>
        <w:t>高</w:t>
      </w:r>
      <w:r>
        <w:rPr>
          <w:rFonts w:ascii="Arial" w:hAnsi="Arial" w:cs="Arial" w:eastAsia="標楷體"/>
          <w:color w:val="000000"/>
          <w:sz w:val="28"/>
          <w:szCs w:val="28"/>
        </w:rPr>
        <w:t>慢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慢無間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於苦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阿難說是語時尊者婆耆舍聞其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長者請佛及僧就其舍食入其舍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婆耆舍直日住守請其食分時有衆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婦女從聚落出徃詣精舍時尊者婆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見年少女人容色端正貪欲心起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耆舍作是念我今不利不得利得苦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見他女人容色端正貪欲心生我今當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離偈念已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已得出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家而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欲隨逐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牛念他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如大將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力執強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破彼重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人摧伏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於日種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前聞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趣涅槃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心樂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不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滅正受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能於我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幻惑欺誑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善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於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使無量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來欺惑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等惡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能見於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婆耆舍說是偈已心得安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婆耆舍自以智慧堪能善說於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梵行所生</w:t>
      </w:r>
      <w:r>
        <w:rPr>
          <w:rFonts w:ascii="Arial" w:hAnsi="Arial" w:cs="Arial" w:eastAsia="標楷體"/>
          <w:color w:val="000000"/>
          <w:sz w:val="28"/>
          <w:szCs w:val="28"/>
        </w:rPr>
        <w:t>高</w:t>
      </w:r>
      <w:r>
        <w:rPr>
          <w:rFonts w:ascii="Arial" w:hAnsi="Arial" w:cs="Arial" w:eastAsia="標楷體"/>
          <w:color w:val="000000"/>
          <w:sz w:val="28"/>
          <w:szCs w:val="28"/>
        </w:rPr>
        <w:t>慢心即自心念我不利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得苦不得樂我自以智慧輕慢於彼聦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者我今當說能生猒離偈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瞿曇莫生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慢令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起慢覺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退生變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隱覆於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z w:val="28"/>
          <w:szCs w:val="28"/>
        </w:rPr>
        <w:t>殺慢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受能除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道住正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心得喜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道自攝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無礙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離諸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一切諸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起一切明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念於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足他心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尊者婆耆舍說此生猒離偈已心得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婆耆舍住舍衛國東園鹿子母講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一思惟不放逸住專修自業逮得三明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證時尊者婆耆舍作是念我獨一靜處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不放逸住專修自業起於三明身作證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說偈讃歎三明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欲心狂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聚落及家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遊行遇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我殊勝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瞿曇哀愍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我說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法得淨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非家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彼說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住於法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方便繫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固常堪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逮得於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佛教已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善顯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種苗胤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生盲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其出要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苦及苦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滅盡作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八聖離苦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趣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義善句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梵行無過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善顯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涅槃濟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我今當說四法句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思當爲汝說何等爲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賢聖善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爲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說非不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爲第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諦說非虚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第三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說不異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爲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是名說四法句爾時尊者婆耆舍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會中作是念世尊於四衆中說四法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以四種讃歎稱譽隨喜即從座起整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佛作禮合掌白佛言世尊欲有所說善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有所說佛告婆耆舍隨所樂說時尊者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舍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善說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己不惱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恐怖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爲善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說愛說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令彼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令彼爲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爲愛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諦說知甘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說知無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諦義說法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士建立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佛所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隱涅槃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滅除一切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善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那伽山側與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俱皆是阿羅漢盡諸有漏所作已</w:t>
      </w:r>
      <w:r>
        <w:rPr>
          <w:rFonts w:ascii="Arial" w:hAnsi="Arial" w:cs="Arial" w:eastAsia="標楷體"/>
          <w:color w:val="000000"/>
          <w:sz w:val="28"/>
          <w:szCs w:val="28"/>
        </w:rPr>
        <w:t>辦</w:t>
      </w:r>
      <w:r>
        <w:rPr>
          <w:rFonts w:ascii="Arial" w:hAnsi="Arial" w:cs="Arial" w:eastAsia="標楷體"/>
          <w:color w:val="000000"/>
          <w:sz w:val="28"/>
          <w:szCs w:val="28"/>
        </w:rPr>
        <w:t>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重擔逮得己利盡諸有結正智心善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婆耆舍住王舍城寒林中丘塜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今世尊住王舍城那伽山側與千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俱皆是阿羅漢諸漏已盡所作已作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擔逮得己利盡諸有結正智心善解脫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當徃各別讃歎世尊及比丘僧作是念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徃詣佛所稽首禮足退住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上之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那伽山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千比丘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事於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師廣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涼涅槃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專聽清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覺之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覺尊所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於大衆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德隂之大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仙人之上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興功德密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雨聲聞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起於晝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奉覲大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弟子婆耆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而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欲有所說唯然善逝欲有所說佛告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舍隨汝所說莫先思惟時婆耆舍即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旬起微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潜制令速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掩障諸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自覺知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察解結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分別清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照如日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諸異道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超出智作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說第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煩惱諸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道無量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建立於甘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諦眞實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隨順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師難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建立甘露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諦崇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善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除人隂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見於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調伏隨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婆耆舍說是偈已諸比丘聞其所說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波羅奈國仙人住處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苑中爾時世尊爲比丘衆說四聖諦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謂此苦聖諦此苦集聖諦此苦滅聖諦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滅道跡聖諦時尊者婆耆舍在會中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我今當於世尊面前讃歎拔箭之譬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已即從座起整衣服合掌白佛言唯然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欲有所說唯然善逝欲有所說佛告婆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隨所樂說時尊者婆耆舍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敬禮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哀愍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第一拔利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善解治衆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迦露醫投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波睺羅治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彼瞻婆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耆婆醫療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有病小</w:t>
      </w:r>
      <w:r>
        <w:rPr>
          <w:rFonts w:ascii="Arial" w:hAnsi="Arial" w:cs="Arial" w:eastAsia="標楷體"/>
          <w:color w:val="000000"/>
          <w:sz w:val="28"/>
          <w:szCs w:val="28"/>
        </w:rPr>
        <w:t>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善治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時病還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抱病遂至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覺大醫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投衆生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究竟除衆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受諸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百千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那由他病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悉爲療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究竟於苦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醫來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悉告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甘露法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所樂而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一拔利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覺知衆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治中之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稽首瞿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婆耆舍說是語時諸比丘聞其所說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尊者尼拘律想住於曠野禽獸之處疾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痿</w:t>
      </w:r>
      <w:r>
        <w:rPr>
          <w:rFonts w:ascii="Arial" w:hAnsi="Arial" w:cs="Arial" w:eastAsia="標楷體"/>
          <w:color w:val="000000"/>
          <w:sz w:val="28"/>
          <w:szCs w:val="28"/>
        </w:rPr>
        <w:t>篤尊者婆耆舍爲看病人瞻視供養彼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尼拘律想以疾病故遂般涅槃時尊者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舍作是念我和尚爲有餘涅槃無餘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當求其相爾時尊者婆耆舍供養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拘律想舍利已持衣鉢向王舍城次第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舍城舉衣鉢洗足已詣佛所稽首禮足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禮大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等正覺無</w:t>
      </w:r>
      <w:r>
        <w:rPr>
          <w:rFonts w:ascii="Arial" w:hAnsi="Arial" w:cs="Arial" w:eastAsia="標楷體"/>
          <w:color w:val="000000"/>
          <w:sz w:val="28"/>
          <w:szCs w:val="28"/>
        </w:rPr>
        <w:t>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現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疑網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曠野住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命終般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威儀攝諸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德稱於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爲制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尼拘律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問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不動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進勤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功德爲我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爲釋迦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法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餘皆欲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圓道眼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住於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爲大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救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疑大牟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已具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圓照神道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明顯四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天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曜三十三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貪欲疑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從無明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得遇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滅悉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神道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爲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滅除衆生</w:t>
      </w:r>
      <w:r>
        <w:rPr>
          <w:rFonts w:ascii="Arial" w:hAnsi="Arial" w:cs="Arial" w:eastAsia="標楷體"/>
          <w:color w:val="000000"/>
          <w:sz w:val="28"/>
          <w:szCs w:val="28"/>
        </w:rPr>
        <w:t>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風飄遊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煩惱覆隱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餘悉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目如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光照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同大精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願大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爲衆記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言出微妙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專心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柔輭音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世間普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熱渴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索清涼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佛無減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亦求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婆耆舍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聞無上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記說其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空修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聞大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說隨說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順牟尼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滅生死長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僞幻化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見世尊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斷除諸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生死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復受諸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尊者婆耆舍聞佛所說歡喜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四十五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四十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過去世時天阿修羅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陣闘戰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勝諸天不如時天帝釋軍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散極生恐怖乗車北馳還歸天宮須彌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道徑叢林林下有金翅鳥巢多有金翅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爾時帝釋恐車馬過踐殺鳥子告御者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回車還勿殺鳥子御者白王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軍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逐人若回還者爲彼所困帝釋告言寧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回還爲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殺不以軍衆蹈殺衆生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御者轉乗南向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軍遙見帝釋轉乗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謂爲戰策即還退走衆大恐怖壞陣流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阿修羅宮佛告諸比丘彼天帝釋於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天爲自在王以慈心故威力摧伏阿修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軍亦常讃歎慈心功德汝等比丘正信非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學道當修慈心亦應讃歎慈心功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舍城中有一士夫貧窮辛苦而住佛法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禁戒多聞廣學力行惠施正見成就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壞命終得生天上生三十三天有三事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餘三十三天何等爲三一者天壽二者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三者天名稱諸三十三天見是天子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勝天壽天色天名稱勝餘諸天見已徃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帝釋所作如是言憍尸迦當知有一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始生此天於先諸天三事特勝天壽天色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名稱時天帝釋告彼天子諸仁者我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於王舍城作一士夫貧窮辛苦於如來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得信向心乃至正見成就身壞命終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天於諸三十三天三事特勝天壽天色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名稱時天帝釋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信於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決定不傾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持眞實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戒無猒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佛心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於正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非貧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空而自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於佛法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生清淨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力增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思念佛正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耆闍崛山中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王舍城人普設大會悉爲請種種異道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事遮羅迦外道者作是念我今請遮羅迦</w:t>
      </w:r>
      <w:r>
        <w:rPr>
          <w:rFonts w:ascii="Arial" w:hAnsi="Arial" w:cs="Arial" w:eastAsia="標楷體"/>
          <w:color w:val="000000"/>
          <w:sz w:val="28"/>
          <w:szCs w:val="28"/>
        </w:rPr>
        <w:t>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天先作福田或有事外道出家者有事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乾子道者有事老弟子者有事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z w:val="28"/>
          <w:szCs w:val="28"/>
        </w:rPr>
        <w:t>弟子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佛弟子僧者咸作是念今當令佛面前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作福田時天帝釋作是念莫令王舍城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捨佛面前僧而奉事餘道求索福田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徃爲王舍城人建立福田即化作大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儀容嚴整乗白馬車諸年少婆羅門衆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導從持金斗繖蓋至王舍城詣諸處處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會中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王舍城一切士女咸作是念但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望此大婆羅門所奉事處我當從彼而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爲良福田時天帝釋知王舍城一切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心之所念駕乗導從徑詣耆闍崛山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外除去五飾徃詣佛所稽首佛足退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分別顯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法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度諸恐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稽首瞿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人普設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求大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各設大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願有餘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爲</w:t>
      </w:r>
      <w:r>
        <w:rPr>
          <w:rFonts w:ascii="Arial" w:hAnsi="Arial" w:cs="Arial" w:eastAsia="標楷體"/>
          <w:color w:val="00000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z w:val="28"/>
          <w:szCs w:val="28"/>
        </w:rPr>
        <w:t>福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期</w:t>
      </w:r>
      <w:r>
        <w:rPr>
          <w:rFonts w:ascii="Arial" w:hAnsi="Arial" w:cs="Arial" w:eastAsia="標楷體"/>
          <w:color w:val="000000"/>
          <w:sz w:val="28"/>
          <w:szCs w:val="28"/>
        </w:rPr>
        <w:t>施果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帝釋大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王之所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耆闍崛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師爲記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普設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求大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各設大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願有餘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當說福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得大果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向者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聖住於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僧福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行定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僧福田增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量踰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人師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明顯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等善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僧良福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僧良福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說得大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僧離五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應讃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彼最上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少施收大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諸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施僧福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增得勝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行定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此珍寳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主心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於三種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衣服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塵垢劔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超度諸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躬自行啓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手平等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利亦利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施獲大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z w:val="28"/>
          <w:szCs w:val="28"/>
        </w:rPr>
        <w:t>者如是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信心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罪安樂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乗智徃生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天帝釋聞佛所說歡喜隨喜爲佛作禮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王舍城諸人民即從座起整衣服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合掌白佛言世尊唯願世尊與諸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我供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z w:val="28"/>
          <w:szCs w:val="28"/>
        </w:rPr>
        <w:t>爾時世尊默然受請是王舍城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民知世尊默然受其請已作禮而歸到諸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處具飲食布置牀座晨朝遣使白佛時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願知時爾時世尊與諸大衆著衣持鉢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會所於大衆前敷座而坐王舍城人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定自行種種豐美飲食食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洗鉢澡漱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復本座聽佛說法爾時世尊爲王舍城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說法示教照喜已從座起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耆闍崛山中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如上說差別者時天帝釋說異偈而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請問瞿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微密深妙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之所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障礙知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人普設會偈如上廣說乃至爲王舍城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會者說種種法示教照喜已從座起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拘薩羅人間遊行至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國祇樹給孤獨園時波斯匿王聞世尊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羅人間遊行至舍衛國祇樹給孤獨園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徃詣佛所稽首佛足退坐一面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我聞世尊自記說成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諸人傳者得非虚妄過長說耶爲如說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法說隨順法說耶非是他人損同法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問答生猒薄處耶佛告大王彼如是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諦說非爲虚妄如說說如法說隨順法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是他人損同法者於其問答生猒薄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大王我今實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故波斯匿王白佛言雖復世尊作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猶故不信所以者何此間有諸宿重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所謂富蘭那迦葉末迦利瞿舍梨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刪闍耶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羅胝子阿耆多枳舍欽婆羅迦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陀迦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z w:val="28"/>
          <w:szCs w:val="28"/>
        </w:rPr>
        <w:t>延尼乾陀若提子彼等不自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阿耨多羅三藐三菩提何得世尊幼小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出家未久而便自證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佛告大王有四種雖小而不可輕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剎利王子年少幼小而不可輕龍子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幼小而不可輕小火雖微而不可輕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幼小而不可輕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利形相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貴族發名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復年幼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者所不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必居王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顧念生怨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難可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生大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求自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護如護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平等自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等護於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聚落及空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彼幼龍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以小蛇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生輕慢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雜色小龍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應令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輕蛇無士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爲毒所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自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如護己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斯善護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等護於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猛火之所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小食無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小燭亦能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薪則彌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微漸進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盡聚落城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自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如護己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斯善護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等護於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盛火之所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百卉蕩燒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滅已不盈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火還復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輕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淨戒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燒身及子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災流百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燒多羅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生長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當自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自護己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斯善自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等護於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利形相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幼龍及小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具淨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起輕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當自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自護己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斯善自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等護於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波斯匿王聞佛所說歡喜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波斯匿王有祖母極所敬重忽爾命終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闍維供養舍利畢弊衣亂髮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退坐一面爾時世尊告波斯匿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從何所來弊衣亂髮波斯匿王白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亡祖母極所敬重捨我命終出於城外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維供養畢來詣世尊佛告大王極愛重敬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祖親耶波斯匿王白佛世尊極敬重愛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若國土所有象馬七寳乃至國位悉持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能救祖母命者悉當與之旣不能救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</w:t>
      </w:r>
      <w:r>
        <w:rPr>
          <w:rFonts w:ascii="Arial" w:hAnsi="Arial" w:cs="Arial" w:eastAsia="標楷體"/>
          <w:color w:val="000000"/>
          <w:sz w:val="28"/>
          <w:szCs w:val="28"/>
        </w:rPr>
        <w:t>辤</w:t>
      </w:r>
      <w:r>
        <w:rPr>
          <w:rFonts w:ascii="Arial" w:hAnsi="Arial" w:cs="Arial" w:eastAsia="標楷體"/>
          <w:color w:val="000000"/>
          <w:sz w:val="28"/>
          <w:szCs w:val="28"/>
        </w:rPr>
        <w:t>悲戀憂苦不自堪勝曾聞世尊所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一切蟲一切神生者皆死無不窮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出生而不死者今日乃知世尊善說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大王如是如是一切衆生一切蟲一切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者輒死終歸窮盡無有一生而不死者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大王正使婆羅門大姓剎利大姓長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生者皆死無不死者正使剎利大王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位王四天下得力自在於諸敵國無不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終歸有極無不死者若復大王生長壽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於天宮自在快樂終亦歸盡無不死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大王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羅漢比丘諸漏已盡離諸重擔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已作逮得己利盡諸有結正智心善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亦歸盡捨身涅槃若復縁覺善調善寂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身命終歸涅槃諸佛世尊十力具足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畏勝師子吼終亦捨身取般涅槃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大王當知一切衆生一切蟲一切神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輒死終歸磨滅無不死者爾時世尊復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衆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命終歸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隨業所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惡果自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業墮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善上昇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習勝妙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漏盡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及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聲聞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會當捨身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況俗凡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波斯匿王聞佛所說歡喜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波斯匿王獨一靜處禪思思惟作是念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自念云何爲不自念復作是念若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惡行行口惡行行意惡行者當知斯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自念若復行身善行行口善行行意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知斯等則爲自念從禪覺已徃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退住一面白佛言世尊我於靜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一思惟作是念云何爲自念云何爲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復作是念若有行身惡行行口惡行行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行者當知斯等爲不自念若復行身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口善行行意善行者當知斯等則爲自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大王如是大王如是大王若有行身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行口惡行行意惡行者當知斯等爲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彼雖自謂爲自愛念而實非自念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無有惡知識所作惡不念者所不念不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所不愛所作如其自爲自己所作者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等爲不自念若復大王行身善行行口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行意善行者當知斯等則爲自念斯等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不自愛惜己身然其斯等實爲自念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無有善友於善友所作念者念作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作如自爲己所作者是故斯等則爲自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爲自念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造惡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不因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己得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爲自念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不造惡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造諸善業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己得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自愛念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護而自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善護國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外防邊境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自愛念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極善自寳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善守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防邊境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自寳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剎那無間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剎那缺致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道長受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波斯匿王聞佛所說歡喜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波斯匿王獨靜思惟作如是念云何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云何不自護復作是念若有行身惡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惡行行意惡行者當知斯等爲不自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行身善行行口善行行意善行者當知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則爲自護從禪覺已徃詣佛所稽首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坐一面白佛言世尊我獨靜思惟而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云何爲自護云何爲不自護復作是念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行身惡行行口惡行行意惡行者當知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不自護若復行身善行行口善行行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行者當知斯等則爲自護佛告大王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如是大王若有行身惡行行口惡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惡行者當知斯等爲不自護而彼自謂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防護象軍馬軍車軍步軍以自防護雖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護實非自護所以者何雖護於外不護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是故大王名不自護大王若復有行身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行口善行行意善行者當知斯等則爲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彼雖不以象馬車步四軍自防而實自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護其內者名善自護非謂防外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護於身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意一切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慚愧而自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善守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波斯匿王聞佛所說歡喜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波斯匿王獨靜思惟作是念世少有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妙財利能不放逸能不貪著能於衆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惡行世多有人得勝妙財利起於放逸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貪著起諸邪行作是念已徃詣佛所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足退坐一面白佛言世尊我獨靜思惟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世間少有人得勝妙財能於財利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不起貪著不作邪行世多有人得勝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而起放逸生於貪著多起邪行佛告波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匿王如是大王如是大王世少有人得勝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財利能不貪著不起放逸不起邪行世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得勝妙財利於財放逸而起貪著起諸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大王當知彼諸世人得勝財利於財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起貪著作邪行者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愚癡人長夜當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饒益苦大王譬如獵師獵師弟子空野林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張網施羂多殺禽獸困苦衆生惡業增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世人得勝妙財利於財放逸而起貪著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邪行亦復如是是愚癡人長夜當得不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苦爾時世尊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欲於勝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貪所迷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狂亂不自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捕獵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縁斯放逸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受大苦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波斯匿王聞佛所說歡喜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波斯匿王於正殿上自觀察王事見勝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大姓見勝婆羅門大姓見勝長者大姓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欲故欺詐妄語即作是念止此斷事息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事我更不復親臨斷事我有賢子當令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云何自見此勝剎利大姓婆羅門大姓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大姓爲貪欲故欺詐妄語時波斯匿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已徃詣佛所稽首佛足退坐一面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我於殿上自斷王事見諸勝剎利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婆羅門大姓長者大姓爲貪利故欺詐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世尊我見是事已作是念我從今日止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事息此斷事我有賢子當令其斷不親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此勝剎利大姓婆羅門大姓長者大姓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利故欺詐妄語佛告波斯匿王如是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大王彼勝剎利大姓婆羅門大姓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姓因貪利故欺詐妄語彼愚癡人長夜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不饒益苦大王當知譬如</w:t>
      </w:r>
      <w:r>
        <w:rPr>
          <w:rFonts w:ascii="Arial" w:hAnsi="Arial" w:cs="Arial" w:eastAsia="標楷體"/>
          <w:color w:val="000000"/>
          <w:sz w:val="28"/>
          <w:szCs w:val="28"/>
        </w:rPr>
        <w:t>魚</w:t>
      </w:r>
      <w:r>
        <w:rPr>
          <w:rFonts w:ascii="Arial" w:hAnsi="Arial" w:cs="Arial" w:eastAsia="標楷體"/>
          <w:color w:val="00000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z w:val="28"/>
          <w:szCs w:val="28"/>
        </w:rPr>
        <w:t>魚</w:t>
      </w:r>
      <w:r>
        <w:rPr>
          <w:rFonts w:ascii="Arial" w:hAnsi="Arial" w:cs="Arial" w:eastAsia="標楷體"/>
          <w:color w:val="000000"/>
          <w:sz w:val="28"/>
          <w:szCs w:val="28"/>
        </w:rPr>
        <w:t>師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河溪谷截流張網殘殺衆生令遭大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大王彼勝剎利大姓婆羅門大姓長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因貪利故欺詐妄語長夜當得不饒益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財起貪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欲所迷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狂亂不自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</w:t>
      </w:r>
      <w:r>
        <w:rPr>
          <w:rFonts w:ascii="Arial" w:hAnsi="Arial" w:cs="Arial" w:eastAsia="標楷體"/>
          <w:color w:val="000000"/>
          <w:sz w:val="28"/>
          <w:szCs w:val="28"/>
        </w:rPr>
        <w:t>魚</w:t>
      </w:r>
      <w:r>
        <w:rPr>
          <w:rFonts w:ascii="Arial" w:hAnsi="Arial" w:cs="Arial" w:eastAsia="標楷體"/>
          <w:color w:val="000000"/>
          <w:sz w:val="28"/>
          <w:szCs w:val="28"/>
        </w:rPr>
        <w:t>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縁斯惡業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受劇苦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波斯匿王聞佛所說歡喜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波斯匿王來詣佛所稽首佛足退坐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此舍衛國有長者名摩訶男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巨富藏積眞金至百千億況復餘財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男長者如是巨富作如是食用食麤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米食豆羹食腐敗薑著麤布衣單皮革屣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羸敗車戴樹葉蓋未曾聞其供養施與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給</w:t>
      </w:r>
      <w:r>
        <w:rPr>
          <w:rFonts w:ascii="Arial" w:hAnsi="Arial" w:cs="Arial" w:eastAsia="標楷體"/>
          <w:color w:val="000000"/>
          <w:sz w:val="28"/>
          <w:szCs w:val="28"/>
        </w:rPr>
        <w:t>卹</w:t>
      </w:r>
      <w:r>
        <w:rPr>
          <w:rFonts w:ascii="Arial" w:hAnsi="Arial" w:cs="Arial" w:eastAsia="標楷體"/>
          <w:color w:val="000000"/>
          <w:sz w:val="28"/>
          <w:szCs w:val="28"/>
        </w:rPr>
        <w:t>貧苦行路頓乏諸乞匃者閉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食莫令沙門婆羅門貧窮行路諸乞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之佛告波斯匿王此非正士得勝財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受用不知供養父母供給妻子宗親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卹諸僕使施與知識不知隨時供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種勝福田崇向勝處長受安樂未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得勝財物不知廣用收其大利大王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曠野湖池聚水無有受用洗浴飲者即於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煎熬消盡如是不善士夫得勝財物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廣受用收其大利如彼池水大王有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得勝財利快樂受用供養父母供給妻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宗親眷屬給卹僕使施諸知識時時供養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種勝福田崇向勝處未來生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錢財能廣受用倍收大利譬如大王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郭邊有池水澄淨清涼樹林蔭覆令人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多衆受用乃至禽獸如是善男子得勝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自供快樂供養父母乃至種勝福田廣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利爾時世尊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曠野湖池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涼極鮮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受用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於彼消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勝妙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士夫所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能自受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供卹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徒自苦積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已而自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者得勝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自樂受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施作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與親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所應給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牛王領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與及受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失所應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乗理而壽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天受福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波斯匿王聞佛所說歡喜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舍衛國有長者名摩訶男命終無有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波斯匿王以無子無親屬之財悉入王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斯匿王日日校閱財物身蒙塵土來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稽首佛足退坐一面爾時世尊告波斯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大王從何所來身蒙塵土似有疲</w:t>
      </w:r>
      <w:r>
        <w:rPr>
          <w:rFonts w:ascii="Arial" w:hAnsi="Arial" w:cs="Arial" w:eastAsia="標楷體"/>
          <w:color w:val="000000"/>
          <w:sz w:val="28"/>
          <w:szCs w:val="28"/>
        </w:rPr>
        <w:t>倦</w:t>
      </w:r>
      <w:r>
        <w:rPr>
          <w:rFonts w:ascii="Arial" w:hAnsi="Arial" w:cs="Arial" w:eastAsia="標楷體"/>
          <w:color w:val="000000"/>
          <w:sz w:val="28"/>
          <w:szCs w:val="28"/>
        </w:rPr>
        <w:t>波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匿王白佛世尊此國長者摩訶男命終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之財悉入王家瞻視料理致令疲勞塵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坌身從其舍來佛問波斯匿王彼摩訶男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大富多財耶波斯匿王白佛大富世尊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甚多百千巨億金</w:t>
      </w:r>
      <w:r>
        <w:rPr>
          <w:rFonts w:ascii="Arial" w:hAnsi="Arial" w:cs="Arial" w:eastAsia="標楷體"/>
          <w:color w:val="000000"/>
          <w:sz w:val="28"/>
          <w:szCs w:val="28"/>
        </w:rPr>
        <w:t>銀</w:t>
      </w:r>
      <w:r>
        <w:rPr>
          <w:rFonts w:ascii="Arial" w:hAnsi="Arial" w:cs="Arial" w:eastAsia="標楷體"/>
          <w:color w:val="000000"/>
          <w:sz w:val="28"/>
          <w:szCs w:val="28"/>
        </w:rPr>
        <w:t>寳物況復餘財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摩訶男在世之時麤衣惡食如上廣說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波斯匿王彼摩訶男過去世時遇多迦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棄辟支佛施一飯食非淨信心不恭敬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自手與施後變悔言此飯食自可供給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僕使無辜持用施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沙門由是施福七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生三十三天七反生此舍衛國中最勝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最富錢財以彼施辟支佛時不淨信心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自與不恭敬與施後隨悔故在所生處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財富猶故受用麤衣麤食麤弊卧具屋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乗初不嘗得上妙色聲香味觸以自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大王時彼摩訶男長者殺其異母兄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財物縁斯罪故經百千歲墮地獄中彼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報生舍衛國七反受身常以無子財没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家大王摩訶男長者今此壽終過去施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於此身以彼慳貪於財放逸因造過惡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命終已墮地獄受極苦惱波斯匿王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摩訶男長者命終已入地獄受苦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佛言如是大王已入地獄時波斯匿王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垂</w:t>
      </w:r>
      <w:r>
        <w:rPr>
          <w:rFonts w:ascii="Arial" w:hAnsi="Arial" w:cs="Arial" w:eastAsia="標楷體"/>
          <w:color w:val="000000"/>
          <w:sz w:val="28"/>
          <w:szCs w:val="28"/>
        </w:rPr>
        <w:t>泣以衣拭淚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財物眞金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象馬莊嚴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奴</w:t>
      </w:r>
      <w:r>
        <w:rPr>
          <w:rFonts w:ascii="Arial" w:hAnsi="Arial" w:cs="Arial" w:eastAsia="標楷體"/>
          <w:color w:val="000000"/>
          <w:sz w:val="28"/>
          <w:szCs w:val="28"/>
        </w:rPr>
        <w:t>婢</w:t>
      </w:r>
      <w:r>
        <w:rPr>
          <w:rFonts w:ascii="Arial" w:hAnsi="Arial" w:cs="Arial" w:eastAsia="標楷體"/>
          <w:color w:val="000000"/>
          <w:sz w:val="28"/>
          <w:szCs w:val="28"/>
        </w:rPr>
        <w:t>諸僮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田宅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皆遺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裸神獨遊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運數已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捨於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今何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所持而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何事不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影之隨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有罪福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已作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己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則常持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死未曾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影之隨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人少資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涉遠遭苦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修功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經惡道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人豐資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樂以遠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德淳厚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趣長受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人遠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久安隱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宗親善知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歡樂欣集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修功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没生他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諸親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則心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當修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積集期永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德能爲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建立他世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德天所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修正行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世人不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則生天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波斯匿王聞佛所說歡喜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波斯匿王普設大會爲大會故以千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行列繫住集衆供具遠集一切諸異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來聚集波斯匿王大會之處時有衆多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亦晨朝著衣持鉢入舍衛城乞食聞波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匿王普設大會如上廣說乃至種種外道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來集聞已乞食畢還精舍舉衣鉢洗足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佛所稽首佛足退坐一面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今日衆多比丘晨朝著衣持鉢入舍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乞食聞波斯匿王普設大會如上廣說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種種異道集於會所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日</w:t>
      </w:r>
      <w:r>
        <w:rPr>
          <w:rFonts w:ascii="Arial" w:hAnsi="Arial" w:cs="Arial" w:eastAsia="標楷體"/>
          <w:color w:val="000000"/>
          <w:sz w:val="28"/>
          <w:szCs w:val="28"/>
        </w:rPr>
        <w:t>設大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百千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如正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分之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信法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念於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大會之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六不及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於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年設福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z w:val="28"/>
          <w:szCs w:val="28"/>
        </w:rPr>
        <w:t>心敬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分不及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波斯匿王忿諸國人多所囚執若剎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若鞞舍若首陀羅若旃陀羅持戒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在家出家悉皆被録或鎻或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械或以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時有衆多比丘晨朝著衣持鉢入舍衛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食聞波斯匿王多所攝録乃至或鎻或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食畢還精舍舉衣鉢洗足已徃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退坐一面白佛言世尊我等今日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比丘入城乞食聞波斯匿王多所收録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鎻縛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繩鎻杻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曰堅固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染汙心顧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錢財寳妻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縛長且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緩難可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慧者不顧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五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斷諸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永超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波斯匿王摩竭提國阿闍世王韋提希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相違背摩竭提王阿闍世韋提希子起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軍象軍馬軍車軍步軍來至拘薩羅國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匿王聞阿闍世王韋提希子四種軍至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四種軍象軍馬軍車軍步軍出共闘戰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世王四軍得勝波斯匿王四軍不如退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星散單車馳走還舍衛城時有衆多比丘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朝著衣持鉢入舍衛城乞食聞摩竭提王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闍世韋提希子起四種軍來至拘薩羅國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匿王起四種軍出共闘戰波斯匿王四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退敗星散波斯匿王恐怖狼狽單車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走還舍衛城聞已乞食畢還精舍舉衣鉢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已徃詣佛所稽首佛足退坐一面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我等今日衆多比丘入城乞食聞摩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阿闍世王韋提希子起四種軍如是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乃至單車馳走還舍衛城爾時世尊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戰勝增怨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敗苦卧不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敗二俱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覺寂靜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波斯匿王與摩竭提王阿闍世韋提希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相違背摩竭提王阿闍世韋提希子起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軍來至拘薩羅國波斯匿王倍興四軍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闘戰波斯匿王四種軍勝阿闍世王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軍退摧伏星散波斯匿王悉皆虜掠阿闍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象馬車乗錢財寳物生</w:t>
      </w:r>
      <w:r>
        <w:rPr>
          <w:rFonts w:ascii="Arial" w:hAnsi="Arial" w:cs="Arial" w:eastAsia="標楷體"/>
          <w:color w:val="000000"/>
          <w:sz w:val="28"/>
          <w:szCs w:val="28"/>
        </w:rPr>
        <w:t>擒</w:t>
      </w:r>
      <w:r>
        <w:rPr>
          <w:rFonts w:ascii="Arial" w:hAnsi="Arial" w:cs="Arial" w:eastAsia="標楷體"/>
          <w:color w:val="000000"/>
          <w:sz w:val="28"/>
          <w:szCs w:val="28"/>
        </w:rPr>
        <w:t>阿闍世王身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同車俱詣佛所稽首佛足退坐一面波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匿王白佛言世尊此是阿闍世王韋提希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夜於我無怨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而生怨結於好人所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不好然其是我善友之子當放令還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波斯匿王善哉大王放其令去令汝長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饒益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力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廣虜掠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助怨在力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倍收己他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波斯匿王及阿闍世王韋提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聞佛所說歡喜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波斯匿王獨靜思惟作是念世尊正法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離諸熾然不待時節通達現見自覺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是善知識善伴黨非是惡知識惡伴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已徃詣佛所稽首佛足退坐一面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我獨靜思惟作是念世尊正法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離諸熾然不待時節通達現見自覺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善知識善伴黨非惡知識惡伴黨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斯匿王如是大王如是大王世尊正法律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離諸熾然不待時節通達現見縁自覺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善知識善伴黨非惡知識惡伴黨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我爲善知識衆生有生法者解脫於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有老病死憂悲惱苦者悉令解脫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一時住王舍城山谷精舍時阿難陀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獨靜思惟作是念半梵行者是善知識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伴黨非惡知識惡伴黨作是念已來詣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我足退坐一面白我言世尊我獨靜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作是念半梵行者是善知識善伴黨非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識惡伴黨我時告言阿難莫作是語半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是善知識善伴黨非惡知識惡伴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純一滿淨梵行清白謂善知識善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黨非惡知識惡伴黨所以者何我常爲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作善知識其諸衆生有生故當知世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現法令脫於生有老病死憂悲惱苦者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熾然不待時節現令脫惱苦見通達自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知是則善知識善伴黨非惡知識惡伴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讃歎不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佛正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禪不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逮得證諸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波斯匿王聞佛所說歡喜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波斯匿王獨靜思惟作是念頗有一法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多修習得現法願滿足後世願滿足現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世願滿足不作是念已徃詣佛所稽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退坐一面白佛言世尊我獨靜思惟作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念頗有一法修習多修習得現法願滿足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願滿足現法後世願滿足不佛告波斯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如是大王如是大王有一法修習多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現法願滿足得後世願滿足得現法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滿足謂不放逸善法不放逸善法修習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得現法願滿足得後世願滿足得現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世願滿足大王譬如世間所作麤業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皆依於地而得建立不放逸善法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修習多修習得現法願滿足得後世願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得現法後法願滿足如力如是種子根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陸水足行師子舍宅亦如是說是故大王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不放逸當依不放逸住不放逸依不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夫人當作是念大王住不放逸依不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亦當如是住不放逸依不放逸如是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如是大臣太子猛將亦如是國土人民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念大王住不放逸依不放逸夫人太子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臣猛將住不放逸依不放逸我等亦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不放逸依不放逸大王若住不放逸依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者則能自護夫人婇女亦能自保</w:t>
      </w:r>
      <w:r>
        <w:rPr>
          <w:rFonts w:ascii="Arial" w:hAnsi="Arial" w:cs="Arial" w:eastAsia="標楷體"/>
          <w:color w:val="000000"/>
          <w:sz w:val="28"/>
          <w:szCs w:val="28"/>
        </w:rPr>
        <w:t>庫</w:t>
      </w:r>
      <w:r>
        <w:rPr>
          <w:rFonts w:ascii="Arial" w:hAnsi="Arial" w:cs="Arial" w:eastAsia="標楷體"/>
          <w:color w:val="000000"/>
          <w:sz w:val="28"/>
          <w:szCs w:val="28"/>
        </w:rPr>
        <w:t>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寳增長豐實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譽不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毀訾放逸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帝釋不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主忉利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稱譽不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毀訾放逸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放逸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攝持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者現法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後世亦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無間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甚深智慧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波斯匿王聞佛所說歡喜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波斯匿王獨靜思惟作是念此有三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世間所不愛念何等爲三謂老病死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法一切世間所不愛念若無此三法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不愛者諸佛世尊不出於世世間亦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諸佛如來所覺知法爲人廣說以有此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世間所不愛念謂老病死故諸佛如來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興於世世間知有諸佛如來所覺知法廣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者波斯匿王作是念已來詣佛所稽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退坐一面以其所念廣白世尊佛告波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匿王如是大王如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王此有三法世間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愛念謂老病死乃至世間知有如來所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法爲人廣說爾時世尊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所乗寳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歸有朽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身亦復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遷移會歸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衰老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禀斯正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女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隱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z w:val="28"/>
          <w:szCs w:val="28"/>
        </w:rPr>
        <w:t>凡鄙衰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醜弊惡形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衰老來踐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迷魅愚夫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壽百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慮死隨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老病競追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伺便輒加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波斯匿王聞佛所說歡喜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四十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四十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給孤獨長者來詣佛所稽首佛足退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白佛言世尊若有人在我舍者皆得淨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在我舍而命終者皆得生天佛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長者是深妙說是一向受於大衆中作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吼言在我舍者皆得淨信及其命終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有何大德神力比丘爲汝說言</w:t>
      </w:r>
      <w:r>
        <w:rPr>
          <w:rFonts w:ascii="Arial" w:hAnsi="Arial" w:cs="Arial" w:eastAsia="標楷體"/>
          <w:color w:val="000000"/>
          <w:sz w:val="28"/>
          <w:szCs w:val="28"/>
        </w:rPr>
        <w:t>凢</w:t>
      </w:r>
      <w:r>
        <w:rPr>
          <w:rFonts w:ascii="Arial" w:hAnsi="Arial" w:cs="Arial" w:eastAsia="標楷體"/>
          <w:color w:val="000000"/>
          <w:sz w:val="28"/>
          <w:szCs w:val="28"/>
        </w:rPr>
        <w:t>在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命終者皆生天上耶長者白佛不也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問云何爲比丘尼爲諸天爲從我所面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說長者白佛不也世尊云何長者汝縁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見知在我舍命終者皆生天上耶長者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不也世尊佛告長者汝旣不從大德神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所聞非比丘尼非諸天又不從我面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說復不縁自見知若有諸人於我舍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皆生天上汝今何由能作如是甚深妙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一向受於大衆中作師子吼而作是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於我舍命終者皆生天上長者白佛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大德神力而來告我如上廣說乃至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生天世尊然我有衆生主懷妊之時我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彼爲其子故歸佛歸法歸比丘僧及其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復教三歸及生知見復教持戒設復婢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賤客人懷妊及生亦如是教若人賣奴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我輒徃彼語言賢者我欲買人汝當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法歸比丘僧受持禁戒隨我教者輒授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然後隨價而買不隨我教則所不取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客若傭作人亦復先要受三歸五戒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之若復有來求爲弟子若復乞貸舉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要以三歸五戒然後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之又復我舍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及比丘僧時稱父母名兄弟妻子宗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國王大臣諸天龍神若存若亡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內外眷屬下至僕使皆稱其名而爲呪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從世尊聞稱名呪願因縁皆得生天或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田布施或因房舍或因牀卧具或因常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施行路下至一</w:t>
      </w:r>
      <w:r>
        <w:rPr>
          <w:rFonts w:ascii="Arial" w:hAnsi="Arial" w:cs="Arial" w:eastAsia="標楷體"/>
          <w:color w:val="000000"/>
          <w:sz w:val="28"/>
          <w:szCs w:val="28"/>
        </w:rPr>
        <w:t>搏</w:t>
      </w:r>
      <w:r>
        <w:rPr>
          <w:rFonts w:ascii="Arial" w:hAnsi="Arial" w:cs="Arial" w:eastAsia="標楷體"/>
          <w:color w:val="000000"/>
          <w:sz w:val="28"/>
          <w:szCs w:val="28"/>
        </w:rPr>
        <w:t>施與衆生此諸因縁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天上佛言善哉善哉長者汝以信心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說如來於彼有無上知見審知汝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命終皆悉生天爾時給孤獨長者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當恭敬住常當繫心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畏慎隨他自在諸修梵行上中下座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若有比丘不恭敬住不繫心不畏慎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他自在諸修梵行上中下座而欲令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者無有是處不備威儀欲令學法滿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是處學法不滿欲令戒身定身慧身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解脫知見身具足者無有是處解脫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滿足欲令得無餘涅槃者無有是處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勤恭敬繫心畏慎隨他德力諸修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上中下座而威儀具足者斯有是處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已而學法具足者斯有是處學法備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而戒身定身慧身解脫身解脫知見身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者斯有是處解脫知見身具足已得無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者斯有是處是故比丘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勤恭敬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慎隨他德力諸修梵行上中下座威儀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乃至無餘涅槃當如是學佛說此經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二淨法能護世間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二所謂慚愧假使世間無此二淨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亦不知有父母兄弟姊妹妻子宗親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尊卑之序顚倒渾亂如畜生趣以有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法所謂慚愧是故世間知有父母乃至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尊卑之序則不渾亂如畜生趣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若無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慚愧二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違越清淨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生老病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若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慚愧二法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長清淨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閉生死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有燒然法不燒然法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善思當爲汝說云何燒然法若男若女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行惡不善法身惡行成就口意惡行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彼後時疾病困苦沉頓牀褥受諸苦毒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爾時先所行惡悉皆憶念譬如大山日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影覆如是衆生先所行惡身口意業諸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臨終悉現心乃追悔咄哉咄哉先不修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行衆惡當墮惡趣受諸苦毒憶念是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燒然心生變悔心生悔已不得善心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世亦不善心相續生是名燒然法云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然若男子女人受持淨戒修眞實法身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成就口意善業成就臨壽終時身遭苦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沉頓牀褥衆苦觸身彼心憶念先修善法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行口意善行成就當於爾時攀縁善法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身口意善不爲衆惡當生善趣不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趣心不變悔不變悔故善心命終後世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是名不燒然法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種燒然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於非法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乗斯惡業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生地獄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等活及黑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合二</w:t>
      </w:r>
      <w:r>
        <w:rPr>
          <w:rFonts w:ascii="Arial" w:hAnsi="Arial" w:cs="Arial" w:eastAsia="標楷體"/>
          <w:color w:val="000000"/>
          <w:sz w:val="28"/>
          <w:szCs w:val="28"/>
        </w:rPr>
        <w:t>呌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燒然極燒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擇</w:t>
      </w:r>
      <w:r>
        <w:rPr>
          <w:rFonts w:ascii="Arial" w:hAnsi="Arial" w:cs="Arial" w:eastAsia="標楷體"/>
          <w:color w:val="000000"/>
          <w:sz w:val="28"/>
          <w:szCs w:val="28"/>
        </w:rPr>
        <w:t>大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八大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苦難可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業種種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別十六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周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開四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間量悉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鐵爲四周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門扇亦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鐵地盛火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焰普周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縱廣百由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焰焰無間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伏非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拷</w:t>
      </w:r>
      <w:r>
        <w:rPr>
          <w:rFonts w:ascii="Arial" w:hAnsi="Arial" w:cs="Arial" w:eastAsia="標楷體"/>
          <w:color w:val="000000"/>
          <w:sz w:val="28"/>
          <w:szCs w:val="28"/>
        </w:rPr>
        <w:t>治強梁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夜加楚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苦難可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者生恐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悚慄身毛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彼地獄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上頭向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聖柔和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行梵行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賢聖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輕心起非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殺害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斯熱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宛轉於火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火炙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痛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群戰象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火自然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由自業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捨身惡行者能得身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斷不得身惡行斷者我不說彼捨身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彼能得身惡行斷故是故我說彼捨身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身惡行者不以義饒益安樂衆生離身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以義饒益得安樂故是故我說捨身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意惡行亦如是說佛說此經已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金師住處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諸比丘如鑄金者積聚沙土置於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然後以水灌之麤上煩惱剛石堅塊隨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去猶有麤沙纏結復以水灌麤沙隨水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然後生金猶爲細沙黑土之所纏結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灌細沙黑土隨水流出然後眞金純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猶有似金微垢然後金師置於爐中增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鼓韛令其融液垢穢悉除然其生金猶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不輭光明不發屈伸則斷彼鍊金師鍊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復置爐中增火鼓韛轉側</w:t>
      </w:r>
      <w:r>
        <w:rPr>
          <w:rFonts w:ascii="Arial" w:hAnsi="Arial" w:cs="Arial" w:eastAsia="標楷體"/>
          <w:color w:val="000000"/>
          <w:sz w:val="28"/>
          <w:szCs w:val="28"/>
        </w:rPr>
        <w:t>鑄</w:t>
      </w:r>
      <w:r>
        <w:rPr>
          <w:rFonts w:ascii="Arial" w:hAnsi="Arial" w:cs="Arial" w:eastAsia="標楷體"/>
          <w:color w:val="000000"/>
          <w:sz w:val="28"/>
          <w:szCs w:val="28"/>
        </w:rPr>
        <w:t>鍊然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輕輭光澤屈伸不斷隨意所作釵鐺鐶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莊嚴具如是淨心進向比丘麤煩惱纏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業諸惡邪見漸斷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58445" cy="2152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如彼生金淘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石堅塊復次淨心進向比丘除次麤垢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恚覺害覺如彼生金除麤沙礫復次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向比丘次除細垢謂親里覺人衆覺生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覺思惟除滅如彼生金除去塵垢細沙黑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淨心進向比丘有善法覺思惟除滅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清淨猶如生金除去金色相似之垢令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純淨復次比丘於諸三昧有行所持猶如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周帀岸持爲法所持不得寂靜勝妙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樂盡諸有漏如彼金師金師弟子</w:t>
      </w:r>
      <w:r>
        <w:rPr>
          <w:rFonts w:ascii="Arial" w:hAnsi="Arial" w:cs="Arial" w:eastAsia="標楷體"/>
          <w:color w:val="000000"/>
          <w:sz w:val="28"/>
          <w:szCs w:val="28"/>
        </w:rPr>
        <w:t>鑄</w:t>
      </w:r>
      <w:r>
        <w:rPr>
          <w:rFonts w:ascii="Arial" w:hAnsi="Arial" w:cs="Arial" w:eastAsia="標楷體"/>
          <w:color w:val="000000"/>
          <w:sz w:val="28"/>
          <w:szCs w:val="28"/>
        </w:rPr>
        <w:t>鍊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除諸垢穢不輕不輭不發光澤屈伸斷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隨意成莊嚴具復次比丘得諸三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有行所持得寂靜勝妙得息樂道一心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盡諸有漏如鍊金師鍊金師弟子</w:t>
      </w:r>
      <w:r>
        <w:rPr>
          <w:rFonts w:ascii="Arial" w:hAnsi="Arial" w:cs="Arial" w:eastAsia="標楷體"/>
          <w:color w:val="000000"/>
          <w:sz w:val="28"/>
          <w:szCs w:val="28"/>
        </w:rPr>
        <w:t>鑄</w:t>
      </w:r>
      <w:r>
        <w:rPr>
          <w:rFonts w:ascii="Arial" w:hAnsi="Arial" w:cs="Arial" w:eastAsia="標楷體"/>
          <w:color w:val="000000"/>
          <w:sz w:val="28"/>
          <w:szCs w:val="28"/>
        </w:rPr>
        <w:t>鍊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令其輕輭不斷光澤屈伸隨意復次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覺觀乃至得第二第三第四禪如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純一清淨離諸煩惱柔輭眞實不動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入處欲求作證悉能得證如彼金師</w:t>
      </w:r>
      <w:r>
        <w:rPr>
          <w:rFonts w:ascii="Arial" w:hAnsi="Arial" w:cs="Arial" w:eastAsia="標楷體"/>
          <w:color w:val="000000"/>
          <w:sz w:val="28"/>
          <w:szCs w:val="28"/>
        </w:rPr>
        <w:t>鑄</w:t>
      </w:r>
      <w:r>
        <w:rPr>
          <w:rFonts w:ascii="Arial" w:hAnsi="Arial" w:cs="Arial" w:eastAsia="標楷體"/>
          <w:color w:val="000000"/>
          <w:sz w:val="28"/>
          <w:szCs w:val="28"/>
        </w:rPr>
        <w:t>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金極令輕輭光澤不斷任作何器隨意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如是比丘三昧正受乃至於諸入處悉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證佛說此經已時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應當專心方便隨時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相云何爲三思惟隨時止相隨時思惟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隨時思惟捨相若比丘一向思惟止相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處其心下劣若復一向思惟舉相則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處掉亂心起若復一向思惟捨相則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不得正定盡諸有漏以彼比丘隨時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相隨時思惟舉相隨時思惟捨相故心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定盡諸有漏如巧金師金師弟子以生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於爐中增火隨時扇韛隨時水灑隨時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若一向鼓韛者即於是處生金</w:t>
      </w:r>
      <w:r>
        <w:rPr>
          <w:rFonts w:ascii="Arial" w:hAnsi="Arial" w:cs="Arial" w:eastAsia="標楷體"/>
          <w:color w:val="000000"/>
          <w:sz w:val="28"/>
          <w:szCs w:val="28"/>
        </w:rPr>
        <w:t>燋</w:t>
      </w:r>
      <w:r>
        <w:rPr>
          <w:rFonts w:ascii="Arial" w:hAnsi="Arial" w:cs="Arial" w:eastAsia="標楷體"/>
          <w:color w:val="000000"/>
          <w:sz w:val="28"/>
          <w:szCs w:val="28"/>
        </w:rPr>
        <w:t>盡一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灑則於是處生金堅強若一向俱捨則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處生金不熟則無所用是故巧金師金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於彼生金隨時鼓韛隨時水灑隨時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如是生金得等調適隨事所用如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心方便時時思惟憶念三相乃至漏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過去世時摩竭提國有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者愚癡無慧夏末秋初不善觀察恒水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岸亦不善觀恒水彼岸而</w:t>
      </w:r>
      <w:r>
        <w:rPr>
          <w:rFonts w:ascii="Arial" w:hAnsi="Arial" w:cs="Arial" w:eastAsia="標楷體"/>
          <w:color w:val="000000"/>
          <w:sz w:val="28"/>
          <w:szCs w:val="28"/>
        </w:rPr>
        <w:t>驅</w:t>
      </w:r>
      <w:r>
        <w:rPr>
          <w:rFonts w:ascii="Arial" w:hAnsi="Arial" w:cs="Arial" w:eastAsia="標楷體"/>
          <w:color w:val="000000"/>
          <w:sz w:val="28"/>
          <w:szCs w:val="28"/>
        </w:rPr>
        <w:t>群牛峻岸而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峻岸而上中間洄澓多起患難諸比丘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時摩竭提國有牧牛人不愚不癡者有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慧夏末秋初能善觀察恒水此岸亦善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恒水彼岸善度其牛至平博山谷好水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彼初</w:t>
      </w:r>
      <w:r>
        <w:rPr>
          <w:rFonts w:ascii="Arial" w:hAnsi="Arial" w:cs="Arial" w:eastAsia="標楷體"/>
          <w:color w:val="00000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z w:val="28"/>
          <w:szCs w:val="28"/>
        </w:rPr>
        <w:t>時先</w:t>
      </w:r>
      <w:r>
        <w:rPr>
          <w:rFonts w:ascii="Arial" w:hAnsi="Arial" w:cs="Arial" w:eastAsia="標楷體"/>
          <w:color w:val="00000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z w:val="28"/>
          <w:szCs w:val="28"/>
        </w:rPr>
        <w:t>大牛能領群者斷其急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次</w:t>
      </w:r>
      <w:r>
        <w:rPr>
          <w:rFonts w:ascii="Arial" w:hAnsi="Arial" w:cs="Arial" w:eastAsia="標楷體"/>
          <w:color w:val="000000"/>
          <w:sz w:val="28"/>
          <w:szCs w:val="28"/>
        </w:rPr>
        <w:t>驅</w:t>
      </w:r>
      <w:r>
        <w:rPr>
          <w:rFonts w:ascii="Arial" w:hAnsi="Arial" w:cs="Arial" w:eastAsia="標楷體"/>
          <w:color w:val="000000"/>
          <w:sz w:val="28"/>
          <w:szCs w:val="28"/>
        </w:rPr>
        <w:t>第二多力少牛隨後而</w:t>
      </w:r>
      <w:r>
        <w:rPr>
          <w:rFonts w:ascii="Arial" w:hAnsi="Arial" w:cs="Arial" w:eastAsia="標楷體"/>
          <w:color w:val="00000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z w:val="28"/>
          <w:szCs w:val="28"/>
        </w:rPr>
        <w:t>然後第三</w:t>
      </w:r>
      <w:r>
        <w:rPr>
          <w:rFonts w:ascii="Arial" w:hAnsi="Arial" w:cs="Arial" w:eastAsia="標楷體"/>
          <w:color w:val="000000"/>
          <w:sz w:val="28"/>
          <w:szCs w:val="28"/>
        </w:rPr>
        <w:t>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羸小者隨逐下流悉皆次第安隱得</w:t>
      </w:r>
      <w:r>
        <w:rPr>
          <w:rFonts w:ascii="Arial" w:hAnsi="Arial" w:cs="Arial" w:eastAsia="標楷體"/>
          <w:color w:val="00000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z w:val="28"/>
          <w:szCs w:val="28"/>
        </w:rPr>
        <w:t>新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犢子愛戀其母亦隨其後得</w:t>
      </w:r>
      <w:r>
        <w:rPr>
          <w:rFonts w:ascii="Arial" w:hAnsi="Arial" w:cs="Arial" w:eastAsia="標楷體"/>
          <w:color w:val="00000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z w:val="28"/>
          <w:szCs w:val="28"/>
        </w:rPr>
        <w:t>彼岸如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我說斯譬當知其義彼摩竭提牧牛者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無慧彼諸六師富蘭那等亦復如是習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向於邪道如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彼牧牛人愚癡無慧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秋初不善觀察此岸彼岸高峻山嶮從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岸下峻岸而上中間洄澓多生患難如是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富蘭那等愚癡無慧不觀此岸謂於此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觀彼岸謂於他世中間洄澓謂境諸魔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遭苦難彼諸見者習其所學亦遭患難彼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竭提善牧牛者不愚不癡有方便慧謂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等正覺如牧牛者善觀此岸善觀彼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z w:val="28"/>
          <w:szCs w:val="28"/>
        </w:rPr>
        <w:t>其牛於平博山谷先</w:t>
      </w:r>
      <w:r>
        <w:rPr>
          <w:rFonts w:ascii="Arial" w:hAnsi="Arial" w:cs="Arial" w:eastAsia="標楷體"/>
          <w:color w:val="00000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z w:val="28"/>
          <w:szCs w:val="28"/>
        </w:rPr>
        <w:t>大牛能領群者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截急流安</w:t>
      </w:r>
      <w:r>
        <w:rPr>
          <w:rFonts w:ascii="Arial" w:hAnsi="Arial" w:cs="Arial" w:eastAsia="標楷體"/>
          <w:color w:val="00000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z w:val="28"/>
          <w:szCs w:val="28"/>
        </w:rPr>
        <w:t>彼岸如是我聲聞能盡諸漏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自知不受後有橫截惡魔世間貪流安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z w:val="28"/>
          <w:szCs w:val="28"/>
        </w:rPr>
        <w:t>生死彼岸如摩竭提國善牧牛者次</w:t>
      </w:r>
      <w:r>
        <w:rPr>
          <w:rFonts w:ascii="Arial" w:hAnsi="Arial" w:cs="Arial" w:eastAsia="標楷體"/>
          <w:color w:val="000000"/>
          <w:sz w:val="28"/>
          <w:szCs w:val="28"/>
        </w:rPr>
        <w:t>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多力少牛截流橫</w:t>
      </w:r>
      <w:r>
        <w:rPr>
          <w:rFonts w:ascii="Arial" w:hAnsi="Arial" w:cs="Arial" w:eastAsia="標楷體"/>
          <w:color w:val="00000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z w:val="28"/>
          <w:szCs w:val="28"/>
        </w:rPr>
        <w:t>如是我諸聲聞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下分結得阿那含於彼受生不還此世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斷截惡魔貪流安隱得渡生死彼岸如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竭提國善牧牛者驅其第三羸小少牛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流安隱得渡如是我聲聞斷三結貪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薄得斯陀含一來此世究竟苦邊橫截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魔貪流安隱得渡生死彼岸如摩竭提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牧牛者新生犢子愛戀其母亦隨得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我聲聞斷三結得須陀洹不墮惡趣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向三菩提七有天人徃生究竟苦邊斷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魔貪流安隱得渡生死彼岸爾時世尊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世及他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智善顯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魔得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於死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悉知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藐三佛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截諸魔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壞令消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示甘露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顯現正眞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常多欣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安隱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若牧牛人成就十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不能令牛增長亦不能擁護大群牛令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何爲十一謂不知色不知相不去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覆護其瘡不能起煙不知擇路不知擇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渡處不知食處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其乳不善料理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領群者是名十一法成就不能</w:t>
      </w:r>
      <w:r>
        <w:rPr>
          <w:rFonts w:ascii="Arial" w:hAnsi="Arial" w:cs="Arial" w:eastAsia="標楷體"/>
          <w:color w:val="000000"/>
          <w:sz w:val="28"/>
          <w:szCs w:val="28"/>
        </w:rPr>
        <w:t>掌</w:t>
      </w:r>
      <w:r>
        <w:rPr>
          <w:rFonts w:ascii="Arial" w:hAnsi="Arial" w:cs="Arial" w:eastAsia="標楷體"/>
          <w:color w:val="000000"/>
          <w:sz w:val="28"/>
          <w:szCs w:val="28"/>
        </w:rPr>
        <w:t>護大群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比丘成就十一法不能自安亦不安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等爲十一謂不知色不知相不能除其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蟲不覆其瘡不能起煙不知正路不知止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渡處不知食處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其乳若有上座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耆舊久修梵行大師所歎向諸明智修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稱譽其德悉令宗敬奉事供養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色諸所有色彼一切四大及四大造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色不如實知云何不知相事業是過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業是慧相是不如實知是名不知相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不知去蟲所起欲覺能安不離不覺不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起瞋恚害覺能安不離不覺不滅是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蟲云何不覆瘡謂眼見色隨取形相不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根世間貪憂惡不善法心隨生漏不能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耳鼻舌身意根亦復如是是名不覆其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不起煙如所聞如所受法不能爲人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顯示是名不起煙云何不知道八正道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法律是名爲道彼不如實知是名不知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不知止處謂於如來所知法不得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樂勝妙出離饒益是名不知止處云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渡處謂彼不知修多羅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尼阿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曇不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徃到其所諮問請受云何爲善云何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有罪云何無罪作何等法爲勝非惡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密法不能開發於顯露法不能廣問於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句義自所知者不能廣宣顯示是名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渡處云何不知放牧處謂四念處及賢聖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是名放牧處於此不如實知是名不知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牧處云何爲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其乳彼剎利婆羅門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施與衣被飲食牀卧醫藥資生衆具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受者不知限量是名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其乳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座大德多聞耆舊乃至不向諸勝智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所稱其功德令其宗重承事供養令得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謂比丘稱彼上座乃至令諸智慧梵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其所以隨順身口意業承望奉事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於上座多聞耆舊乃至令智慧梵行徃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所承望奉事令得悅樂彼牧牛者成就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法堪能令彼群牛增長擁護群牛令其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何等爲十一謂知色知相如上清淨分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能領群者隨時料理令得安樂是名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者十一事成就能令群牛增長擁護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如是比丘成就十一法者能自安樂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安他何等十一謂知色知相乃至十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分</w:t>
      </w:r>
      <w:r>
        <w:rPr>
          <w:rFonts w:ascii="Arial" w:hAnsi="Arial" w:cs="Arial" w:eastAsia="標楷體"/>
          <w:color w:val="000000"/>
          <w:sz w:val="28"/>
          <w:szCs w:val="28"/>
        </w:rPr>
        <w:t>別</w:t>
      </w:r>
      <w:r>
        <w:rPr>
          <w:rFonts w:ascii="Arial" w:hAnsi="Arial" w:cs="Arial" w:eastAsia="標楷體"/>
          <w:color w:val="000000"/>
          <w:sz w:val="28"/>
          <w:szCs w:val="28"/>
        </w:rPr>
        <w:t>廣說是名比丘十一事成就自安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拘薩羅人間遊行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奢能伽羅聚落住一奢能伽羅林中時有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那提迦舊住一奢能伽羅聚落一奢能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聚落沙門婆羅門聞沙門瞿曇拘薩羅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間遊行至一奢能伽羅聚落住一奢能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林中聞已各辦一釜食著門邊作是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供養世尊我先供養善逝各各高聲大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如是唱爾時世尊聞園林內有多人衆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大聲語尊者那提迦何因何縁園林內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多人高聲大聲唱說之聲尊者那提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此一奢能伽羅聚落諸剎利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長者聞世尊住此林中各作一釜食置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內各自唱言我先供養世尊我先供養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逝以是故於此林中多人高聲大聲唱說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唯願世尊當受彼食佛告那提迦莫以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我不求利莫以稱我我不求稱那提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如來如是便得出要遠離寂滅等正覺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則於彼彼所起利樂若味若求那提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此像類得出要遠離寂滅等正覺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而得不苦而得於何彼彼所起利樂若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求那提迦汝等於如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像類色不得出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寂滅等正覺樂故不得不求之樂不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樂那提迦天亦不得如是像類出要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滅等正覺樂不求之樂不苦之樂唯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如是像類出要遠離寂滅等正覺樂不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樂不苦之樂於何彼彼所起利樂若味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那提迦白佛言世尊我今欲說譬佛告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迦宜知是時那提迦白佛言世尊譬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水流順下隨其彼彼世尊住處於彼彼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利婆羅門長者信敬奉事以世尊戒德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正見眞直是故我今作如是說唯願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哀受彼請佛告那提迦莫以利我我不求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云何於彼彼所起利樂有味有求那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我見比丘食好食已仰腹而卧急喘長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見已作是思惟如此長老不得出要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滅等正覺樂不求之樂不苦之樂復次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迦我見此有二比丘食好食已飽腹喘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偃闡而行我作是念非彼長老能得出要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寂滅等正覺之樂不求之樂不苦之樂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迦我見衆多比丘食好食已從園至園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房至房從人至人從群聚至群聚我見是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作是念非彼長老如是能得出要遠離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等正覺樂不求之樂不苦之樂我得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類出要遠離寂滅等正覺樂不求之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之樂復次那提迦我於一時隨道行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於前遠去復有比丘於後來亦遠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閑靜無爲亦無有便利之勞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於食飲樂著滋味故有便利此則爲依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受隂生滅而猒離住此則爲依於六觸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觀察集滅猒離而住此則爲依於群聚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勤習群聚猒於遠離是則爲依樂修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勤於遠離猒離群聚是則爲依是故那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當如是學於五受隂觀察生滅於六觸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觀察集滅樂於遠離精勤遠離當如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尊者那提迦聞佛所說歡喜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拘薩羅人間遊行至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楞伽羅聚落如上廣說乃至彼彼所起求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那提迦我見聚落邊有精舍有比丘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我見已作如是念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此尊者聚落人此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彌來徃聲響作亂障其禪思覺其正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到欲到不獲欲獲不證欲證而作留難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迦我不喜彼比丘住聚落精舍那提迦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比丘住空閑處仰卧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</w:rPr>
        <w:t>咄我見是已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令彼比丘覺寤睡眠思空閑想那提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亦不喜如是比丘住空閑處那提迦我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比丘住空閑處搖身坐睡見已作是念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比丘於睡覺寤不定得定定心者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那提迦我不喜如是比丘住空閑處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迦我復見比丘住空閑處端坐正受我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作是念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此比丘不解脫者疾得解脫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者令自防護使不退失那提迦我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住空閑處那提迦我復見比丘住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閑處彼於後時遠離空處集捨牀卧具還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聚落受牀卧具那提迦我亦不喜如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eastAsia="標楷體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入聚落復次那提迦我見比丘住聚落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名聞大德能感財利衣被飲食湯藥衆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於後時集捨利養聚落牀座至於空閑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安止那提迦我喜如是比丘集捨利養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牀卧住於空閑那提迦比丘當如是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那提迦比丘歡喜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鞞舍離國獼猴池側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閣講堂爾時世尊告諸比丘諸離車子常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枕手足龜坼疑畏莫令摩竭陀王阿闍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提希子得其間便是故常自</w:t>
      </w:r>
      <w:r>
        <w:rPr>
          <w:rFonts w:ascii="Arial" w:hAnsi="Arial" w:cs="Arial" w:eastAsia="標楷體"/>
          <w:color w:val="000000"/>
          <w:sz w:val="28"/>
          <w:szCs w:val="28"/>
        </w:rPr>
        <w:t>警</w:t>
      </w:r>
      <w:r>
        <w:rPr>
          <w:rFonts w:ascii="Arial" w:hAnsi="Arial" w:cs="Arial" w:eastAsia="標楷體"/>
          <w:color w:val="000000"/>
          <w:sz w:val="28"/>
          <w:szCs w:val="28"/>
        </w:rPr>
        <w:t>策不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以彼不放逸住故摩竭陀王阿闍世毗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子不能伺求得其間便於未來世不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車子恣樂無事手足柔輭繒纊爲枕四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安卧日出不起放逸而住以放逸住故摩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王阿闍世毗提希子得其間便如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勤方便堅固堪能不捨善法肌膚損瘦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骨立精勤方便不捨善法乃至未得所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者不捨精進常攝其心不放逸住以不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住故魔王波旬不得其便當來之世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恣樂無事手足柔輭繒纊爲枕四體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日出不起放逸而住以放逸住故惡魔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旬伺得其便是故比丘當如是學精勤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不得未得不捨方便佛說此經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譬如士夫晨朝以三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釜食惠施衆生日中日暮亦復如是第二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時節須臾於一切衆生修習慈心乃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牛乳頃比先士夫惠施功德所不能及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千分巨億萬分</w:t>
      </w:r>
      <w:r>
        <w:rPr>
          <w:rFonts w:ascii="Arial" w:hAnsi="Arial" w:cs="Arial" w:eastAsia="標楷體"/>
          <w:color w:val="000000"/>
          <w:sz w:val="28"/>
          <w:szCs w:val="28"/>
        </w:rPr>
        <w:t>算</w:t>
      </w:r>
      <w:r>
        <w:rPr>
          <w:rFonts w:ascii="Arial" w:hAnsi="Arial" w:cs="Arial" w:eastAsia="標楷體"/>
          <w:color w:val="000000"/>
          <w:sz w:val="28"/>
          <w:szCs w:val="28"/>
        </w:rPr>
        <w:t>數譬類不得爲比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作是學時節須臾於一切衆生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慈心下至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牛乳頃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譬如人家多女人少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當知是家易爲盜賊之所劫奪如是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善女人不能數數下至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牛乳頃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生修習慈心當知是人易爲諸惡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欺譬如人家多男子少女人不爲盜賊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劫奪如是善男子數數下至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牛乳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衆生修習慈心不爲諸惡鬼神所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諸比丘常當隨時數數下至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牛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頃修習慈心佛說此經已諸比丘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譬如有人有</w:t>
      </w:r>
      <w:r>
        <w:rPr>
          <w:rFonts w:ascii="Arial" w:hAnsi="Arial" w:cs="Arial" w:eastAsia="標楷體"/>
          <w:color w:val="000000"/>
          <w:sz w:val="28"/>
          <w:szCs w:val="28"/>
        </w:rPr>
        <w:t>比首</w:t>
      </w:r>
      <w:r>
        <w:rPr>
          <w:rFonts w:ascii="Arial" w:hAnsi="Arial" w:cs="Arial" w:eastAsia="標楷體"/>
          <w:color w:val="000000"/>
          <w:sz w:val="28"/>
          <w:szCs w:val="28"/>
        </w:rPr>
        <w:t>劔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刄廣利有健士夫言我能以手以拳椎打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劔令其摧碎諸比丘彼健士夫當能以手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拳椎打彼劔令摧碎不比丘白佛不能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比首</w:t>
      </w:r>
      <w:r>
        <w:rPr>
          <w:rFonts w:ascii="Arial" w:hAnsi="Arial" w:cs="Arial" w:eastAsia="標楷體"/>
          <w:color w:val="000000"/>
          <w:sz w:val="28"/>
          <w:szCs w:val="28"/>
        </w:rPr>
        <w:t>劔其刄廣利非彼士夫能以手以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椎打碎折正足自困如是比丘若沙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下至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牛乳頃於一切衆生修習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諸惡鬼神欲徃伺求其短不能得其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正可反自傷耳是故諸比丘當如是學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下至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牛乳頃修習慈心佛說此經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以爪抄土告諸比丘於意云何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爪上土多爲大地土多比丘白佛世尊爪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甚少少耳其大地土無量無數不可爲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諸比丘如是衆生能數數下至彈指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衆生修習慈心者如甲土耳其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不能數數下至如彈指頃於一切衆生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慈心者如大地土是故諸比丘常當數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衆生修習慈心佛說此經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鞞舍離國獼猴池側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閣講堂爾時世尊告諸比丘一切行無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不安是變易法諸比丘常當觀察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修習猒離不樂解脫時有異比丘從座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整衣服爲佛作禮右膝著地合掌白佛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遷滅遲速如何佛告比丘我則能說但汝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者難比丘白佛可說譬不佛言可說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有四士夫手執強弓一時放發俱射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有一士夫及箭未落接</w:t>
      </w:r>
      <w:r>
        <w:rPr>
          <w:rFonts w:ascii="Arial" w:hAnsi="Arial" w:cs="Arial" w:eastAsia="標楷體"/>
          <w:color w:val="000000"/>
          <w:sz w:val="28"/>
          <w:szCs w:val="28"/>
        </w:rPr>
        <w:t>聚</w:t>
      </w:r>
      <w:r>
        <w:rPr>
          <w:rFonts w:ascii="Arial" w:hAnsi="Arial" w:cs="Arial" w:eastAsia="標楷體"/>
          <w:color w:val="000000"/>
          <w:sz w:val="28"/>
          <w:szCs w:val="28"/>
        </w:rPr>
        <w:t>四箭云何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士夫爲捷疾不比丘白佛捷疾世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比丘此接箭士夫雖復捷疾有地神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倍疾於彼虚空神天倍疾地神四王天子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倍疾於虚空神天日月天子復倍捷疾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王天導日月神復倍捷疾於日月天子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命行遷變倍疾於彼導日月神是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當勤方便觀察命行無常迅速如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波羅奈國仙人住處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苑中爾時世尊告諸比丘過去世時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名陀舍羅訶彼陀舍羅訶有鼓名阿能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聲美聲深聲徹四十里彼鼓旣久處處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爾時鼓士裁割牛皮周帀纏縛雖復纏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鼓猶無復高聲美聲深聲彼於後時轉復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皮大剥落唯有聚木如是比丘修身修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心修慧以彼修身修戒修心修慧故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所說修多羅甚深明照難見難覺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微密決定明智所知彼則頓受周備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所說歡喜崇習出離饒益當來比丘不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不修戒不修心不修慧聞如來所說修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甚深明照空相應隨順縁起法彼不頓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不至到受聞彼說者不歡喜崇習而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衆雜異論文辭綺飾世俗雜句專心頂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彼說者歡喜崇習不得出離饒益於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所說甚深明照空相要法隨順縁起者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則滅猶如彼鼓朽故壞裂唯有聚木是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當勤方便修身修戒修心修慧於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所說甚深明照空相要法隨順縁起頓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遍受聞彼說者歡喜崇習出離饒益佛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譬如鐵丸投著火中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同色盛著劫貝綿中云何比丘當速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白佛如是世尊佛告比丘愚癡之人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住晨朝著衣持鉢入村乞食不善護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守根門心不繫念若見年少女人不正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取其色相起貪欲心欲燒其心欲燒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心燒已捨戒退減是愚癡人長夜當得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義饒益是故比丘當如是學善護其身守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門繫念入村乞食當如是學佛說此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過去世時有一猫狸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渴羸瘦於孔穴中伺求鼠子若鼠子出當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之有時鼠子出穴遊戲時彼猫狸疾取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鼠子身小生入腹中入腹中已食其內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內藏時猫狸迷悶東西狂走空宅塜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何止遂至於死如是比丘有愚癡人依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住晨朝著衣持鉢入村乞食不善護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守根門心不繫念見諸女人起不正思惟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色相發貪欲心貪欲發已欲火熾然燒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心燒身心已馳心狂逸不樂精舍不樂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閑不樂樹下爲惡不善心侵食內法捨戒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減此愚癡人長夜常得不饒益苦是故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如是學善護其身守諸根門繫心正念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村乞食當如是學佛說此經已諸比丘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譬如木杵常用不止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消減如是比丘若沙門婆羅門從本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閉根門食不知量初夜後夜不勤覺悟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習善法當知是輩終日損減不增善法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木杵諸比丘譬如優鉢羅鉢曇摩拘牟頭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利生於水中長於水中隨水增長如是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善閉根門飲食知量初夜後夜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覺悟當知是等善根功德日夜增長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減當如是學善閉根門飲食知量初夜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精勤覺悟功德善法日夜增長當如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於後夜時聞野狐鳴爾時世尊夜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明於大衆前敷座而坐告諸比丘汝等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時聞野狐鳴不諸比丘白佛如是世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比丘有一愚癡人作如是念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我受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如是形類作如是聲此愚癡人欲求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類處所受生何足不得是故比丘汝等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精勤方便求斷諸有莫作方便增長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如是學佛說此經已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告諸比丘我不讃歎受少有身況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受所以者何受有者苦譬如糞屎少亦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穢何況於多如是諸有少亦不歎乃至剎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復於多所以者何有者苦故是故比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學斷除諸有莫增長有當如是學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夜後分時聞野狐鳴是夜過已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前敷座而坐告諸比丘汝等於夜後分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狐鳴不比丘白佛如是世尊佛告比丘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狐者疥瘡所困是故鳴喚若能有人爲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狐治疥瘡者野狐必當知恩報恩而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愚癡之人無有知恩報恩是故諸比丘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學知恩報恩其有小恩尚報終不忘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復大恩佛說此經已諸比丘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尊者跋迦梨住王舍城金師精舍疾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困苦尊者富隣尼瞻視供養時跋迦梨語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隣尼汝可詣世尊所爲我稽首禮世尊足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訊世尊少病少惱起居輕利安樂住不言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梨住金師精舍疾病困篤委積牀褥願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疾病困苦氣力羸惙無由奉詣唯願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降此金師精舍以哀愍故時富隣尼受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梨語已詣世尊所稽首禮足退住一面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尊者跋迦梨稽首世尊足問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少病少惱起居輕利安樂住不世尊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彼安樂富隣尼白佛言世尊尊者跋迦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金師精舍疾病困篤委在牀褥願見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身力來詣世尊善哉世尊詣金師精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哀愍故爾時世尊默然聽許時富隣尼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聽許已禮足而去爾時世尊晡時從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徃詣金師精舍至跋迦梨住房跋迦梨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遙見世尊從牀欲起佛告跋迦梨且止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世尊即坐異牀語跋迦梨汝心堪忍此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不汝身所患爲增爲損跋迦梨白佛如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摩比丘修多羅廣說世尊我身苦痛極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堪忍欲求刀自殺不樂苦生佛告跋迦梨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問汝隨意答我云何跋迦梨色是常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常耶跋迦梨答言無常世尊復問若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苦耶答言是苦世尊復問跋迦梨若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者是變易法於中寧有可貪可欲不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白佛不也世尊受想行識亦如是說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跋迦梨若於彼身無可貪可欲者是則善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世亦善爾時世尊爲跋迦梨種種說法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照喜已從座起去即於彼夜尊者跋迦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解脫欲執刀自殺不樂久生時有二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極端正於後夜時詣世尊所稽首禮足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一面白佛言世尊尊者跋迦梨疾病困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解脫欲執刀自殺不樂久生第二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尊者跋迦梨已於善解脫而得解脫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已俱禮佛足即没不現爾時世尊夜過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朝於大衆前敷座而坐告諸比丘昨夜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形體端正來詣我所稽首作禮退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而作是言尊者跋迦梨住金師精舍疾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困苦思惟解脫欲執刀自殺不樂久生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言尊者跋迦梨已於善解脫而得解脫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語已稽首作禮即没不現爾時世尊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汝當徃詣尊者跋迦梨比丘所語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言昨夜有二天來詣我所稽首作禮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語我言尊者跋迦梨疾病困篤思惟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欲執刀自殺不樂久生第二天言尊者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梨於善解脫而得解脫說此語已即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此是天語佛復記汝汝於此身不起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善終後世亦善時彼比丘受世尊教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金師精舍跋迦梨房爾時跋迦梨語侍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汝等持繩牀共舁我身著精舍外我欲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自殺不樂久生時有衆多比丘出房舍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經行受使比丘詣衆多比丘所問衆多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言諸尊跋迦梨比丘住在何所諸比丘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跋迦梨比丘告侍病者令舁繩牀出精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欲執刀自殺不樂久生受使比丘即詣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梨所跋迦梨比丘遙見使比丘來語侍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下繩牀著地彼比丘疾來似世尊使彼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者即下繩牀著地時彼使比丘語跋迦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有教及天有所說時跋迦梨語侍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扶我著地不可於牀上受世尊教及天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侍病者即扶跋迦梨下置於地時跋迦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汝可宣示世尊告勑及天所說使比丘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跋迦梨大師告汝</w:t>
      </w:r>
      <w:r>
        <w:rPr>
          <w:rFonts w:ascii="Arial" w:hAnsi="Arial" w:cs="Arial" w:eastAsia="標楷體"/>
          <w:color w:val="000000"/>
          <w:sz w:val="28"/>
          <w:szCs w:val="28"/>
        </w:rPr>
        <w:t>昨</w:t>
      </w:r>
      <w:r>
        <w:rPr>
          <w:rFonts w:ascii="Arial" w:hAnsi="Arial" w:cs="Arial" w:eastAsia="標楷體"/>
          <w:color w:val="000000"/>
          <w:sz w:val="28"/>
          <w:szCs w:val="28"/>
        </w:rPr>
        <w:t>夜有二天來白我言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梨比丘疾病困篤思惟解脫欲執刀自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久生第二天言跋迦梨比丘已於善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而得解脫說此語已即没不現世尊復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汝善於命終後世亦善跋迦梨言尊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善知所知善見所見彼二天者亦善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善見所見然我今日於色無常決定無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常者是苦決定無疑若無常苦者是變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於彼無有可貪可欲決定無疑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然我今日疾病苦痛猶故隨身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自殺不樂久生即執刀自殺時使比丘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跋迦梨死身已還詣佛所稽首禮足退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白佛言世尊我以世尊所勑具告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跋迦梨彼作是言大師善知所知善見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二天者亦善知所知善見所見廣說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刀自殺爾時世尊告諸比丘共詣金師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跋迦梨</w:t>
      </w:r>
      <w:r>
        <w:rPr>
          <w:rFonts w:ascii="Arial" w:hAnsi="Arial" w:cs="Arial" w:eastAsia="標楷體"/>
          <w:color w:val="00000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z w:val="28"/>
          <w:szCs w:val="28"/>
        </w:rPr>
        <w:t>所見跋迦梨死身有遠離之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已語諸比丘汝等見是跋迦梨比丘死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地有遠離之色不諸比丘白佛已見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告諸比丘遶跋迦梨身四面周帀有闇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相圍遶身不諸比丘白佛已見世尊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此是惡魔之像周帀求覓跋迦梨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識神當生何處佛告諸比丘跋迦梨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不住識神以刀自殺爾時世尊爲彼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梨說第一記佛說此經已諸比丘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尊者闡陀住那羅聚落好衣菴羅林中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困篤時尊者舍利弗聞尊者闡陀在那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好衣菴羅林中疾病困篤聞已語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拘絺羅尊者知不闡陀比丘在那羅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好衣菴羅林中疾病困篤當徃共看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絺羅默然許之時尊者舍利弗與尊者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拘絺羅共詣那羅聚落好衣菴羅林中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闡陀住房尊者闡陀遙見尊者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摩訶拘絺羅</w:t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牀欲起尊者舍利弗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闡陀汝且莫起尊者舍利弗尊者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絺羅坐於異牀問尊者闡陀云何尊者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所患爲可堪忍不爲增爲損如前叉摩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廣說尊者闡陀言我今身病極患苦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可堪忍所起之病但增無損唯欲執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不樂苦活尊者舍利弗言尊者闡陀汝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努力莫自傷害若汝在世我當與汝來徃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旋汝若有乏我當給汝如法湯藥汝若無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人我當看汝必令適意非不適意闡陀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有供養那羅聚落諸婆羅門長者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看視衣被飲食卧具湯藥無所乏少自有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修梵行者隨意瞻病非不適意但我疾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痛逼身難可堪忍唯欲自殺不樂苦生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言我今問汝隨意答我闡陀眼及眼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所識色彼寧是我異我相在不闡陀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也尊者舍利弗復問闡陀耳鼻舌身意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識意識所識法彼寧是我異我相在不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答言不也尊者舍利弗復問闡陀汝於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識及色爲何所見何所識何所知故言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識及色非我不異我不相在闡陀答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眼眼識及色見滅知滅故見眼眼識及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我不異我不相在復問闡陀汝於耳鼻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意意識及法何所見何所知故於意意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法見非我不異我不相在闡陀答言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我於意意識及法見滅知滅故於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識及法見非我不異我不相在尊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然我今日身病苦痛不能堪忍欲以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不樂苦生時尊者摩訶拘絺羅語尊者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汝今當於大師修習正念如所說句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者則爲動搖動搖者有所趣向趣向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休息不休息者則隨趣徃來隨趣徃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有未來生死有未來生死故有未來出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未來出没故則有生老病死憂悲苦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純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苦聚集如所說句無所依者則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搖不動搖者得無趣向無趣向者則有止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止息故則不隨趣徃來不隨趣徃來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出没無未來出没者則無生老病死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惱苦如是純大苦聚滅闡陀言尊者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絺羅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供養世尊事於今畢矣隨順善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已畢矣適意非不適意弟子所作於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若復有餘弟子所作供養師者亦當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大師適意非不適意然我今日身病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痛難可堪忍唯欲以刀自殺不樂苦生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闡陀即於那羅聚落好衣菴羅林中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自殺時尊者舍利弗供養尊者闡陀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徃詣佛所稽首禮足退住一面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尊者闡陀於那羅聚落好衣菴羅林中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自殺云何世尊彼尊者闡陀當至何趣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受生後世云何佛告尊者舍利弗彼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記說言尊者摩訶拘絺羅我供養世尊於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畢隨順善逝於今已畢適意非不適意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餘供養大師者當如是作適意非不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耶爾時尊者舍利弗復問世尊彼尊者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先於鎮珍尼婆羅門聚落有供養家極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厚家善言語家佛告舍利弗如是舍利弗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正善解脫善男子有供養家親厚家善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家舍利弗我不說彼有大過若有捨此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身相續者我說彼等則有大過若有捨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已餘身不相續者我不說彼有大過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過故於那羅聚落好衣菴羅林中以刀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如是世尊爲彼尊者闡陀說第一記佛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經已尊者舍利弗歡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四十七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四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有一天子容色絶妙於後夜時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退坐一面身諸光明遍照祇樹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孤獨園時彼天子白佛言世尊比丘比丘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駛流耶佛言如是天子天子復問無所攀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所住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駛流耶佛言如是天子天子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無所攀縁亦無所住而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</w:rPr>
        <w:t>駛流其義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告</w:t>
      </w:r>
      <w:r>
        <w:rPr>
          <w:rFonts w:ascii="Arial" w:hAnsi="Arial" w:cs="Arial" w:eastAsia="標楷體"/>
          <w:color w:val="000000"/>
          <w:sz w:val="28"/>
          <w:szCs w:val="28"/>
        </w:rPr>
        <w:t>天子我如是如是抱如是如是直進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水之所漂如是如是不抱如是如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進則爲水所漂如是天子名爲無所攀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所住而度駛流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子容色絶妙於後夜時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退坐一面其身光明遍照祇樹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孤獨園時彼天子白佛言比丘知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著所集決定解脫廣解脫極廣解脫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天子我悉知一切衆生所著所集決定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廣解脫極廣解脫天子白佛比丘云何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所著所集決定解脫廣解脫極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佛告天子愛喜滅盡我心解脫心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故知一切衆生所著所集決定解脫廣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極廣解脫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子容色絶妙於後夜時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身諸光明遍照祇樹給孤獨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誰度於諸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勤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攀亦不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而不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戒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善正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思惟繫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難度諸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樂於欲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超越於色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繫亦不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染亦不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山谷精舍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迦尼是光明天女容色絶妙於後夜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佛所稽首佛足身諸光明遍照山谷時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尼天女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心不爲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身口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欲悉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智正繫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習近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義和合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天女如是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心不爲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身口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欲悉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智正繫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習近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義和合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拘迦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天女聞佛所說歡喜隨喜稽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即没不現爾時世尊夜過晨朝入於僧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敷尼師壇於大衆前坐告諸比丘昨日夜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拘迦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天女容色絶妙來詣我所稽首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退坐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心不爲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身口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欲悉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智正繫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習近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義和合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即答言如是天女如是天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心不爲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身口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欲悉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智正繫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習近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義和合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語時拘迦尼天女聞我所說歡喜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我足即没不現佛說此經已諸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山谷精舍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阿難告諸比丘我今當說四句法經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善思當爲汝說何等爲四句經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爾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難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心不爲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身口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欲悉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智正繫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習近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義和合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是名四句法經爾時有一異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尊者阿難不遠爲諸年少婆羅門受誦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婆羅門作是念若沙門阿難所說偈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說經便是非人所說時彼婆羅門即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佛所與世尊面相問訊慰勞已退坐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瞿曇沙門阿難所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心不爲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身口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欲悉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智正繫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習近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義和合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等所說則是非人語非爲人語佛告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如是如是婆羅門是非人語非爲人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時有拘迦尼天女來詣我所稽首我足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心不爲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身口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欲悉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智正繫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習近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義和合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時答言如是如是如天女所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不爲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身口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欲悉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智正繫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習近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義和合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婆羅門當知此所說偈是非人所說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所說也佛說此經已彼婆羅門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隨喜禮佛足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山谷精舍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迦那娑天女是光明天女起大電光熾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佛歸法歸比丘僧來詣佛所稽首佛足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一面其身光明普照山谷即於佛前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不爲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身口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欲悉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智正繫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習近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義和合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天女言如是如是天女如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心不爲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身口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欲悉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智正繫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習近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義和合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拘迦那娑天女聞佛所說歡喜隨喜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首佛足即没不現爾時世尊夜過晨朝入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敷尼師壇於大衆前坐告諸比丘於昨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</w:rPr>
        <w:t>那娑天女光明之天女來詣我所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足退坐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心不爲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身口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欲悉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智正繫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習近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義和合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時答言如是天女如是天女如汝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心不爲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身口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欲悉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智正繫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習近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義和合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拘迦那天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電光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熾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敬禮佛法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義饒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山谷精舍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迦那娑天女光明之天女放電光明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然於後夜時來詣佛所稽首佛足退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其身光明普照山谷即於佛前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能廣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正法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且但</w:t>
      </w:r>
      <w:r>
        <w:rPr>
          <w:rFonts w:ascii="Arial" w:hAnsi="Arial" w:cs="Arial" w:eastAsia="標楷體"/>
          <w:color w:val="000000"/>
          <w:sz w:val="28"/>
          <w:szCs w:val="28"/>
        </w:rPr>
        <w:t>略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以表其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心不爲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身口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欲悉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智正繫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習近衆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義和合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天女如是天女如是天女如汝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心不爲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身口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欲悉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智正繫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習近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義和合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拘迦那娑天女聞佛所說歡喜稽首即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現爾時世尊夜過晨朝入於僧前於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敷座而坐告諸比丘昨後夜時拘迦那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女來詣我所恭敬作禮退坐一面而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能廣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正法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且但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已表我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心不爲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身口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欲悉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智正繫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習近衆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義和合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時答言如是天女如汝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其心不爲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身口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欲悉虚</w:t>
      </w:r>
      <w:r>
        <w:rPr>
          <w:rFonts w:ascii="Arial" w:hAnsi="Arial" w:cs="Arial" w:eastAsia="標楷體"/>
          <w:color w:val="000000"/>
          <w:sz w:val="28"/>
          <w:szCs w:val="28"/>
        </w:rPr>
        <w:t>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智正繫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習近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義和合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女聞我所說歡喜隨喜稽首我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不現佛說此經已諸比丘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毗舍離獼猴池側重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堂時有拘迦那娑天女朱</w:t>
      </w:r>
      <w:r>
        <w:rPr>
          <w:rFonts w:ascii="Arial" w:hAnsi="Arial" w:cs="Arial" w:eastAsia="標楷體"/>
          <w:color w:val="000000"/>
          <w:sz w:val="28"/>
          <w:szCs w:val="28"/>
        </w:rPr>
        <w:t>廬</w:t>
      </w:r>
      <w:r>
        <w:rPr>
          <w:rFonts w:ascii="Arial" w:hAnsi="Arial" w:cs="Arial" w:eastAsia="標楷體"/>
          <w:color w:val="000000"/>
          <w:sz w:val="28"/>
          <w:szCs w:val="28"/>
        </w:rPr>
        <w:t>陀天女容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絶妙於後夜時來詣佛所稽首佛足退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其身光明遍照一切獼猴池側時朱廬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女說偈白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師等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毗舍離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拘迦那朱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恭敬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昔未曾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牟尼正法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乃得親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前說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聖法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慧生</w:t>
      </w:r>
      <w:r>
        <w:rPr>
          <w:rFonts w:ascii="Arial" w:hAnsi="Arial" w:cs="Arial" w:eastAsia="標楷體"/>
          <w:color w:val="00000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當墮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夜受諸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於聖法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念律儀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則生天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長夜受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拘迦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</w:rPr>
        <w:t>娑天女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心不爲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身口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欲悉虚</w:t>
      </w:r>
      <w:r>
        <w:rPr>
          <w:rFonts w:ascii="Arial" w:hAnsi="Arial" w:cs="Arial" w:eastAsia="標楷體"/>
          <w:color w:val="000000"/>
          <w:sz w:val="28"/>
          <w:szCs w:val="28"/>
        </w:rPr>
        <w:t>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智正繫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習近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義和合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天女如是如是如汝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其心不爲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身口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欲悉虚</w:t>
      </w:r>
      <w:r>
        <w:rPr>
          <w:rFonts w:ascii="Arial" w:hAnsi="Arial" w:cs="Arial" w:eastAsia="標楷體"/>
          <w:color w:val="000000"/>
          <w:sz w:val="28"/>
          <w:szCs w:val="28"/>
        </w:rPr>
        <w:t>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智正繫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習近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義和合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女聞佛所說歡喜隨喜即没不現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夜過晨朝入僧中敷座而坐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昨後夜時有二天女容色絶妙來詣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作禮退坐一面朱廬陀天女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師等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毗舍離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拘迦那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以朱廬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二天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稽首禮佛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昔未曾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牟尼正法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乃見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說微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正法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猒惡住惡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墮於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夜受大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正法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正念律儀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善趣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夜受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拘迦那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</w:rPr>
        <w:t>天女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心不爲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身口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欲悉虚</w:t>
      </w:r>
      <w:r>
        <w:rPr>
          <w:rFonts w:ascii="Arial" w:hAnsi="Arial" w:cs="Arial" w:eastAsia="標楷體"/>
          <w:color w:val="000000"/>
          <w:sz w:val="28"/>
          <w:szCs w:val="28"/>
        </w:rPr>
        <w:t>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正智正繫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習近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義和合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時答言如是如是如汝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心不爲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身口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欲悉虚</w:t>
      </w:r>
      <w:r>
        <w:rPr>
          <w:rFonts w:ascii="Arial" w:hAnsi="Arial" w:cs="Arial" w:eastAsia="標楷體"/>
          <w:color w:val="000000"/>
          <w:sz w:val="28"/>
          <w:szCs w:val="28"/>
        </w:rPr>
        <w:t>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智正繫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習近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義和合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容色絶妙於後夜時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退坐一面其身光明遍照祇樹給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園時彼天子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觸不報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觸則以觸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觸報觸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瞋不招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於不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加之以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之正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煩惱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起惡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心還自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逆風揚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自坌其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子容色絶妙來詣佛所稽首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諸光明遍照祇樹給孤獨園時彼天子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愚癡人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合於黠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所行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自惡知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造衆惡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獲苦果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作不善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則受諸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造業雖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啼</w:t>
      </w:r>
      <w:r>
        <w:rPr>
          <w:rFonts w:ascii="Arial" w:hAnsi="Arial" w:cs="Arial" w:eastAsia="標楷體"/>
          <w:color w:val="000000"/>
          <w:sz w:val="28"/>
          <w:szCs w:val="28"/>
        </w:rPr>
        <w:t>哭</w:t>
      </w:r>
      <w:r>
        <w:rPr>
          <w:rFonts w:ascii="Arial" w:hAnsi="Arial" w:cs="Arial" w:eastAsia="標楷體"/>
          <w:color w:val="000000"/>
          <w:sz w:val="28"/>
          <w:szCs w:val="28"/>
        </w:rPr>
        <w:t>受其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造諸善業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則不熱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歡喜而造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樂受其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子容色絶妙於後夜時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身諸光明遍照祇樹給孤獨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天子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常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一向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得於道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固正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思惟善寂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脫諸魔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行說之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z w:val="28"/>
          <w:szCs w:val="28"/>
        </w:rPr>
        <w:t>不應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行而說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智者則知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行己所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作而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則同賊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爲不善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天子言汝今有所嫌責耶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悔過世尊悔過善逝爾時世尊</w:t>
      </w:r>
      <w:r>
        <w:rPr>
          <w:rFonts w:ascii="Arial" w:hAnsi="Arial" w:cs="Arial" w:eastAsia="標楷體"/>
          <w:color w:val="000000"/>
          <w:sz w:val="28"/>
          <w:szCs w:val="28"/>
        </w:rPr>
        <w:t>熈</w:t>
      </w:r>
      <w:r>
        <w:rPr>
          <w:rFonts w:ascii="Arial" w:hAnsi="Arial" w:cs="Arial" w:eastAsia="標楷體"/>
          <w:color w:val="000000"/>
          <w:sz w:val="28"/>
          <w:szCs w:val="28"/>
        </w:rPr>
        <w:t>怡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笑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悔其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不納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懷於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抱怨而不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說悔過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不息其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得息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名爲修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誰不有其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人無有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復無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孰能常堅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瞿迦梨比丘是提婆達多伴黨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退坐一面爾時世尊告瞿迦梨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瞿迦梨汝何故於舍利弗目揵連清淨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所起不清淨心長夜當得不饒益苦瞿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梨比丘白佛言世尊我今信世尊語所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但舍利弗大目揵連心有惡欲如是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三說瞿迦梨比丘提婆達多伴黨於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再三說中違反不受從座起去去已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遍生諸疱瘡皆如栗漸漸增長皆如桃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瞿迦梨比丘患苦痛口說是言極燒極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膿血流出身壞命終生大鉢曇摩地獄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天子容色絶妙於後夜時來詣佛所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足退坐一面時一天子白佛言瞿迦梨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提婆達多伴黨今已命終第二天子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諸尊當知瞿迦梨比丘命終墮地獄中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天子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士夫生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斧在口中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自斬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由其惡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毀便稱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譽而便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罪生於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墮惡道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博弈亡失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非爲大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毀佛及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爲大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三天子說是偈已即没不現爾時世尊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晨朝來入僧中於大衆前敷座而坐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昨後夜時有三天子來詣我所稽首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退坐一面第一天子語我言世尊瞿迦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提婆達多伴黨今已命終第二天子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天子言瞿迦梨比丘命終墮地獄中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士夫生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斧在口中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自斬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由其惡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毀便稱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譽而便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罪口中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則墮惡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偈已即没不現諸比丘汝等欲聞生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陀地獄衆生其壽齊限不諸比丘白佛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是時唯願世尊爲諸大衆說阿浮陀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壽命齊限諸比丘聞已當受奉行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諦聽善思當爲汝說譬如拘薩羅國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斗爲一阿羅四阿羅爲一獨籠那十六獨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爲一闍摩那十六闍摩那爲一摩尼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尼爲一佉梨二十佉梨爲一倉滿中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使有人百年百年取一芥子如是乃至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倉芥子都盡阿浮陀地獄衆生壽命猶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如是二十阿浮陀地獄衆生壽等一尼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陀地獄衆生壽二十尼羅浮陀地獄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等一阿吒吒地獄衆生壽二十阿吒吒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衆生壽等一阿波波地獄衆生壽二十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波地獄衆生壽等一阿休休地獄衆生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阿休休地獄衆生壽等一優鉢羅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壽二十優鉢羅地獄衆生壽等一鉢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地獄衆生壽二十鉢曇摩地獄衆生壽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摩訶鉢曇摩地獄衆生壽比丘彼瞿迦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命終墮摩訶鉢曇摩地獄中以彼於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舍利弗大目揵連比丘生惡心誹謗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諸比丘當作是學於彼燒燋</w:t>
      </w:r>
      <w:r>
        <w:rPr>
          <w:rFonts w:ascii="Arial" w:hAnsi="Arial" w:cs="Arial" w:eastAsia="標楷體"/>
          <w:color w:val="000000"/>
          <w:sz w:val="28"/>
          <w:szCs w:val="28"/>
        </w:rPr>
        <w:t>柱</w:t>
      </w:r>
      <w:r>
        <w:rPr>
          <w:rFonts w:ascii="Arial" w:hAnsi="Arial" w:cs="Arial" w:eastAsia="標楷體"/>
          <w:color w:val="000000"/>
          <w:sz w:val="28"/>
          <w:szCs w:val="28"/>
        </w:rPr>
        <w:t>所尚不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壞況毀壞有識衆生佛告諸比丘當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佛說此經已諸比丘聞佛所說歡喜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容色絶妙於後夜時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退坐一面其身光明遍照祇樹給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園時彼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退落墮負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而得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願世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負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勝處易得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負處知亦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法爲勝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法爲負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樂惡知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愛善知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友生怨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墮負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樂不善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人反憎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惡不欲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負處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斗秤以欺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墮負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博弈耽嗜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</w:t>
      </w:r>
      <w:r>
        <w:rPr>
          <w:rFonts w:ascii="Arial" w:hAnsi="Arial" w:cs="Arial" w:eastAsia="標楷體"/>
          <w:color w:val="000000"/>
          <w:sz w:val="28"/>
          <w:szCs w:val="28"/>
        </w:rPr>
        <w:t>輕著女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費喪於財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墮負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人不自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主隨他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男子心放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妻隨外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爲家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皆墮負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老婦得少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常懷嫉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懷嫉卧不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墮負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老夫得少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負處亦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樂著睡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識同遊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怠墮好瞋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皆墮負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財結朋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酒食奢不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費喪財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皆墮負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少</w:t>
      </w:r>
      <w:r>
        <w:rPr>
          <w:rFonts w:ascii="Arial" w:hAnsi="Arial" w:cs="Arial" w:eastAsia="標楷體"/>
          <w:color w:val="000000"/>
          <w:sz w:val="28"/>
          <w:szCs w:val="28"/>
        </w:rPr>
        <w:t>財多貪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於剎利</w:t>
      </w:r>
      <w:r>
        <w:rPr>
          <w:rFonts w:ascii="Arial" w:hAnsi="Arial" w:cs="Arial" w:eastAsia="標楷體"/>
          <w:color w:val="000000"/>
          <w:sz w:val="28"/>
          <w:szCs w:val="28"/>
        </w:rPr>
        <w:t>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求爲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墮負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珠璫瓔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革屣履傘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莊嚴自慳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墮負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他豐美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慳惜其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他不反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墮負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屈請入其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慳惜不時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墮負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門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次第行乞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呵責不欲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墮負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父母年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及時奉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財而不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墮負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父母兄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椎</w:t>
      </w:r>
      <w:r>
        <w:rPr>
          <w:rFonts w:ascii="Arial" w:hAnsi="Arial" w:cs="Arial" w:eastAsia="標楷體"/>
          <w:color w:val="000000"/>
          <w:sz w:val="28"/>
          <w:szCs w:val="28"/>
        </w:rPr>
        <w:t>打而罵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尊卑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墮負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及弟子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家與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毀訾不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墮負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非阿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羅漢過自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世間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墮於負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世間負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知見故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嶮怖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者當遠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子容色絶妙於後夜時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退坐一面其身光明遍照祇樹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孤獨園時彼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誰屈下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高舉隨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童子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童塊相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下則隨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舉則隨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戲於愚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童塊相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容色絶妙於後夜時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退坐一面其身光明遍照祇樹給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園時彼天子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決定以遮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妄想而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人遮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令其逼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決定以遮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妄想而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必一切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遮其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遮彼彼惡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令其逼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容色絶妙於後夜時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退坐一面其身光明遍照祇樹給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園時彼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得名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得大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流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得善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戒得名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布施得大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流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臭惡</w:t>
      </w:r>
      <w:r>
        <w:rPr>
          <w:rFonts w:ascii="Arial" w:hAnsi="Arial" w:cs="Arial" w:eastAsia="標楷體"/>
          <w:color w:val="000000"/>
          <w:sz w:val="28"/>
          <w:szCs w:val="28"/>
        </w:rPr>
        <w:t>得善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容色絶妙於後夜時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其身光明遍照祇樹給孤獨園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人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以求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等攝受於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勝若復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始學功巧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方便集財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彼財物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應作四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分自食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分營生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一分藏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擬於貧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營生之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田種行商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牧牛羊</w:t>
      </w:r>
      <w:r>
        <w:rPr>
          <w:rFonts w:ascii="Arial" w:hAnsi="Arial" w:cs="Arial" w:eastAsia="標楷體"/>
          <w:color w:val="000000"/>
          <w:sz w:val="28"/>
          <w:szCs w:val="28"/>
        </w:rPr>
        <w:t>蕃</w:t>
      </w:r>
      <w:r>
        <w:rPr>
          <w:rFonts w:ascii="Arial" w:hAnsi="Arial" w:cs="Arial" w:eastAsia="標楷體"/>
          <w:color w:val="000000"/>
          <w:sz w:val="28"/>
          <w:szCs w:val="28"/>
        </w:rPr>
        <w:t>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邸舍以求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造屋舍牀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種資生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方便修衆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以存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善修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黠慧以求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財寳隨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衆流歸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財饒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蜂集衆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財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蟻積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付老子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寄邊境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信姧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慳恡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附成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不成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成事士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火熾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友貴重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敏密</w:t>
      </w:r>
      <w:r>
        <w:rPr>
          <w:rFonts w:ascii="Arial" w:hAnsi="Arial" w:cs="Arial" w:eastAsia="標楷體"/>
          <w:color w:val="000000"/>
          <w:sz w:val="28"/>
          <w:szCs w:val="28"/>
        </w:rPr>
        <w:t>循</w:t>
      </w:r>
      <w:r>
        <w:rPr>
          <w:rFonts w:ascii="Arial" w:hAnsi="Arial" w:cs="Arial" w:eastAsia="標楷體"/>
          <w:color w:val="000000"/>
          <w:sz w:val="28"/>
          <w:szCs w:val="28"/>
        </w:rPr>
        <w:t>良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氣親兄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能相攝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居親眷屬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標顯若牛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隨其所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財施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壽盡而命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生天受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告諸比丘過去世時拘薩羅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彈琴人名曰麤牛於拘薩羅國人間遊行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野中時有六廣大天宮天女來至憍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麤牛彈琴人所語麤牛彈琴人言阿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舅爲我彈琴我當歌舞麤牛彈琴者言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姊妹我當爲汝彈琴汝當語我汝是何人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生此天女答言阿舅且彈琴我當歌舞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歌頌中自說所以生此因縁彼拘薩羅國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牛彈琴人即便彈琴彼六天女即便歌舞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天女說偈歌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男子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妙衣惠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衣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生得殊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所愛念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天隨所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我居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乗</w:t>
      </w:r>
      <w:r>
        <w:rPr>
          <w:rFonts w:ascii="Arial" w:hAnsi="Arial" w:cs="Arial" w:eastAsia="標楷體"/>
          <w:color w:val="00000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z w:val="28"/>
          <w:szCs w:val="28"/>
        </w:rPr>
        <w:t>而遊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身如金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女百中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察斯福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迴向中之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二天女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男子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妙香惠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念可意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天隨所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我處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乗</w:t>
      </w:r>
      <w:r>
        <w:rPr>
          <w:rFonts w:ascii="Arial" w:hAnsi="Arial" w:cs="Arial" w:eastAsia="標楷體"/>
          <w:color w:val="00000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z w:val="28"/>
          <w:szCs w:val="28"/>
        </w:rPr>
        <w:t>而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身若金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女百中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察斯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迴向中之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三天女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男子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食而惠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可意愛念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天隨所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我居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乗虚而遊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身如金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女百中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察斯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迴向中之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四天女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憶念餘生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曾爲人婢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盜不貪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修不懈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量腹自節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分飡救貧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見居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乗虚而遊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身如金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女百中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察斯福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中爲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五天女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憶念餘生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人作子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嫜姑性狂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加麤澀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節修婦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卑遜而奉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見處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乗虚而遊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身如金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女百中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察斯福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中爲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六天女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曾見行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比丘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其聞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宿受齋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見處天</w:t>
      </w:r>
      <w:r>
        <w:rPr>
          <w:rFonts w:ascii="Arial" w:hAnsi="Arial" w:cs="Arial" w:eastAsia="標楷體"/>
          <w:color w:val="000000"/>
          <w:sz w:val="28"/>
          <w:szCs w:val="28"/>
        </w:rPr>
        <w:t>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乗虚而遊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身如金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女百中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察斯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迴向中之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拘薩羅國麤牛彈琴人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善來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拘薩羅林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見此天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妙天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旣見又聞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增修善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今修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當生天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語已此諸天女即没不現佛說此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容色絶妙於後夜時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退坐一面其身光明遍照祇樹給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園時彼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法起應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生應防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法應當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觀何得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瞋恚起應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生逆防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明應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觀眞諦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生諸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爲生苦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煩惱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苦則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伏衆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亦調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天子聞佛所說歡喜隨喜稽首佛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容色絶妙於後夜時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退坐一面其身光明遍照祇樹給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園時彼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人行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癡離惡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禪思不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得盡諸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世間衆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之爲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法馳覺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士夫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種種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在於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慧修禪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欲永潜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信爲士夫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信則不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信增其名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命終得生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身虚空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色不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著名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於積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此眞實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解脫哀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斯智慧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稱歎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斷衆雜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超絶生死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超度諸流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爲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天子聞佛所說歡喜隨喜稽首佛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容色絶妙於後夜時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其身光明遍照祇樹給孤獨園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何人同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與誰共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何等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z w:val="28"/>
          <w:szCs w:val="28"/>
        </w:rPr>
        <w:t>爲勝非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正士同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士同其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知正士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勝非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容色絶妙於後夜時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退坐一面其身光明遍照祇樹給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園時彼天子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慳恡生於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行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智求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能行其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怖畏不行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得不施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怖畏於飢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慳</w:t>
      </w:r>
      <w:r>
        <w:rPr>
          <w:rFonts w:ascii="Arial" w:hAnsi="Arial" w:cs="Arial" w:eastAsia="標楷體"/>
          <w:color w:val="000000"/>
          <w:sz w:val="28"/>
          <w:szCs w:val="28"/>
        </w:rPr>
        <w:t>恡</w:t>
      </w:r>
      <w:r>
        <w:rPr>
          <w:rFonts w:ascii="Arial" w:hAnsi="Arial" w:cs="Arial" w:eastAsia="標楷體"/>
          <w:color w:val="000000"/>
          <w:sz w:val="28"/>
          <w:szCs w:val="28"/>
        </w:rPr>
        <w:t>從怖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世及他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癡飢渴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死則不隨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徃無資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少財能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財難亦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難捨而能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爲難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知者不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者知難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法養妻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財淨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百千</w:t>
      </w:r>
      <w:r>
        <w:rPr>
          <w:rFonts w:ascii="Arial" w:hAnsi="Arial" w:cs="Arial" w:eastAsia="標楷體"/>
          <w:color w:val="00000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z w:val="28"/>
          <w:szCs w:val="28"/>
        </w:rPr>
        <w:t>盛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獲其福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前如法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六不及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打縛惱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得諸財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惠施安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有罪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之平等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稱量所不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法不行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得財物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難施而行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應賢聖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徃常獲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壽終上生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聞佛所說歡喜隨喜稽首佛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金婆羅山金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鬼神住處石室中爾時世尊金</w:t>
      </w:r>
      <w:r>
        <w:rPr>
          <w:rFonts w:ascii="Arial" w:hAnsi="Arial" w:cs="Arial" w:eastAsia="標楷體"/>
          <w:color w:val="000000"/>
          <w:sz w:val="28"/>
          <w:szCs w:val="28"/>
        </w:rPr>
        <w:t>槍</w:t>
      </w:r>
      <w:r>
        <w:rPr>
          <w:rFonts w:ascii="Arial" w:hAnsi="Arial" w:cs="Arial" w:eastAsia="標楷體"/>
          <w:color w:val="000000"/>
          <w:sz w:val="28"/>
          <w:szCs w:val="28"/>
        </w:rPr>
        <w:t>刺足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幾時起身苦痛能得捨心正智正念堪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安無退減想彼有山神天子八人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世尊住王舍城金婆羅山金婆羅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處石室中金</w:t>
      </w:r>
      <w:r>
        <w:rPr>
          <w:rFonts w:ascii="Arial" w:hAnsi="Arial" w:cs="Arial" w:eastAsia="標楷體"/>
          <w:color w:val="000000"/>
          <w:sz w:val="28"/>
          <w:szCs w:val="28"/>
        </w:rPr>
        <w:t>槍</w:t>
      </w:r>
      <w:r>
        <w:rPr>
          <w:rFonts w:ascii="Arial" w:hAnsi="Arial" w:cs="Arial" w:eastAsia="標楷體"/>
          <w:color w:val="000000"/>
          <w:sz w:val="28"/>
          <w:szCs w:val="28"/>
        </w:rPr>
        <w:t>刺足起身苦痛而能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念正智堪忍自安無所退減我等當徃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讃歎作是念已徃詣佛所稽首禮足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面第一天神說偈歎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門瞿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中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遭苦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堪忍自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智正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所退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二天子復讃歎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士之大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士之牛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士夫勇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士夫良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士夫上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士夫之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三天子復讃歎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沙門瞿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士夫分陀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生諸苦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能行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智正念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堪忍以自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無所退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四天子復讃歎言若有於沙門瞿曇士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陀利所說違反嫌責當知斯等長夜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饒益苦唯除不知眞實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五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彼三昧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住於正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脫離諸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踊亦不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心安隱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得心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六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歷五百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誦婆羅門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勤修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解脫離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卑下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得度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七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欲之所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戒之所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勇</w:t>
      </w:r>
      <w:r>
        <w:rPr>
          <w:rFonts w:ascii="Arial" w:hAnsi="Arial" w:cs="Arial" w:eastAsia="標楷體"/>
          <w:color w:val="000000"/>
          <w:sz w:val="28"/>
          <w:szCs w:val="28"/>
        </w:rPr>
        <w:t>悍</w:t>
      </w:r>
      <w:r>
        <w:rPr>
          <w:rFonts w:ascii="Arial" w:hAnsi="Arial" w:cs="Arial" w:eastAsia="標楷體"/>
          <w:color w:val="000000"/>
          <w:sz w:val="28"/>
          <w:szCs w:val="28"/>
        </w:rPr>
        <w:t>行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歷於百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心不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離於塵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則卑下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度於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八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居憍慢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自調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得三昧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之正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一居山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心常放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死魔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得度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山神天子八人各各讃歎已稽首佛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容色絶妙於後夜時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退坐一面其身光明遍照祇樹給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園時彼天子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無過於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深無踰於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高無過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士無毗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廣無過於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深無踰於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高莫過憍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士無勝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天子聞佛所說歡喜隨喜稽首佛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容色絶妙於後夜時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退坐一面其身光明遍照祇樹給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園時彼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物不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風不能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z w:val="28"/>
          <w:szCs w:val="28"/>
        </w:rPr>
        <w:t>災壞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物不流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王及盜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強劫人財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男子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爲其所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珍寳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竟不亡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福火不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風不能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災壞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永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水不流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王及盜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強奪人財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男子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不被劫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報之寳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竟不亡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天子聞佛所說歡喜隨喜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容色絶妙於後夜時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退坐一面其身光明遍照祇樹給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園時彼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誰當持資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物賊不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人劫而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人劫不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人常來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者喜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者持資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福德劫不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賊劫奪則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奪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常來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者欣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天子聞佛所說歡喜隨喜稽首佛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一天子容色絶妙於後夜時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退坐一面身諸光明遍照祇樹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孤獨園時彼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相映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一切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安慰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願世尊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是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爲難得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z w:val="28"/>
          <w:szCs w:val="28"/>
        </w:rPr>
        <w:t>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主而行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財而欲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遭難而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貴修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四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爲最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天子聞佛所說歡喜隨喜稽首佛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四十八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四十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容色絶妙於後夜時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退坐一面其身光明遍照祇樹給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園時彼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力自在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求無不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復勝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所欲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力自在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則無所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求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苦非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求已過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樂於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天子聞佛所說歡喜隨喜稽首佛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容色絶妙於後夜時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退坐一面其身光明遍照祇樹給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園時彼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從何處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誰能轉於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車轉至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故壞磨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車從諸業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識</w:t>
      </w:r>
      <w:r>
        <w:rPr>
          <w:rFonts w:ascii="Arial" w:hAnsi="Arial" w:cs="Arial" w:eastAsia="標楷體"/>
          <w:color w:val="00000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z w:val="28"/>
          <w:szCs w:val="28"/>
        </w:rPr>
        <w:t>於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因而轉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壞車則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天子聞佛所說歡喜隨喜稽首佛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容色絶妙於後夜時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退坐一面其身光明遍照祇樹給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園時彼天子白佛言世尊拘屢陀王女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提沙今日生子佛告天子此則不善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善時彼天子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生子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有子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父母年老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則能奉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瞿曇何故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子爲不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知恒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純空隂非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子常得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者說言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我說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子非爲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善爲善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念像不可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苦貌似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逸所踐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天子聞佛所說歡喜隨喜稽首佛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容色絶妙於後夜時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退坐一面其身光明遍照祇樹給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園時彼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數所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數不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數中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說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法難測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流不顯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彼名及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盡悉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數所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數不隱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彼數中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說名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時天子聞佛所說歡喜隨喜稽首佛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天子容色絶妙於後夜時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退坐一面其身光明遍照祇樹給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園時彼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物重於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物高於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物疾於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物多於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德重於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慢高於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憶念疾於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想多於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天子聞佛所說歡喜隨喜稽首佛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天子容色絶妙於後夜時來詣佛所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退坐一面其身光明遍照祇樹給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園時彼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戒何威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得何爲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者云何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徃生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離於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戒自防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害心不加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生天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不與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取心欣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除賊盜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生天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行他所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於邪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受知止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生天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爲己及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財及戲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妄語而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生天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除於兩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離他親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念和彼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生天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不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輭語不傷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說淳美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生天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爲不誠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義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饒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順於法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生天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聚落若空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利言我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行此貪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生天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心無害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害於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常無怨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生天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業及果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俱生淨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持於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生天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諸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z w:val="28"/>
          <w:szCs w:val="28"/>
        </w:rPr>
        <w:t>淨業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受堅固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生天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見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怖已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超世恩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天子聞佛所說歡喜隨喜稽首佛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釋提桓因於後夜時來詣佛所稽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退坐一面其身光明遍照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釋提桓因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法命不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法命不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法</w:t>
      </w:r>
      <w:r>
        <w:rPr>
          <w:rFonts w:ascii="Arial" w:hAnsi="Arial" w:cs="Arial" w:eastAsia="標楷體"/>
          <w:color w:val="000000"/>
          <w:sz w:val="28"/>
          <w:szCs w:val="28"/>
        </w:rPr>
        <w:t>鏁</w:t>
      </w:r>
      <w:r>
        <w:rPr>
          <w:rFonts w:ascii="Arial" w:hAnsi="Arial" w:cs="Arial" w:eastAsia="標楷體"/>
          <w:color w:val="000000"/>
          <w:sz w:val="28"/>
          <w:szCs w:val="28"/>
        </w:rPr>
        <w:t>於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法爲命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者命不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行命不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鏁</w:t>
      </w:r>
      <w:r>
        <w:rPr>
          <w:rFonts w:ascii="Arial" w:hAnsi="Arial" w:cs="Arial" w:eastAsia="標楷體"/>
          <w:color w:val="000000"/>
          <w:sz w:val="28"/>
          <w:szCs w:val="28"/>
        </w:rPr>
        <w:t>於其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縛於命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提桓因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者非爲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之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而得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甚深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段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知命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歌</w:t>
      </w:r>
      <w:r>
        <w:rPr>
          <w:rFonts w:ascii="Arial" w:hAnsi="Arial" w:cs="Arial" w:eastAsia="標楷體"/>
          <w:color w:val="000000"/>
          <w:sz w:val="28"/>
          <w:szCs w:val="28"/>
        </w:rPr>
        <w:t>羅邏爲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歌</w:t>
      </w:r>
      <w:r>
        <w:rPr>
          <w:rFonts w:ascii="Arial" w:hAnsi="Arial" w:cs="Arial" w:eastAsia="標楷體"/>
          <w:color w:val="000000"/>
          <w:sz w:val="28"/>
          <w:szCs w:val="28"/>
        </w:rPr>
        <w:t>羅邏生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胞生於肉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肉段生堅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厚生肢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諸毛髮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等諸情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漸次成形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母飲食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養彼胎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釋提桓因聞佛所說歡喜隨喜稽首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長勝天子容色絶妙於後夜時來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稽首佛足退坐一面身諸光明遍照祇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孤獨園時彼長勝天子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學微妙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習近諸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一無等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思惟靜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學微妙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習近諸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一無等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默靜諸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長勝天子聞佛所說歡喜隨喜稽首佛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尸毗天子容色絶妙於後夜時來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稽首佛足退坐一面其身光明遍照祇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孤獨園時彼尸毗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人應同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等人共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知何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轉勝非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正士同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士共其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知正士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轉勝非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尸毗天子聞佛所說歡喜隨喜稽首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月自在天子容色絶妙於後夜時來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稽首佛足退坐一面身諸光明遍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給孤獨園時彼月自在天子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當至究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蚊依從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得正繫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善正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當到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魚決其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禪定具足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常致喜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月自在天子聞佛所說歡喜隨喜稽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足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毗瘦紐天子容色絶妙於後夜時來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稽首佛足退坐一面身諸光明遍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給孤獨園時彼毗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天子而說偈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細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於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歡喜常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欣樂正法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放逸隨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如是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防護不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不放逸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隨魔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毗瘦紐天子聞佛所說歡喜隨喜稽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足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般闍羅</w:t>
      </w:r>
      <w:r>
        <w:rPr>
          <w:rFonts w:ascii="Arial" w:hAnsi="Arial" w:cs="Arial" w:eastAsia="標楷體"/>
          <w:color w:val="000000"/>
          <w:sz w:val="28"/>
          <w:szCs w:val="28"/>
        </w:rPr>
        <w:t>揵椎</w:t>
      </w:r>
      <w:r>
        <w:rPr>
          <w:rFonts w:ascii="Arial" w:hAnsi="Arial" w:cs="Arial" w:eastAsia="標楷體"/>
          <w:color w:val="000000"/>
          <w:sz w:val="28"/>
          <w:szCs w:val="28"/>
        </w:rPr>
        <w:t>天子容色絶妙於後夜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詣佛所稽首佛足退坐一面身諸光明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祇樹給孤獨園時般闍羅揵</w:t>
      </w:r>
      <w:r>
        <w:rPr>
          <w:rFonts w:ascii="Arial" w:hAnsi="Arial" w:cs="Arial" w:eastAsia="標楷體"/>
          <w:color w:val="000000"/>
          <w:sz w:val="28"/>
          <w:szCs w:val="28"/>
        </w:rPr>
        <w:t>椎</w:t>
      </w:r>
      <w:r>
        <w:rPr>
          <w:rFonts w:ascii="Arial" w:hAnsi="Arial" w:cs="Arial" w:eastAsia="標楷體"/>
          <w:color w:val="000000"/>
          <w:sz w:val="28"/>
          <w:szCs w:val="28"/>
        </w:rPr>
        <w:t>天子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憒亂之處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黠慧者能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禪思覺所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思惟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了知憒亂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覺得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得正繫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善正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般闍羅揵</w:t>
      </w:r>
      <w:r>
        <w:rPr>
          <w:rFonts w:ascii="Arial" w:hAnsi="Arial" w:cs="Arial" w:eastAsia="標楷體"/>
          <w:color w:val="000000"/>
          <w:sz w:val="28"/>
          <w:szCs w:val="28"/>
        </w:rPr>
        <w:t>椎</w:t>
      </w:r>
      <w:r>
        <w:rPr>
          <w:rFonts w:ascii="Arial" w:hAnsi="Arial" w:cs="Arial" w:eastAsia="標楷體"/>
          <w:color w:val="000000"/>
          <w:sz w:val="28"/>
          <w:szCs w:val="28"/>
        </w:rPr>
        <w:t>天子聞佛所說歡喜隨喜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佛足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須深天子與五百眷屬容色絶妙於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時來詣佛所稽首佛足退坐一面其身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遍照祇樹給孤獨園爾時世尊告尊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汝何難於尊者舍利弗善說法心喜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白佛如是世尊何等人不愚不癡有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於尊者舍利弗善說法中心不欣樂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彼尊者舍利弗持戒多聞少欲知足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遠離正念堅住智慧正受捷疾智慧利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出離智慧決定智慧大智慧廣智慧深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無等智慧智寳成就善能教化示教照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常讃歎示教照喜常爲四衆說法不倦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阿難如是如是如汝所說阿難爲何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愚不癡有智慧聞尊者舍利弗善說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歡喜所以者何舍利弗比丘持戒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欲知足精勤正念智慧正受超智捷智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出智決定智大智廣智深智無等智智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善能教化示教照喜亦常讃歎示教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常爲四衆說法不倦世尊如是如是向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難如是如是稱歎舍利弗所說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須深天子眷屬內心歡喜身光增明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耀爾時須深天子內懷歡喜發身淨光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耀已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弗多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智平等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戒善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不起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盤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持此後邊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伏於魔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須深天子及五百眷屬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稽首佛足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赤馬天子容色絶妙於後夜時來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稽首佛足退坐一面其身光明遍照祇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孤獨園時彼赤馬天子白佛言世尊頗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行過世界邊至不生不老不死處不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赤馬無有能過世界邊至不生不老不死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赤馬天子白佛言奇哉世尊善說斯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說言無過世界邊至不生不老不死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所以者何世尊我自憶宿命名曰赤馬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道仙人得神通離諸愛欲我時作是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如是</w:t>
      </w:r>
      <w:r>
        <w:rPr>
          <w:rFonts w:ascii="Arial" w:hAnsi="Arial" w:cs="Arial" w:eastAsia="標楷體"/>
          <w:color w:val="000000"/>
          <w:sz w:val="28"/>
          <w:szCs w:val="28"/>
        </w:rPr>
        <w:t>捷</w:t>
      </w:r>
      <w:r>
        <w:rPr>
          <w:rFonts w:ascii="Arial" w:hAnsi="Arial" w:cs="Arial" w:eastAsia="標楷體"/>
          <w:color w:val="000000"/>
          <w:sz w:val="28"/>
          <w:szCs w:val="28"/>
        </w:rPr>
        <w:t>疾神足如健士夫以利箭橫射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樹影之頃能登一須彌至一須彌足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海</w:t>
      </w:r>
      <w:r>
        <w:rPr>
          <w:rFonts w:ascii="Arial" w:hAnsi="Arial" w:cs="Arial" w:eastAsia="標楷體"/>
          <w:color w:val="000000"/>
          <w:sz w:val="28"/>
          <w:szCs w:val="28"/>
        </w:rPr>
        <w:t>超</w:t>
      </w:r>
      <w:r>
        <w:rPr>
          <w:rFonts w:ascii="Arial" w:hAnsi="Arial" w:cs="Arial" w:eastAsia="標楷體"/>
          <w:color w:val="000000"/>
          <w:sz w:val="28"/>
          <w:szCs w:val="28"/>
        </w:rPr>
        <w:t>至西海我時作是念我今成就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捷疾神力今日寧可求世界邊作是念已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發行唯除食息便利減節睡眠常行百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命終竟不能得過世界邊至不生不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死之處佛告赤馬我今但以一尋之身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世界世界集世界滅世界滅道跡赤馬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何等爲世間謂五受隂何等爲五色受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受隂想受隂行受隂識受隂是名世間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色集謂當來有愛貪喜俱彼彼染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世間集云何爲世間滅若彼當來有愛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俱彼彼染著無餘斷捨離盡無欲滅息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世間滅何等爲世間滅道跡謂八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見正志正語正業正命正方便正念正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世間滅道跡赤馬了知世間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斷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了知世間集斷世間集了知世間滅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滅了知世間滅道跡修彼道跡赤馬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於世間苦若知若斷世間集若知若斷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滅若知若證世間滅道跡若知若修赤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得世界邊度世間愛爾時世尊重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曾遠遊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得世界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得世界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盡苦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是故牟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知世界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解世界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梵行已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世界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覺知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賢聖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世間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赤馬天子聞佛所說歡喜隨喜稽首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毗富羅山側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天子本爲外道出家一名阿毗浮二名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阿毗浮三名能求四名毗藍婆五名阿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六名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來詣佛所阿毗浮天子即說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專至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修行猒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初夜後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善自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聞其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墮於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增上阿毗浮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猒離於黑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常自攝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離於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語諍論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如來大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禀受沙門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攝護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令造衆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求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截椎打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施迦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見其爲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見爲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藍婆天子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說彼尼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外道若提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行學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夜修難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大師徒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於妄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說如是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遠於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死瘦之野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共師子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日小羸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爲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尼乾大師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妄自稱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惡心妄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去羅漢甚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天魔波旬著阿俱吒天子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勤棄闇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守護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染</w:t>
      </w:r>
      <w:r>
        <w:rPr>
          <w:rFonts w:ascii="Arial" w:hAnsi="Arial" w:cs="Arial" w:eastAsia="標楷體"/>
          <w:color w:val="000000"/>
          <w:sz w:val="28"/>
          <w:szCs w:val="28"/>
        </w:rPr>
        <w:t>著微妙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樂於梵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教化斯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得生梵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作是念若此阿俱吒天子所說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天魔波旬加其力故非彼阿俱吒天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心所說作是說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勤棄闇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守護於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染</w:t>
      </w:r>
      <w:r>
        <w:rPr>
          <w:rFonts w:ascii="Arial" w:hAnsi="Arial" w:cs="Arial" w:eastAsia="標楷體"/>
          <w:color w:val="000000"/>
          <w:sz w:val="28"/>
          <w:szCs w:val="28"/>
        </w:rPr>
        <w:t>著微妙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樂於梵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教化斯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得生梵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所有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及與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復虚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別光照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彼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離魔魔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垂</w:t>
      </w:r>
      <w:r>
        <w:rPr>
          <w:rFonts w:ascii="Arial" w:hAnsi="Arial" w:cs="Arial" w:eastAsia="標楷體"/>
          <w:color w:val="000000"/>
          <w:sz w:val="28"/>
          <w:szCs w:val="28"/>
        </w:rPr>
        <w:t>釣</w:t>
      </w:r>
      <w:r>
        <w:rPr>
          <w:rFonts w:ascii="Arial" w:hAnsi="Arial" w:cs="Arial" w:eastAsia="標楷體"/>
          <w:color w:val="000000"/>
          <w:sz w:val="28"/>
          <w:szCs w:val="28"/>
        </w:rPr>
        <w:t>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鈎</w:t>
      </w:r>
      <w:r>
        <w:rPr>
          <w:rFonts w:ascii="Arial" w:hAnsi="Arial" w:cs="Arial" w:eastAsia="標楷體"/>
          <w:color w:val="000000"/>
          <w:sz w:val="28"/>
          <w:szCs w:val="28"/>
        </w:rPr>
        <w:t>釣於遊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時天子咸各念言今日阿俱吒天子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偈沙門瞿曇言是魔所說何故沙門瞿曇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魔說爾時世尊知諸天子心中所念而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言今阿俱吒天子所說偈非彼天子自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說時魔波旬加其力故作是說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勤棄闇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守護於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深著微妙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樂於梵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教化斯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得生梵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我說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諸所有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此及與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復虚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別光照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知彼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離魔魔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垂</w:t>
      </w:r>
      <w:r>
        <w:rPr>
          <w:rFonts w:ascii="Arial" w:hAnsi="Arial" w:cs="Arial" w:eastAsia="標楷體"/>
          <w:color w:val="000000"/>
          <w:sz w:val="28"/>
          <w:szCs w:val="28"/>
        </w:rPr>
        <w:t>釣</w:t>
      </w:r>
      <w:r>
        <w:rPr>
          <w:rFonts w:ascii="Arial" w:hAnsi="Arial" w:cs="Arial" w:eastAsia="標楷體"/>
          <w:color w:val="000000"/>
          <w:sz w:val="28"/>
          <w:szCs w:val="28"/>
        </w:rPr>
        <w:t>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鈎釣於遊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諸天子復作是念奇哉沙門瞿曇神力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能見天魔波旬而我等不見我等當復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說偈讃歎沙門瞿曇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除於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身愛貪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此善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一切妄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欲斷欲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供養大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除三有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壞於妄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斷於見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供養大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王舍城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毗富羅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雪山諸山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翅鳥中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八方及上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天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等正覺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諸天子說偈讃佛已聞佛所說歡喜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摩伽天子容色絶妙於後夜時來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稽首佛足退坐一面其身光明遍照祇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給孤獨園時有摩伽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殺何得安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殺何得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殺何等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所讃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殺於瞋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得安隱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殺於瞋恚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人得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瞋恚爲毒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殺者我所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殺彼瞋恚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夜無憂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z w:val="28"/>
          <w:szCs w:val="28"/>
        </w:rPr>
        <w:t>時摩伽天子聞佛所說歡喜隨喜稽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彌耆迦天子容色絶妙於後夜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佛所稽首佛足退坐一面其身光明遍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祇樹給孤獨園時彌耆迦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照有幾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照明世</w:t>
      </w:r>
      <w:r>
        <w:rPr>
          <w:rFonts w:ascii="Arial" w:hAnsi="Arial" w:cs="Arial" w:eastAsia="標楷體"/>
          <w:color w:val="000000"/>
          <w:sz w:val="28"/>
          <w:szCs w:val="28"/>
        </w:rPr>
        <w:t>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願世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明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三種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照耀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以日爲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以照其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燈火晝夜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照彼彼色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下及諸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悉蒙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天光明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光明爲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彌耆迦天子聞佛所說歡喜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稽首佛足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陀摩尼天子容色絶妙於後夜時來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稽首佛足退坐一面身諸光明遍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給孤獨園時彼陀摩尼天子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婆羅門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學斷莫疲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除諸愛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求受後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婆羅門無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事已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不得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晝夜常勤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到彼岸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岸復何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專精漏盡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憂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然永已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到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涅槃無所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陀摩尼天子聞佛所說歡喜隨喜稽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多羅揵陀天子容色絶妙於後夜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佛所稽首佛足身諸光明遍照祇樹給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園時彼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幾捨幾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幾法上增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超越幾積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比丘度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五捨於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五法上增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超五種積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比丘度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陀摩尼天子聞佛所說歡喜隨喜稽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足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迦摩天子容色絶妙於後夜時來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稽首佛足身諸光明遍照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迦摩天子白佛言甚難世尊甚難善逝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學爲甚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戒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於非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閑居寂靜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摩天子白佛言世尊靜默甚難得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所難得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戒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常專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意所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摩天子白佛言世尊正受心難得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住正受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根心決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斷死魔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者隨欲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摩天子復白佛言世尊嶮道甚難行爾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難涉之嶮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行安樂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聖墮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上頭向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賢聖乗正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嶮路自然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迦摩天子聞佛所說歡喜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迦摩天子容色絶妙於後夜時來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稽首佛足退坐一面其身光明遍照祇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孤獨園時彼迦摩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恚何所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樂身毛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恐怖從何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想由何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鳩摩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</w:t>
      </w:r>
      <w:r>
        <w:rPr>
          <w:rFonts w:ascii="Arial" w:hAnsi="Arial" w:cs="Arial" w:eastAsia="標楷體"/>
          <w:color w:val="000000"/>
          <w:sz w:val="28"/>
          <w:szCs w:val="28"/>
        </w:rPr>
        <w:t>倚</w:t>
      </w:r>
      <w:r>
        <w:rPr>
          <w:rFonts w:ascii="Arial" w:hAnsi="Arial" w:cs="Arial" w:eastAsia="標楷體"/>
          <w:color w:val="000000"/>
          <w:sz w:val="28"/>
          <w:szCs w:val="28"/>
        </w:rPr>
        <w:t>於乳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生自身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尼拘律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處隨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榛綿叢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知彼因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悟令開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度生死海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復更受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迦摩天子聞佛所說歡喜隨喜稽首佛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栴檀天子容色絶妙於後夜時來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稽首佛足退坐一面其身光明遍照祇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孤獨園時彼栴檀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瞿曇大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障礙知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所住何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遭他世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攝持身口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造三惡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在於居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集於群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信惠財法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法立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彼學彼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無他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是經已栴檀天子聞佛所說歡喜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栴檀天子容色絶妙於後夜時來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稽首佛足退坐一面其身光明遍照祇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孤獨園時彼天子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誰度於諸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勤不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攀無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不没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戒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善正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內思惟正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難度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染此欲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超度彼色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貪喜悉已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入於難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栴檀天子聞佛所說歡喜隨喜稽首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迦葉天子容色絶妙於後夜時來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稽首佛足退坐一面其身光明遍照祇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孤獨園時彼迦葉天子白佛言世尊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說比丘及比丘功德佛告天子隨汝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迦葉天子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修正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身善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常勤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有諸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知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滅除一切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得無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無所染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是名比丘是名比丘功德佛告迦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善哉如汝所說迦葉天子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稽首佛足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迦葉天子容色絶妙於後夜時來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稽首佛足退坐一面其身光明遍照祇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孤獨園時彼迦葉天子白佛言世尊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說比丘及比丘所說佛告迦葉天子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說時彼迦葉天子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守正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心善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常勤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逮得離塵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曉了知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塵離塵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無憂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無所染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是名比丘是名比丘所說佛告迦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如是如汝所說迦葉天子聞佛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稽首佛足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摩竭提國人間遊行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暮與五百比丘於屈摩夜叉鬼住處宿時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夜叉鬼來詣佛所稽首佛足退住一面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屈摩夜叉鬼白佛言世尊今請世尊與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於此夜宿爾時世尊默然受請是時屈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叉鬼知世尊默然受請已化作五百重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房舍卧牀坐牀踞牀俱襵褥枕各五百具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化成化作五百燈明無諸煙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悉化現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詣佛所稽首佛足勸請世尊令入其舍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次受房舍及諸卧具周遍受已還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稽首佛足退坐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賢德有正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賢德常正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念安隱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世及他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賢德有正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賢德常正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念安隱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心常寂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賢德有正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德常正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念安隱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降伏他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賢德有正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賢德常正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殺不教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伏不教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心於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不懷怨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屈摩夜叉鬼如是如是如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時屈摩夜叉鬼聞佛所說歡喜隨喜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足還自所住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摩鳩羅山尊者那伽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爲親侍者爾時世尊於夜闇時天小微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電光睒現出於房外露地經行是時天帝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今日世尊住摩鳩羅山尊者那伽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親侍供養其夜闇冥天時微雨電光睒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出房露地經行我當化作毗瑠璃重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執持重閣隨佛經行作是念已即便化作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瑠璃重閣持詣佛所稽首佛足隨佛經行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摩竭提國人若男若女夜啼之時以摩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鬼恐之即止親侍供養弟子之法</w:t>
      </w:r>
      <w:r>
        <w:rPr>
          <w:rFonts w:ascii="Arial" w:hAnsi="Arial" w:cs="Arial" w:eastAsia="標楷體"/>
          <w:color w:val="000000"/>
          <w:sz w:val="28"/>
          <w:szCs w:val="28"/>
        </w:rPr>
        <w:t>侍</w:t>
      </w:r>
      <w:r>
        <w:rPr>
          <w:rFonts w:ascii="Arial" w:hAnsi="Arial" w:cs="Arial" w:eastAsia="標楷體"/>
          <w:color w:val="000000"/>
          <w:sz w:val="28"/>
          <w:szCs w:val="28"/>
        </w:rPr>
        <w:t>師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然後乃眠爾時世尊爲天帝釋夜經行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那伽波羅作是念世尊今夜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久我今當作摩鳩羅鬼形而恐怖之時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波羅比丘即反被俱執長毛在外徃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經行道頭白佛言摩鳩羅鬼來摩鳩羅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爾時世尊告那伽波羅比丘汝那伽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人以摩鳩羅鬼神像恐怖佛耶不能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應等正覺一毛髮也如來應等正覺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恐怖爾時天帝釋白佛言世尊世尊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中亦復有此人耶佛言憍尸迦瞿曇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大廣闊斯等於未來世亦當使得清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爾時世尊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自所得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到於彼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一毗舍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與摩鳩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悉超過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自所行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受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皆已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復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法度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諸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悉已滅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復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法度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人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悉已滅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婆羅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法度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生老病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已超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此經已釋提桓因聞佛所說歡喜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阿那律陀於摩竭提國人間遊行到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陵伽鬼子母住處宿時尊者阿那律陀夜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時端身正坐誦</w:t>
      </w:r>
      <w:r>
        <w:rPr>
          <w:rFonts w:ascii="Arial" w:hAnsi="Arial" w:cs="Arial" w:eastAsia="標楷體"/>
          <w:color w:val="00000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z w:val="28"/>
          <w:szCs w:val="28"/>
        </w:rPr>
        <w:t>陀那波羅延那見眞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上座所說偈比丘尼所說偈尸路偈義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偈修多羅悉皆廣誦爾時畢陵伽鬼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啼畢陵伽鬼子母爲其子說偈呵止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畢陵伽鬼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今莫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聽彼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習法句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知法句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自護持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離於殺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言不妄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自捨非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鬼神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畢陵伽鬼子母說是偈時畢陵伽鬼子啼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摩竭提國人間遊行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俱到富那婆藪鬼子母住處宿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爲諸比丘說四聖諦相應法所謂苦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集聖諦苦滅聖諦苦滅道跡聖諦爾時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婆藪鬼母兒富那婆藪及鬼女鬱多羅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小兒夜啼時富那婆藪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鬼母教其男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富那婆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鬱多羅莫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我得聽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所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父母能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子解脫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來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苦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人隨愛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衆苦所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爲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破壞生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欲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等當默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時富那婆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女鬱多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受其母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默然而靜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母言善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亦樂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正覺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摩竭勝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諸衆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演說</w:t>
      </w:r>
      <w:r>
        <w:rPr>
          <w:rFonts w:ascii="Arial" w:hAnsi="Arial" w:cs="Arial" w:eastAsia="標楷體"/>
          <w:color w:val="000000"/>
          <w:sz w:val="28"/>
          <w:szCs w:val="28"/>
        </w:rPr>
        <w:t>勝</w:t>
      </w:r>
      <w:r>
        <w:rPr>
          <w:rFonts w:ascii="Arial" w:hAnsi="Arial" w:cs="Arial" w:eastAsia="標楷體"/>
          <w:color w:val="000000"/>
          <w:sz w:val="28"/>
          <w:szCs w:val="28"/>
        </w:rPr>
        <w:t>苦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苦及苦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滅滅苦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此四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趣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母今但善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所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富那婆藪鬼母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奇哉智慧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能隨我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富那婆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歎佛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富那婆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女</w:t>
      </w:r>
      <w:r>
        <w:rPr>
          <w:rFonts w:ascii="Arial" w:hAnsi="Arial" w:cs="Arial" w:eastAsia="標楷體"/>
          <w:color w:val="000000"/>
          <w:sz w:val="28"/>
          <w:szCs w:val="28"/>
        </w:rPr>
        <w:t>鬱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生隨喜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已見聖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富那婆藪鬼母說是偈時鬼子男女隨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摩竭提國人間遊行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衆至摩尼遮羅鬼住處夜宿爾時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遮羅鬼會諸鬼神集在一處時有一女人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花鬘飾飲食至彼摩尼遮羅鬼神住處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遙見世尊在摩尼遮羅鬼神住處坐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作是念我今現見摩尼遮羅鬼神即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摩尼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摩伽陀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伽陀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求悉如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於此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得安樂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世復云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得生天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莫放逸慢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摩尼鬼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自修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生天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女人作是念此非摩尼遮羅鬼是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瞿曇如是知已即以香花飾鬘供養世尊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禮足退坐一面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道趣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修何等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世常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世生天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布施善調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執護諸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見修賢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於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正命自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他世生天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用三十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之苦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當一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除於愛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當說離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甘露法善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女人聞世尊說法示教照喜如佛常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布施持戒生天之福欲味欲患煩惱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要遠離功德福利次第演說清淨佛法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鮮淨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易染其色時彼女人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於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上於四聖諦得平等觀苦集滅道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女人見法得法知法入法度諸疑惑不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他於正法律得無所畏即從座起整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掌白佛已度世尊已度善逝我從今日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命歸佛歸法歸比丘僧時彼女人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隨喜禮佛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摩竭提國人間遊行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針毛鬼住處夜宿爾時針毛鬼會諸鬼神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一處時有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鬼見世尊在針毛鬼住處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見已徃詣針毛鬼所語針毛鬼言聚落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大得善利今如來應等正覺於汝室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針毛鬼言今當試看爲是如來爲非時針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與諸鬼神集會已還歸自舍束身</w:t>
      </w:r>
      <w:r>
        <w:rPr>
          <w:rFonts w:ascii="Arial" w:hAnsi="Arial" w:cs="Arial" w:eastAsia="標楷體"/>
          <w:color w:val="000000"/>
          <w:sz w:val="28"/>
          <w:szCs w:val="28"/>
        </w:rPr>
        <w:t>鍾</w:t>
      </w:r>
      <w:r>
        <w:rPr>
          <w:rFonts w:ascii="Arial" w:hAnsi="Arial" w:cs="Arial" w:eastAsia="標楷體"/>
          <w:color w:val="000000"/>
          <w:sz w:val="28"/>
          <w:szCs w:val="28"/>
        </w:rPr>
        <w:t>佛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却身避之如是再三束身</w:t>
      </w:r>
      <w:r>
        <w:rPr>
          <w:rFonts w:ascii="Arial" w:hAnsi="Arial" w:cs="Arial" w:eastAsia="標楷體"/>
          <w:color w:val="000000"/>
          <w:sz w:val="28"/>
          <w:szCs w:val="28"/>
        </w:rPr>
        <w:t>鍾</w:t>
      </w:r>
      <w:r>
        <w:rPr>
          <w:rFonts w:ascii="Arial" w:hAnsi="Arial" w:cs="Arial" w:eastAsia="標楷體"/>
          <w:color w:val="000000"/>
          <w:sz w:val="28"/>
          <w:szCs w:val="28"/>
        </w:rPr>
        <w:t>佛佛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再三却身避之爾時針毛鬼言沙門怖耶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聚落主我不怖也但汝觸惡針毛鬼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問當爲我說能令我喜者善不能令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者當壞汝心裂汝胷令汝熱血從其面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捉汝兩手擲恒水彼岸佛告針毛鬼聚落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見諸天魔梵沙門婆羅門天神世人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如來應等正覺心者能裂其胷者能令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血從面出者執其兩臂擲著恒水彼岸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但問當爲汝說令汝歡喜時針毛鬼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貪恚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何爲其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樂身毛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自何縁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念諸覺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從何所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新生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</w:t>
      </w:r>
      <w:r>
        <w:rPr>
          <w:rFonts w:ascii="Arial" w:hAnsi="Arial" w:cs="Arial" w:eastAsia="標楷體"/>
          <w:color w:val="000000"/>
          <w:sz w:val="28"/>
          <w:szCs w:val="28"/>
        </w:rPr>
        <w:t>倚</w:t>
      </w:r>
      <w:r>
        <w:rPr>
          <w:rFonts w:ascii="Arial" w:hAnsi="Arial" w:cs="Arial" w:eastAsia="標楷體"/>
          <w:color w:val="000000"/>
          <w:sz w:val="28"/>
          <w:szCs w:val="28"/>
        </w:rPr>
        <w:t>於乳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生自身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尼拘律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展轉相拘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籐綿叢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知彼所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令鬼覺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度生死海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復重增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針毛鬼聞世尊說偈心得歡喜向佛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受持三歸佛說此經已針毛鬼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四十九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  <w:r>
        <w:rPr>
          <w:rFonts w:ascii="Arial" w:hAnsi="Arial" w:cs="Arial" w:eastAsia="標楷體"/>
          <w:color w:val="000000"/>
          <w:sz w:val="28"/>
          <w:szCs w:val="28"/>
        </w:rPr>
        <w:t>雜阿含經卷第五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宋天竺三藏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優婆夷子受八支齋尋即犯戒即爲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持爾時優婆夷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四十五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月分八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神通瑞應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支善正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持於齋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爲鬼所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昔數諮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作是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彼鬼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四十五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月分八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神足瑞應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支修正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齋肅清淨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善守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爲鬼戲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從佛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當說言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放汝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有慢緩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染汙行苦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行不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不得大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緩則傷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行惡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墮地獄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急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</w:rPr>
        <w:t>不傷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善攝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到般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鬼神即放優婆夷子爾時優婆夷說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子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汝今聽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彼鬼神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慢緩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穢汙修苦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清淨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不得大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緩則傷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起惡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墮地獄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急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不傷其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門善執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般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優婆夷子如是覺悟已剃除鬚髮著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裟衣正信非家出家學道心不得樂還歸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母遙見子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邁世而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爲還聚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燒舍急出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豈還投火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子比丘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念母命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存亡不相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來還瞻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見子不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母優婆夷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欲而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還欲服食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我憂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隨魔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時優婆夷如是如是發悟其子如是其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空閑處精勤思惟斷除一切煩惱結縛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果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摩竭提國人間遊行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臘鬼住處夜宿時阿臘鬼集會諸鬼神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竭曇鬼見世尊在阿臘鬼住處夜宿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阿臘鬼所語阿臘鬼言聚落主汝獲大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宿汝住處阿臘鬼言生人今日在我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耶今當令知爲是如來爲非如來時阿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諸鬼神聚會畢還歸自家語世尊曰出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爾時世尊以他家故即出其舍阿臘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言沙門來入佛即還入以滅慢故如是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時阿臘鬼第四復語世尊言沙門出去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語阿臘鬼言聚落主已三見請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出阿臘鬼言今問沙門沙門答我能令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者善不能令我喜者我當壞其心裂其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令熱血從其面出執持兩手擲著恒水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岸世尊告言聚落主我不見諸天魔梵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天神世人有能壞我心裂我胷令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熱血從面而出執持兩手擲著恒水彼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聚落主汝今但問當爲汝說令汝心喜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臘鬼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何等名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勝士夫事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於何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安樂果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等爲美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壽中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信爲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士夫之事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法得樂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味中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除老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爲壽中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阿臘鬼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得名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上所說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戒名稱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上所說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阿臘鬼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幾法起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幾法相順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幾法取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幾法損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以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六法等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法相順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六法取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六法損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臘鬼復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誰能度諸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勤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攀無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孰能不沉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戒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善正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念內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度難度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樂於五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超度色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攀無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能不没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阿臘鬼復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何法度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何度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何捨離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何得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信度河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放逸度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進能</w:t>
      </w:r>
      <w:r>
        <w:rPr>
          <w:rFonts w:ascii="Arial" w:hAnsi="Arial" w:cs="Arial" w:eastAsia="標楷體"/>
          <w:color w:val="000000"/>
          <w:sz w:val="28"/>
          <w:szCs w:val="28"/>
        </w:rPr>
        <w:t>斷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慧得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當更問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梵志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法無有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諦施調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阿臘鬼復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煩更問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梵志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曰最勝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顯大法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竭曇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當報其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我等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御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即日當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村而至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親侍等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聽受所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阿臘鬼歡喜隨喜作禮而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叔迦羅比丘尼住王園比丘尼衆中爲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城諸人恭敬供養如阿羅漢又於一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城人於一吉星日歡集大會即於是日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供養有一鬼神敬重彼比丘尼故至王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里巷之中家家說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舍城人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醉酒惛睡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勤供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叔迦比丘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修諸根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曰叔迦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說離垢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涅槃清涼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順聽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日樂無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乗聽法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度生死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海商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附力馬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一優婆塞以衣布施叔迦羅比丘尼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以食供養時彼鬼神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慧優婆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福利豐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叔迦羅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諸煩惱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優婆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福利豐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叔迦羅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諸積聚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鬼神說斯偈已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羅比丘尼住王舍城王園比丘尼衆中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舍城諸人民於吉星日集聚大會當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毗羅比丘尼無人供養時有鬼神敬重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比丘尼即入王舍城處處里巷四衢道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舍城人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醉酒惛睡</w:t>
      </w:r>
      <w:r>
        <w:rPr>
          <w:rFonts w:ascii="Arial" w:hAnsi="Arial" w:cs="Arial" w:eastAsia="標楷體"/>
          <w:color w:val="000000"/>
          <w:sz w:val="28"/>
          <w:szCs w:val="28"/>
        </w:rPr>
        <w:t>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羅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人供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羅比丘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勇猛修諸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說離垢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涅槃清涼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隨順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日樂無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乗聽法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度生死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有一優婆塞持衣布施毗羅比丘尼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優婆塞以食供養時彼鬼神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慧優婆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獲多福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衣施斷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羅比丘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優婆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獲多福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施毗羅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諸和合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鬼神說偈已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娑多耆利天神醯魔波低天神共作約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其宮中有寳物出者必當相語不相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違約罪時醯魔波低天神宮中有未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波曇摩華出華有千葉大如車輪金色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莖時醯魔波低天神遣使告語娑多耆利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主今我宮中忽生未曾有寳波曇摩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千葉大如車輪金色寳莖可來觀看娑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利天神遣使詣醯魔波低舍告言聚落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是波曇摩百千爲今我宮中有未曾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波曇摩出所謂如來應等正覺明行足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逝世間解無上士調御丈夫天人師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便可來奉事供養時醯魔波低天神即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眷屬徃詣娑多耆利天神所說偈問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五日良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夜遇歡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說受何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阿羅漢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娑多耆利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日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摩竭勝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於王舍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蘭陀竹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演說微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滅除衆生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苦及苦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滅盡作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八聖出苦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趣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徃設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羅漢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醯魔波低說偈問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妙</w:t>
      </w:r>
      <w:r>
        <w:rPr>
          <w:rFonts w:ascii="Arial" w:hAnsi="Arial" w:cs="Arial" w:eastAsia="標楷體"/>
          <w:color w:val="000000"/>
          <w:sz w:val="28"/>
          <w:szCs w:val="28"/>
        </w:rPr>
        <w:t>心願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濟衆生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於受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想平等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多耆利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妙願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一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諸受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想常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醯魔波低說偈問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具足明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行成就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漏永滅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後有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多耆利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達善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行已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漏永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受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醯摩波低說偈問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牟尼意行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身口業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行悉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法讃歎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多耆利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足牟尼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業身口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行悉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法而讃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醯摩波低說偈問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遠離於害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與不取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遠於放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離禪思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多耆利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不害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與不妄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離於放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夜常思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醯魔波低復說偈問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不樂五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不濁亂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清淨法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盡愚癡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多耆利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常不樂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濁亂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法眼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盡無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醯魔波低復說偈問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誠不妄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麤澀言無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無別離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不誠說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多耆利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誠不妄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無麤澀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離他親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說如法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醯摩波低復說偈問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持清淨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念寂滅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等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大智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多耆利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戒悉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念常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等解脫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如來大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醯魔波低復說偈問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達悉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行已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諸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受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多耆利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達悉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行已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諸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復後生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醯魔波低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牟尼善心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身口業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行悉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讃歎其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醯魔波低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伊尼延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仙人之勝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少食捨身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處林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今當共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敬禮彼瞿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百千鬼神眷屬圍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娑多耆利醯魔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低速至佛前禮拜供養整衣服偏袒右肩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掌敬禮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伊尼延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仙人之勝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少食無貪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樂林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等今故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請問於瞿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子獨遊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龍無恐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故來請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願決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得出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苦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願說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於何所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五欲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說第六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欲無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一切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從苦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解脫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答汝所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從此而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多耆利醯魔波低復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泉從何轉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惡道何不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諸苦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何而滅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眼耳鼻舌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以意入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名及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滅盡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泉轉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彼道不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z w:val="28"/>
          <w:szCs w:val="28"/>
        </w:rPr>
        <w:t>苦及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無餘滅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多耆利醯魔波低復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幾法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幾法世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幾法取受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幾法令世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法起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法世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六法取受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法世損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多耆利醯魔波低復說偈問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度諸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日夜勤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攀無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溺深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戒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善正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思惟繫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能度深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樂諸欲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超色諸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攀無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溺於深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娑多耆利醯魔波低復說偈問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法度諸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何度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捨離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得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度河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放逸度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進能斷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得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可更問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梵志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施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此更無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醯魔波低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更餘何所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梵志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精進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具善開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當報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娑多耆利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以導御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告語於我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當詣村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家而隨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承事禮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佛聞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百千鬼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合掌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歸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之大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無上之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必見眞實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就大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欲不染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者當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護世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賢聖道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大仙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說是經已娑多耆利醯魔波低及諸眷</w:t>
      </w:r>
      <w:r>
        <w:rPr>
          <w:rFonts w:ascii="Arial" w:hAnsi="Arial" w:cs="Arial" w:eastAsia="標楷體"/>
          <w:color w:val="000000"/>
          <w:sz w:val="28"/>
          <w:szCs w:val="28"/>
        </w:rPr>
        <w:t>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鬼神聞佛所說皆大歡喜隨喜禮佛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舍利弗尊者大目揵連住耆闍崛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時尊者舍利弗新剃鬚髮時有伽吒及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伽吒鬼優波伽吒鬼見尊者舍利弗新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鬚髮語伽吒鬼言我今當徃打彼沙門頭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吒鬼言汝優波伽吒莫作是語此沙門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力汝莫長夜得大不饒益苦如是再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優波伽吒鬼再三不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伽吒鬼語即以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打尊者舍利弗頭打已尋自喚言燒我伽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煑我伽吒再三喚已陷入地中墮阿</w:t>
      </w:r>
      <w:r>
        <w:rPr>
          <w:rFonts w:ascii="Arial" w:hAnsi="Arial" w:cs="Arial" w:eastAsia="標楷體"/>
          <w:color w:val="000000"/>
          <w:sz w:val="28"/>
          <w:szCs w:val="28"/>
        </w:rPr>
        <w:t>毘</w:t>
      </w:r>
      <w:r>
        <w:rPr>
          <w:rFonts w:ascii="Arial" w:hAnsi="Arial" w:cs="Arial" w:eastAsia="標楷體"/>
          <w:color w:val="000000"/>
          <w:sz w:val="28"/>
          <w:szCs w:val="28"/>
        </w:rPr>
        <w:t>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大目揵連聞尊者舍利弗爲鬼所打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徃詣尊者舍利弗所問尊者舍利弗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尊者苦痛可忍不尊者舍利弗答言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大目揵連雖復苦痛意能堪忍不至大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大目揵連語尊者舍利弗言奇哉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眞爲大德大力此鬼若以手打耆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崛山者能令碎如糠糩況復打人而不苦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舍利弗語尊者大目揵連我實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苦痛時尊者舍利弗大目揵連共相慰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世尊以天耳聞其語聲聞已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心如剛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住不傾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染著心已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者不反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如此修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有苦痛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衆多比丘於拘薩羅國人間遊行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中夏安居彼林中有天神住知十五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受歲極生憂慼有餘天神語彼天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何卒生愁憂苦惱汝當歡喜諸比丘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今日受歲林中天神答言我知比丘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受歲不同無羞外道受歲然精進比丘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持衣鉢明日至餘處去此林當空比丘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林中天神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我心不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見空林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心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聞諸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瞿曇之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悉何處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有異天子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至摩伽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至拘薩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至金剛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處修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野禽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所樂而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有異比丘在拘薩羅國人間止住一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入晝正受身體疲極夜則睡眠時彼林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住天神作是念此非比丘法於空林中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晝正受夜著睡眠我今當徃覺悟之爾時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徃至比丘前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汝起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以著睡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睡眠有何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時何不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利刺刺身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得睡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本捨非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之所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如本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夜求增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得墮睡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心不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不恒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迷醉於愚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餘人悉被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已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信而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以著睡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調伏貪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心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勝妙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何故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勤精進正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修堅固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專求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而睡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起明斷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盡諸有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彼後邊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著睡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神說是偈時彼比丘聞其所說專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得阿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異比丘在拘薩羅住林中入晝正受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不善覺依於惡貪時彼林中住止天神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非比丘法止住林中入晝正受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覺依於惡貪我今當徃開悟之時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心欲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z w:val="28"/>
          <w:szCs w:val="28"/>
        </w:rPr>
        <w:t>於空閑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放心隨外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亂想而流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調伏樂世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樂心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捨不樂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受安樂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思非於正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著我我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以塵頭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著極難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莫令染樂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心所濁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釋君馳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奮迅去塵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於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念除塵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者謂貪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世間塵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黠慧明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悟彼諸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如來法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心莫放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塵垢謂瞋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世間塵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黠慧明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悟彼諸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如來法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心莫放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塵垢謂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世間塵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智黠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捨彼諸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如來法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心莫放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神說是偈已彼比丘聞其所說專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斷諸煩惱得阿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異比丘在拘薩羅人間住一林中入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受起不正思惟時彼林中止住天神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此非比丘法止住林中入晝正受而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思惟我今當徃方便善覺悟之時彼天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不正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覺觀所寢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捨不正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修於正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遵崇佛法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自持淨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生隨喜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喜樂轉勝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心歡喜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究竟苦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神說偈勸發已彼比丘專精思惟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煩惱得阿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異比丘於拘薩羅人間住一林中入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受時彼比丘日中時不樂心生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日中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鳥悉靜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空野忽有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我心恐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林中住止天神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今日中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鳥悉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空野忽有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汝不樂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當捨不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專樂修正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說偈覺悟彼比丘已時彼比丘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思惟捨除煩惱得阿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阿那律陀在拘薩羅人間住一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時有天神名闍隣尼是尊者阿那律陀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知識徃詣尊者阿那律陀所到阿那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可發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還生本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十三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欲樂悉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百種諸音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以自歡</w:t>
      </w:r>
      <w:r>
        <w:rPr>
          <w:rFonts w:ascii="Arial" w:hAnsi="Arial" w:cs="Arial" w:eastAsia="標楷體"/>
          <w:color w:val="000000"/>
          <w:sz w:val="28"/>
          <w:szCs w:val="28"/>
        </w:rPr>
        <w:t>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每至睡眠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音樂以覺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玉女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晝夜侍左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阿那律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玉女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皆大苦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彼顚倒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繫著有身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求生彼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亦是大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闍隣尼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不願生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死已永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後有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阿那律說是語時闍隣尼天子聞尊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那律所說歡喜隨喜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比丘在拘薩羅人間林中止住勤誦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講說精勤思惟得阿羅漢果證已不復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誦說時有天神止彼林中者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汝先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夜勤誦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論決定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今於法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然無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與諸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共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定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比丘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未應離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常樂法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旣離欲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說事已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知道已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聞見道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諸聞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知悉放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神聞比丘所說歡喜隨喜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異比丘在拘薩羅人間止一林中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有眼患受師教應齅鉢曇摩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時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受師教已徃至鉢曇摩池側於池岸邊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而坐隨風齅香時有天神主此池者語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言何以盜華汝今便是盜香賊也爾時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壞亦不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住隨齅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今何故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是盜香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天神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求而不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名爲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今人不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自一向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名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盜香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有一士夫取彼藕根重負而去爾時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彼天神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今彼士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截分陀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拔根重負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是姧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何故不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言我盜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神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狂亂姧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乳母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足加其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且</w:t>
      </w:r>
      <w:r>
        <w:rPr>
          <w:rFonts w:ascii="Arial" w:hAnsi="Arial" w:cs="Arial" w:eastAsia="標楷體"/>
          <w:color w:val="000000"/>
          <w:sz w:val="28"/>
          <w:szCs w:val="28"/>
        </w:rPr>
        <w:t>堪與汝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袈裟汙不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黑衣墨不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姧狡兇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不與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脚汙素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者小過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墨點珂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小悉皆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從彼求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結離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毛髮之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見如泰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比丘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善哉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義安慰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可常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數說斯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神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非汝買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非人與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爲常隨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數相告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今自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彼饒益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子說是偈已彼比丘聞其所說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從座起去獨一靜處專精思惟斷諸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得阿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十力迦葉住王舍城仙人窟中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獵師名曰尺只去十力迦葉不遠張網捕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十力迦葉爲彼獵師哀愍說法時彼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不解所說時十力迦葉即以神力指端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彼猶不悟爾時仙人窟中住止天神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山中獵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少智盲無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爲非時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薄德無辯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聞亦不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中亦無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諸善勝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癡莫能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使燒十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終不見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神說是偈已尊者十力迦葉即默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尊者金剛子住巴連弗邑一處林中時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弗邑人民夏四月過作憍牟尼大會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金剛子聞世間大會生不樂心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獨一處空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棄枯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夏時四月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樂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觀諸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甚</w:t>
      </w:r>
      <w:r>
        <w:rPr>
          <w:rFonts w:ascii="Arial" w:hAnsi="Arial" w:cs="Arial" w:eastAsia="標楷體"/>
          <w:color w:val="000000"/>
          <w:sz w:val="28"/>
          <w:szCs w:val="28"/>
        </w:rPr>
        <w:t>苦無過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林中住止天神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一處空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棄枯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三十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常所願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地獄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仰思生人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金剛子爲彼天神所勸發已專精思惟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煩惱得阿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異比丘在拘薩羅人間住一林中唯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持戒不能增長上進功德時彼林中止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神作是念此非比丘法住於林中唯樂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不能增修上進功德今我當作方便而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悟之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一向持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修習多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靜禪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閑居修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偏猗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終不得漏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平等正覺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遠非凡夫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比丘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天神勸進已專精思惟斷諸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得阿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尊者那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</w:rPr>
        <w:t>達多在拘薩羅人間住一林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在家出家常相親近時彼林中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止天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此非比丘法住於林中與諸在家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周旋親數我今當徃方便發悟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旦早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迫暮而還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道俗相習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樂必同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恐起家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隨魔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那</w:t>
      </w:r>
      <w:r>
        <w:rPr>
          <w:rFonts w:ascii="Arial" w:hAnsi="Arial" w:cs="Arial" w:eastAsia="標楷體"/>
          <w:color w:val="00000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z w:val="28"/>
          <w:szCs w:val="28"/>
        </w:rPr>
        <w:t>達多比丘爲彼天神如是如是開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如是如是專精思惟斷諸煩惱得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衆多比丘在拘薩羅人間住一林中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嬉戲終日散亂心不得定縱諸根門馳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境時彼林中止住天神見是比丘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不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儀心不欣悅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先有瞿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正命弟子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常心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受牀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世無常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究竟苦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有難養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沙門所居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處求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遍遊於他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望財而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眞沙門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垂著僧伽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老牛曵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比丘語天神言汝欲猒我耶時彼天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指其名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非稱其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總</w:t>
      </w:r>
      <w:r>
        <w:rPr>
          <w:rFonts w:ascii="Arial" w:hAnsi="Arial" w:cs="Arial" w:eastAsia="標楷體"/>
          <w:color w:val="000000"/>
          <w:sz w:val="28"/>
          <w:szCs w:val="28"/>
        </w:rPr>
        <w:t>向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其不善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踈漏相現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方便說其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勤修精進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依恭敬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諸比丘爲天神勸發已專精思惟斷諸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得阿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異比丘在拘薩羅人間住一林中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與長者婦女嬉戲起惡名聲時彼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念我今不類共他婦女起惡名聲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於此林中自殺時彼林中止住天神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念不善不類此比丘不壞無過而於林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自殺身我今當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方便開悟時彼天神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長者女身語比丘言於諸巷路四衢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諸人爲我及汝起惡名聲言我與汝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習近作不正事已有惡名今可還俗共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娛樂比丘答言以彼里巷四衢道中爲我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起惡名聲共相習近爲不正事我今且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殺身時彼天神還復天身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聞多惡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苦行者忍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苦自</w:t>
      </w:r>
      <w:r>
        <w:rPr>
          <w:rFonts w:ascii="Arial" w:hAnsi="Arial" w:cs="Arial" w:eastAsia="標楷體"/>
          <w:color w:val="000000"/>
          <w:sz w:val="28"/>
          <w:szCs w:val="28"/>
        </w:rPr>
        <w:t>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應起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聲恐怖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林中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輕躁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成出家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仁者當堪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中住惡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心堅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出家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由他人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汝成劫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由他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汝得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汝自知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亦復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比丘爲彼天神所開悟已專精思惟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煩惱得阿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尊者見多比丘在拘薩羅人間住一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著糞掃衣時梵天王與七百梵天乗其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殿來詣尊者見多比丘所恭敬禮事時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住彼林中者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彼寂諸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感善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三明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不傾動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一切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少事糞掃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百梵天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乗宮來奉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生死有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禮度有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神說偈讃歎見多比丘已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異比丘在拘薩羅人間住一林中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身體疲極夜著睡眠時有天神住彼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者而覺悟之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起起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故著睡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睡眠有何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禪莫睡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比丘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肯當云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懈怠少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縁盡四體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則著睡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神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且汝當執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物</w:t>
      </w:r>
      <w:r>
        <w:rPr>
          <w:rFonts w:ascii="Arial" w:hAnsi="Arial" w:cs="Arial" w:eastAsia="標楷體"/>
          <w:color w:val="000000"/>
          <w:sz w:val="28"/>
          <w:szCs w:val="28"/>
        </w:rPr>
        <w:t>聲而大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已得修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令其退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比丘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當用汝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精勤修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爲彼睡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數覆其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神如是如是覺悟彼比丘時彼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精方便斷諸煩惱得阿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神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豈能自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專精勤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爲衆魔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汝令睡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比丘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今當七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坐正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身生喜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一處不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初夜觀宿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中夜天眼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夜除無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衆生苦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中下形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色及惡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何業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受斯果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士夫所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還自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者見其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者自見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神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知先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十四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是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得禪正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到此林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得阿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汝一懈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仰卧著睡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令住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方便覺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比丘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汝天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義安慰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誠見開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我盡諸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神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應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信非家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抱愚而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逮得見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攝受</w:t>
      </w:r>
      <w:r>
        <w:rPr>
          <w:rFonts w:ascii="Arial" w:hAnsi="Arial" w:cs="Arial" w:eastAsia="標楷體"/>
          <w:color w:val="000000"/>
          <w:sz w:val="28"/>
          <w:szCs w:val="28"/>
        </w:rPr>
        <w:t>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盡壽命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汝疾病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當與良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神說是偈已即没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尊者舍利弗在拘薩羅人間依一聚落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田側時尊者舍利弗於晨朝時著衣持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村乞食時有一尼揵子飲酒狂醉持一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酒從聚落出見尊者舍利弗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米膏熏我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米膏一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山地草樹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之一金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舍利弗作是念作此惡聲是惡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物而說是偈我豈不能以偈答之時尊者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想味所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空三昧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山地草樹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之如涕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異比丘在拘薩羅人間住一林中得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智煩惱有餘去林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z w:val="28"/>
          <w:szCs w:val="28"/>
        </w:rPr>
        <w:t>不遠有井有飲野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罐</w:t>
      </w:r>
      <w:r>
        <w:rPr>
          <w:rFonts w:ascii="Arial" w:hAnsi="Arial" w:cs="Arial" w:eastAsia="標楷體"/>
          <w:color w:val="000000"/>
          <w:sz w:val="28"/>
          <w:szCs w:val="28"/>
        </w:rPr>
        <w:t>鉤鉤頸時彼野干作諸方便求脫而自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言天遂欲明田夫或出當恐怖我汝汲水</w:t>
      </w:r>
      <w:r>
        <w:rPr>
          <w:rFonts w:ascii="Arial" w:hAnsi="Arial" w:cs="Arial" w:eastAsia="標楷體"/>
          <w:color w:val="000000"/>
          <w:sz w:val="28"/>
          <w:szCs w:val="28"/>
        </w:rPr>
        <w:t>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我已久可令我脫時彼比丘知彼野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念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慧日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林說空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久恐怖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可放令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比丘自教授已一切結盡得阿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拘薩羅國人間遊行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林中時有天神依彼林者見佛行跡低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觀修於佛念時有優樓鳥住於道中行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蹈佛足跡爾時天神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優樓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團目栖樹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亂如來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我念佛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天神說此偈已默然念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在拘薩羅人間住一林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咤利樹下住止時有天神依彼林中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日風卒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吹</w:t>
      </w:r>
      <w:r>
        <w:rPr>
          <w:rFonts w:ascii="Arial" w:hAnsi="Arial" w:cs="Arial" w:eastAsia="標楷體"/>
          <w:color w:val="000000"/>
          <w:sz w:val="28"/>
          <w:szCs w:val="28"/>
        </w:rPr>
        <w:t>彼咤</w:t>
      </w:r>
      <w:r>
        <w:rPr>
          <w:rFonts w:ascii="Arial" w:hAnsi="Arial" w:cs="Arial" w:eastAsia="標楷體"/>
          <w:color w:val="000000"/>
          <w:sz w:val="28"/>
          <w:szCs w:val="28"/>
        </w:rPr>
        <w:t>利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落彼咤利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於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神說偈已默然而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多比丘住支提山側皆是阿練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糞掃衣常行乞食時山神依彼山住者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孔雀文繡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鞞提醯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時出妙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乞食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孔雀文繡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鞞提醯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時出妙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覺糞掃衣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孔雀文繡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鞞提醯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時出妙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覺依樹坐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神說此偈已即默然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王舍城迦蘭陀竹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多比丘住支提山一切皆修阿</w:t>
      </w:r>
      <w:r>
        <w:rPr>
          <w:rFonts w:ascii="Arial" w:hAnsi="Arial" w:cs="Arial" w:eastAsia="標楷體"/>
          <w:color w:val="000000"/>
          <w:sz w:val="28"/>
          <w:szCs w:val="28"/>
        </w:rPr>
        <w:t>蘭</w:t>
      </w:r>
      <w:r>
        <w:rPr>
          <w:rFonts w:ascii="Arial" w:hAnsi="Arial" w:cs="Arial" w:eastAsia="標楷體"/>
          <w:color w:val="000000"/>
          <w:sz w:val="28"/>
          <w:szCs w:val="28"/>
        </w:rPr>
        <w:t>若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糞掃衣常行乞食爾時那娑佉多河岸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三營事比丘時支提山住天神而說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乞食阿蘭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慎莫營造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見佉多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傍岸卒崩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壓殺彼造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營事三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糞掃衣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慎莫營造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見佉多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傍岸卒崩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壓殺彼造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營事三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樹下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慎莫營造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見佉多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傍岸卒崩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壓殺彼造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營事三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天神說偈已即默然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迦蘭陀竹園時有異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住頻陀山爾時山林大火卒起舉山洞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俗人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此頻陀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火洞熾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焚燒彼竹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燒竹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比丘作是念今彼俗人能說此偈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不說偈答之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有熾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慧能救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焚燒諸受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燒不作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比丘說此偈已默然而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迦蘭陀竹園時有異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在恒河側住一林中時有一族姓女常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舅姑所責至恒水岸邊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水我今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流徐入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復令舅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數見嫌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比丘見族姓女聞其說偈作是念彼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女尚能說偈我今何爲不說偈答耶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信我今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彼八聖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徐流入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魔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比丘說此偈已默然而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異比丘在拘薩羅人間住一林中去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遠有種瓜田時有盜者夜偷其瓜見月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月汝莫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待我斷其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持瓜去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任汝現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比丘作是念彼盜瓜者尚能說偈我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說偈答耶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魔汝莫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待我斷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斷彼煩惱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任汝出不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比丘說此偈已默然而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異比丘在拘薩羅人間住一林中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彌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名爲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乞食則爲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爲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食爲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名爲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因陀羅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名爲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曲者唯見</w:t>
      </w:r>
      <w:r>
        <w:rPr>
          <w:rFonts w:ascii="Arial" w:hAnsi="Arial" w:cs="Arial" w:eastAsia="標楷體"/>
          <w:color w:val="000000"/>
          <w:sz w:val="28"/>
          <w:szCs w:val="28"/>
        </w:rPr>
        <w:t>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比丘作是念此沙彌能說斯偈我今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說偈而答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名爲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者唯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爲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諸有爲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名爲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聖八正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名爲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曲者唯惡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比丘說此偈已默然而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舍利弗弟子服藥已尋即食粥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到瓦師舍從乞瓦甌時彼瓦師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得名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不施一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云何勝實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財無所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舍利弗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不食肉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施彼以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修梵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之以女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坐高牀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以高廣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臨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以息止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等施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財不損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則有名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不捨一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實德名稱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財無所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瓦師復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今舍利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說實爲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施汝百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餘亦不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舍利弗說偈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三十三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</w:rPr>
        <w:t>魔</w:t>
      </w:r>
      <w:r>
        <w:rPr>
          <w:rFonts w:ascii="Arial" w:hAnsi="Arial" w:cs="Arial" w:eastAsia="標楷體"/>
          <w:color w:val="00000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z w:val="28"/>
          <w:szCs w:val="28"/>
        </w:rPr>
        <w:t>率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化樂諸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他化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瓦鉢信以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汝不生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舍利弗說此偈已於瓦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z w:val="28"/>
          <w:szCs w:val="28"/>
        </w:rPr>
        <w:t>舍默然出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異比丘在拘薩羅人間住一林中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貧士夫在於林側作如是</w:t>
      </w:r>
      <w:r>
        <w:rPr>
          <w:rFonts w:ascii="Arial" w:hAnsi="Arial" w:cs="Arial" w:eastAsia="標楷體"/>
          <w:color w:val="00000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z w:val="28"/>
          <w:szCs w:val="28"/>
        </w:rPr>
        <w:t>望思惟而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得猪一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美酒滿一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盛持甌一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數數持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得如是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復何所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比丘作是念此貧士夫尚能說偈我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以不說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得佛法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善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不病常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畏衆魔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比丘說此偈已默然而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異比丘在拘薩羅人間住一林中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作如是思惟若得好劫貝長七肘廣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肘作衣已樂修善法時有天神依彼林者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此非比丘法住於林中作是思惟</w:t>
      </w:r>
      <w:r>
        <w:rPr>
          <w:rFonts w:ascii="Arial" w:hAnsi="Arial" w:cs="Arial" w:eastAsia="標楷體"/>
          <w:color w:val="00000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z w:val="28"/>
          <w:szCs w:val="28"/>
        </w:rPr>
        <w:t>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衣時天神化作全身骨</w:t>
      </w:r>
      <w:r>
        <w:rPr>
          <w:rFonts w:ascii="Arial" w:hAnsi="Arial" w:cs="Arial" w:eastAsia="標楷體"/>
          <w:color w:val="000000"/>
          <w:sz w:val="28"/>
          <w:szCs w:val="28"/>
        </w:rPr>
        <w:t>鏁</w:t>
      </w:r>
      <w:r>
        <w:rPr>
          <w:rFonts w:ascii="Arial" w:hAnsi="Arial" w:cs="Arial" w:eastAsia="標楷體"/>
          <w:color w:val="000000"/>
          <w:sz w:val="28"/>
          <w:szCs w:val="28"/>
        </w:rPr>
        <w:t>於彼比丘前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思劫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七肘廣六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則如是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夜何所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比丘即生恐怖其身戰悚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止止不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著糞掃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晝見骨</w:t>
      </w:r>
      <w:r>
        <w:rPr>
          <w:rFonts w:ascii="Arial" w:hAnsi="Arial" w:cs="Arial" w:eastAsia="標楷體"/>
          <w:color w:val="000000"/>
          <w:sz w:val="28"/>
          <w:szCs w:val="28"/>
        </w:rPr>
        <w:t>鏁</w:t>
      </w:r>
      <w:r>
        <w:rPr>
          <w:rFonts w:ascii="Arial" w:hAnsi="Arial" w:cs="Arial" w:eastAsia="標楷體"/>
          <w:color w:val="000000"/>
          <w:sz w:val="28"/>
          <w:szCs w:val="28"/>
        </w:rPr>
        <w:t>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夜復何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比丘心驚怖已即正思惟專精修習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煩惱得阿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異比丘在拘薩羅人間住一林中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諸漏已盡所作已作已捨重擔斷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正智心善解脫時有一女人於夜闇中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微雨電光睒照於林中過欲詣他男子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泥中</w:t>
      </w:r>
      <w:r>
        <w:rPr>
          <w:rFonts w:ascii="Arial" w:hAnsi="Arial" w:cs="Arial" w:eastAsia="標楷體"/>
          <w:color w:val="000000"/>
          <w:sz w:val="28"/>
          <w:szCs w:val="28"/>
        </w:rPr>
        <w:t>珂</w:t>
      </w:r>
      <w:r>
        <w:rPr>
          <w:rFonts w:ascii="Arial" w:hAnsi="Arial" w:cs="Arial" w:eastAsia="標楷體"/>
          <w:color w:val="000000"/>
          <w:sz w:val="28"/>
          <w:szCs w:val="28"/>
        </w:rPr>
        <w:t>釧斷壞華瓔散落時彼女人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髮悉散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瓔落深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鐶釧悉破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丈夫何所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比丘作是念女人尚能說偈我豈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偈答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煩惱悉斷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生死淤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著纏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心壤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散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尊見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比丘說偈已即默然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異比丘在拘薩羅人間住於河側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林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材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間時有丈夫與婦相隨度河住於岸邊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琴嬉戲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念而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逍遙青樹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流水流且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琴聲極和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春氣調適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快樂何過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比丘作是念彼士夫尚能說偈我豈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說偈答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持清淨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念等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沐浴三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以極清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道具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快樂豈過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比丘說此偈已即默然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我聞一時佛住舍衛國祇樹給孤獨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異比丘在拘薩羅人間住一林中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神見諸鴿鳥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鴿鳥當積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胡麻米粟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山頂樹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顯作巢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若天雨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極飲食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比丘作是念彼亦覺悟我即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凡夫積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恭敬於三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壞命終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資神心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彼比丘說此偈已以即覺悟專精思惟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煩惱得阿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阿含經卷第五十</w:t>
      </w:r>
    </w:p>
    <w:sectPr>
      <w:headerReference w:type="default" r:id="rId108"/>
      <w:footerReference w:type="default" r:id="rId109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sz w:val="24"/>
        <w:szCs w:val="24"/>
      </w:rPr>
      <w:t>宋天竺三藏求那跋陀羅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30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cs="Arial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cs="Arial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cs="Arial" w:eastAsia="文鼎中隸"/>
      </w:rPr>
      <w:fldChar w:fldCharType="separate"/>
    </w:r>
    <w:r>
      <w:rPr>
        <w:kern w:val="0"/>
        <w:sz w:val="24"/>
        <w:szCs w:val="24"/>
        <w:rFonts w:ascii="文鼎中隸" w:hAnsi="文鼎中隸" w:cs="Arial" w:eastAsia="文鼎中隸"/>
      </w:rPr>
      <w:t>1308</w:t>
    </w:r>
    <w:r>
      <w:rPr>
        <w:kern w:val="0"/>
        <w:sz w:val="24"/>
        <w:szCs w:val="24"/>
        <w:rFonts w:ascii="文鼎中隸" w:hAnsi="文鼎中隸" w:cs="Arial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539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z w:val="24"/>
        <w:szCs w:val="24"/>
      </w:rPr>
      <w:t>雜阿含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5.wmf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8.jpeg"/><Relationship Id="rId34" Type="http://schemas.openxmlformats.org/officeDocument/2006/relationships/hyperlink" Target="http://140.111.1.40/yitic/ydc/ydc08638.htm#bm_002" TargetMode="External"/><Relationship Id="rId35" Type="http://schemas.openxmlformats.org/officeDocument/2006/relationships/image" Target="media/image8.jpeg"/><Relationship Id="rId36" Type="http://schemas.openxmlformats.org/officeDocument/2006/relationships/hyperlink" Target="http://140.111.1.40/yitic/ydc/ydc08638.htm#bm_002" TargetMode="External"/><Relationship Id="rId37" Type="http://schemas.openxmlformats.org/officeDocument/2006/relationships/image" Target="media/image3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1.png"/><Relationship Id="rId43" Type="http://schemas.openxmlformats.org/officeDocument/2006/relationships/image" Target="media/image10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1.wmf"/><Relationship Id="rId50" Type="http://schemas.openxmlformats.org/officeDocument/2006/relationships/image" Target="media/image1.png"/><Relationship Id="rId51" Type="http://schemas.openxmlformats.org/officeDocument/2006/relationships/image" Target="media/image3.png"/><Relationship Id="rId52" Type="http://schemas.openxmlformats.org/officeDocument/2006/relationships/image" Target="media/image12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8.jpeg"/><Relationship Id="rId58" Type="http://schemas.openxmlformats.org/officeDocument/2006/relationships/hyperlink" Target="http://140.111.1.40/yitic/ydc/ydc08638.htm#bm_002" TargetMode="External"/><Relationship Id="rId59" Type="http://schemas.openxmlformats.org/officeDocument/2006/relationships/image" Target="media/image8.jpeg"/><Relationship Id="rId60" Type="http://schemas.openxmlformats.org/officeDocument/2006/relationships/hyperlink" Target="http://140.111.1.40/yitic/ydc/ydc08638.htm#bm_002" TargetMode="External"/><Relationship Id="rId61" Type="http://schemas.openxmlformats.org/officeDocument/2006/relationships/image" Target="media/image8.jpeg"/><Relationship Id="rId62" Type="http://schemas.openxmlformats.org/officeDocument/2006/relationships/hyperlink" Target="http://140.111.1.40/yitic/ydc/ydc08638.htm#bm_002" TargetMode="External"/><Relationship Id="rId63" Type="http://schemas.openxmlformats.org/officeDocument/2006/relationships/image" Target="media/image8.jpeg"/><Relationship Id="rId64" Type="http://schemas.openxmlformats.org/officeDocument/2006/relationships/hyperlink" Target="http://140.111.1.40/yitic/ydc/ydc08638.htm#bm_002" TargetMode="External"/><Relationship Id="rId65" Type="http://schemas.openxmlformats.org/officeDocument/2006/relationships/image" Target="media/image8.jpeg"/><Relationship Id="rId66" Type="http://schemas.openxmlformats.org/officeDocument/2006/relationships/hyperlink" Target="http://140.111.1.40/yitic/ydc/ydc08638.htm#bm_002" TargetMode="External"/><Relationship Id="rId67" Type="http://schemas.openxmlformats.org/officeDocument/2006/relationships/image" Target="media/image8.jpeg"/><Relationship Id="rId68" Type="http://schemas.openxmlformats.org/officeDocument/2006/relationships/hyperlink" Target="http://140.111.1.40/yitic/ydc/ydc08638.htm#bm_002" TargetMode="External"/><Relationship Id="rId69" Type="http://schemas.openxmlformats.org/officeDocument/2006/relationships/image" Target="media/image8.jpeg"/><Relationship Id="rId70" Type="http://schemas.openxmlformats.org/officeDocument/2006/relationships/hyperlink" Target="http://140.111.1.40/yitic/ydc/ydc08638.htm#bm_002" TargetMode="External"/><Relationship Id="rId71" Type="http://schemas.openxmlformats.org/officeDocument/2006/relationships/image" Target="media/image8.jpeg"/><Relationship Id="rId72" Type="http://schemas.openxmlformats.org/officeDocument/2006/relationships/hyperlink" Target="http://140.111.1.40/yitic/ydc/ydc08638.htm#bm_002" TargetMode="External"/><Relationship Id="rId73" Type="http://schemas.openxmlformats.org/officeDocument/2006/relationships/image" Target="media/image8.jpeg"/><Relationship Id="rId74" Type="http://schemas.openxmlformats.org/officeDocument/2006/relationships/hyperlink" Target="http://140.111.1.40/yitic/ydc/ydc08638.htm#bm_002" TargetMode="External"/><Relationship Id="rId75" Type="http://schemas.openxmlformats.org/officeDocument/2006/relationships/image" Target="media/image8.jpeg"/><Relationship Id="rId76" Type="http://schemas.openxmlformats.org/officeDocument/2006/relationships/hyperlink" Target="http://140.111.1.40/yitic/ydc/ydc08638.htm#bm_002" TargetMode="External"/><Relationship Id="rId77" Type="http://schemas.openxmlformats.org/officeDocument/2006/relationships/image" Target="media/image8.jpeg"/><Relationship Id="rId78" Type="http://schemas.openxmlformats.org/officeDocument/2006/relationships/hyperlink" Target="http://140.111.1.40/yitic/ydc/ydc08638.htm#bm_002" TargetMode="External"/><Relationship Id="rId79" Type="http://schemas.openxmlformats.org/officeDocument/2006/relationships/image" Target="media/image8.jpeg"/><Relationship Id="rId80" Type="http://schemas.openxmlformats.org/officeDocument/2006/relationships/hyperlink" Target="http://140.111.1.40/yitic/ydc/ydc08638.htm#bm_002" TargetMode="External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9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13.wmf"/><Relationship Id="rId89" Type="http://schemas.openxmlformats.org/officeDocument/2006/relationships/image" Target="media/image14.png"/><Relationship Id="rId90" Type="http://schemas.openxmlformats.org/officeDocument/2006/relationships/image" Target="media/image14.png"/><Relationship Id="rId91" Type="http://schemas.openxmlformats.org/officeDocument/2006/relationships/image" Target="media/image14.png"/><Relationship Id="rId92" Type="http://schemas.openxmlformats.org/officeDocument/2006/relationships/image" Target="media/image14.png"/><Relationship Id="rId93" Type="http://schemas.openxmlformats.org/officeDocument/2006/relationships/image" Target="media/image14.png"/><Relationship Id="rId94" Type="http://schemas.openxmlformats.org/officeDocument/2006/relationships/image" Target="media/image14.png"/><Relationship Id="rId95" Type="http://schemas.openxmlformats.org/officeDocument/2006/relationships/image" Target="media/image14.png"/><Relationship Id="rId96" Type="http://schemas.openxmlformats.org/officeDocument/2006/relationships/image" Target="media/image14.png"/><Relationship Id="rId97" Type="http://schemas.openxmlformats.org/officeDocument/2006/relationships/image" Target="media/image14.png"/><Relationship Id="rId98" Type="http://schemas.openxmlformats.org/officeDocument/2006/relationships/image" Target="media/image14.png"/><Relationship Id="rId99" Type="http://schemas.openxmlformats.org/officeDocument/2006/relationships/image" Target="media/image14.png"/><Relationship Id="rId100" Type="http://schemas.openxmlformats.org/officeDocument/2006/relationships/image" Target="media/image3.png"/><Relationship Id="rId101" Type="http://schemas.openxmlformats.org/officeDocument/2006/relationships/image" Target="media/image15.png"/><Relationship Id="rId102" Type="http://schemas.openxmlformats.org/officeDocument/2006/relationships/image" Target="media/image15.png"/><Relationship Id="rId103" Type="http://schemas.openxmlformats.org/officeDocument/2006/relationships/image" Target="media/image15.png"/><Relationship Id="rId104" Type="http://schemas.openxmlformats.org/officeDocument/2006/relationships/image" Target="media/image15.png"/><Relationship Id="rId105" Type="http://schemas.openxmlformats.org/officeDocument/2006/relationships/image" Target="media/image10.png"/><Relationship Id="rId106" Type="http://schemas.openxmlformats.org/officeDocument/2006/relationships/image" Target="media/image10.png"/><Relationship Id="rId107" Type="http://schemas.openxmlformats.org/officeDocument/2006/relationships/image" Target="media/image3.png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22:00Z</dcterms:created>
  <dc:creator>蕭鎮國</dc:creator>
  <dc:description/>
  <dc:language>en-US</dc:language>
  <cp:lastModifiedBy>蕭文鳳</cp:lastModifiedBy>
  <cp:lastPrinted>2007-03-04T15:50:00Z</cp:lastPrinted>
  <dcterms:modified xsi:type="dcterms:W3CDTF">2009-06-07T13:27:00Z</dcterms:modified>
  <cp:revision>4</cp:revision>
  <dc:subject/>
  <dc:title/>
</cp:coreProperties>
</file>