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增壹阿含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晉沙門釋道安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阿含義同中阿含首以明其旨不復重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增壹阿含者比法條貫以數相次也數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令加其一故曰增一也且數數皆增以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義也其爲法也多録禁律繩墨切厲乃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檢括也外國巖岫之士江海之人於四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含多詠味茲焉有外國沙門曇摩難提者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勒國人也齠齓出家孰與廣聞誦二阿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溫故日新周行諸國無土不涉以秦建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年來詣長安外國鄉人咸皆善之武威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趙文業求令出焉佛念譯傳曇嵩筆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甲申夏出至來年春乃訖爲四十一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下部上部二十六卷全無遺忘下部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卷失其録偈也余與法和共考正之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茂助校漏失四十日乃了此年有阿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役伐鼓近郊而正專在斯業之中全具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一百卷鞞婆沙婆和須蜜僧伽羅剎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大經自法東流出經之優者也四阿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應眞之所集也十人撰一部題其起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録偈焉懼法留世久遺逸散落也斯土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經班班有其中者今爲二阿含各爲新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卷全其故目注其得失使見經尋之差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合上下部四百七十二經凡諸學士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阿含其中徃徃有律語外國不通與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共視也而今已後幸共護之使與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乃茲邦之急者也斯諄諄之誨幸勿藐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也廣見而不知護禁乃是學士通中創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本起康孟祥出出大愛道品乃不知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比丘尼法甚慊切眞割而去之此乃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可痛恨者也此二經有力道士乃能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著心焉如其輕忽不以爲意者幸我同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鼓攻之可也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歸能仁第七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賢聖無上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在生死長流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今爲度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長迦葉及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哲阿難無量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拘夷國至摩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端思行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衆生類墜五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演道今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尊巧訓懷悲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思惟正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流布久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尊種種吐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懷抱不漏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有此力集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處處因縁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衆中智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賢善無量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擊揵椎集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八萬四千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得羅漢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脫縛著處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哀愍於世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憶尊恩過去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授法付阿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布演法長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次第不失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阿僧祇集法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後四部得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聞便得離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便辭吾不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甚深若干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敢分別如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功德無量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尊迦葉能堪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雄以法付耆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迦葉今爲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在世請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報言雖有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年衰朽老多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智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法本恒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有三清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能知他心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種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勝尊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下降及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世四王及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術尋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數億不可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梵釋及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叉手而啓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法佛所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是我法之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不欲法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爲壞敗如來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存本要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濟危厄度衆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師出世壽極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肉體雖逝法身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令法本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勿辭時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最尊及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勒梵釋及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請阿難時發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如來教不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仁和四等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轉入微師子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盻四部瞻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泣揮淚不自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奮光明和顏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衆生如日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覩光及釋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叉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聞無上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部寂靜專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聞法意不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長迦葉及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視覩顏目不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難說經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備具爲一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爲作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立十經爲一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經一分律二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三佛皆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契經律法爲三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契經今當分四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名增一二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名曰長多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經在後爲四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作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法身不敗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存於世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得聞成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一法義亦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持難誦不可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集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相從不失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有二法還就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法就三如連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就四五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法次六六次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義廣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法從十至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寳終不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恒處世久存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衆中集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阿難昇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稱善快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義合宜配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有諸法宜分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所說各各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發意趣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說此種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尊說六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持戒忍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智慧力如月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度無極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勇猛施頭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血肉無所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妾國財及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檀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度無極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毀不犯無漏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心護戒如坏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戒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人來截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瞋恚忍力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海含容無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忍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造作善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三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妨人諸行不至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進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坐禪出入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堅固無亂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地動身不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禪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慧力知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數兆載不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疏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業意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智度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甚深論空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明難了不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來後進懷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菩薩德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自陳有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之行愚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諸羅漢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有信無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部之衆發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一切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牢信不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此諸法爲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稱善快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趣大乗意甚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諸法斷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諸法成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說曰此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如來演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有不從如來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豈非當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我言見此義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將來衆便有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稱諸經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處所在城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國初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國降三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翅拘薩迦尸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波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留毗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宮龍宮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沓和等拘尸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不得說經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稱原本在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所從聞一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在舍衛及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洹精舍修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孤獨長者所施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在中告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一法專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一法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一法謂念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僧念及戒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念去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次天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念安般及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念除亂謂十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十念更有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後當稱尊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化拘隣眞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小者名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方便了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從二法三從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五六七八九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一之法無不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一增一至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義豐慧廣不可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契經義亦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曰增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尋一法難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持難曉不可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自稱功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稱之尊</w:t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陶家所造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所作無狐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含增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乗教化無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經微妙極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結使如流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此增一最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眼除三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專心持增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爲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如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今身不盡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便得高才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書寫經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繒綵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蓋持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福無量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法寳難遇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語時地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天香華至于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在空歎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尊所說盡順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經一藏律二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毗曇經爲三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等大乗義玄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契經爲雜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處佛語終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本末皆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諸天皆稱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文經得久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尋起手執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持用散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眞實如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阿難尋道果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阿難及梵天將諸梵迦夷天皆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集化自在天將諸營從皆來會聚他化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將諸營從皆悉來會兠術天王將諸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諸</w:t>
      </w:r>
      <w:r>
        <w:rPr>
          <w:rFonts w:ascii="Arial" w:hAnsi="Arial" w:cs="Arial" w:eastAsia="標楷體"/>
          <w:color w:val="000000"/>
          <w:sz w:val="28"/>
          <w:szCs w:val="28"/>
        </w:rPr>
        <w:t>天之衆皆來會聚豔天將諸營從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聚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將諸三十三天</w:t>
      </w:r>
      <w:r>
        <w:rPr>
          <w:rFonts w:ascii="Arial" w:hAnsi="Arial" w:cs="Arial" w:eastAsia="標楷體"/>
          <w:color w:val="000000"/>
          <w:sz w:val="28"/>
          <w:szCs w:val="28"/>
        </w:rPr>
        <w:t>皆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賴吒天王將乾沓和等悉來會聚毗留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天王將諸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鬼悉來會聚毗留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叉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龍衆悉來會聚毗</w:t>
      </w:r>
      <w:r>
        <w:rPr>
          <w:rFonts w:ascii="Arial" w:hAnsi="Arial" w:cs="Arial" w:eastAsia="標楷體"/>
          <w:color w:val="000000"/>
          <w:sz w:val="28"/>
          <w:szCs w:val="28"/>
        </w:rPr>
        <w:t>舍羅</w:t>
      </w:r>
      <w:r>
        <w:rPr>
          <w:rFonts w:ascii="Arial" w:hAnsi="Arial" w:cs="Arial" w:eastAsia="標楷體"/>
          <w:color w:val="000000"/>
          <w:sz w:val="28"/>
          <w:szCs w:val="28"/>
        </w:rPr>
        <w:t>門王將閱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衆悉來會聚是時彌勒大士告賢劫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卿等勸勵諸族姓子族姓女諷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增一尊法廣演流布使天人奉行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世人乾沓和阿須倫</w:t>
      </w:r>
      <w:r>
        <w:rPr>
          <w:rFonts w:ascii="Arial" w:hAnsi="Arial" w:cs="Arial" w:eastAsia="標楷體"/>
          <w:color w:val="000000"/>
          <w:sz w:val="28"/>
          <w:szCs w:val="28"/>
        </w:rPr>
        <w:t>迦流</w:t>
      </w:r>
      <w:r>
        <w:rPr>
          <w:rFonts w:ascii="Arial" w:hAnsi="Arial" w:cs="Arial" w:eastAsia="標楷體"/>
          <w:color w:val="000000"/>
          <w:sz w:val="28"/>
          <w:szCs w:val="28"/>
        </w:rPr>
        <w:t>羅摩</w:t>
      </w:r>
      <w:r>
        <w:rPr>
          <w:rFonts w:ascii="Arial" w:hAnsi="Arial" w:cs="Arial" w:eastAsia="標楷體"/>
          <w:color w:val="00000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甄陀羅等各各白言我等盡共擁護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諷誦受持增一尊法廣演流布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中絶時尊者阿難告優多羅曰我今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一阿含囑累汝善諷誦讀莫令漏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其有輕慢此尊經者便爲墮落爲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何以故此優多羅增一阿含出三十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之教及諸法皆由此生時大迦葉問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云何阿難增一阿含乃能出生三十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之教及諸法皆由此生阿難報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者迦葉增一阿含出生三十七品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由此生且置增一阿含一偈之中便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十七品及諸法迦葉問言何等偈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十七品及諸法時尊者阿難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莫作諸善奉行自淨其意是諸佛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諸惡莫作是諸法本便出生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生善法心意清淨是故迦葉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行常修清淨迦葉問曰云何阿難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含獨出生三十七品及諸法餘四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出生乎阿難報言且置迦葉四阿含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之中盡具足諸佛之教及辟支佛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教所以然者諸惡莫作戒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禁清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善奉行心意清淨自淨其意除邪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教去愚惑想云何迦葉戒清淨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淨乎意清淨者則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顚倒以無顚倒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想滅諸三十七道品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果便得成就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果豈非諸法乎迦葉問曰云何阿難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一付授優多羅不囑累餘比丘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阿難報言增一阿含則是諸法諸法則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一阿含一無有二迦葉問曰以何等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增一阿含囑累優多羅不囑累餘比丘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報曰迦葉當知昔者九十一劫毗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出現於世爾時此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名曰伊俱優多羅爾時彼佛以增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囑累此人使諷誦讀自此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三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復有佛名式詰如來至眞等正覺爾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多羅比丘名目伽優多羅式詰如來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囑累其人使諷誦讀即彼三十一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婆如來至眞等正覺復出於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優多羅比丘名龍優多羅復以此法囑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使諷誦讀迦葉當知此賢劫中有拘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如來至眞等正覺出現於世爾時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名雷電優多羅復以此法囑累其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諷誦讀此賢劫中次復有佛名拘那含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出現於世爾時優多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天優多羅復以此法囑累其人使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此賢劫中次復有佛名迦葉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出現於世爾時優多羅比丘名梵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復以此法囑累其人使諷誦讀迦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釋迦文如來至眞等正覺出現於世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名優多羅釋迦文佛雖般涅槃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猶存於世世尊以法盡囑累我我今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授與優多羅所以者何當觀其器察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本然後授法何以故過去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時於此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拘留孫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道法御天人師號佛衆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爾時有王名摩訶提婆以法治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阿曲壽命極長端正無雙世之希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歲中於童子身而自遊戲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太子身以法治化八萬四千歲中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治化天下迦葉當知爾時世尊遊甘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食後如昔常法中庭經行我及侍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笑口出五色光我見已前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佛不妄笑願聞本末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終不妄笑爾時迦葉佛告我言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賢劫中有如來名拘留孫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正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復於此處爲諸弟子而廣說法復次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賢劫中復有拘那含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z w:val="28"/>
          <w:szCs w:val="28"/>
        </w:rPr>
        <w:t>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出現於世爾時彼佛亦於此處而廣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此賢劫中迦葉如來至眞等正覺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迦葉如來亦於此處而廣說法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我於佛前長跪白佛言願令釋迦文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處與諸弟子具足說法此處便爲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金剛之座恒不斷絶爾時迦葉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於彼坐便告我言阿難昔者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賢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王出世名摩訶提婆乃至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王法教化訓之以德經歷年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便告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見我首有白髮者便時告吾爾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教令復經數年見王首上有白髮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長跪白大王曰大王當知首上已生白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告彼人言捉取金鑷拔吾白髮著吾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彼人受王教令便執金鑷前拔白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大王見白髮已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我首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生衰耗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使已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當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已食人中之福宜當自勉昇天之德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著三法衣以信堅固出家學道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爾時王摩訶提婆便告第一太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卿今知不吾首已生白髮意欲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著三法衣以信堅固出家學道離於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紹吾位以法治化勿令有失違吾言教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行所以然者若有斯人違吾言者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行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凡夫者長處三塗八難之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摩訶提婆以王之位授太子已復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賜與劫比便於彼處剃除鬚髮著三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信堅固出家學道離於衆苦於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善修梵行行四等心慈悲喜護身逝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梵天上時長壽王憶父王教未曾暫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治化無有阿曲未經旬日便復得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七寳具足所謂七寳者輪寳象寳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玉女寳典藏寳典兵寳是謂七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勇猛智慧能除衆苦統領四方時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前王法如上作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我首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生衰耗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使已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當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食人中之福宜當自勉昇天之德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著三法衣以信堅固出家學道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時</w:t>
      </w:r>
      <w:r>
        <w:rPr>
          <w:rFonts w:ascii="Arial" w:hAnsi="Arial" w:cs="Arial" w:eastAsia="標楷體"/>
          <w:color w:val="000000"/>
          <w:sz w:val="28"/>
          <w:szCs w:val="28"/>
        </w:rPr>
        <w:t>長壽</w:t>
      </w:r>
      <w:r>
        <w:rPr>
          <w:rFonts w:ascii="Arial" w:hAnsi="Arial" w:cs="Arial" w:eastAsia="標楷體"/>
          <w:color w:val="000000"/>
          <w:sz w:val="28"/>
          <w:szCs w:val="28"/>
        </w:rPr>
        <w:t>王告第一太子</w:t>
      </w:r>
      <w:r>
        <w:rPr>
          <w:rFonts w:ascii="Arial" w:hAnsi="Arial" w:cs="Arial" w:eastAsia="標楷體"/>
          <w:color w:val="000000"/>
          <w:sz w:val="28"/>
          <w:szCs w:val="28"/>
        </w:rPr>
        <w:t>善觀</w:t>
      </w:r>
      <w:r>
        <w:rPr>
          <w:rFonts w:ascii="Arial" w:hAnsi="Arial" w:cs="Arial" w:eastAsia="標楷體"/>
          <w:color w:val="000000"/>
          <w:sz w:val="28"/>
          <w:szCs w:val="28"/>
        </w:rPr>
        <w:t>曰卿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吾已首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生白髮意欲剃除鬚髮著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信堅固出家學道離於衆苦汝紹吾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治化勿令有失違吾言教造凡夫行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然者若有斯人違吾言者爲凡夫之行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凡夫者長處三塗八難之中</w:t>
      </w:r>
      <w:r>
        <w:rPr>
          <w:rFonts w:ascii="Arial" w:hAnsi="Arial" w:cs="Arial" w:eastAsia="標楷體"/>
          <w:color w:val="000000"/>
          <w:sz w:val="28"/>
          <w:szCs w:val="28"/>
        </w:rPr>
        <w:t>時王長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歲善修梵行行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等心慈悲喜護身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梵天上時王善觀憶父王教未曾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以法治化無有阿曲迦葉知不爾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豈異人乎莫作是觀爾時王者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是時長壽王者今阿難身是爾時善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優多羅比丘是恒受王法未曾捨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時善觀王復興父王勑以法治化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所以然者以父王教難得違故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法奉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忘本恩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崇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之所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此義已以此增一阿含授與優多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以故一切諸法皆有所由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優多羅曰汝前作轉輪聖王時不失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以此法而相囑累不失正教莫作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汝今當知若有違失如來善教者便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地中何以故時王摩訶提婆不得至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之地未得解脫至安隱處雖受梵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猶不至究竟如來善業乃名究竟安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快樂無極天人所敬必得涅槃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多羅當奉持此法諷誦讀念莫令缺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當念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由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興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羅漢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能除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成果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法不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報後亦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成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三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逗不錯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藏雖難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義理不可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誦四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斷天人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含雖難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義不可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律勿令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如來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律亦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含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牢持阿毗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降外道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暢阿毗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難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誦三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經句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契經阿毗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律流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得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生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無契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戒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盲投於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時當見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囑累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持勿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文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語時天地六反震動諸尊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在虚空中手執天華而散尊者阿難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四部之衆一切天龍鬼神乾沓和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留羅甄陀羅摩休勒等皆懷歡喜而悉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尊者阿難上中下言悉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當恭敬誠如所說諸天世人無不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成就若有行惡便墮地獄餓鬼畜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於四部衆中而師子吼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奉行此法爾時座上三萬天人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部之衆諸天世人聞尊者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念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去衆亂想逮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佛當善修行當廣演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去衆亂想逮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去衆亂想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法當善修行當廣演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衆亂想逮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衆亂想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善修行當廣演布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除衆亂想逮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衆亂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當善修行當廣演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除衆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想逮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是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衆亂想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施當善修行當廣演布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神通除衆亂想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</w:t>
      </w:r>
      <w:r>
        <w:rPr>
          <w:rFonts w:ascii="Arial" w:hAnsi="Arial" w:cs="Arial" w:eastAsia="標楷體"/>
          <w:color w:val="000000"/>
          <w:sz w:val="28"/>
          <w:szCs w:val="28"/>
        </w:rPr>
        <w:t>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獲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天當善修行當廣演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去諸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想獲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獲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休息當善修行當廣演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去諸亂想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當修行一法當廣布一法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獲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安般當善修行當廣演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去諸亂想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當修行一法當廣布一法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身非常當善修行當廣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便成神通去衆亂想得沙門果自致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修行一法當廣布一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獲沙門果自致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所謂念死當善修行當廣演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神通去衆亂想得沙門果自致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修行一法當廣布一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聖衆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施及天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休息安般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死念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廣演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修行一法便有名譽成大果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佛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說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義諸比丘從如來聞已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爾時世尊告諸比丘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當爲汝廣分別之答曰如是世尊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前受教已世尊告曰若有比丘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繫念在前無有他想專精念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形未曾離目已不離目便念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體者金剛所成十力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四無所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勇健如來顏貌端正無雙視之無猒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就猶如金剛而不可毀清淨無瑕亦如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如來三昧未始有減已息永寂而無他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強梁諸情憺怕欲意恚想愚惑之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結皆悉除盡如來慧身智無</w:t>
      </w:r>
      <w:r>
        <w:rPr>
          <w:rFonts w:ascii="Arial" w:hAnsi="Arial" w:cs="Arial" w:eastAsia="標楷體"/>
          <w:color w:val="00000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z w:val="28"/>
          <w:szCs w:val="28"/>
        </w:rPr>
        <w:t>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罣礙如來身者解脫成就諸趣已盡無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言我當更墮於生死如來身者度知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他人根應度不度死此生彼周旋徃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之際有解脫者無解脫者皆具知之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念佛便有名譽成大果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味至無爲處便成神通除諸亂想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果自致涅槃是故諸比丘常當思惟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念便當獲此諸善功德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廣布一法已便有名譽成大果報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具得甘露味至無爲處便成神通除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逮沙門果自致涅槃云何爲一法所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告諸比丘云何修行念法便有名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甘露味至無爲處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除諸亂想獲沙門果自致涅槃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世尊曰諸法之本如來所說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此妙義諸比丘從如來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受持爾時世尊告諸比丘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吾當爲汝廣分別說對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前受教已佛告之曰若有比丘正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意結跏趺坐繫念在前無有他想專精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除諸欲愛無有塵勞渴愛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永不復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正法者於欲至無欲離諸結縛諸蓋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猶如衆香之氣無有瑕疵亂想之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修行念法者便有名譽成大果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普具得甘露味至無爲處便成神通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逮沙門果自致涅槃是故諸比丘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離法念便當獲此諸善功德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功德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僧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說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義諸比丘從如來聞已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爾時世尊告諸比丘諦聽諦聽善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吾當爲汝廣分別說對曰如是世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前受教已世尊告曰若有比丘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繫念在前無有他想專精念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聖衆善業成就質直順義無有邪業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穆法法成就如來聖衆戒成就三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成就解脫成就</w:t>
      </w: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知見成就聖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雙八輩是謂如來聖衆應當恭敬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禮順所以然者是世福田故於此衆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器亦以自度復度他人至三乗道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名曰聖衆是謂諸比丘若念僧者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譽成大果報諸善普具得甘露味至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便成神通除諸亂想逮沙門果自致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常當思惟不離僧念便當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功德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戒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具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說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義諸比丘從如來聞已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爾時世尊告諸比丘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當爲汝廣分別說諸比丘對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諸比丘前受教已世尊告曰若有比丘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正意結跏趺坐繫念在前無有他想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戒所謂戒者息諸惡故戒能成道令人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戒瓔</w:t>
      </w:r>
      <w:r>
        <w:rPr>
          <w:rFonts w:ascii="Arial" w:hAnsi="Arial" w:cs="Arial" w:eastAsia="標楷體"/>
          <w:color w:val="00000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z w:val="28"/>
          <w:szCs w:val="28"/>
        </w:rPr>
        <w:t>身現衆好故夫禁戒者猶吉祥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便尅諸道品法皆由戒成如是比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者成大果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甘露味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處便成神通除諸亂想獲沙門果自致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故諸比丘常當思惟不離戒念便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善功德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施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具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說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義諸比丘從如來聞已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爾時世尊告諸比丘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當爲汝廣分別說諸比丘對曰如是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諸比丘前受教已世尊告曰若有比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正意結跏趺坐繫念在前無有他想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施我今所施施中之上永無悔心無返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快得善利若人罵我我終不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報設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手</w:t>
      </w:r>
      <w:r>
        <w:rPr>
          <w:rFonts w:ascii="Arial" w:hAnsi="Arial" w:cs="Arial" w:eastAsia="標楷體"/>
          <w:color w:val="00000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z w:val="28"/>
          <w:szCs w:val="28"/>
        </w:rPr>
        <w:t>相加刀杖相向瓦石相擲當起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興瞋恚我所施者施意不絶是謂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施便成大果報諸善普具得甘露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處便成神通除諸亂想獲沙門果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故諸比丘常當思惟不離施念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此諸善功德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法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天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具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說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義諸比丘從如來聞已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爾時世尊告諸比丘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當爲汝廣分別說諸比丘對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諸比丘前受教已世尊告曰若有比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正意結跏趺坐繫念在前無有他想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天身口意淨不造穢行行戒成身身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無所不照成彼天身善果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報成彼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具足乃成天身如是諸比丘名曰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具足成大果報諸善普具得甘露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處便成神通除諸亂想獲沙門果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故諸比丘常當思惟不離天念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此諸善功德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云何修行念休息便有名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衆善普具得甘露味至無爲處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除諸亂想獲沙門果自致涅槃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世尊曰諸法之本如來所說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此妙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義諸比丘從如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當受持爾時世尊告諸比丘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爲汝廣分別說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諸比丘前受教已世尊告曰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正身正意結跏趺坐繫念在前無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專精念休息所謂休息者心意想息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詳諦亦無卒暴恒專一心意樂閑居常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入三昧定常念不貪勝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上達如是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名曰念休息便得具足成大果報諸善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得甘露味至無爲處便成神通除諸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沙門果自致涅槃是故諸比丘常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休息念便當獲此諸善功德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云何修行念安般便有名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衆善普具得甘露味至無爲處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除諸亂想獲沙門果自致涅槃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世尊曰諸法之本如來所宣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此妙義諸比丘從如來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受持爾時世尊告諸比丘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吾當爲汝廣分別說諸比丘對曰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世尊諸比丘前受教已世尊告曰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正身正意結跏趺坐繫念在前無有他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念安般所謂安般者若息長時亦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今息長若復息短亦當觀知我今息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息極冷亦當觀知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息冷若復息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知我今息熱具觀身體從頭至足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知若復息長短亦當觀息有長有短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身知息長短皆悉知之尋息出入分別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若心持身知息長短亦復知之數息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曉了如是諸比丘名曰念安般便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成大果報諸善普具得甘露味至無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神通除諸亂想獲沙門果自致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常當思惟不離安般念便當獲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功德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道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身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具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宣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法諸比丘從如來聞法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爾時世尊告諸比丘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當爲汝廣分別說諸比丘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比丘前受教已世尊告曰若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身正意結跏趺坐繫念在前無有他想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精念身所謂念身者髮毛爪齒皮肉筋骨</w:t>
      </w:r>
      <w:r>
        <w:rPr>
          <w:rFonts w:ascii="Arial" w:hAnsi="Arial" w:cs="Arial" w:eastAsia="標楷體"/>
          <w:color w:val="000000"/>
          <w:sz w:val="28"/>
          <w:szCs w:val="28"/>
        </w:rPr>
        <w:t>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膽肝肺心脾腎大腸小腸白</w:t>
      </w:r>
      <w:r>
        <w:rPr>
          <w:rFonts w:ascii="Arial" w:hAnsi="Arial" w:cs="Arial" w:eastAsia="標楷體"/>
          <w:color w:val="000000"/>
          <w:sz w:val="28"/>
          <w:szCs w:val="28"/>
        </w:rPr>
        <w:t>膜</w:t>
      </w:r>
      <w:r>
        <w:rPr>
          <w:rFonts w:ascii="Arial" w:hAnsi="Arial" w:cs="Arial" w:eastAsia="標楷體"/>
          <w:color w:val="000000"/>
          <w:sz w:val="28"/>
          <w:szCs w:val="28"/>
        </w:rPr>
        <w:t>膀胱屎尿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倉腸胃</w:t>
      </w:r>
      <w:r>
        <w:rPr>
          <w:rFonts w:ascii="Arial" w:hAnsi="Arial" w:cs="Arial" w:eastAsia="標楷體"/>
          <w:color w:val="000000"/>
          <w:sz w:val="28"/>
          <w:szCs w:val="28"/>
        </w:rPr>
        <w:t>脬溺淚唾涕膿血肪脂</w:t>
      </w:r>
      <w:r>
        <w:rPr>
          <w:rFonts w:ascii="Arial" w:hAnsi="Arial" w:cs="Arial" w:eastAsia="標楷體"/>
          <w:color w:val="000000"/>
          <w:sz w:val="28"/>
          <w:szCs w:val="28"/>
        </w:rPr>
        <w:t>涎</w:t>
      </w:r>
      <w:r>
        <w:rPr>
          <w:rFonts w:ascii="Arial" w:hAnsi="Arial" w:cs="Arial" w:eastAsia="標楷體"/>
          <w:color w:val="000000"/>
          <w:sz w:val="28"/>
          <w:szCs w:val="28"/>
        </w:rPr>
        <w:t>髑髏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者是身爲地種是也水種是也火種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種是也爲父種母種所造耶從何處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所造眼耳鼻口身心此終當生何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名曰念身便得具足成大果報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具得甘露味至無爲處便成神通除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獲沙門果自致涅槃是故諸比丘常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不離身念便當獲此諸善功德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已便有名譽成大果報諸善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便成神通除諸亂想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果自致涅槃云何爲一法所謂念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云何修行念死便有名譽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善普具得甘露味至無爲處便成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亂想獲沙門果自致涅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諸法之本如來所宣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此妙法諸比丘從如來聞法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爾時世尊告諸比丘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當爲汝廣分別說諸比丘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比丘前受教已世尊告曰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身正意結跏趺坐繫念在前無有他想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念死所謂死者此没生彼徃來諸趣命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停諸根散壞如腐敗木命根斷絶宗族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無形無響亦無相貌如是諸比丘名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便得具足成大果報諸善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得甘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爲處便成神通除諸亂想獲沙門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涅槃是故諸比丘常當思惟不離死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此諸善功德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及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竟死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與上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各別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弟子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聲聞中第一比丘寬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識善能勸化將養聖衆不失威儀所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拘隣比丘是初受法味思惟四諦亦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拘隣比丘善能勸導福度人民所謂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比丘是速成神通中不有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所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恒飛虚空足不蹈地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善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乗虚教化意無榮冀所謂婆破比丘是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上不處人中所謂牛跡比丘是恒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淨之想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善勝比丘是將養聖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所謂優留毗迦葉比丘是心意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結所謂江迦葉比丘是觀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諸法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所謂象迦葉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隣陀夷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肘婆第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跡及善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三兄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威容端正行步庠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馬師比丘是智慧無窮決了諸疑所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是神足輕舉飛到十方所謂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比丘是勇猛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堪任苦行所謂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億比丘是十二頭陀難得之行所謂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比丘是天眼第一見十方域所謂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坐禪入定心不錯亂所謂離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廣勸率施立齋講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陀羅婆摩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安造房舍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招提僧所謂小陀羅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是貴豪種族出家學道所謂羅吒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是善分別義敷演道教所謂大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律耳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那律離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吒旃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堪任受籌不違禁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軍頭婆</w:t>
      </w: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ascii="Arial" w:hAnsi="Arial" w:cs="Arial" w:eastAsia="標楷體"/>
          <w:color w:val="000000"/>
          <w:sz w:val="28"/>
          <w:szCs w:val="28"/>
        </w:rPr>
        <w:t>比丘是降伏外道履行正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賓頭盧比丘是瞻視疾病供給醫藥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比丘是四事供養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亦是</w:t>
      </w:r>
      <w:r>
        <w:rPr>
          <w:rFonts w:ascii="Arial" w:hAnsi="Arial" w:cs="Arial" w:eastAsia="標楷體"/>
          <w:color w:val="000000"/>
          <w:sz w:val="28"/>
          <w:szCs w:val="28"/>
        </w:rPr>
        <w:t>讖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造偈頌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如來德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鵬耆舍比丘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辯了而無疑滯亦是鵬耆舍比丘得四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觸難答對所謂摩訶拘絺羅比丘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不樂人中所謂堅牢比丘是乞食耐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避寒暑所謂難提比丘是獨處靜坐專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道所謂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毗羅比丘是一坐一食不移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謂施羅比丘是守持三衣不離食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浮彌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頭賓頭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讖</w:t>
      </w:r>
      <w:r>
        <w:rPr>
          <w:rFonts w:ascii="Arial" w:hAnsi="Arial" w:cs="Arial" w:eastAsia="標楷體"/>
          <w:color w:val="000000"/>
          <w:sz w:val="28"/>
          <w:szCs w:val="28"/>
        </w:rPr>
        <w:t>鵬拘絺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牢及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毗施羅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樹下坐禪意不移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狐疑離曰比丘是苦身露坐不避風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婆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</w:rPr>
        <w:t>比丘是獨樂空閑專意思惟所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比丘是著五納衣不著榮飾所謂尼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常樂塚間不處人中所謂優多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恒坐草蓐日福度人所謂盧醯甯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人語視地而行所謂優鉗摩尼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坐起行步常入三昧所謂刪提比丘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遠國教授人民所謂曇摩留支比丘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衆論說法味所謂</w:t>
      </w:r>
      <w:r>
        <w:rPr>
          <w:rFonts w:ascii="Arial" w:hAnsi="Arial" w:cs="Arial" w:eastAsia="標楷體"/>
          <w:color w:val="000000"/>
          <w:sz w:val="28"/>
          <w:szCs w:val="28"/>
        </w:rPr>
        <w:t>伽渠</w:t>
      </w:r>
      <w:r>
        <w:rPr>
          <w:rFonts w:ascii="Arial" w:hAnsi="Arial" w:cs="Arial" w:eastAsia="標楷體"/>
          <w:color w:val="000000"/>
          <w:sz w:val="28"/>
          <w:szCs w:val="28"/>
        </w:rPr>
        <w:t>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狐疑婆蹉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陀蘇婆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盧醯優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曇摩留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壽命極長終不中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婆拘羅比丘是常樂閑居不處衆中</w:t>
      </w:r>
      <w:r>
        <w:rPr>
          <w:rFonts w:ascii="Arial" w:hAnsi="Arial" w:cs="Arial" w:eastAsia="標楷體"/>
          <w:color w:val="000000"/>
          <w:sz w:val="28"/>
          <w:szCs w:val="28"/>
        </w:rPr>
        <w:t>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拘羅比丘能廣說法分別義理所謂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比丘是奉持戒律無所觸犯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得信解脫意無猶豫所謂婆迦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體端正與世殊異所謂難陀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寂靜心不變易亦是難陀比丘辯才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解人疑滯所謂婆陀比丘是能廣說義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違所謂斯尼比丘是喜著好衣行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所謂天須菩提比丘是常好教授諸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陀迦比丘是善誨禁戒比丘尼僧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那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拘滿波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迦利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陀尼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須摩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功德盛滿所適無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尸婆羅比丘是具足衆行道品之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先迦蘭陀子比丘是所說和悅不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所謂婆陀先比丘是修行安般思惟惡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摩訶迦延那比丘是計我無常心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所謂優頭槃比丘是能雜種論暢悅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拘摩羅迦葉比丘是著弊惡衣無所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所謂面王比丘是不毀禁戒誦讀不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羅云比丘是以神足力能自隱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比丘是能化形體作若干變所謂周利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婆優波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陀迦延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頭迦葉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二</w:t>
      </w:r>
      <w:r>
        <w:rPr>
          <w:rFonts w:ascii="Arial" w:hAnsi="Arial" w:cs="Arial" w:eastAsia="標楷體"/>
          <w:color w:val="000000"/>
          <w:sz w:val="28"/>
          <w:szCs w:val="28"/>
        </w:rPr>
        <w:t>槃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豪族富貴天性柔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釋王比丘是乞食無猒足教化無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比丘是氣力強盛無所畏難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提婆羅比丘是音響清徹聲至梵天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那婆提比丘是身體香潔</w:t>
      </w:r>
      <w:r>
        <w:rPr>
          <w:rFonts w:ascii="Arial" w:hAnsi="Arial" w:cs="Arial" w:eastAsia="標楷體"/>
          <w:color w:val="000000"/>
          <w:sz w:val="28"/>
          <w:szCs w:val="28"/>
        </w:rPr>
        <w:t>動于</w:t>
      </w:r>
      <w:r>
        <w:rPr>
          <w:rFonts w:ascii="Arial" w:hAnsi="Arial" w:cs="Arial" w:eastAsia="標楷體"/>
          <w:color w:val="000000"/>
          <w:sz w:val="28"/>
          <w:szCs w:val="28"/>
        </w:rPr>
        <w:t>四方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闍比丘是我聲聞中第一比丘知時明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無疑所憶不忘多聞廣遠堪任奉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阿難比丘是莊嚴服飾行步顧影所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利比丘是諸王敬待羣臣所宗所謂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天人所奉恒朝侍省所謂輸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捨人形像天之貌亦是輸提比丘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導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授正法所謂天比丘是自憶宿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事所謂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衣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王婆提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婆鴦迦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迦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提天婆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聲聞中第一比丘體性利根智慧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鴦掘魔比丘是能降伏魔外道邪業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迦摩比丘是入水三昧不以爲難所謂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舍利弗比丘是廣有所識人所敬念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舍利弗比丘入火三昧普照十方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比丘是能降伏龍使奉三尊所謂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是降伏鬼神改惡修善所謂鬼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降乾沓和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行善行所謂毗盧遮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恒樂空定分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空義所謂須菩提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在空寂微妙德業亦是須菩提比丘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定除去諸念所謂耆利摩難比丘是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定意不起亂所謂焰盛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鴦掘僧迦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質多婆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閱叉浮盧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業摩難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入慈三昧心無恚怒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梵摩達比丘是入悲三昧成就本業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深比丘是得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行德無若干想所謂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是常守護心意不捨離所謂躍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行焰盛三昧終不解脫所謂曇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言語麤獷不避尊貴所謂比利陀婆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入金光三昧亦是比利陀婆遮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三昧不可沮壞所謂無畏比丘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決了不懷怯弱所謂須泥多比丘是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寂意不處亂所謂陀摩比丘是義不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可伏所謂須羅陀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達須深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彌躍曇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利陀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泥陀須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聲聞中第一比丘曉了星宿預知吉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那伽波羅比丘是恒喜三昧禪悅爲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婆私吒比丘是常以喜爲食所謂須夜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恒行忍辱對至不起所謂滿願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修習日光三昧所謂彌奚比丘是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算術法無有差錯所謂尼拘留比丘是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智恒不忘失所謂鹿頭比丘是得雷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不懷恐怖所謂地比丘是觀了身本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那比丘是最後取證得漏盡通所謂須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迦吒舍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奚尼拘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鹿頭地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拔最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百賢聖悉應廣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比丘尼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尼久出家學國王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大愛道瞿曇彌比丘尼是智慧聦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讖</w:t>
      </w:r>
      <w:r>
        <w:rPr>
          <w:rFonts w:ascii="Arial" w:hAnsi="Arial" w:cs="Arial" w:eastAsia="標楷體"/>
          <w:color w:val="000000"/>
          <w:sz w:val="28"/>
          <w:szCs w:val="28"/>
        </w:rPr>
        <w:t>摩比丘尼是神足第一感致諸神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華色比丘尼是行頭陀法十一限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機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舍瞿曇彌比丘尼是天眼第一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所謂奢拘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比丘尼是坐禪入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散所謂奢摩比丘尼是分別義趣廣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所謂波頭蘭闍那比丘尼是奉持律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加犯所謂波羅遮那比丘尼是得信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退還所謂迦旃延比丘尼是得四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懷怯弱所謂最勝比丘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愛及讖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機曇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利奢蘭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迦旃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尼自識宿命無數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陀迦毗離比丘尼是顏色端正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敬所謂醯摩闍比丘尼是降伏外道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教所謂輸那比丘尼是分別義趣廣說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所謂曇摩提那比丘尼是身著麤衣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愧所謂優多羅比丘尼是諸根寂靜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所謂光明比丘尼是衣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齊整常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所謂禪頭比丘尼是能雜種論亦無疑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檀多比丘尼是堪任造偈讃如來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天與比丘尼是多聞</w:t>
      </w:r>
      <w:r>
        <w:rPr>
          <w:rFonts w:ascii="Arial" w:hAnsi="Arial" w:cs="Arial" w:eastAsia="標楷體"/>
          <w:color w:val="000000"/>
          <w:sz w:val="28"/>
          <w:szCs w:val="28"/>
        </w:rPr>
        <w:t>廣愽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接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卑比丘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陀闍輸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曇摩那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禪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與及瞿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尼恒處閑靜不居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無畏比丘尼是苦體乞食不擇貴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毗舍佉比丘尼是一處一坐終不移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拔陀婆羅比丘尼是遍行乞求廣度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摩怒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利比丘尼是速成道果中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滯所謂陀摩比丘尼是執持三衣終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須陀摩比丘尼是恒坐樹下意不改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珕那比丘尼是恒居露地不念覆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奢陀比丘尼是樂空閑處不在人間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迦羅比丘尼是長坐草蓐不著服飾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那比丘尼是著五納衣以次分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所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波摩比丘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多毗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摩怒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須檀珕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優迦離阿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尼樂空塚間所謂優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尼是多遊於慈愍念生類所謂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是悲泣衆生不及道者所謂素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喜得道者願及一切所謂摩陀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護守諸行意不遠離所謂迦羅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守空執虚了之無有所謂提婆修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心樂無想除去諸著所謂日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修習無願心恒廣濟所謂末那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諸法無疑度人無限所謂毗摩達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能廣說義分別深法所謂普照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明素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陀迦提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達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聲聞中第一比丘尼心懷忍辱如地容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曇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提比丘尼是能教化人使立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所謂須夜摩比丘尼是辦具牀座亦是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摩比丘尼心已永息不興亂想所謂因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比丘尼是觀了諸法而無猒足所謂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意強勇猛無所染著所謂拘那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入水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三昧普潤一切所謂婆須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三昧悉照</w:t>
      </w:r>
      <w:r>
        <w:rPr>
          <w:rFonts w:ascii="Arial" w:hAnsi="Arial" w:cs="Arial" w:eastAsia="標楷體"/>
          <w:color w:val="00000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z w:val="28"/>
          <w:szCs w:val="28"/>
        </w:rPr>
        <w:t>類所謂降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觀惡露不淨分別縁起所謂遮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是育養衆人施與所乏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守迦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我聲聞中最後第一比丘尼拔陀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拘夷國比丘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摩須夜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提龍拘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須降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迦拔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十比丘尼當廣說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清信士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弟子中</w:t>
      </w:r>
      <w:r>
        <w:rPr>
          <w:rFonts w:ascii="Arial" w:hAnsi="Arial" w:cs="Arial" w:eastAsia="標楷體"/>
          <w:color w:val="000000"/>
          <w:sz w:val="28"/>
          <w:szCs w:val="28"/>
        </w:rPr>
        <w:t>第一優婆塞</w:t>
      </w:r>
      <w:r>
        <w:rPr>
          <w:rFonts w:ascii="Arial" w:hAnsi="Arial" w:cs="Arial" w:eastAsia="標楷體"/>
          <w:color w:val="000000"/>
          <w:sz w:val="28"/>
          <w:szCs w:val="28"/>
        </w:rPr>
        <w:t>初聞法藥成賢聖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三果商客是第一智慧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質多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神德第一所謂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提阿藍是降伏外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掘多長者是能說深法所謂優波掘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恒坐禪思</w:t>
      </w:r>
      <w:r>
        <w:rPr>
          <w:rFonts w:ascii="Arial" w:hAnsi="Arial" w:cs="Arial" w:eastAsia="標楷體"/>
          <w:color w:val="000000"/>
          <w:sz w:val="28"/>
          <w:szCs w:val="28"/>
        </w:rPr>
        <w:t>所謂訶</w:t>
      </w:r>
      <w:r>
        <w:rPr>
          <w:rFonts w:ascii="Arial" w:hAnsi="Arial" w:cs="Arial" w:eastAsia="標楷體"/>
          <w:color w:val="000000"/>
          <w:sz w:val="28"/>
          <w:szCs w:val="28"/>
        </w:rPr>
        <w:t>侈阿羅婆是降伏魔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勇健長者是福德盛滿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闍利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大檀越主所謂須達長者是門族成就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泯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果質乾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掘波及羅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闍利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泯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是謂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弟子中第一優婆塞好問義趣所謂生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是利根通明所謂梵摩俞是諸佛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御馬摩納是計身無我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喜聞</w:t>
      </w:r>
      <w:r>
        <w:rPr>
          <w:rFonts w:ascii="Arial" w:hAnsi="Arial" w:cs="Arial" w:eastAsia="標楷體"/>
          <w:color w:val="000000"/>
          <w:sz w:val="28"/>
          <w:szCs w:val="28"/>
        </w:rPr>
        <w:t>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是論不可勝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毗裘婆羅門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偈</w:t>
      </w:r>
      <w:r>
        <w:rPr>
          <w:rFonts w:ascii="Arial" w:hAnsi="Arial" w:cs="Arial" w:eastAsia="標楷體"/>
          <w:color w:val="000000"/>
          <w:sz w:val="28"/>
          <w:szCs w:val="28"/>
        </w:rPr>
        <w:t>誦所謂</w:t>
      </w:r>
      <w:r>
        <w:rPr>
          <w:rFonts w:ascii="Arial" w:hAnsi="Arial" w:cs="Arial" w:eastAsia="標楷體"/>
          <w:color w:val="000000"/>
          <w:sz w:val="28"/>
          <w:szCs w:val="28"/>
        </w:rPr>
        <w:t>優婆離長者是言語速疾亦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長者喜施好寳不有悋心所謂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是建立善本所謂優迦毗舍離是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所謂最上無畏優婆塞是所說無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人根所謂頭摩大將領毗舍離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梵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御馬及聞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裘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提優畏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弟子中第一優婆塞好喜惠施所謂毗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是所施狹少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光明王是建立善本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王波斯匿是得無根善信起歡喜心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闍世是至心向佛意不變易所謂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承事正法所謂月光王子是供奉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恒平等所謂造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王子是常喜濟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爲己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師子王子是善恭奉人無有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無畏王子是顏貌端正與人殊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雞頭王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王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斯匿闍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畏雞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弟子中第一優婆塞恒行慈心所謂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是心恒悲念一切之類所謂摩訶納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是常行喜心所謂拔陀釋種是恒行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善行所謂毗闍先優婆塞是堪任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師子大將是能雜種論所謂毗舍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是賢聖默然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難提婆羅優婆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善行無有休息所謂優多羅優婆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寂靜所謂天摩優婆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弟子中最後受證所謂拘夷那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z w:val="28"/>
          <w:szCs w:val="28"/>
        </w:rPr>
        <w:t>摩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尼摩訶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陀</w:t>
      </w:r>
      <w:r>
        <w:rPr>
          <w:rFonts w:ascii="Arial" w:hAnsi="Arial" w:cs="Arial" w:eastAsia="標楷體"/>
          <w:color w:val="000000"/>
          <w:sz w:val="28"/>
          <w:szCs w:val="28"/>
        </w:rPr>
        <w:t>毗闍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毗舍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多天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四十優婆塞盡當廣說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清信女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弟子中第一優婆斯初受道證所謂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婆羅優婆斯是智慧第一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久壽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斯是恒喜坐禪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須毗耶女優婆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慧根了了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毗浮優婆斯是堪能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鴦竭闍優婆斯是善演經義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優婆斯是降伏外道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婆修陀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是音響清徹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優婆斯是能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婆羅陀優婆斯是勇猛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所謂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頭優婆斯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陀久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毗鴦竭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焰及無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陀須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弟子中第一優婆斯供養如來所謂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是承事正法所謂須賴婆夫人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捨彌夫人是瞻視當來過去賢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月光夫人是檀越第一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雷電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恒行慈三昧所謂摩訶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優婆斯是行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毗提優婆斯是喜心不絶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優婆斯是行守護業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難陀母優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信解脫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照曜優婆斯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利須賴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彌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光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毗提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及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弟子中第一</w:t>
      </w:r>
      <w:r>
        <w:rPr>
          <w:rFonts w:ascii="Arial" w:hAnsi="Arial" w:cs="Arial" w:eastAsia="標楷體"/>
          <w:color w:val="000000"/>
          <w:sz w:val="28"/>
          <w:szCs w:val="28"/>
        </w:rPr>
        <w:t>優婆斯</w:t>
      </w:r>
      <w:r>
        <w:rPr>
          <w:rFonts w:ascii="Arial" w:hAnsi="Arial" w:cs="Arial" w:eastAsia="標楷體"/>
          <w:color w:val="000000"/>
          <w:sz w:val="28"/>
          <w:szCs w:val="28"/>
        </w:rPr>
        <w:t>恒行忍辱所謂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斯是行空三昧所謂毗讎先優婆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想三昧所謂優那陀優婆斯是行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垢優婆斯是好教授彼尸利夫人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斯是善能持戒鴦竭摩優婆斯是形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雷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優婆斯是諸根寂靜最勝優婆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博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泥羅優婆斯是能造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須達女優婆斯是無所怯弱亦是須達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聲聞中最後取證優婆斯者所謂藍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毗讎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那無垢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鴦竭雷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修摩</w:t>
      </w:r>
      <w:r>
        <w:rPr>
          <w:rFonts w:ascii="Arial" w:hAnsi="Arial" w:cs="Arial" w:eastAsia="標楷體"/>
          <w:color w:val="000000"/>
          <w:sz w:val="28"/>
          <w:szCs w:val="28"/>
        </w:rPr>
        <w:t>藍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十優婆斯廣說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阿須倫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受形大者莫過阿須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阿須倫形廣長八萬四千由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千由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比丘當知或有是時阿須倫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觸犯日時倍復化身十六萬八千由</w:t>
      </w:r>
      <w:r>
        <w:rPr>
          <w:rFonts w:ascii="Arial" w:hAnsi="Arial" w:cs="Arial" w:eastAsia="標楷體"/>
          <w:color w:val="000000"/>
          <w:sz w:val="28"/>
          <w:szCs w:val="28"/>
        </w:rPr>
        <w:t>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前日月王見已各懷恐怖不寧本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阿須倫形甚可畏故彼日月王以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懼不復有光明然阿須倫不敢前捉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日月威德有大神力壽命極長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受樂無窮欲知壽命長短者住壽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是此間衆生福祐令日月王不爲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觸惱爾時阿須倫便懷愁憂即於彼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弊魔波旬恒在汝後求其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敗善根波旬便化極妙奇異色聲香味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之法欲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亂諸比丘意波旬作是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遇得比丘眼便亦當得耳鼻口身意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比丘雖見極妙六情之法心不染著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弊魔波旬便懷愁憂即退而去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薩阿竭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威力所致何以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近色聲香味細滑法爾時比丘恒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信施極爲甚難不可消化墜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五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無上正眞之道要當專意未獲者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得未度者度未得證者教令成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未有信施不起想念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信施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化不起染著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人安隱衆生愍世羣萌欲使天人獲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云何爲一人所謂多薩阿竭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是謂一人出現於世多饒益人安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愍世羣萌欲使天人獲其福祐是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常興恭敬於如來所是故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入道在於世間亦有二諦三解脫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眞法五根六邪見滅七覺意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衆生居如來十力十一慈心解脫便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云何爲一人所謂多薩阿竭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三佛是謂一人出現於世便有一人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世間亦有二諦三解脫門四諦眞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六邪見滅七覺意賢聖八品道九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十力十一慈心解脫便出現於世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常興恭敬於如來所亦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光明出現於世云何爲一人所謂多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竭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耶三佛是謂一人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智慧光明出現於世是故諸比丘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佛無有傾邪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冥便自消滅爾時凡愚之士爲此無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纏結生死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趣如實不知周旋徃來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從劫至劫無有解已若多薩阿竭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耶三佛出現世時無明大闇便自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念承事諸佛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七品出現於世云何三十七品道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止四意斷四神足五根五力七覺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行便出現於世云何爲一人所謂多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阿羅訶三耶三佛是故諸比丘常當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亦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没盡於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多懷愁憂天及人民普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所謂多薩阿竭阿羅訶三耶三佛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没盡於世人民之類多懷愁憂天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普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所以然者若多薩阿竭於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三十七品亦復滅盡是故諸比丘常當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佛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人民便蒙光澤便有信心於戒聞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猶如秋時月光盛滿而無塵穢普有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如是若多薩阿竭阿羅訶三耶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天及人民便蒙光澤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有信心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施智慧如月盛滿普照一切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恭敬心於如來所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人民皆悉熾盛三惡衆生便自減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國界聖王治化時彼城中人民熾盛隣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弱此亦如是若多薩阿竭出現世時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道便自減少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比丘當信向佛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不可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則獨步無侶無有疇匹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無能及者信戒聞施智慧無能及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人所謂多薩阿竭阿羅訶三耶三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人出現於世無與等者不可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則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伴無有疇匹諸天人民無能及者信戒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智慧皆悉具足是故諸比丘當信敬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倫益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及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品没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子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猶如母人心懷篤信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恒作是念云何當教</w:t>
      </w:r>
      <w:r>
        <w:rPr>
          <w:rFonts w:ascii="Arial" w:hAnsi="Arial" w:cs="Arial" w:eastAsia="標楷體"/>
          <w:color w:val="000000"/>
          <w:sz w:val="28"/>
          <w:szCs w:val="28"/>
        </w:rPr>
        <w:t>授彼</w:t>
      </w:r>
      <w:r>
        <w:rPr>
          <w:rFonts w:ascii="Arial" w:hAnsi="Arial" w:cs="Arial" w:eastAsia="標楷體"/>
          <w:color w:val="000000"/>
          <w:sz w:val="28"/>
          <w:szCs w:val="28"/>
        </w:rPr>
        <w:t>使成爲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白世尊曰我等世尊不解此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諸法之本如來所陳靡不承受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比丘說此深法聞已奉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諦聽諦聽善思念之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義諸比丘對曰如是世尊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受教世尊告曰猶彼優婆斯心懷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教訓汝今在家當如質多長者亦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所以然者此是其限此是其量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弟子所謂質多長者象童子也若童子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剃除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鬚著三法衣出家學道當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所以然者此是其限此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所謂舍利弗目揵連比丘好學正法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興起非法設汝生此染著之想便當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三惡趣中善念專心不得者得不獲者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證者今當受證所以然者諸比丘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重實不可消令人不得至道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生染著之意已生當滅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篤信優婆斯唯有一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教訓成就爾時諸比丘白世尊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世尊不解此義世尊是諸法之本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靡不承受唯願世尊與諸比丘說此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奉行爾時世尊告諸比丘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吾當爲汝分別其義諸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諸比丘從佛受教世尊告曰猶彼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優婆斯教訓女曰汝今在家者當如拘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優婆斯難陀母所以然者此是其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量世尊受證弟子所謂拘讎多羅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難陀母是若女意欲剃除鬚髮著三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者當如讖摩比丘尼優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所以然者此是其量此是其限所謂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尼優鉢華色比丘尼好學正法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興起非法設汝生此染著之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當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三惡趣中善念專心不果者果不獲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證者今當受證所以然者比丘信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實不可消令人不得至道之趣是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莫生染著之想已生當滅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不見一法疾於心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方法不可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則心迴轉疾是故諸比丘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人不能觀察心意是故諸比丘常當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心意令趣善道亦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不見一法疾於心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可喻猶如獼猴捨一取一心不專定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前想後想所念不同是故諸比丘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不能觀察心意所由是故諸比丘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心意得趣善道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恒觀見一人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此人如屈伸臂頃墮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惡心故心之生病墜墮地獄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有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瞋恚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其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命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心穢行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降伏心勿生穢行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恒觀見一人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如屈伸臂頃而生天上所以然者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已生善心便生天上爾時世尊便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有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善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其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命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心善行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發淨意勿生穢行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衆中不見一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最妙眩惑世人不至永寂縛著牢獄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已所謂男子見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色已便起想著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令人不至永寂縛著牢獄無有解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周旋徃來今世後世迴轉五道動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說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有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目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與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與言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羅伺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至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除諸色莫起想著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衆中不見一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最妙眩惑世人不生永寂縛著牢獄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已所謂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見男子色已便起想著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令人不至永寂縛著牢獄無有解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周旋徃來今世後世迴轉五道動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念恩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除意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無此諸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除諸色莫起想著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衆中不見一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想便起欲想已起欲想便增益無瞋恚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瞋恚已起瞋恚便增多無睡眠想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已起睡眠便增多無調戲想便起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調戲便增多無疑想便起疑想已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便增多亦當觀惡露不淨想設作亂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想便有欲想已有欲想便增多瞋恚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疑想便起疑想已起疑想便增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莫作亂想常當專意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法中不見一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想便不生欲想已生欲想便能滅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恚想便不生已生瞋恚想便能滅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睡眠想便不生已生睡眠想便能滅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調戲想便不生已生調戲想便能滅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想便不生已生疑想便能滅之亦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露不淨已觀惡露不淨未生欲想便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</w:t>
      </w:r>
      <w:r>
        <w:rPr>
          <w:rFonts w:ascii="Arial" w:hAnsi="Arial" w:cs="Arial" w:eastAsia="標楷體"/>
          <w:color w:val="000000"/>
          <w:sz w:val="28"/>
          <w:szCs w:val="28"/>
        </w:rPr>
        <w:t>欲想</w:t>
      </w:r>
      <w:r>
        <w:rPr>
          <w:rFonts w:ascii="Arial" w:hAnsi="Arial" w:cs="Arial" w:eastAsia="標楷體"/>
          <w:color w:val="000000"/>
          <w:sz w:val="28"/>
          <w:szCs w:val="28"/>
        </w:rPr>
        <w:t>便能滅之未生瞋恚便不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便能滅之乃至疑未生疑想便不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想便能滅之是故諸比丘常當專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想如是諸比丘當作是學爾時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斯及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墮一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</w:t>
      </w:r>
      <w:r>
        <w:rPr>
          <w:rFonts w:ascii="Arial" w:hAnsi="Arial" w:cs="Arial" w:eastAsia="標楷體"/>
          <w:color w:val="000000"/>
          <w:sz w:val="28"/>
          <w:szCs w:val="28"/>
        </w:rPr>
        <w:t>相愛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欲想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心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廣布一法已便得神通諸行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沙門果至泥洹界云何爲一法所謂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行云何爲無放逸行所謂護心也云何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是比丘常守護心有漏有漏法當彼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心有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有漏法便得悅豫亦有信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移易恒專其意自力勸勉如是比丘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行恒自謹慎未生欲漏便不生已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便能使滅未生有漏便不生已生有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滅未生無明漏便不生已生無明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滅比丘於彼無放逸行閑靜一處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而自遊戲欲漏心便得解脫有漏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漏心便得解脫已得解脫便得解脫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所作已辦更不復受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之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甘露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是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慢則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者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是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念修行無放逸行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一法當廣布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廣布一法已便得神通諸行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沙門果至泥洹處云何爲一法謂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諸善法云何無放逸行所謂不觸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不害一切衆生不惱一切衆生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行彼云何名善法所謂賢聖八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等方便等語等行等命等治等念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是謂善法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法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施衆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法施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修行善法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云何觀檀越施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世尊曰世尊是諸法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比丘而說此義聞已盡當奉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諦聽諦聽善思念之我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分別其義對曰如是世尊爾時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教世尊告曰檀越施主當恭敬如子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父母養之侍之長益五隂於閻浮利地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義觀檀越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主能成人戒聞三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多所饒益於三寳中無所罣礙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等衣被飲食牀榻卧具病瘦醫藥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有慈心於檀越所小恩常不忘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者恒以慈心向彼檀越說身口意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可稱量亦無有限身行慈口行慈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使彼檀越所施之物終不唐捐獲其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大福祐有大名稱流聞世間甘露法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以成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亦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及諸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侵彼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以得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紹繼轉輪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具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施之所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成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著雜寳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諸妓女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施之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得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威力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眼莊嚴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施之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二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施之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檀越施主當云何承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精進持戒諸賢聖人爾時諸比丘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世尊是諸法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唯願世尊與諸比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義</w:t>
      </w:r>
      <w:r>
        <w:rPr>
          <w:rFonts w:ascii="Arial" w:hAnsi="Arial" w:cs="Arial" w:eastAsia="標楷體"/>
          <w:color w:val="000000"/>
          <w:sz w:val="28"/>
          <w:szCs w:val="28"/>
        </w:rPr>
        <w:t>聞已盡當</w:t>
      </w:r>
      <w:r>
        <w:rPr>
          <w:rFonts w:ascii="Arial" w:hAnsi="Arial" w:cs="Arial" w:eastAsia="標楷體"/>
          <w:color w:val="000000"/>
          <w:sz w:val="28"/>
          <w:szCs w:val="28"/>
        </w:rPr>
        <w:t>奉持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善思念之我當與汝分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義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爾時諸比丘從佛受教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檀越施主承事供養精進持戒諸多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與迷者指示其路粮食乏短而給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之人令無憂惱驚畏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者教令莫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歸者與作覆護盲者作眼目與病作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田家農夫修治田業除去穢草便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穀食比丘常當除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五盛隂求入無畏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城中如是諸比丘檀越施主承事供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持戒諸多聞者當施爾時阿那邠持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在彼衆爾時長者阿那邠持白世尊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如是如來一切施主及與受者猶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瓶諸受施人如毗沙王勸人行施如親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受施之人是後世良祐一切施主及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猶如居士世尊告曰如是長者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持長者白世尊曰自今已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亦不拒逆比丘比丘尼優婆塞優婆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路乏粮食者爾時阿那邠持長者白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曰唯願世尊及比丘衆受弟子請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默然受長者請爾時長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請即禮佛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還歸所在到舍已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辦具甘饌種種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廣敷坐具自白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具已辦唯願世尊願時臨顧爾時世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衆著衣持鉢詣舍衛城至長者家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自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諸比丘僧亦各隨次坐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佛比丘衆坐定手自斟酌行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行種種飲食各收鉢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更取卑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欲聽聞法爾時長者白世尊言善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諸比丘隨所須物三衣鉢盂鍼</w:t>
      </w:r>
      <w:r>
        <w:rPr>
          <w:rFonts w:ascii="Arial" w:hAnsi="Arial" w:cs="Arial" w:eastAsia="標楷體"/>
          <w:color w:val="000000"/>
          <w:sz w:val="28"/>
          <w:szCs w:val="28"/>
        </w:rPr>
        <w:t>筩</w:t>
      </w:r>
      <w:r>
        <w:rPr>
          <w:rFonts w:ascii="Arial" w:hAnsi="Arial" w:cs="Arial" w:eastAsia="標楷體"/>
          <w:color w:val="000000"/>
          <w:sz w:val="28"/>
          <w:szCs w:val="28"/>
        </w:rPr>
        <w:t>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帶法澡罐及餘一切沙門雜物盡聽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取之爾時世尊告諸比丘汝等若須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器及尼師壇法澡罐及餘一切沙門雜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使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此勿足疑難起想著心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阿那邠持說微妙之法說妙法已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而去當於爾時阿那邠持復於四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廣惠施第五市中第六在家須食與食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漿與漿須車乗妓樂香熏瓔珞悉皆與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聞長者阿那邠持於四城門中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復於大市布施貧乏復於家內布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爾時世尊告諸比丘我弟子中第一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好喜布施所謂須達長者是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持長者便徃至世尊所頭面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在一面坐世尊告曰云何長者貴家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貧乏耶長者對曰如是世尊恒布施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於四城門而廣布施復在家中給與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或時作是念并欲布施野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飛鳥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之屬我亦無是念此應與此不應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是念此應與多此應與少我恒有是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由食而存其命有食便存無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尊告曰善哉善哉長者汝乃以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一意而廣惠施然此衆生由食得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喪長者汝當獲大果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得大名稱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聲徹十方得甘露法味所以然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恒以平等心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惠施專精一意念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類由食而存有食便濟無食便喪是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心所安處而廣惠施爾時世尊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當普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悋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遇良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濟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長者當平等意而廣惠施如是長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長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我今日審知衆生根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亦知布施之報最後一摶之餘已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惠施他人爾時不起憎嫉之心如毛髮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衆生不知施之果報如我皆悉知之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報平等之報心無有異是故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施而自墮落恒有慳嫉之心纏裹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不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普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向眞人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性以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福倍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共分其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施今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廣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人間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於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到彼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自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甚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乏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天威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玉女爲營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之施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獲此福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莫畏福報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受樂之應甚可愛敬所以名爲福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報汝等當畏無福所以然者此名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本愁憂苦惱不可稱</w:t>
      </w:r>
      <w:r>
        <w:rPr>
          <w:rFonts w:ascii="Arial" w:hAnsi="Arial" w:cs="Arial" w:eastAsia="標楷體"/>
          <w:color w:val="000000"/>
          <w:sz w:val="28"/>
          <w:szCs w:val="28"/>
        </w:rPr>
        <w:t>紀</w:t>
      </w:r>
      <w:r>
        <w:rPr>
          <w:rFonts w:ascii="Arial" w:hAnsi="Arial" w:cs="Arial" w:eastAsia="標楷體"/>
          <w:color w:val="000000"/>
          <w:sz w:val="28"/>
          <w:szCs w:val="28"/>
        </w:rPr>
        <w:t>無有愛樂此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比丘昔我自念七年行慈心復過七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世復於七劫中生光音天復於七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處天</w:t>
      </w:r>
      <w:r>
        <w:rPr>
          <w:rFonts w:ascii="Arial" w:hAnsi="Arial" w:cs="Arial" w:eastAsia="標楷體"/>
          <w:color w:val="000000"/>
          <w:sz w:val="28"/>
          <w:szCs w:val="28"/>
        </w:rPr>
        <w:t>梵天處爲大梵天無與等者統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三十六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z w:val="28"/>
          <w:szCs w:val="28"/>
        </w:rPr>
        <w:t>爲天帝釋形無數世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故諸比丘作福莫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所以然者此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應甚可愛敬是謂名爲福汝等當畏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福所以然者苦之原本愁憂苦惱不可稱</w:t>
      </w:r>
      <w:r>
        <w:rPr>
          <w:rFonts w:ascii="Arial" w:hAnsi="Arial" w:cs="Arial" w:eastAsia="標楷體"/>
          <w:color w:val="000000"/>
          <w:sz w:val="28"/>
          <w:szCs w:val="28"/>
        </w:rPr>
        <w:t>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無福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願者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至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無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億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魔波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福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恒自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聖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盡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無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爲福莫猒是故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承順一法不離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魔波旬不能得其便亦不能來觸嬈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一法謂功德福業所以然者自憶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道樹下與諸菩薩集在一處弊魔波旬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兵衆數千萬億種種形貌獸頭人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天龍鬼神阿須倫迦留羅摩休勒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時魔波旬而語我言沙門速投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福德大力降伏魔怨諸塵垢消無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便成無上正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諸比丘當觀此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功德具足者弊魔波旬不能得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其功德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福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福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世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福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爲福莫倦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修行一法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敗惡趣一爲趣善一爲趣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泥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一法不能壞敗惡趣所謂心無篤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修此一法不壞惡趣云何修行一法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所謂心行篤信是謂修此一法得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云何修行一法得至泥洹所謂恒專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修行此法得至泥洹是故諸比丘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念諸善本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於世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便增壽益算顏色光潤氣力熾盛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音聲和雅云何爲一人所謂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謂一人出現於世此衆生類便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益算顏色光潤氣力熾盛快樂無極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雅是故諸比丘常當專精一心念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慢二念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施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福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及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滅一法我證卿等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云何爲一法所謂貪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諸比丘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我證卿等得阿那含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婬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捨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那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滅一法我證汝等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云何爲一法所謂瞋恚是諸比丘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我證汝等得阿那含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捨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那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滅一法捨離一法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成阿那含云何爲一法所謂愚癡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滅愚癡我與卿等證阿那含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捨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那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滅一法捨離一法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成阿那含云何爲一法所謂慳貪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滅慳貪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阿那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貪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捨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那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衆初不見一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降伏難得時宜受諸苦報所謂心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心不可降伏難得時宜受諸苦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分別心當思惟心善念諸善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此衆初不見一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者易得時宜受諸善報所謂心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分別心善念諸善本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若有一人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悉知之然後此人不以飲食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虚妄語我復或於異時觀見此人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念於財物便於大衆中而作妄語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諸比丘財物染著甚爲難捨令人墜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中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得至無爲之處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此心便當捨離設未生者勿復興心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財物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而作是念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斷不於衆中而作妄語我或復於異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人生染著心念於財物便於大衆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妄語所以然者諸比丘財物染著甚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令人</w:t>
      </w:r>
      <w:r>
        <w:rPr>
          <w:rFonts w:ascii="Arial" w:hAnsi="Arial" w:cs="Arial" w:eastAsia="標楷體"/>
          <w:color w:val="00000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z w:val="28"/>
          <w:szCs w:val="28"/>
        </w:rPr>
        <w:t>墮三惡道中不</w:t>
      </w:r>
      <w:r>
        <w:rPr>
          <w:rFonts w:ascii="Arial" w:hAnsi="Arial" w:cs="Arial" w:eastAsia="標楷體"/>
          <w:color w:val="000000"/>
          <w:sz w:val="28"/>
          <w:szCs w:val="28"/>
        </w:rPr>
        <w:t>能得</w:t>
      </w:r>
      <w:r>
        <w:rPr>
          <w:rFonts w:ascii="Arial" w:hAnsi="Arial" w:cs="Arial" w:eastAsia="標楷體"/>
          <w:color w:val="000000"/>
          <w:sz w:val="28"/>
          <w:szCs w:val="28"/>
        </w:rPr>
        <w:t>至無爲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已生此心便當捨離若未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復興心染著財物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城迦蘭陀竹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五百人俱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諸比丘頗有見提婆達兠清白之法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提婆達兠爲惡深重受罪經劫不可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於我法中不見毫釐之善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可稱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z w:val="28"/>
          <w:szCs w:val="28"/>
        </w:rPr>
        <w:t>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今說提婆達兠諸罪之原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療治猶如有人而墮深廁形體没溺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有人欲來濟拔其命安置淨處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觀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及彼人身頗有淨處吾欲手捉拔濟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熟視無一淨處而可捉者便捨而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我觀提婆達兠愚癡之人不見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釐之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法而可記者受罪經劫不可療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提婆達兠愚癡專意偏著利養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已身壞命終生惡趣中如是諸比丘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深重令人不得至安隱處是故諸比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利養心當捨離若未生者勿興染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城迦蘭陀竹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五百人俱爾時有一比丘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調達受罪一劫不可療治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尊者阿難所共相問訊已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問阿難曰云何阿難如來盡觀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原本已然後記莂受罪一劫不可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乎頗有所由可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耶時阿難告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終不虚設身口所行而無有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記提婆達兠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受罪深重當經一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療治爾時尊者阿難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住爾時阿難白世尊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來至我所而作是說云何阿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觀提婆達兠原本已然後記莂受罪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療治乎頗有因縁可得記莂耶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自捨去世尊告曰彼比丘者必晚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方來至我法中耳如來所說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云何於中復起猶豫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徃至彼語比丘言如來呼卿阿難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是時阿難受世尊教便徃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語彼比丘曰如來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卿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者爾時彼比丘便嚴衣服共阿難至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所到已禮世尊足在一面坐爾時世尊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云何愚人汝不信如來所說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教無有虚妄汝今乃欲求如來虚妄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世尊曰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提婆達兠比丘者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有大威勢云何世尊記彼一劫受罪重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曰護汝口語勿於長夜受苦無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世俗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竟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滅盡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我當見提婆達兠身有毫釐之善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終不記彼提婆達兠受罪一劫不可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愚人我不見提婆達兠有毫釐善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記彼提婆達兠受罪一劫不可療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提婆達兠愚癡貪著利養起染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逆惡身壞命終入地獄中所以然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心重敗人善本令人不到安隱之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設有利養心起便當求滅若不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興想著如是諸比丘當作是學爾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禮世尊足白世尊曰自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唯願垂恕愚癡所致造不善行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有二言然我愚騃起猶豫想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悔過改徃修來乃至再三世尊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比丘悔汝所念恕汝不及莫於如來興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想今受汝悔過後更莫作乃至三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作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悔過更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應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其罪根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比丘及四部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阿那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心及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達二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當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入道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一入道淨衆生行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無有諸惱得大智慧成泥洹證所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五蓋思惟四意止云何名爲一入所謂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是謂一入云何爲道所謂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正見二名正治三名正業四名正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方便六名正語七名正念八名正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名道是謂一入道云何當滅五蓋所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蓋瞋恚蓋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戲蓋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蓋疑蓋是謂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云何思惟四意止於是比丘內自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惡念無有愁憂外自觀身除去惡念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愁憂內外觀身除去惡念無有愁憂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痛而自娛樂外觀痛痛內外觀痛痛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自娛樂外觀心內外觀心內觀法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內外觀法而自娛樂云何比丘內觀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樂於是比丘觀此身隨其性行從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從足至頭觀此身中皆悉不淨無有可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z w:val="28"/>
          <w:szCs w:val="28"/>
        </w:rPr>
        <w:t>觀此身有毛髮爪齒皮肉筋骨髓腦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膏腸胃心肝脾腎之屬皆悉觀知屎尿生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藏目淚唾涕血</w:t>
      </w:r>
      <w:r>
        <w:rPr>
          <w:rFonts w:ascii="Arial" w:hAnsi="Arial" w:cs="Arial" w:eastAsia="標楷體"/>
          <w:color w:val="000000"/>
          <w:sz w:val="28"/>
          <w:szCs w:val="28"/>
        </w:rPr>
        <w:t>脈</w:t>
      </w:r>
      <w:r>
        <w:rPr>
          <w:rFonts w:ascii="Arial" w:hAnsi="Arial" w:cs="Arial" w:eastAsia="標楷體"/>
          <w:color w:val="000000"/>
          <w:sz w:val="28"/>
          <w:szCs w:val="28"/>
        </w:rPr>
        <w:t>肪膽皆當觀知無可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諸比丘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當觀身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自娛樂除去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無有愁憂復次比丘還觀此身有地種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種耶如是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觀此身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此身分別諸界身有四種猶如巧能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之士若屠牛弟子解牛節解而自觀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脚此是心此是節此是頭如是彼比丘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此界而自觀察此身有地水火風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觀身而自娛樂復次比丘觀此身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漏出不淨猶如彼人觀竹園若觀葦叢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觀此身有諸孔漏出不淨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死屍或死一宿或二宿或三四宿或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宿身體肨脹臭處不淨復自觀身與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吾身不免此患若復比丘觀死屍烏鵲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所見噉食或爲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狼狗犬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獸之屬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食復自觀身與彼無異吾身不離此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觀身而自娛樂復次比丘觀死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半散落在地臭處不淨復自觀身與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吾身不離此法復次觀死屍肉已盡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在血所塗染復以此身觀彼身亦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觀此身復次比丘觀死屍筋纏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復自觀身與彼無異如是比丘觀此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觀死屍骨節分散散在異處或手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骨各在一處或腨骨或腰骨或尻骨或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骨或肩骨或脇骨脊骨或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z w:val="28"/>
          <w:szCs w:val="28"/>
        </w:rPr>
        <w:t>骨或髑髏復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身與彼無異吾不免此法吾身亦當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如是比丘觀身而自娛樂復次比丘觀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白色白珂色復自觀身與彼無異吾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是謂比丘自觀身復次比丘若見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青瘀想無可貪者或與灰土同色不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如是比丘自觀身除去惡念無有愁憂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無常爲分散法如是比丘內自觀身外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身內外觀身解無所有云何比丘內觀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於是比丘得樂痛時即自覺知我得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痛時即自覺知我得苦痛得不苦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時即自覺知我得不苦不樂痛若得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時便自覺知我得食樂痛若得食苦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覺知我得食苦痛若得食不苦不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自覺知我食不苦不樂痛若得不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時便自覺知我不食樂痛若得不食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自覺知我不食苦痛若得不食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痛時亦自覺知我不食不苦不樂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內自觀痛復次若復比丘得樂痛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得苦痛爾時自覺知我受樂痛若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時爾時不得樂痛自覺我受苦痛若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痛時爾時無苦無樂自覺知我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不樂痛彼習法而自娛樂亦觀盡法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盡之法或復有痛而現在前可知可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原本無所依倚而自娛樂不起世間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亦不驚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驚怖便得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z w:val="28"/>
          <w:szCs w:val="28"/>
        </w:rPr>
        <w:t>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作已辦更不復受有如眞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比丘內自觀痛除去亂念無有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觀痛內外觀痛除去亂念無有愁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內外觀痛云何比丘觀心心法而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是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愛欲心便自覺知有愛欲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欲心亦自覺知無愛欲心有瞋恚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知有瞋恚心無瞋恚心亦自覺知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心有愚癡心便自覺知有愚癡心無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便自覺知無愚癡心有愛念心便自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愛念心無愛念心便自覺知無愛念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入心便自覺知有受入心無受入心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無受入心有亂心便自覺知有亂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便自覺知無亂心有散落心亦自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散落心無散落心便自覺知無散落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遍心便自覺知有普遍心無普遍心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無普遍心有大心便自覺知有大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心便自覺知無大心有無量心便自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心無無量心便自覺知無無量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心便自覺知有三昧心無三昧心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無三昧心未解脫心便自覺知未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解脫心便自覺知已解脫心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心相觀意止觀習法觀盡法并觀習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思惟法觀而自娛樂可知可見可思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惟無所</w:t>
      </w:r>
      <w:r>
        <w:rPr>
          <w:rFonts w:ascii="Arial" w:hAnsi="Arial" w:cs="Arial" w:eastAsia="標楷體"/>
          <w:color w:val="000000"/>
          <w:sz w:val="28"/>
          <w:szCs w:val="28"/>
        </w:rPr>
        <w:t>依倚</w:t>
      </w:r>
      <w:r>
        <w:rPr>
          <w:rFonts w:ascii="Arial" w:hAnsi="Arial" w:cs="Arial" w:eastAsia="標楷體"/>
          <w:color w:val="000000"/>
          <w:sz w:val="28"/>
          <w:szCs w:val="28"/>
        </w:rPr>
        <w:t>不起世間想已不起想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畏怖已無畏怖便無餘已無餘便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已盡梵行已立所作已辦更不復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如是比丘內自觀心心意止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念無有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憂外觀心內外觀心心意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心心相觀意止云何比丘法法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止於是比丘修念覺意依觀依無欲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捨諸惡法修法覺意修精進覺意修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修猗覺意修三昧覺意修護覺意依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依滅盡捨諸惡法如是比丘法法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止復次比丘於愛欲解脫除惡不善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有觀有猗念樂於初禪而自娛樂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法法相觀意止復次比丘捨有覺有觀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歡喜專其一意成無覺無觀念猗喜安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二禪而自娛樂如是比丘法法相觀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捨於念修於護恒自覺知身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所求護念清淨行於三禪如是比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觀意止復次比丘捨苦樂心無復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苦無樂護念清淨樂於四禪如是比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觀意止彼行習法行盡法并行習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自娛樂便得法意止而現在前可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除去亂想無所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不起世間想已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便無畏怖已無畏怖生死便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更不復受有如實知之諸比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入道衆生得清淨遠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愁憂無</w:t>
      </w:r>
      <w:r>
        <w:rPr>
          <w:rFonts w:ascii="Arial" w:hAnsi="Arial" w:cs="Arial" w:eastAsia="標楷體"/>
          <w:color w:val="000000"/>
          <w:sz w:val="28"/>
          <w:szCs w:val="28"/>
        </w:rPr>
        <w:t>憂喜</w:t>
      </w:r>
      <w:r>
        <w:rPr>
          <w:rFonts w:ascii="Arial" w:hAnsi="Arial" w:cs="Arial" w:eastAsia="標楷體"/>
          <w:color w:val="000000"/>
          <w:sz w:val="28"/>
          <w:szCs w:val="28"/>
        </w:rPr>
        <w:t>想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智慧得涅槃證所謂滅五蓋修四意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於是中不見一法速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者憎嫉梵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是故諸比丘當修行慈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慈口行慈意行慈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一人出現世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魔及魔天沙門婆羅門最尊最上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福田第一可敬可事云何爲一人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薩阿竭阿羅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耶三佛是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一人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時過諸天人民阿須倫魔及魔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上最尊最上無與等者福田第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可敬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諸比丘常當供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如來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其有瞻視病者則爲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有看病者則爲看我已所以然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欲看視疾病諸比丘我不見一人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沙門婆羅門施中最上無過是施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爾乃爲施獲大果報得大功德名稱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得甘露法味所謂如來至眞等正覺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上無過是施其行是施爾乃爲施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得大功德我今因此因縁而作是說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病者則爲瞻視我已而無有異汝等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福祐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其有歎譽阿練若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譽我已所以然者我今恒自歎譽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有誹謗阿練若者則爲誹謗我已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說乞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爲歎譽我已所以然者我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說能乞食者其有謗毀乞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爲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其有歎說獨坐者則爲歎說我已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我恒歎說能獨坐者其有毀獨坐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毀我已其有歎譽一坐一食者則爲歎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所以然者我恒歎譽一坐一食者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z w:val="28"/>
          <w:szCs w:val="28"/>
        </w:rPr>
        <w:t>一坐一食者</w:t>
      </w:r>
      <w:r>
        <w:rPr>
          <w:rFonts w:ascii="Arial" w:hAnsi="Arial" w:cs="Arial" w:eastAsia="標楷體"/>
          <w:color w:val="000000"/>
          <w:sz w:val="28"/>
          <w:szCs w:val="28"/>
        </w:rPr>
        <w:t>則爲毀我已若有歎說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者則爲歎</w:t>
      </w:r>
      <w:r>
        <w:rPr>
          <w:rFonts w:ascii="Arial" w:hAnsi="Arial" w:cs="Arial" w:eastAsia="標楷體"/>
          <w:color w:val="000000"/>
          <w:sz w:val="28"/>
          <w:szCs w:val="28"/>
        </w:rPr>
        <w:t>詠</w:t>
      </w:r>
      <w:r>
        <w:rPr>
          <w:rFonts w:ascii="Arial" w:hAnsi="Arial" w:cs="Arial" w:eastAsia="標楷體"/>
          <w:color w:val="000000"/>
          <w:sz w:val="28"/>
          <w:szCs w:val="28"/>
        </w:rPr>
        <w:t>我身無異所以然者我恒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在樹下者若有毀彼在樹下者則爲毀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其有歎說露坐者則爲歎說我已所以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恒歎</w:t>
      </w:r>
      <w:r>
        <w:rPr>
          <w:rFonts w:ascii="Arial" w:hAnsi="Arial" w:cs="Arial" w:eastAsia="標楷體"/>
          <w:color w:val="000000"/>
          <w:sz w:val="28"/>
          <w:szCs w:val="28"/>
        </w:rPr>
        <w:t>詠</w:t>
      </w:r>
      <w:r>
        <w:rPr>
          <w:rFonts w:ascii="Arial" w:hAnsi="Arial" w:cs="Arial" w:eastAsia="標楷體"/>
          <w:color w:val="000000"/>
          <w:sz w:val="28"/>
          <w:szCs w:val="28"/>
        </w:rPr>
        <w:t>露坐者其有毀辱露坐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辱我已其有歎說空閑處者則爲歎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所以者何我恒歎說空閑處者其有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處者則爲毀辱我已其有歎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著五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則爲歎說我已所以者何我恒歎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納衣者其有毀辱著五納衣者則爲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其有歎說持三衣者則爲歎說我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我恒歎說持三衣者其有毀辱持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爲毀辱我已其有歎說在塚間坐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歎說我已何以故我恒歎說在塜間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毀辱在塚間坐者則爲毀辱我已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一食者則爲歎說我已何以故我恒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食者其有毀辱一食者則爲毀辱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說日正中食者則爲歎說我已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恒歎說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正中食者其有毀辱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正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爲毀辱我已其有歎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諸頭陀行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歎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我已所以然者我恒歎說諸頭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毀辱諸頭陀行者則爲毀辱我已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諸比丘當如大迦葉所行無有漏失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迦葉比丘有此諸行是故諸比丘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如大迦葉如是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尊者大迦葉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到時乞食不擇貧富一處一坐終不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徙樹下露坐或空閑處著五納衣或持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塚間或時一食或正中食或行頭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長大爾時尊者大迦葉食後便詣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禪定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徃至世尊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遙見迦葉來世尊告曰善來迦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便至世尊所頭面禮足在一面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迦葉汝今年高長大志衰朽弊汝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乞食乃至諸頭陀行亦可受諸長者請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衣裳迦葉對曰我今不從如來教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如來不成無上正眞道者我則成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然彼辟支佛盡行阿練若到時乞食不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富一處一坐終不移易樹下露坐或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著五納衣或持三衣或在塚間或時一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正中食或行頭陀如今不敢捨本所習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餘行世尊告曰善哉善哉迦葉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人無量廣及一切天人得度所以然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此頭陀行在世者我法亦當久在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法在世增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天道三惡道便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亦成須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洹斯陀含阿那含三乗之道皆存於世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所學皆當如迦葉所習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利養甚重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得至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之道所以然者諸比丘彼提婆達兠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取彼王子婆羅留支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供養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者提婆達兠愚人終不作此惡以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支王子五百釜食日來供養是故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起五逆惡身壞命終生摩訶阿鼻地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方便當知利養甚重令人不得至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之道若未生利養心不應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生已生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提婆達兠壞亂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如來足教阿闍世取父王殺復殺羅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在大衆中而作是說何處有惡惡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誰作此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其報我亦不作此惡而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報爾時有衆多比丘入羅閱城乞食而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提婆達兠愚人在大衆中而作是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惡惡從何生誰作此惡而受其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食後攝取衣鉢以尼師壇著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便徃至世尊所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白世尊曰提婆達兠愚人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作是說云何爲惡無殃作福無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善惡之報爾時世尊告諸比丘有惡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之行皆有報應若彼提婆達兠愚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惡報者便當枯竭愁憂不樂沸血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孔出以彼提婆達兠不知善惡之報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大衆中而作是說無善惡之報爲惡無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無福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審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惡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有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之報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比丘當遠離惡爲福莫倦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受人利養甚重不易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至無爲處所以然者利養之報斷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皮便斷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肉便斷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骨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髓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諸比丘當以此方便知利養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生利養心</w:t>
      </w:r>
      <w:r>
        <w:rPr>
          <w:rFonts w:ascii="Arial" w:hAnsi="Arial" w:cs="Arial" w:eastAsia="標楷體"/>
          <w:color w:val="000000"/>
          <w:sz w:val="28"/>
          <w:szCs w:val="28"/>
        </w:rPr>
        <w:t>應使</w:t>
      </w:r>
      <w:r>
        <w:rPr>
          <w:rFonts w:ascii="Arial" w:hAnsi="Arial" w:cs="Arial" w:eastAsia="標楷體"/>
          <w:color w:val="000000"/>
          <w:sz w:val="28"/>
          <w:szCs w:val="28"/>
        </w:rPr>
        <w:t>不生已生求令滅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受人利養甚爲不易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至無爲處所以然者若彼利師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利養者不作爾許無量殺生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中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人利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人清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貪著於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天帝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於神通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於屠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諸比丘當以此方便知受人利養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易未生利養心制令不生已生此心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令滅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利養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受人利養甚爲不易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至無爲處所以然者若修羅陀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利養者終不於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法中捨三法衣而作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羅陀比丘大作阿練若行到時乞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一坐或正中食樹下露坐樂閑居處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衣或持三衣或樂塚間勤身苦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z w:val="28"/>
          <w:szCs w:val="28"/>
        </w:rPr>
        <w:t>行此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是時修羅陀比丘常受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呼國王供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食日來給與爾時彼比丘意染此食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阿練若行到時乞食一處一坐正中食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露坐閑居之處著五納衣或持三衣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塚間勤身苦體盡捨此已去三法衣還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屠牛殺生不可稱計身壞命終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以此方便知利養甚重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至無上正眞之道若未生利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已生求方便使滅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滅一法我證</w:t>
      </w:r>
      <w:r>
        <w:rPr>
          <w:rFonts w:ascii="Arial" w:hAnsi="Arial" w:cs="Arial" w:eastAsia="標楷體"/>
          <w:color w:val="000000"/>
          <w:sz w:val="28"/>
          <w:szCs w:val="28"/>
        </w:rPr>
        <w:t>神通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云何爲一法所謂味欲是諸比丘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味欲我證汝等成神通諸漏得盡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著此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捨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常當捨此味著之想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舍衛城內有一長者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子甚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未曾能捨彼見子死便生狂惑周旋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停一處若見人時便作是語頗有見我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爾時彼人漸漸徃至祇洹精舍到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住爾時彼人白世尊曰瞿曇沙門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兒乎世尊告長者曰何故顏貌不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錯亂爾時長者報瞿曇曰焉得不爾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我今唯有一子捨我無常甚愛敬念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離目前哀愍彼子故令我生狂我今問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見我兒耶世尊告曰如是長者如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世之常法恩愛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離苦怨憎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捨汝無常豈得不念乎爾時彼人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不入其懷便捨退去前行見人復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沙門瞿曇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言曰恩愛分別便有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沙門所說審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爾不前人對曰恩愛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樂哉當於爾時去舍衛城不遠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共博戲爾時彼人便作是念此諸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智慧無事不知我今當以此義問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爾時即詣博戲所問衆人曰沙門瞿曇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曰恩愛別離苦怨憎會苦此者快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今於意云何是時諸博戲者報斯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別離有何樂哉言快樂者此義不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人便作是念審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如來言終不虚妄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別離當有樂耶此義不然爾時彼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至宮門外稱沙門瞿曇而作是教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別離怨憎之會此者快樂爾時舍衛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宮內普傳此語靡不周遍爾時大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及摩利夫人共在高樓之上相娛樂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告摩利夫人曰沙門瞿曇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語恩愛別離怨憎之會此皆快樂夫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不從如來聞此言教設當如來有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事亦不虚王波斯匿告曰猶如師教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捨是弟子報言如是大師汝今摩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彼瞿曇沙門雖作是說汝應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異無有虚妄然卿速去不須在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爾時摩利夫人語竹膊婆羅門曰汝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祇洹精舍到如來所持我名字</w:t>
      </w:r>
      <w:r>
        <w:rPr>
          <w:rFonts w:ascii="Arial" w:hAnsi="Arial" w:cs="Arial" w:eastAsia="標楷體"/>
          <w:color w:val="000000"/>
          <w:sz w:val="28"/>
          <w:szCs w:val="28"/>
        </w:rPr>
        <w:t>禮世尊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此義具白世尊云舍衛城內及中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言論沙門瞿曇言恩愛別離怨憎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快樂不審世尊有此教耶若世尊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說者汝善承受還向我說是時竹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受夫人教勑尋徃至祇洹精舍到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共相問訊已在一面坐時彼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摩利夫人禮世尊足問訊如來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遊步康強乎訓化盲冥得無勞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此舍衛城內普傳此言沙門瞿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教恩愛別離怨憎之會此樂快哉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是言教耶爾時世尊告竹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於此舍衛城內有一長者喪失一子彼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子狂惑失性東西馳走見人便問誰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然婆羅門恩愛別離苦怨憎會苦此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歡樂昔日此舍衛城中復有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老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亦復狂惑不識東西復有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老父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有兄弟姊妹皆悉無常彼見此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生狂失性不識東西婆羅門昔日此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中有一人新迎婦端正無雙爾時彼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幾時便自貧</w:t>
      </w:r>
      <w:r>
        <w:rPr>
          <w:rFonts w:ascii="Arial" w:hAnsi="Arial" w:cs="Arial" w:eastAsia="標楷體"/>
          <w:color w:val="000000"/>
          <w:sz w:val="28"/>
          <w:szCs w:val="28"/>
        </w:rPr>
        <w:t>匱</w:t>
      </w:r>
      <w:r>
        <w:rPr>
          <w:rFonts w:ascii="Arial" w:hAnsi="Arial" w:cs="Arial" w:eastAsia="標楷體"/>
          <w:color w:val="000000"/>
          <w:sz w:val="28"/>
          <w:szCs w:val="28"/>
        </w:rPr>
        <w:t>時彼婦父母見此人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念吾當奪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嫁與餘人彼人竊聞婦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欲奪吾婦更嫁與餘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爾時彼人衣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利刀便徃至婦家爾時彼婦在牆外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人徃至婦父母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我婦今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婦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母報言卿婦牆外隂中紡作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徃至婦所到已問婦曰云卿父母欲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更餘嫁耶婦報言信有此語然我不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爾時彼人即拔利劔取婦刺殺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劔自刺腹並作是語我二人俱取死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當以此方便知恩愛別離怨憎會苦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愁實不可言爾時竹膊婆羅門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有此諸惱實苦不樂所以然者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一子捨我無常晝夜追憶不離心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念兒心意狂惑馳走東西見人便問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兒沙門瞿曇今所說者誠如所言國事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欲還所止世尊告曰今正是時竹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遶佛三帀而去至摩利夫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具白夫人時摩利夫人復至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所到已白大王曰今欲有所問唯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事事見報云何大王爲念</w:t>
      </w:r>
      <w:r>
        <w:rPr>
          <w:rFonts w:ascii="Arial" w:hAnsi="Arial" w:cs="Arial" w:eastAsia="標楷體"/>
          <w:color w:val="000000"/>
          <w:sz w:val="28"/>
          <w:szCs w:val="28"/>
        </w:rPr>
        <w:t>流離</w:t>
      </w:r>
      <w:r>
        <w:rPr>
          <w:rFonts w:ascii="Arial" w:hAnsi="Arial" w:cs="Arial" w:eastAsia="標楷體"/>
          <w:color w:val="000000"/>
          <w:sz w:val="28"/>
          <w:szCs w:val="28"/>
        </w:rPr>
        <w:t>王子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甚念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z w:val="28"/>
          <w:szCs w:val="28"/>
        </w:rPr>
        <w:t>愍不去心首夫人問曰若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遷變者大王爲有憂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王復報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如汝所言夫人問曰大王當知恩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皆興愁想云何大王爲念伊羅王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我甚愛敬夫人問曰大王若當王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變者有愁憂耶王報言甚有愁憂夫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以此方便知恩愛別離無有歡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念薩羅陀剎利種不王報言甚愛敬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言云何大王若使薩羅夫人有變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爲有憂耶王報言吾有愁憂夫人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恩愛別離此皆是苦夫人言王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王言愛念汝夫人言設當我身有變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有愁憂乎王言設汝身有變易便有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大王當以此方便知恩愛別離怨憎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歡樂心夫人言云何大王念迦尸拘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乎王言我甚愛念迦尸拘薩羅人民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迦尸拘薩羅人民設當變易者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乎王言迦尸拘薩羅人民當有變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命不存況言愁憂乎所以然者我因迦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薩羅國人民力當得自存以此方便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存何況不生愁憂乎夫人言以此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別離皆有此苦無有歡樂爾時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右膝著地叉手合掌而向世尊作是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甚奇彼世尊而說此法若當彼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爾乃得共言論復語夫人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看汝勝於常日所著服飾與吾無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聞摩利夫人與大王立此論本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摩利夫人甚大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設當王波斯匿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者我亦當以此義向彼王說之如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王所說而無有異又告諸比丘我聲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得證優婆斯篤信牢固所謂摩利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拔祇國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羅山鬼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園中爾時那憂羅公長者徃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須臾退坐白世尊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朽加復抱病多諸憂惱唯願世尊隨時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使衆生類長夜獲安隱爾時世尊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汝所言身多畏痛何可恃怙但以薄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覆其上長者當知其有依憑此身者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須臾之樂此是愚心非智者所貴是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雖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令心無病如是長者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聞說斯言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世尊足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爾時長者復作是念我今可徃至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所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問斯義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舍利弗去彼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樹下坐是時那優羅公徃至舍利弗所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是時舍利弗問長者</w:t>
      </w:r>
      <w:r>
        <w:rPr>
          <w:rFonts w:ascii="Arial" w:hAnsi="Arial" w:cs="Arial" w:eastAsia="標楷體"/>
          <w:color w:val="000000"/>
          <w:sz w:val="28"/>
          <w:szCs w:val="28"/>
        </w:rPr>
        <w:t>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長者顏貌和</w:t>
      </w:r>
      <w:r>
        <w:rPr>
          <w:rFonts w:ascii="Arial" w:hAnsi="Arial" w:cs="Arial" w:eastAsia="標楷體"/>
          <w:color w:val="000000"/>
          <w:sz w:val="28"/>
          <w:szCs w:val="28"/>
        </w:rPr>
        <w:t>悅諸根寂靜必有所因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從佛聞法耶時長者白舍利弗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顏貌焉得不和悅乎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者世尊以甘露之法漑灌胷懷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長者以甘露之法漑灌胷懷長者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至世尊所頭面禮足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白世尊曰年朽長大恒抱疾病多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稱計唯願世尊分別此身普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獲安隱爾時世尊便告我言如是長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多諸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z w:val="28"/>
          <w:szCs w:val="28"/>
        </w:rPr>
        <w:t>苦但以薄皮而覆其上長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恃怙此身者正可有斯須之樂不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受苦無量是故長者此身雖有患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如是長者當作是學世尊以此甘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見漑灌舍利弗言云何長者更不重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義乎云何身有患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患云何身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病長者白舍利弗言實無此辯重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身有患心有患身有患心無患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必有此辯願具分別舍利弗言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與汝廣演其義對曰如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從彼受教舍利弗告長者曰於是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人不見聖人不受聖教不順其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善知識不與善知識從事彼計色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我所我是色所色中有我我中有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我色合會一處彼色我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集一處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遷移不停於中復起愁憂苦惱痛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皆觀我有識識中有我我中有識彼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合會一處彼識我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會一處識便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移不停於中復起愁憂苦惱如是長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患心亦有患長者問舍利弗曰云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患心無患耶舍利弗言於是長者賢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承事聖賢修行禁法與善知識從事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彼亦不觀我有色不見色中有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色不見色是我所我是色所彼色遷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彼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移易不生愁憂苦惱憂悒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見痛想行識不見識中有我我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亦不見識我所亦不見我所識彼識我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會一處識便敗壞於中不起愁憂苦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者身有患而心無患是故長者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遺身去心亦無染著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長者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那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羅公聞舍利弗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數千萬衆前後圍遶而爲說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江側婆羅門身負重擔便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世尊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捨擔一面在世尊所默然而住爾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作是思惟今日沙門瞿曇與數千萬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而爲說法我今清淨與沙門瞿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所以然者沙門瞿曇食好粳粮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餚饌今我食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蓏以自濟命爾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心中所念告諸比丘其有衆生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結染著心者當觀彼人必墮惡趣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云何爲二十一結瞋心結恚害心結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心結調戲心結疑是心結怒爲心結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結惱爲心結疾爲心結憎爲心結無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無愧心結幻爲心結姦爲心結僞爲心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諍爲心結憍爲心結慢爲心結妬爲心結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爲心結貪爲心結諸比丘若有人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結染著心者當觀其人必墮惡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處猶如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新衣久久朽故多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染成其色青黃赤黑終不得成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塵故如是比丘若有人以此二十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心者當觀其人必墮惡趣不生善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無此二十一結染著心者當知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生天上不墮地獄中猶如新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何色青黃赤黑必成其色終不敗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以其淨故此亦如是其有無此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結染著心者當觀其人必生天上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若彼賢聖弟子起瞋心結觀已便能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恚害心結起睡眠心結起調戲心結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結起怒心結起忌心結起惱心結起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起憎心結起無慙心結起無愧心結起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結起姦心結起僞心結起諍心結起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起慢心結起妬心結起增上慢心結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結若彼賢聖弟子無瞋無恚無有愚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和悅以慈心普滿一方而自娛樂二方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方四方亦爾四維上下於一切中一切亦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以無量無限不可稱計心無恚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戲以此慈心遍滿其中得歡喜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正復以悲心普滿一方而自娛樂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方四方亦爾四維上下於一切中一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一切世間以無量無限不可稱計心無恚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戲以此悲心遍滿其中得歡喜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正復以喜心普滿一方而自娛樂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方四方亦爾四維上下於一切中一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一切世間以無量無限不可稱計心無恚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戲以此喜心遍滿其中得歡喜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正復以護心普滿一方而自娛樂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方四方亦爾四維上下於一切中一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一切世間以無量無限不可稱計心無恚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戲以此護心遍滿其中得歡喜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正便於如來所成於信根本不移豎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幢不可移動諸天龍神阿須倫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或世人民於中得歡喜心意便正此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明行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道法御天人師號佛衆祐於中得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正亦復成就於法如來法者甚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移動人所愛敬如是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者當作是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而得歡喜亦復成就於衆如來聖衆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清淨性行純和法法成就戒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成就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智慧成就解脫成就解脫見慧成就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者四雙八輩此是如來聖衆可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可貴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承事於中得歡喜心意便正彼復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心清淨無瑕穢諸結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盡亦無</w:t>
      </w:r>
      <w:r>
        <w:rPr>
          <w:rFonts w:ascii="Arial" w:hAnsi="Arial" w:cs="Arial" w:eastAsia="標楷體"/>
          <w:color w:val="000000"/>
          <w:sz w:val="28"/>
          <w:szCs w:val="28"/>
        </w:rPr>
        <w:t>玷汙</w:t>
      </w:r>
      <w:r>
        <w:rPr>
          <w:rFonts w:ascii="Arial" w:hAnsi="Arial" w:cs="Arial" w:eastAsia="標楷體"/>
          <w:color w:val="000000"/>
          <w:sz w:val="28"/>
          <w:szCs w:val="28"/>
        </w:rPr>
        <w:t>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逮於神通便得自識無量宿命事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處靡不知之若一生二生三生四生五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生二十生三十生四十生五十生百生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百千生成敗劫不成敗劫成敗不成敗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成敗劫無數不成敗劫我曾在彼字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某姓某如是生如是食受如是苦樂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從彼終生彼間從彼終生此間如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數宿命事復以此三昧心清淨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心所念之事彼復以天眼觀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者有終者善色醜色善趣惡趣若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隨衆生行所作果報皆悉知之或有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行惡口行惡心行惡誹謗賢聖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三惡道趣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或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善口行善意行善不誹謗賢聖正見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邪見身壞命終生天上善處是謂清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衆生類有生者有終者善色醜色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若好若醜隨衆生行所作果報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彼復以此三昧心清淨無瑕穢無有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柔輭逮於神通復以漏盡通而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觀此苦如實知之復觀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復觀苦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苦出要如實知之彼作是觀已欲漏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有漏心無明漏心得解脫已得解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智生死已盡梵行已立所作已辦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有如實知之如是比丘賢聖弟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雖復粳粮善美種種餚饍摶若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有罪所以然者以無欲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愛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恚</w:t>
      </w:r>
      <w:r>
        <w:rPr>
          <w:rFonts w:ascii="Arial" w:hAnsi="Arial" w:cs="Arial" w:eastAsia="標楷體"/>
          <w:color w:val="000000"/>
          <w:sz w:val="28"/>
          <w:szCs w:val="28"/>
        </w:rPr>
        <w:t>盡瞋恚</w:t>
      </w:r>
      <w:r>
        <w:rPr>
          <w:rFonts w:ascii="Arial" w:hAnsi="Arial" w:cs="Arial" w:eastAsia="標楷體"/>
          <w:color w:val="000000"/>
          <w:sz w:val="28"/>
          <w:szCs w:val="28"/>
        </w:rPr>
        <w:t>故以無愚癡盡愚癡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中比丘則內極沐浴已爾時江側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世尊曰瞿曇沙門可徃至孫陀羅江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世尊告曰云何婆羅門名之爲孫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水婆羅門</w:t>
      </w:r>
      <w:r>
        <w:rPr>
          <w:rFonts w:ascii="Arial" w:hAnsi="Arial" w:cs="Arial" w:eastAsia="標楷體"/>
          <w:color w:val="000000"/>
          <w:sz w:val="28"/>
          <w:szCs w:val="28"/>
        </w:rPr>
        <w:t>白世尊</w:t>
      </w:r>
      <w:r>
        <w:rPr>
          <w:rFonts w:ascii="Arial" w:hAnsi="Arial" w:cs="Arial" w:eastAsia="標楷體"/>
          <w:color w:val="000000"/>
          <w:sz w:val="28"/>
          <w:szCs w:val="28"/>
        </w:rPr>
        <w:t>曰孫陀羅江水是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淵世之光明其有人物在彼河水浴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皆悉除盡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彼河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小陂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悉周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常樂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闇行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罪內充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河焉能</w:t>
      </w:r>
      <w:r>
        <w:rPr>
          <w:rFonts w:ascii="Arial" w:hAnsi="Arial" w:cs="Arial" w:eastAsia="標楷體"/>
          <w:color w:val="000000"/>
          <w:sz w:val="28"/>
          <w:szCs w:val="28"/>
        </w:rPr>
        <w:t>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者常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清亦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者作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願必果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護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慈不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誠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等無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於此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獲安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河何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盲投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白世尊曰止止瞿曇猶如</w:t>
      </w:r>
      <w:r>
        <w:rPr>
          <w:rFonts w:ascii="Arial" w:hAnsi="Arial" w:cs="Arial" w:eastAsia="標楷體"/>
          <w:color w:val="00000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伸闇者見明迷者示道於闇室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明無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作眼目如是沙門瞿曇無數方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願聽爲道爾時江側婆羅門即得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戒所以族姓子出家學道修無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生死已盡梵行已立所作已辦更不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實知之是時尊者孫陀羅諦利即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爾時尊者孫陀羅諦利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五百人俱爾時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日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便徃至世尊所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即以偈頌問如來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說能宣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流成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生死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瞿曇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福祐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行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誰福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今靈鷲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唯願演此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釋意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施者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趣造福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果具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學得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信奉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亦無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盡成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度一切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彼成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福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行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僧獲福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衆度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海出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慧光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翼</w:t>
      </w:r>
      <w:r>
        <w:rPr>
          <w:rFonts w:ascii="Arial" w:hAnsi="Arial" w:cs="Arial" w:eastAsia="標楷體"/>
          <w:color w:val="000000"/>
          <w:sz w:val="28"/>
          <w:szCs w:val="28"/>
        </w:rPr>
        <w:t>彼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衆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聞佛所說已即禮佛足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退而去爾時釋提桓因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五百人俱爾時尊者須菩提亦在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耆闍崛山側別作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ascii="Arial" w:hAnsi="Arial" w:cs="Arial" w:eastAsia="標楷體"/>
          <w:color w:val="000000"/>
          <w:sz w:val="28"/>
          <w:szCs w:val="28"/>
        </w:rPr>
        <w:t>禪思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身得苦患甚爲沉重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痛爲從何生復從何滅爲至何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便於露地而敷坐具直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一心結跏趺坐思惟諸入欲害苦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知尊者須菩提所念便以偈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遮旬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脫諸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在靈鷲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得極重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空諸根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來徃問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覲省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尊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得獲大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德莫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波遮旬對曰如是尊者爾時釋提桓因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天人及波遮旬譬如士夫屈伸臂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十三天没來至靈鷲山中離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遠復以此偈語波遮旬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覺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禪三昧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清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使從禪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遮旬對曰如是爾時波遮旬從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語已便調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之琴前至須菩提所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歎須菩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盡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念不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塵垢悉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速從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息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有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魔度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速從定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淨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穢永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歸與作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定速時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四流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無老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脫有爲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時定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天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躬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覲聖尊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空速時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復歎波遮旬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波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旬汝今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與琴合琴與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合而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異然琴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不離歌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不離琴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合乃成妙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爾時釋提桓因便徃至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所頭面禮足在一面坐爾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白須菩提言云何善業所抱患苦有增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今此身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爲從何生身生耶意生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語釋提桓因言善哉拘翼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生法法自滅法法相動法法自息猶如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有毒藥復有害毒藥天帝釋此亦如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相亂法法自息法能生法法</w:t>
      </w:r>
      <w:r>
        <w:rPr>
          <w:rFonts w:ascii="Arial" w:hAnsi="Arial" w:cs="Arial" w:eastAsia="標楷體"/>
          <w:color w:val="000000"/>
          <w:sz w:val="28"/>
          <w:szCs w:val="28"/>
        </w:rPr>
        <w:t>能滅法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白法治白法用黑法治天帝釋貪欲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淨治瞋恚病者用慈心治愚癡病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治如是釋提桓因一切所有皆歸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無人無壽無命無士無夫無形無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無女猶如釋提桓因風壞大樹枝葉彫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雹壞苗華果初茂無水自萎天降時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苗得存如是天帝釋法法相亂法法自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患疼痛苦惱今日已除無復患苦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白須菩提言我亦有愁憂苦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法無復有愁憂衆事猥多欲還天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事及諸天事皆悉猥多時須菩提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宜可時去是時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禮須菩提足遶三帀而去是時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說此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本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息諸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聞尊者須菩提所說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達及二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利師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竹膞孫陀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戒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多修已成地獄行成畜生行成餓鬼行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人中壽命極短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殺生也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比丘若有人意好殺生便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若生人中壽命極短所以然者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命故是故</w:t>
      </w:r>
      <w:r>
        <w:rPr>
          <w:rFonts w:ascii="Arial" w:hAnsi="Arial" w:cs="Arial" w:eastAsia="標楷體"/>
          <w:color w:val="000000"/>
          <w:sz w:val="28"/>
          <w:szCs w:val="28"/>
        </w:rPr>
        <w:t>諸比丘常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慈心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殺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受人中福受天上福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不殺生也佛告諸比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不行殺生亦不念殺壽命極長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彼不嬈亂故是故諸比丘當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成地獄行餓鬼畜生行若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中極爲貧匱衣不蓋形食不充口</w:t>
      </w:r>
      <w:r>
        <w:rPr>
          <w:rFonts w:ascii="Arial" w:hAnsi="Arial" w:cs="Arial" w:eastAsia="標楷體"/>
          <w:color w:val="000000"/>
          <w:sz w:val="28"/>
          <w:szCs w:val="28"/>
        </w:rPr>
        <w:t>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所謂劫盜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諸比丘若有人意好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取他財物便墮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餓鬼畜生中若生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極爲貧匱所以然者以斷他生業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當遠離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不與取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受人中福受天上福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廣施也佛告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廣行布施於現世中得色得力衆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中食福無量是故諸比丘當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有慳心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成地獄</w:t>
      </w:r>
      <w:r>
        <w:rPr>
          <w:rFonts w:ascii="Arial" w:hAnsi="Arial" w:cs="Arial" w:eastAsia="標楷體"/>
          <w:color w:val="000000"/>
          <w:sz w:val="28"/>
          <w:szCs w:val="28"/>
        </w:rPr>
        <w:t>行畜生</w:t>
      </w:r>
      <w:r>
        <w:rPr>
          <w:rFonts w:ascii="Arial" w:hAnsi="Arial" w:cs="Arial" w:eastAsia="標楷體"/>
          <w:color w:val="000000"/>
          <w:sz w:val="28"/>
          <w:szCs w:val="28"/>
        </w:rPr>
        <w:t>餓鬼行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居家姦婬無有淨行爲人所譏常被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云何一法所謂邪婬也佛告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婬泆無度好犯他妻便墮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生人中閨門婬亂是故諸比丘常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莫興婬想慎莫他婬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受人中福受天上福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不他婬</w:t>
      </w:r>
      <w:r>
        <w:rPr>
          <w:rFonts w:ascii="Arial" w:hAnsi="Arial" w:cs="Arial" w:eastAsia="標楷體"/>
          <w:color w:val="000000"/>
          <w:sz w:val="28"/>
          <w:szCs w:val="28"/>
        </w:rPr>
        <w:t>也佛告</w:t>
      </w:r>
      <w:r>
        <w:rPr>
          <w:rFonts w:ascii="Arial" w:hAnsi="Arial" w:cs="Arial" w:eastAsia="標楷體"/>
          <w:color w:val="000000"/>
          <w:sz w:val="28"/>
          <w:szCs w:val="28"/>
        </w:rPr>
        <w:t>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貞潔不婬</w:t>
      </w:r>
      <w:r>
        <w:rPr>
          <w:rFonts w:ascii="Arial" w:hAnsi="Arial" w:cs="Arial" w:eastAsia="標楷體"/>
          <w:color w:val="000000"/>
          <w:sz w:val="28"/>
          <w:szCs w:val="28"/>
        </w:rPr>
        <w:t>身體香潔亦無邪想</w:t>
      </w:r>
      <w:r>
        <w:rPr>
          <w:rFonts w:ascii="Arial" w:hAnsi="Arial" w:cs="Arial" w:eastAsia="標楷體"/>
          <w:color w:val="000000"/>
          <w:sz w:val="28"/>
          <w:szCs w:val="28"/>
        </w:rPr>
        <w:t>便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中之福是故諸比丘莫行邪婬以興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成地獄行餓鬼畜生行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口氣臭惡爲人所憎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也佛告</w:t>
      </w:r>
      <w:r>
        <w:rPr>
          <w:rFonts w:ascii="Arial" w:hAnsi="Arial" w:cs="Arial" w:eastAsia="標楷體"/>
          <w:color w:val="000000"/>
          <w:sz w:val="28"/>
          <w:szCs w:val="28"/>
        </w:rPr>
        <w:t>諸比丘若有人妄言綺語闘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便墮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畜生餓鬼中所以者何以其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故是故</w:t>
      </w:r>
      <w:r>
        <w:rPr>
          <w:rFonts w:ascii="Arial" w:hAnsi="Arial" w:cs="Arial" w:eastAsia="標楷體"/>
          <w:color w:val="000000"/>
          <w:sz w:val="28"/>
          <w:szCs w:val="28"/>
        </w:rPr>
        <w:t>諸比丘常</w:t>
      </w:r>
      <w:r>
        <w:rPr>
          <w:rFonts w:ascii="Arial" w:hAnsi="Arial" w:cs="Arial" w:eastAsia="標楷體"/>
          <w:color w:val="000000"/>
          <w:sz w:val="28"/>
          <w:szCs w:val="28"/>
        </w:rPr>
        <w:t>當至誠莫得妄語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受人中福受天上福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云何一法所謂不妄語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諸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語者口氣香芬名德遠聞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妄語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中我不見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多修行已受畜生餓鬼地獄罪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狂愚癡惑不識眞僞</w:t>
      </w:r>
      <w:r>
        <w:rPr>
          <w:rFonts w:ascii="Arial" w:hAnsi="Arial" w:cs="Arial" w:eastAsia="標楷體"/>
          <w:color w:val="000000"/>
          <w:sz w:val="28"/>
          <w:szCs w:val="28"/>
        </w:rPr>
        <w:t>云何一法</w:t>
      </w:r>
      <w:r>
        <w:rPr>
          <w:rFonts w:ascii="Arial" w:hAnsi="Arial" w:cs="Arial" w:eastAsia="標楷體"/>
          <w:color w:val="000000"/>
          <w:sz w:val="28"/>
          <w:szCs w:val="28"/>
        </w:rPr>
        <w:t>所謂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諸比丘若有人心好飲酒所生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智慧常懷愚癡如是諸比丘慎莫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此衆中無有一法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修行已多修行已受人中福受天上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泥洹證云何爲一法所謂不飲酒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有人不飲酒生便聦明無有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知經籍意不錯亂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地獄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不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者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知次第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有無品第十五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知有此二見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有見無見諸有沙門婆羅門於此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誦已終不從其法如實而不知此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於沙門則犯沙門法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犯婆羅門法此沙門婆羅門終不以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而自遊戲諸有沙門婆羅門於此二見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讀諷念</w:t>
      </w:r>
      <w:r>
        <w:rPr>
          <w:rFonts w:ascii="Arial" w:hAnsi="Arial" w:cs="Arial" w:eastAsia="標楷體"/>
          <w:color w:val="000000"/>
          <w:sz w:val="28"/>
          <w:szCs w:val="28"/>
        </w:rPr>
        <w:t>可捨</w:t>
      </w:r>
      <w:r>
        <w:rPr>
          <w:rFonts w:ascii="Arial" w:hAnsi="Arial" w:cs="Arial" w:eastAsia="標楷體"/>
          <w:color w:val="000000"/>
          <w:sz w:val="28"/>
          <w:szCs w:val="28"/>
        </w:rPr>
        <w:t>知捨如實而知此則沙門</w:t>
      </w:r>
      <w:r>
        <w:rPr>
          <w:rFonts w:ascii="Arial" w:hAnsi="Arial" w:cs="Arial" w:eastAsia="標楷體"/>
          <w:color w:val="000000"/>
          <w:sz w:val="28"/>
          <w:szCs w:val="28"/>
        </w:rPr>
        <w:t>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婆羅門行自身取證而自遊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</w:t>
      </w:r>
      <w:r>
        <w:rPr>
          <w:rFonts w:ascii="Arial" w:hAnsi="Arial" w:cs="Arial" w:eastAsia="標楷體"/>
          <w:color w:val="000000"/>
          <w:sz w:val="28"/>
          <w:szCs w:val="28"/>
        </w:rPr>
        <w:t>所作已辦</w:t>
      </w:r>
      <w:r>
        <w:rPr>
          <w:rFonts w:ascii="Arial" w:hAnsi="Arial" w:cs="Arial" w:eastAsia="標楷體"/>
          <w:color w:val="000000"/>
          <w:sz w:val="28"/>
          <w:szCs w:val="28"/>
        </w:rPr>
        <w:t>更不復受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知之是故諸比丘於此二見不應習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諷誦盡當捨離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見云何爲二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見無見彼云何爲有見所謂欲有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見無色有見彼云何爲欲有見所謂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云何爲五欲所謂眼見色甚愛敬念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捨離世人宗奉若耳聞聲鼻齅香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z w:val="28"/>
          <w:szCs w:val="28"/>
        </w:rPr>
        <w:t>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細滑意了諸法是謂有見彼云何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所謂有常見無常見有斷滅見無斷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見無邊見有身見無身見有命見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異身見異命見此六十二見名曰無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見是謂無見是故諸比丘當捨此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施云何爲二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財施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諸比丘施中之上者不過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常當學法施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業云何爲二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業有財業業中之上者不過法業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學法業不學財業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恩云何爲二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恩財恩恩中之上者不過法恩也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修行法恩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者有此二相像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於是愚所不能辦者而辦之垂辦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而捨之是謂諸比丘愚者有此二相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智者有二相像貌云何爲二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不能辦事亦不成辦垂辦之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捨是故諸比丘愚者二相像貌當捨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修行智者二相</w:t>
      </w:r>
      <w:r>
        <w:rPr>
          <w:rFonts w:ascii="Arial" w:hAnsi="Arial" w:cs="Arial" w:eastAsia="標楷體"/>
          <w:color w:val="000000"/>
          <w:sz w:val="28"/>
          <w:szCs w:val="28"/>
        </w:rPr>
        <w:t>像貌</w:t>
      </w:r>
      <w:r>
        <w:rPr>
          <w:rFonts w:ascii="Arial" w:hAnsi="Arial" w:cs="Arial" w:eastAsia="標楷體"/>
          <w:color w:val="000000"/>
          <w:sz w:val="28"/>
          <w:szCs w:val="28"/>
        </w:rPr>
        <w:t>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內自思惟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意當禮如來云何爲二法一爲智慧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是謂比丘內自思惟專精一意當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內自思惟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意當禮法寳亦禮如來神廟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有無畏是謂比丘有此二法內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一意當禮法寳及如來神廟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內自思惟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意禮如來寺云何爲二法如來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無與等者如來有大慈大悲矜念十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有此二法內自思惟專精一意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寺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二因二縁起於正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受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z w:val="28"/>
          <w:szCs w:val="28"/>
        </w:rPr>
        <w:t>內思止觀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二縁起於正見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見及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有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法如來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最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火滅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難陀在舍衛城象華園中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在閑靜處便生是念如來出世甚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億劫乃出實不可見如來久遠長夜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耳猶如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時乃出現此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世甚爲難遇億劫乃出實不可見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難遇一切諸行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悉休息愛盡無餘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汙滅盡泥洹爾時有一魔行天子知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心中所念便徃至孫陀利釋種女所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頌偈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嗟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發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服作五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陀今捨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相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孫陀利釋種女聞天語已歡喜踊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自勝便自莊嚴修飾房舍敷好坐具作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如難陀在家無異爾時王波斯匿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會講堂聞難陀比丘還捨法服習于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有天在空中告其妻曰是時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聞是語已便懷愁憂即駕白象徃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到已便入華象池中遙見尊者難陀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難陀所頭面禮足在一面坐爾時尊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告波斯匿曰大王何故來至此間顏色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復有何事來至吾所波斯匿報曰尊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向在普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講堂聞尊者捨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法服還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聞此語已故來至此不審尊者何所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難陀含笑徐告王曰不見不聞大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此語耶大王豈不從如來邊聞我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除生死已盡梵行已立所作已辦更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胞胎如實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今成阿羅漢心得解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曰我不從如來聞難陀比丘生死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心得解脫所以然者有天來告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利釋種女曰是時孫陀利夫人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倡妓樂修治服飾敷諸坐具我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來至尊者所難陀告王曰不知不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大王而作是語諸有沙門婆羅門無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休息樂善逝樂沙門樂涅槃樂而不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婬火之坑復當就者此事不然骨猶如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聚石猶蜜塗刀坐貪小利不慮後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果繁折枝亦如假借不久當還猶如劔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藪亦如毒</w:t>
      </w:r>
      <w:r>
        <w:rPr>
          <w:rFonts w:ascii="Arial" w:hAnsi="Arial" w:cs="Arial" w:eastAsia="標楷體"/>
          <w:color w:val="000000"/>
          <w:sz w:val="28"/>
          <w:szCs w:val="28"/>
        </w:rPr>
        <w:t>樹如毒害</w:t>
      </w:r>
      <w:r>
        <w:rPr>
          <w:rFonts w:ascii="Arial" w:hAnsi="Arial" w:cs="Arial" w:eastAsia="標楷體"/>
          <w:color w:val="000000"/>
          <w:sz w:val="28"/>
          <w:szCs w:val="28"/>
        </w:rPr>
        <w:t>藥亦如毒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如毒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觀此婬欲亦復如是意染著者此事不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火坑之欲乃至毒果不觀此事欲得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有流見流無明流者此事不然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有流見流無明流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而欲得入無餘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般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z w:val="28"/>
          <w:szCs w:val="28"/>
        </w:rPr>
        <w:t>者此事不然大王當知諸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觀察此休息樂善逝樂沙門樂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樂此事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然彼以作是觀察解了婬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猶如骨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聚蜜塗利刀果繁折枝假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亦如劔樹毒樹如毒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觀了知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處已解了知婬火所興便能得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欲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流見流無明流此事必然彼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欲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見流無明流此事必然云何大王以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知而作是說今我大王已成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更不復受母胞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爾時王波斯匿心懷歡喜善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白尊者難陀曰我今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狐疑如毛髮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知尊者成阿羅漢今請辭還國事衆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對曰宜知是時爾時王波斯匿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便退而去波斯匿王去未幾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魔天來至尊者難陀所住虚空中復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向難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面如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瓔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彼姿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樂恒自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彈琴鼓</w:t>
      </w:r>
      <w:r>
        <w:rPr>
          <w:rFonts w:ascii="Arial" w:hAnsi="Arial" w:cs="Arial" w:eastAsia="標楷體"/>
          <w:color w:val="000000"/>
          <w:sz w:val="28"/>
          <w:szCs w:val="28"/>
        </w:rPr>
        <w:t>弦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響甚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諸愁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此林間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難陀便作是念此是魔行天人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已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有此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泆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所纏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度欲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汙無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榮位悉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樂眞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無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怒癡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習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當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魔行天人聞此語便懷愁憂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爾時衆多比丘以此因縁具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端正比丘者無有勝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諸根澹泊亦難陀比丘是無有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難陀比丘無有瞋恚亦是難陀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愚癡亦是難陀比丘成阿羅漢亦是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以然者難陀比丘端正諸根寂靜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聲聞中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z w:val="28"/>
          <w:szCs w:val="28"/>
        </w:rPr>
        <w:t>端正者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難陀比丘是諸根寂靜亦是難陀比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涅槃界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涅槃界無餘涅槃界彼云何名爲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於是比丘滅五下分結即彼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來此世是謂有餘涅槃界彼云何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界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是比丘盡有漏成無漏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解脫自身作證而自遊戲生死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</w:t>
      </w:r>
      <w:r>
        <w:rPr>
          <w:rFonts w:ascii="Arial" w:hAnsi="Arial" w:cs="Arial" w:eastAsia="標楷體"/>
          <w:color w:val="000000"/>
          <w:sz w:val="28"/>
          <w:szCs w:val="28"/>
        </w:rPr>
        <w:t>所作已辦</w:t>
      </w:r>
      <w:r>
        <w:rPr>
          <w:rFonts w:ascii="Arial" w:hAnsi="Arial" w:cs="Arial" w:eastAsia="標楷體"/>
          <w:color w:val="000000"/>
          <w:sz w:val="28"/>
          <w:szCs w:val="28"/>
        </w:rPr>
        <w:t>更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受有如實知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餘涅槃界此二涅槃界</w:t>
      </w:r>
      <w:r>
        <w:rPr>
          <w:rFonts w:ascii="Arial" w:hAnsi="Arial" w:cs="Arial" w:eastAsia="標楷體"/>
          <w:color w:val="000000"/>
          <w:sz w:val="28"/>
          <w:szCs w:val="28"/>
        </w:rPr>
        <w:t>是故諸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至無餘涅槃界如是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烏喻亦當說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善思念之吾當演說對曰如是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佛受教世尊告曰彼云何爲人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烏猶如有人在寂靜處恒習婬</w:t>
      </w:r>
      <w:r>
        <w:rPr>
          <w:rFonts w:ascii="Arial" w:hAnsi="Arial" w:cs="Arial" w:eastAsia="標楷體"/>
          <w:color w:val="000000"/>
          <w:sz w:val="28"/>
          <w:szCs w:val="28"/>
        </w:rPr>
        <w:t>泆欲</w:t>
      </w:r>
      <w:r>
        <w:rPr>
          <w:rFonts w:ascii="Arial" w:hAnsi="Arial" w:cs="Arial" w:eastAsia="標楷體"/>
          <w:color w:val="000000"/>
          <w:sz w:val="28"/>
          <w:szCs w:val="28"/>
        </w:rPr>
        <w:t>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後便羞耻便自悔過向人演說陳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所以然者或爲諸梵行人所見譏彈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欲作諸惡行彼作諸惡行已向人悔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羞耻猶如彼烏恒患苦飢便食不淨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拭觜恐有餘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見言此烏食不淨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一人在閑靜處習於婬欲不善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行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羞耻而自悔過向人演說陳所作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或爲諸梵行人所見記識此人習欲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惡行是謂名爲人猶如烏彼云何爲</w:t>
      </w:r>
      <w:r>
        <w:rPr>
          <w:rFonts w:ascii="Arial" w:hAnsi="Arial" w:cs="Arial" w:eastAsia="標楷體"/>
          <w:color w:val="000000"/>
          <w:sz w:val="28"/>
          <w:szCs w:val="28"/>
        </w:rPr>
        <w:t>人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猪若有一人在閑靜處長習婬欲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不羞耻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悔過向人自譽貢高自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得五欲自娛此諸人等不能得五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作惡已不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知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羞耻此人喻如猪恒食不淨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淨便自跳踉向於餘猪此亦如是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習於婬欲作諸惡行亦不羞耻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自譽貢高自用我能得五欲自娛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不能得五欲自娛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捨遠離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人有似驢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牛者諦聽諦聽善思念之諸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是時諸比丘從佛受教世尊告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人像驢者若有一人剃除鬚髮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衣以信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固出家學道爾時彼人諸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若眼見色隨起色想流馳萬端爾時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清淨生諸亂想不能制持衆惡普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護於眼根耳聞聲鼻齅香舌知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細滑意知法隨起識病流馳萬端爾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則非清淨生諸亂想不能制持衆惡普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能護於意根無有威儀禮節之宜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步進止屈伸低仰執持衣鉢都違禁戒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人所見譏彈咄此愚人像如沙門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舉設是沙門者宜不應爾彼作是說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我亦是比丘猶如驢入羣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曰我亦是牛我亦是牛然觀其兩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似牛角亦不似尾亦不似音聲各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牛或以角觝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或以脚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或以口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比丘亦復如是諸根不定若眼見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色想流馳萬端爾時眼根則非清淨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不能制持衆惡普至亦復不能護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耳聞聲鼻齅香舌知味身了細滑意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起識病流馳萬端爾時意根則非清淨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亂想不能制持衆惡普至亦復不能護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無有威儀禮節之宜行步進止屈伸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執持禁戒便爲梵行人所見譏彈咄此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像如沙門便見彈舉設是沙門者宜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彼作是說我是沙門猶如驢入於牛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人像驢者也彼人云何像牛者耶若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剃除鬚髮著三法衣以信牢固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人諸根寂定飲食知節竟日經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捨離意遊三十七道品之法若眼見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色想亦無流馳之念爾時眼根則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善想亦能制持無復諸惡常擁護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耳聲鼻香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z w:val="28"/>
          <w:szCs w:val="28"/>
        </w:rPr>
        <w:t>味身細滑意法不起識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意根則得清淨彼人便到諸梵行人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人遙見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各自揚聲善來同學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不使有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z w:val="28"/>
          <w:szCs w:val="28"/>
        </w:rPr>
        <w:t>猶如良牛入牛衆中而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今是牛然其毛尾耳角音聲都悉是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牛見已各來舐體此亦如是剃除鬚髮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衣以信牢固出家學道爾時彼人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飲食知節竟日經行未曾捨離意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道品之法若眼見色不起色想亦無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之念爾時眼根則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清淨生諸善想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持無復諸惡常擁護於眼根耳聲鼻香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身細滑意法不起識病爾時意根則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謂此人像牛者也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比丘當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莫像如驢也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善不善行諦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諦聽善思念之諸比丘對曰如是世尊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佛受教</w:t>
      </w:r>
      <w:r>
        <w:rPr>
          <w:rFonts w:ascii="Arial" w:hAnsi="Arial" w:cs="Arial" w:eastAsia="標楷體"/>
          <w:color w:val="000000"/>
          <w:sz w:val="28"/>
          <w:szCs w:val="28"/>
        </w:rPr>
        <w:t>世尊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彼云何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云何名爲善所謂殺生爲不善不殺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取爲不善與取爲善婬泆爲不善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妄語爲不善不妄語爲善綺語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綺語爲善兩舌爲不善不兩舌爲善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此爲不善不闘亂彼此爲善貪他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他爲善恚爲不善不恚爲善邪見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正見爲善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行此惡已墮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地獄中設行善者便生人中天上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阿須倫中是故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ascii="Arial" w:hAnsi="Arial" w:cs="Arial" w:eastAsia="標楷體"/>
          <w:color w:val="000000"/>
          <w:sz w:val="28"/>
          <w:szCs w:val="28"/>
        </w:rPr>
        <w:t>當遠離惡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善行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當與汝等說微妙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中善至竟亦善有義有味得修具足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所謂二法也諦聽諦聽善思念之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具足說之諸比丘對曰如是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佛受教世尊告曰彼云何爲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邪見正見邪治正治邪語正語邪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邪命正命邪方便正方便邪念正念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正三昧是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我今已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此二法如來所應爲者今已周訖善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z w:val="28"/>
          <w:szCs w:val="28"/>
        </w:rPr>
        <w:t>誦勿有懈倦今不行者後悔無及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燭明之法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由燭趣道之業諦聽諦聽善思念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對曰如是世尊爾時世尊告諸比丘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燭明者所謂貪婬瞋恚愚癡盡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由燭趣道之業所謂正見正治正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正命正方便正念正三昧是謂由燭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我</w:t>
      </w:r>
      <w:r>
        <w:rPr>
          <w:rFonts w:ascii="Arial" w:hAnsi="Arial" w:cs="Arial" w:eastAsia="標楷體"/>
          <w:color w:val="000000"/>
          <w:sz w:val="28"/>
          <w:szCs w:val="28"/>
        </w:rPr>
        <w:t>爲比丘</w:t>
      </w:r>
      <w:r>
        <w:rPr>
          <w:rFonts w:ascii="Arial" w:hAnsi="Arial" w:cs="Arial" w:eastAsia="標楷體"/>
          <w:color w:val="000000"/>
          <w:sz w:val="28"/>
          <w:szCs w:val="28"/>
        </w:rPr>
        <w:t>已說燭明亦說由燭趣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來所應爲者今已周訖善念諷誦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今不行者後悔無及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力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二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忍力思惟力設吾無此二力者終不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等正覺又無此二力者終不於優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處六年苦行亦復不能降伏魔怨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之道坐於道場以我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忍力思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能降伏魔衆成無上正眞之道坐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是故諸比丘當求方便修此二力忍力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力便成須陀洹道斯陀含道阿那含道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道於無餘涅槃界而般涅槃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在拘尸那竭國本所生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梵四天王及五百天人并二十八大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王便徃至尊者阿那律所到已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住復以此偈歎阿那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敬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依何等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梵志名曰闍拔吒是梵摩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弟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尊者阿那律所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志問阿那律曰我昔在王宮生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自然之香爲有何人來至此間爲是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人非人乎爾時阿那律報梵志曰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梵四天王及五百天人并二十八大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來至我所頭面禮足在一面住復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歎我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歸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敬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依何等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問曰以何等故我今不見其形釋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爲何所在阿那律報曰以汝無有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不見釋梵四王及五百天人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鬼神王梵志問曰設我能得天眼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釋梵四天王及二十八大鬼神王耶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報曰設當得天眼者便能見釋梵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百天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十八大鬼神王然復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眼者何足爲奇有梵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名曰千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千世界如有眼之士自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掌中觀其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此梵天亦如是見此千世界無有罣礙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梵天不自見身所著服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梵志問曰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千眼梵天不自見形所著服飾阿那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彼天無有無上智慧眼故故不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服飾梵志問曰設我得無上智慧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身所著服飾不耶阿那律曰若能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智慧眼者則能見己形所著服飾梵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願尊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與我說極妙之法使得無上智慧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阿那律曰汝有戒耶梵志問曰云何爲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曰不作衆惡不犯非法梵志報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戒者我堪奉持如此之戒阿那律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當持禁戒無失毫釐亦當除去憍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莫計吾我染著之想時梵志復問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何者是吾何者是我何者是憍慢結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曰吾者是神識也我者是形體之具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起識生吾我者是爲憍慢結也是故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除此諸結如是梵志當作是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即從座起禮阿那律足遶三帀而去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於中道思惟此義諸塵垢盡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天昔與此梵志親友知梵志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塵垢盡得法眼淨爾時彼天復徃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那律所頭面禮足在一面住即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阿那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未至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道得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盡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無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那律復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告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先觀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間應道</w:t>
      </w:r>
      <w:r>
        <w:rPr>
          <w:rFonts w:ascii="Arial" w:hAnsi="Arial" w:cs="Arial" w:eastAsia="標楷體"/>
          <w:color w:val="000000"/>
          <w:sz w:val="28"/>
          <w:szCs w:val="28"/>
        </w:rPr>
        <w:t>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聞此法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那律即其時離彼處在人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至舍衛國到世尊所頭面禮足在一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住爾時世尊具以法語告阿那律阿那律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已便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便退而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聲聞中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z w:val="28"/>
          <w:szCs w:val="28"/>
        </w:rPr>
        <w:t>弟子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者所謂阿那律比丘是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云奉修禁戒無所觸犯小罪尚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大者然不得有漏心解脫爾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便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白世尊曰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比丘奉修禁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觸犯然故有漏心不解脫爾時世尊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禁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亦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漸當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結使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常當念修治正法無有漏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涅槃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驢不善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燭及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及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安般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到時著衣持鉢將羅云入舍衛城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爾時世尊右旋顧謂羅云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今當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常羅云對曰如是世尊色爲無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羅云痛想行識皆悉無常羅云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痛想行識皆爲無常是時尊者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此有何因縁今方向城分衛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何故世尊而面告誨我今宜當還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應入城乞食爾時尊者羅云即中道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祇洹精舍</w:t>
      </w:r>
      <w:r>
        <w:rPr>
          <w:rFonts w:ascii="Arial" w:hAnsi="Arial" w:cs="Arial" w:eastAsia="標楷體"/>
          <w:color w:val="000000"/>
          <w:sz w:val="28"/>
          <w:szCs w:val="28"/>
        </w:rPr>
        <w:t>捨除</w:t>
      </w:r>
      <w:r>
        <w:rPr>
          <w:rFonts w:ascii="Arial" w:hAnsi="Arial" w:cs="Arial" w:eastAsia="標楷體"/>
          <w:color w:val="000000"/>
          <w:sz w:val="28"/>
          <w:szCs w:val="28"/>
        </w:rPr>
        <w:t>衣鉢詣一樹下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專精一心念色無常念痛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爾時世尊於舍衛城乞食已食後在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精舍而自經行漸漸至羅云所到已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曰汝當修行安般之法修行此法所有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之想皆當除盡汝今復當修行惡露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所有貪欲盡當除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汝今羅云當修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行慈心所有瞋恚皆當除盡汝今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悲心已行悲心所有害心悉當除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羅云當行喜心已行喜心所有嫉心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盡汝今羅云當行護心已行護心所有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悉當除盡爾時世尊向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莫起著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當自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智之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則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人執炬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於大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戴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奉師長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羅云比丘復以此偈報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起著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復順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智之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奉師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作是教勑已便捨而去還詣靜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羅云復作是念云何修行安般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愁憂無有諸想是時羅云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到已頭面禮足在一面坐須臾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云何修行安般除去愁憂無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獲大果報得甘露味世尊告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汝乃能於如來前而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吼問如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行安般除去愁憂無有諸想獲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得甘露味汝今羅云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爲汝具分別說對曰如是世尊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羅云從世尊受教世尊告曰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羅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樂於閑靜無人之處便正身正意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無他異念繫意鼻頭出息長知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長亦知息長出息短亦知息短入息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息短出息冷亦知息冷入息冷亦知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冷出息暖亦知息暖入息暖亦知息暖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入息出息皆悉知之有時有息亦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時無息亦復知無若息從心出亦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心出若息從心入亦復知從心入如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能修行安般者則無愁憂惱亂之想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得甘露味爾時世尊具足與羅云說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佛足遶三帀而去徃詣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園在一樹下正身正意結跏趺坐無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繫心鼻頭出息長知息長入息長亦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出息短亦知息短入息短亦知息短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亦知息冷入息冷亦知息冷出息暖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暖入息暖亦知息暖盡觀身體入息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知之有時有息亦復知有有時無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知無若息從心出亦復知從心出若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入亦復知從心入爾時羅云作如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便得解脫無復衆惡有覺有觀念持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遊於初禪有覺有觀內自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喜專其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覺無觀三昧念喜遊於二禪無復喜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覺知身樂諸賢聖常所求護喜念遊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彼苦樂已滅無復愁憂無苦無樂護念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遊於四禪彼以此三昧心清淨無塵穢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柔輭知所從來憶本所作自識宿命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事亦知一生二生三生四生五生十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生三十生四十生五十生百生千生萬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十萬生成劫敗劫無數成劫無數敗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不可計我曾生彼名某姓某食如此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苦樂壽命長短彼終生此此終生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三昧心清淨無瑕穢亦無諸結亦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之心彼復以天眼清淨無瑕穢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生者逝者善色惡色善趣惡趣若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所行所造如實知之或有衆生身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意行惡誹謗賢聖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行邪見造邪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入地獄中或復衆生身行善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行善不誹謗賢聖恒行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造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善處天上是謂天眼清淨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觀衆生類生者逝者善色惡色善趣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所行所造如實知之復更施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漏心彼觀此苦如實知之復觀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盡亦知苦出要如實知之彼以作是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得解脫有漏無明漏心得解脫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便得解脫智生死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更不復受有如實知之是時尊者羅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是時尊者羅云已成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更整衣服徃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白世尊曰所求已得諸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除盡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諸得阿羅漢者無有與羅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漏盡亦是羅云比丘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持禁戒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比丘所以然者諸過去如來等正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羅云比丘欲言佛子亦是羅云比丘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生法之上者爾時世尊告諸比丘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中第一弟子能持禁戒所謂羅云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禁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亦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漸當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結使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二人出現於世甚爲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人所謂如來至眞等正覺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甚爲難得轉輪聖王出現於世甚爲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</w:t>
      </w:r>
      <w:r>
        <w:rPr>
          <w:rFonts w:ascii="Arial" w:hAnsi="Arial" w:cs="Arial" w:eastAsia="標楷體"/>
          <w:color w:val="000000"/>
          <w:sz w:val="28"/>
          <w:szCs w:val="28"/>
        </w:rPr>
        <w:t>此二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出現世間甚爲難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二人出現於世甚爲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人所謂辟支佛出現世間甚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弟子漏盡阿羅漢出現世間甚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謂比丘此二人者出現於世甚爲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在於世間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云何爲二法所謂作衆惡本起諸怨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造善行諸德之本是謂比丘</w:t>
      </w: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ascii="Arial" w:hAnsi="Arial" w:cs="Arial" w:eastAsia="標楷體"/>
          <w:color w:val="000000"/>
          <w:sz w:val="28"/>
          <w:szCs w:val="28"/>
        </w:rPr>
        <w:t>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煩惱是故諸比丘當覺知此煩惱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覺知不煩惱法諸煩惱法當</w:t>
      </w:r>
      <w:r>
        <w:rPr>
          <w:rFonts w:ascii="Arial" w:hAnsi="Arial" w:cs="Arial" w:eastAsia="標楷體"/>
          <w:color w:val="000000"/>
          <w:sz w:val="28"/>
          <w:szCs w:val="28"/>
        </w:rPr>
        <w:t>離之</w:t>
      </w:r>
      <w:r>
        <w:rPr>
          <w:rFonts w:ascii="Arial" w:hAnsi="Arial" w:cs="Arial" w:eastAsia="標楷體"/>
          <w:color w:val="000000"/>
          <w:sz w:val="28"/>
          <w:szCs w:val="28"/>
        </w:rPr>
        <w:t>不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念修行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邪見衆生所念所趣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一切無可貴者世間人民所不貪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以其邪見不善故也猶如有諸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所謂苦果苦蔘子葶藶子畢地槃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苦子便於良地種此諸子然後生苗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故苦所以然者以其子本苦故此邪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所作身行口行意行所趣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惡行一切無可貴者世間人民所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以然者以其邪見惡不善故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除邪見習行正見如是諸比丘當作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正見衆生所念所趣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行一切盡可貴敬世間人民所可貪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以其正見妙故猶如有諸甜果若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蔗若蒲桃果及諸一切甘美之果有人修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地而取種之然後生子皆悉甘美人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以然者以其果子本甘美故此正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所念所趣及餘諸行一切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世間人民無不喜者所以者何以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妙故是故諸比丘當習行正見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在閑靜處獨自思惟便生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生民興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愛想便生欲愛晝夜習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猒足爾時尊者阿難向暮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服便徃至世尊所到已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尊者阿難白世尊曰向在閑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此念諸有衆生興欲愛想便生欲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習之無有猒足世尊告曰如是阿難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諸有人民興欲愛想便增欲想長夜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有猒足所以者何昔者阿難過去世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轉輪聖王名曰頂生以法治化無有</w:t>
      </w:r>
      <w:r>
        <w:rPr>
          <w:rFonts w:ascii="Arial" w:hAnsi="Arial" w:cs="Arial" w:eastAsia="標楷體"/>
          <w:color w:val="000000"/>
          <w:sz w:val="28"/>
          <w:szCs w:val="28"/>
        </w:rPr>
        <w:t>姦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成就所謂七寳者輪寳象寳馬寳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居士寳典兵寳是謂七寳有千子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強壯能降伏諸惡統領四天下不加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爾時頂生王便生此念我今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地人民熾盛多諸珍寳我亦從耆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邊聞西有瞿耶尼土人民熾盛多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徃統彼國土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爾時頂生</w:t>
      </w:r>
      <w:r>
        <w:rPr>
          <w:rFonts w:ascii="Arial" w:hAnsi="Arial" w:cs="Arial" w:eastAsia="標楷體"/>
          <w:color w:val="000000"/>
          <w:sz w:val="28"/>
          <w:szCs w:val="28"/>
        </w:rPr>
        <w:t>聖王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斯念將四部兵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從此閻浮地没便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耶尼土爾時彼土人民見聖王來皆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禮跪問訊善來大王今此瞿耶尼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唯願聖王當於此治化諸人民使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爾時阿難聖王頂生即於瞿耶尼統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乃經數百千年是時聖王頂生復於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此念我有閻浮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人民熾盛多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雨七寳乃至于膝今亦復有此瞿耶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熾盛多諸珍寳我曾從長年許聞復有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人民熾盛多諸珍寳我今當徃統彼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以法治化阿難爾時頂生聖王適生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四部兵從瞿耶尼没便徃至弗于逮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土人民見聖王來皆悉前迎禮跪問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同響而作是語善來大王今此弗于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熾盛多諸珍寳唯願大王當於此治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使從法教阿難爾時頂生聖王即於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統領人民經百千萬歲是時聖王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餘時便生此念我於閻浮提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珍寳亦雨七寳乃至于膝今亦復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耶尼人民熾盛多諸珍寳今亦復有此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國人民熾盛多諸珍寳我曾從耆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邊聞復有鬱單越人民熾盛多諸珍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由無固守者壽不中夭正壽千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在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壽終必生天上不墮餘趣著劫波育衣食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粳米我今當徃統彼國土以法治化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頂生聖王適生斯念將四部兵從弗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没便徃至鬱單越遙見彼土鬱然青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問左右臣曰汝等普見此土鬱然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乎對曰唯然</w:t>
      </w:r>
      <w:r>
        <w:rPr>
          <w:rFonts w:ascii="Arial" w:hAnsi="Arial" w:cs="Arial" w:eastAsia="標楷體"/>
          <w:color w:val="00000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z w:val="28"/>
          <w:szCs w:val="28"/>
        </w:rPr>
        <w:t>見之王告羣臣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之草輭若天衣而無有異此等諸賢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坐小復前行遙見彼土晃然黃色便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臣曰汝等普見此土晃然黃色乎對曰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皆悉見之大王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曰此名自然粳米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恒食此食如今卿等亦當食此粳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聖王小復前行復見彼土普悉平正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臺顯望殊特復告諸臣汝等頗見此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正乎對曰如是皆悉見之大王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波育樹衣汝等亦復當著此樹衣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彼土人民見大王來皆起前迎禮跪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音同響而作是說善來聖王此鬱單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熾盛多諸珍寳唯願大王當於此治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使從法教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爾時頂生聖王即於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統領人民乃經百千萬歲是時頂生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於餘時便生此念我今有閻浮地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多諸珍寳亦雨七寳乃至于膝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瞿耶尼弗于逮及此鬱單越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珍寳我曾從耆年長老邊聞有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快樂無比壽命極長衣食自然玉女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可稱計我今當徃領彼天宮以法治化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爾時頂生聖王適生斯念將四部兵從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没便徃至三十三天上爾時天帝釋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頂生王來便作是說善來大王可就此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爾時頂生聖王即共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一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共坐不可分別顏貌舉動言語聲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異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爾時頂生聖王在彼乃經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年</w:t>
      </w:r>
      <w:r>
        <w:rPr>
          <w:rFonts w:ascii="Arial" w:hAnsi="Arial" w:cs="Arial" w:eastAsia="標楷體"/>
          <w:color w:val="000000"/>
          <w:sz w:val="28"/>
          <w:szCs w:val="28"/>
        </w:rPr>
        <w:t>已便生此念我今有此閻浮地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多諸珍寳亦雨七寳乃至于膝亦有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亦復有弗于逮亦復有鬱單越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珍寳我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至此三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我今宜可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帝釋於此間獨王諸天阿難爾時頂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適生此念即於座上而自退墮至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地及四部兵皆悉墮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爾時亦失輪寳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在象寳馬寳同時命終珠寳自滅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居士寳典兵寳斯皆命終爾時頂生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重病諸宗族親普悉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問訊王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大王若使大王命終之後有人來問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生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臨命終時有何言教設有此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報頂生聖王報曰若使我命終之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問者以此報之頂生王者領此四天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復至三十三天在彼經數百千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生貪欲害天帝便自墮落即取命終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勿懷狐疑爾時頂生王者豈異人乎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觀所以然者時頂生王者即我身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領此四天下及至三十三天於五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猒足阿難當以此方便證知所趣興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倍增其想於愛欲中而無猒足欲求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當從聖賢智慧中求爾時世尊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如時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欲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少而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</w:t>
      </w:r>
      <w:r>
        <w:rPr>
          <w:rFonts w:ascii="Arial" w:hAnsi="Arial" w:cs="Arial" w:eastAsia="標楷體"/>
          <w:color w:val="000000"/>
          <w:sz w:val="28"/>
          <w:szCs w:val="28"/>
        </w:rPr>
        <w:t>摒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受天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樂而自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斷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之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福經</w:t>
      </w:r>
      <w:r>
        <w:rPr>
          <w:rFonts w:ascii="Arial" w:hAnsi="Arial" w:cs="Arial" w:eastAsia="標楷體"/>
          <w:color w:val="000000"/>
          <w:sz w:val="28"/>
          <w:szCs w:val="28"/>
        </w:rPr>
        <w:t>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盡還入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樂詎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輙受地獄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難當以此方便知欲而去欲永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當作是學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婆羅門便徃至世尊所共相問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時生漏婆羅門白世尊曰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惡知識世尊告曰當觀如觀月婆羅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觀善知識世尊告曰當觀如觀月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曰沙門瞿曇今所說者略說其要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義唯願瞿曇廣普說義使未解者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婆羅門諦聽諦聽善思念之吾當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其義婆羅門對曰如是瞿曇生漏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從佛受教世尊告曰婆羅門猶如月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晝夜周旋但有其損未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盈彼以減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有時而月不現無有見者此亦如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惡知識經歷晝夜漸無有信無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聞無有施無有智慧彼以無有信戒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智慧是時彼惡知識身壞命終入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婆羅門我今說是惡知識者猶如月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月婆羅門</w:t>
      </w:r>
      <w:r>
        <w:rPr>
          <w:rFonts w:ascii="Arial" w:hAnsi="Arial" w:cs="Arial" w:eastAsia="標楷體"/>
          <w:color w:val="00000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z w:val="28"/>
          <w:szCs w:val="28"/>
        </w:rPr>
        <w:t>月初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經過日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漸增稍稍盛滿便於十五日具足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靡不見者如是婆羅門若善知識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日夜增益信戒聞施智慧彼以增益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聞智慧爾時善知識身壞命終生天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故婆羅門我今說此善知識所趣猶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癡不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善漸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月向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無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癡亦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善漸有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月盛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婆羅門當學如月初爾時生漏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世尊曰善哉</w:t>
      </w:r>
      <w:r>
        <w:rPr>
          <w:rFonts w:ascii="Arial" w:hAnsi="Arial" w:cs="Arial" w:eastAsia="標楷體"/>
          <w:color w:val="00000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z w:val="28"/>
          <w:szCs w:val="28"/>
        </w:rPr>
        <w:t>瞿曇猶如屈者得伸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見明迷者見路於闇冥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明此亦如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無數方便爲我說法我今自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衆僧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聽我爲優婆塞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爾時生漏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善知識法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惡知識法諦聽諦聽善思念之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爾時諸比丘從佛受教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彼云何名爲惡知識法於是比丘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生此念我於豪族家學道餘比丘者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家出家依己姓望毀呰餘人是謂名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法復次惡知識人便生此念我極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諸正法餘比丘者不精進持戒復以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呰他人而自貢高是謂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惡知識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惡知識者復作是念我三昧成就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三昧心意錯亂而不一定彼依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常自貢高毀呰他人是謂名爲惡知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惡知識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復作是念我智慧第一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無有智慧彼依此智慧而自貢高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是謂名爲惡知識法復次惡知識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常得飯食牀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餘比丘不得此供養之具彼依此利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而自貢高毀呰他人是謂名爲惡知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惡知識人行此邪業彼云何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法於是比丘善知識人不作是念我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家生此餘比丘不是豪族家己身與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是謂名爲善知識法復次善知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念我今持戒此餘比丘不持戒行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與彼無有增減彼依此戒不自貢高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是謂比丘名爲善知識法復次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人復不作是念我三昧成就此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亂不定己身與彼亦無增減彼依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貢高亦不毀呰他人是謂比丘名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法復次比丘善知識人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成就此餘比丘無有智慧己身與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減彼依此智慧不自貢高亦不毀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名爲善知識法復次比丘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作是念我能得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蓐卧具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醫藥此餘比丘不能得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疾病醫藥己身與彼亦無增減彼依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不自貢高亦不毀他人是謂比丘名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法爾時世尊告諸比丘我今與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法亦復與汝說善知識法是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惡知識法當共遠離善知識法念共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釋翅尼拘留園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俱爾時國中豪貴諸大釋種五百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有所論集普義講堂爾時世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徃詣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釋種所語彼釋種言云何諸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頗有沙門婆羅門及世俗人能與吾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乎爾時衆多釋報世典婆羅門曰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二人高才博學居在迦毗羅越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人一名周利槃特比丘二名瞿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衆中少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無聞亦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醜陋不別去就如此槃特之比又此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羅越一國之中無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無聞亦無黠慧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多諸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穢如此瞿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之比汝今可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設婆羅門能與彼二人論議得勝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百餘人便當供養隨時所須亦當相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純金爾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婆羅門便生此心此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釋種悉皆聦明多諸技術姦宄虚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正行設吾與彼二人論議而得勝者何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奇或復彼人得吾便者便爲愚者所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理吾不堪與彼論議也作是語已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是時周利槃特到時持鉢入迦毗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時世典婆羅門遙見周利槃特來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今當徃問彼人義時世典婆羅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比丘所語周利槃特曰沙門爲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利槃特曰止婆羅門何須問字所以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問義者時可問之婆羅門言沙門能與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論議乎周利槃特言我今尚能與梵天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何況與汝盲無目人乎婆羅門言盲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目人乎無目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非盲耶此是一義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重是時周利槃特便騰逝空中作十八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羅門便作是念此沙門</w:t>
      </w:r>
      <w:r>
        <w:rPr>
          <w:rFonts w:ascii="Arial" w:hAnsi="Arial" w:cs="Arial" w:eastAsia="標楷體"/>
          <w:color w:val="000000"/>
          <w:sz w:val="28"/>
          <w:szCs w:val="28"/>
        </w:rPr>
        <w:t>只</w:t>
      </w:r>
      <w:r>
        <w:rPr>
          <w:rFonts w:ascii="Arial" w:hAnsi="Arial" w:cs="Arial" w:eastAsia="標楷體"/>
          <w:color w:val="000000"/>
          <w:sz w:val="28"/>
          <w:szCs w:val="28"/>
        </w:rPr>
        <w:t>有神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論議設當與吾解此義者身便當與作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是時尊者舍利弗以天耳聽聞有是語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槃特與世典婆羅門作此論議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即變身作槃特形隱槃特形使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語婆羅門曰汝婆羅門若作是念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只</w:t>
      </w:r>
      <w:r>
        <w:rPr>
          <w:rFonts w:ascii="Arial" w:hAnsi="Arial" w:cs="Arial" w:eastAsia="標楷體"/>
          <w:color w:val="000000"/>
          <w:sz w:val="28"/>
          <w:szCs w:val="28"/>
        </w:rPr>
        <w:t>有神足不堪論議者汝今諦聽吾當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汝向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依此論本當更引喻汝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何等婆羅門曰吾名梵天周利槃特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是丈夫乎婆羅門曰吾是丈夫復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婆羅門報曰是人周利槃特問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丈夫亦是人人亦是丈夫此亦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豈非煩重乎然婆羅門盲與無目此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婆羅門曰云何沙門名之爲盲周利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猶如不見今世後世生者滅者善色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衆生所造善惡之行如實不知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覩故稱爲盲婆羅門曰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無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乎周利槃特曰眼者無上智慧之眼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慧之眼故稱爲無目也婆羅門言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捨此雜論我今欲問深義云何沙門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法得涅槃乎周利</w:t>
      </w:r>
      <w:r>
        <w:rPr>
          <w:rFonts w:ascii="Arial" w:hAnsi="Arial" w:cs="Arial" w:eastAsia="標楷體"/>
          <w:color w:val="000000"/>
          <w:sz w:val="28"/>
          <w:szCs w:val="28"/>
        </w:rPr>
        <w:t>槃特</w:t>
      </w:r>
      <w:r>
        <w:rPr>
          <w:rFonts w:ascii="Arial" w:hAnsi="Arial" w:cs="Arial" w:eastAsia="標楷體"/>
          <w:color w:val="000000"/>
          <w:sz w:val="28"/>
          <w:szCs w:val="28"/>
        </w:rPr>
        <w:t>報曰不依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而得涅槃婆羅門曰云何沙門此五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縁生耶無縁生乎周利槃特對曰此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有縁生非無縁也婆羅門曰何等是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縁比丘曰愛是縁也婆羅門曰何者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報曰生者是也婆羅門曰何者名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曰即愛是也婆羅門曰愛有何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賢聖八品道是所謂正見正業正語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正念正定是謂名爲賢聖八品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周利槃特廣爲說法已婆羅門從比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教已諸塵垢盡得法眼淨即於其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刀風起而命終是時尊者舍利弗還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飛在空中還詣所止是時尊者周利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至普集講堂衆多釋所到已語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速辦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薪柴徃耶維世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釋種即辦</w:t>
      </w:r>
      <w:r>
        <w:rPr>
          <w:rFonts w:ascii="Arial" w:hAnsi="Arial" w:cs="Arial" w:eastAsia="標楷體"/>
          <w:color w:val="000000"/>
          <w:sz w:val="28"/>
          <w:szCs w:val="28"/>
        </w:rPr>
        <w:t>薪</w:t>
      </w:r>
      <w:r>
        <w:rPr>
          <w:rFonts w:ascii="Arial" w:hAnsi="Arial" w:cs="Arial" w:eastAsia="標楷體"/>
          <w:color w:val="000000"/>
          <w:sz w:val="28"/>
          <w:szCs w:val="28"/>
        </w:rPr>
        <w:t>油徃耶維世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道頭起鍮婆各各相率便徃至尊者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槃特比丘所到已頭面禮足在一面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種以此偈向周利槃特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維起鍮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違尊者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獲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遇此福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周利槃特便以此偈而報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轉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來降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善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來今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劫不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作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周利槃特廣與彼諸釋種說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釋白周利槃特言若尊者須衣被飲食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蓐卧具病瘦醫藥我等盡當事事供給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請勿拒微情時尊者周利槃特默然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釋種聞尊者周利槃特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五百人俱爾時提婆達兠惡人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婆羅留支王子所告王子言昔者民</w:t>
      </w:r>
      <w:r>
        <w:rPr>
          <w:rFonts w:ascii="Arial" w:hAnsi="Arial" w:cs="Arial" w:eastAsia="標楷體"/>
          <w:color w:val="00000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極長如今人壽不過百年王子當知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備不登位中命終者不亦痛哉王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斷父王命統領國人我今當殺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上至眞等正覺於摩竭國界新王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亦快哉如日貫雲靡所不照如月雲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中明爾時婆羅留支王子即收父王著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中更立臣佐統領人民爾時衆多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城乞食便聞提婆達兠教王子收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鐵牢中更立臣佐是時衆多比丘乞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所在攝舉衣鉢徃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朝入城乞食聞提婆達兠愚人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子使收父王閉著牢獄更立臣佐復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殺父王我害如來於此摩竭國界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新佛不亦快哉爾時</w:t>
      </w:r>
      <w:r>
        <w:rPr>
          <w:rFonts w:ascii="Arial" w:hAnsi="Arial" w:cs="Arial" w:eastAsia="標楷體"/>
          <w:color w:val="000000"/>
          <w:sz w:val="28"/>
          <w:szCs w:val="28"/>
        </w:rPr>
        <w:t>世尊告諸比丘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不以正理爾時</w:t>
      </w:r>
      <w:r>
        <w:rPr>
          <w:rFonts w:ascii="Arial" w:hAnsi="Arial" w:cs="Arial" w:eastAsia="標楷體"/>
          <w:color w:val="000000"/>
          <w:sz w:val="28"/>
          <w:szCs w:val="28"/>
        </w:rPr>
        <w:t>臣佐亦行非法臣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法爾時王太子亦行非法太子已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羣臣長吏亦行非法羣臣長吏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爾時國界人民亦行非法國界人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法爾時人衆兵馬亦行非法兵衆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爾時日月倒錯運度失時日月已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無年歲已無年歲日差月錯無復精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已無精光爾時星宿現怪星宿已現變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暴風起已有暴風起神祇瞋恚神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爾時風雨不時</w:t>
      </w:r>
      <w:r>
        <w:rPr>
          <w:rFonts w:ascii="Arial" w:hAnsi="Arial" w:cs="Arial" w:eastAsia="標楷體"/>
          <w:color w:val="000000"/>
          <w:sz w:val="28"/>
          <w:szCs w:val="28"/>
        </w:rPr>
        <w:t>風雨已不時</w:t>
      </w:r>
      <w:r>
        <w:rPr>
          <w:rFonts w:ascii="Arial" w:hAnsi="Arial" w:cs="Arial" w:eastAsia="標楷體"/>
          <w:color w:val="000000"/>
          <w:sz w:val="28"/>
          <w:szCs w:val="28"/>
        </w:rPr>
        <w:t>爾時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地者便不長大人民之類蜎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變壽命極短若復有時王法治正爾時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亦行正法羣臣已行正法時王太子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王太子已行正法爾時長吏亦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吏已行正法國界人民亦行正法日月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風雨以時灾怪不現神祇歡喜五穀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臣和穆相視如兄如弟終無增損有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顏色光潤食自消化無有灾害壽命極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愛敬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牛渡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者而不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本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必有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者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復下細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萌類盡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王法不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知非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民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牛渡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者而行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者亦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本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必有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者行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復下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萌類盡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王法教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知正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民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捨非法而行正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慙愧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二妙法擁護世間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法所謂有慙有愧也諸比丘若無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間則不別有父有母有兄有弟有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尊長大小便當與猪雞狗牛羊六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而同一等以其世間有此二法擁護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別有父母兄弟妻子尊長大小亦不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共同是故諸比丘當習有慙有愧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有二人無有猒足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云何爲二人所謂得財物恒藏舉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物而喜與人是謂二人無有猒足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爾時有比丘白世尊曰我等</w:t>
      </w:r>
      <w:r>
        <w:rPr>
          <w:rFonts w:ascii="Arial" w:hAnsi="Arial" w:cs="Arial" w:eastAsia="標楷體"/>
          <w:color w:val="000000"/>
          <w:sz w:val="28"/>
          <w:szCs w:val="28"/>
        </w:rPr>
        <w:t>不解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略說之義云何得物藏舉云何得物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廣演其義世尊告曰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吾當爲汝分別其義對曰如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於是有族姓子學諸技術或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作或習書疏或習計算或習天文或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或習卜相或學遠使或作王佐不避寒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寒勤苦而自營己彼作是功力而獲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不能食噉亦不與妻子亦不與奴婢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之屬皆悉不與彼所得財物或王劫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賊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或火燒水漂分散異處不獲其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家中有人分散此物不得停住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藏舉者也彼云何得財分布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或習田作或習書疏或習計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天文地理或習卜相或學遠使或作王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避寒暑飢寒勤苦而自營己彼作是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獲財物彼人惠施衆生給與父母奴婢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復廣及沙門婆羅門造諸功德種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福是謂比丘得而惠施是謂比丘二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足如前一人得財物而舉者當念捨離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得而廣布當學此業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常當法施勿習食施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汝等今有果報之祐使我弟子恭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貪利養設貪利養者則有大過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何以故謂衆生類不分別法毀世尊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世尊教後不復得至涅槃道我便有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謂如來弟子貪著利養不行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法毀世尊教不順正法已毀世尊教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至涅槃道汝今比丘當念法施勿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便得稱譽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聞四遠恭敬於法不貪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無有羞耻所以然者如來弟子好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不貪思欲之施是謂比丘當念法施勿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施汝等比丘吾說此義爲因何義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乎爾時諸比丘白世尊曰唯願世尊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爾時世尊告諸比丘昔有一人請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然吾爾時有遺餘法而可除棄有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方來形體困篤顏色變易爾時我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作是語有遺餘法而可除棄隨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可取之而自營己時一比丘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今日有遺餘法而可除棄隨時須者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可取之設復我等不取食者便當以此食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淨地若著水中然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等宜取此食以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乏加得氣力爾時彼比丘復作是學佛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說當行法施莫行思欲之施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中之上無過財施然復法施於中最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堪任竟日不食猶得自濟不須受彼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爾時彼比丘便自息意不取彼施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篤不自顧命彼時第二比丘復作是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亦有遺餘之法而可除者設我等不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當困篤今以此食用充虚乏加得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安寧爾時彼比丘便取食之晝夜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充足佛告諸比丘彼比丘雖復取彼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除去虚乏氣力充足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不如先前比丘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可貴甚可尊重彼比丘長夜名稱遠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知足易充易滿諸比丘當學法施勿學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施我前所說者由此因縁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便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去是時衆多比丘復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向者世尊略說其要竟不廣普便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入寂靜室今此衆中誰能堪任於此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廣普演其義是時衆多比丘復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世尊所譽我當盡共詣彼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是時衆多比丘便徃至尊者舍利弗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禮拜在一面坐一面坐已是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可從世尊聞事盡向舍利弗說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告諸比丘云何世尊弟子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不修行法云何世尊弟子貪修行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利養爾時衆多比丘白舍利弗曰我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來請問其義得修行之尊者舍利弗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者便與我等廣演其義舍利弗告曰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吾當與汝廣演其義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對曰如是舍利弗告曰世尊弟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寂靜念安聲聞弟子不如是學世尊吐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滅法而諸比丘亦不滅之於中懈怠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亂想所應爲者而不肯行所不應爲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之爾時諸賢長老比丘於三處便有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耻云何爲三世尊常樂寂靜之處爾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學長老比丘便有羞耻世尊教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法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丘不滅此法長老比丘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耻於中起亂想之念意不專一長老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有羞耻諸賢當知中比丘於三處便有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耻云何爲三世尊常樂寂靜之處爾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學中比丘便有羞耻世尊教人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然彼比丘不滅此法中比丘便有羞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起亂想之念意不專一中比丘便有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耻諸賢當知年少比丘於三處便有羞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世尊弟子常樂寂靜之處爾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學年少比丘便有羞耻世尊教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法然彼比丘不滅此法年少比丘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耻於中復起亂想之念意不專一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便有羞耻是謂諸賢貪著於財不著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舍利弗曰云何比丘貪著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財舍利弗曰於是比丘世尊樂寂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聲聞亦學如來樂寂靜之處世尊所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法諸比丘便滅此法不懈怠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亦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行者便修行之所不應行者便不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當知長老比丘於三處便有名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世尊樂寂靜之處聲聞亦樂寂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比丘便有名稱世尊教人當滅此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比丘便滅此法長老比丘便有名稱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亂想之念意常專一長老比丘便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諸賢當知中比丘於三處便有名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世尊樂寂靜之處聲聞亦樂寂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比丘便有名稱世尊教人當滅此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便滅此法中比丘便有名稱於中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之念意常專一中比丘便得名稱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年少比丘於三處便有名稱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世尊樂寂靜之處年少比丘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年少比丘便有名稱世尊教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法爾時比丘便滅此法年少比丘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於中不起亂想之念意常專一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便有名稱諸賢當知貪之爲病甚大灾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亦然貪婬瞋恚滅者便得處中之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生諸縛休息得至涅槃慳疾爲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重煩惱燒煑憍慢亦深幻僞不眞無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不能捨離婬欲敗正慢增上慢亦復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慢滅便得處中之道眼生智生諸縛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得至涅槃比丘白曰云何尊者舍利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道眼生智生諸縛休息得至涅槃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諸賢當知所謂賢聖八品道是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正語正行正命正方便正念正三昧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處中之道眼生智生諸縛休息得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爾時衆多比丘聞尊者舍利弗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世尊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羅閱城乞食在一街巷爾時彼巷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婦欲飯食婆羅門即出門遙見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世尊所問世尊曰頗見婆羅門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迦葉先在其巷世尊便舉手指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婆羅門是時梵志婦熟視如來面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語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無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愚無有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名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無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愚無有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捨結使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名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無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愚無有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斷吾我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名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知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自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大迦葉曰汝可徃爲此梵志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現身得免宿罪是時迦葉從佛受教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婦舍已就座而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時彼婆羅門婦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辦餚</w:t>
      </w:r>
      <w:r>
        <w:rPr>
          <w:rFonts w:ascii="Arial" w:hAnsi="Arial" w:cs="Arial" w:eastAsia="標楷體"/>
          <w:color w:val="00000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z w:val="28"/>
          <w:szCs w:val="28"/>
        </w:rPr>
        <w:t>種種飲食以奉迦葉是時迦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欲度人故而爲彼人說此達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書頌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星月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明日爲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維及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方域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最尊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歸於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梵志婦聞此語已即歡喜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勝前白大迦葉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梵志恒受我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舍食是時大迦葉即受彼請在彼處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是時婆羅門婦見迦葉食訖更取一卑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迦葉前坐是時迦葉以次與說微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論者施論戒論生天之論欲爲不淨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爲上出家爲要尊者大迦葉已知彼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心開意解甚懷歡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諸佛所可常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是時尊者大迦葉悉爲梵志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梵志婦即於座上諸塵垢盡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新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有塵垢易染爲色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亦復如是即於座上得法眼淨彼已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分別其法無有狐疑已逮無畏自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法聖衆受持五戒是時尊者大迦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梵志婦說微妙法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去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久時婦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至家</w:t>
      </w:r>
      <w:r>
        <w:rPr>
          <w:rFonts w:ascii="Arial" w:hAnsi="Arial" w:cs="Arial" w:eastAsia="標楷體"/>
          <w:color w:val="000000"/>
          <w:sz w:val="28"/>
          <w:szCs w:val="28"/>
        </w:rPr>
        <w:t>至家已</w:t>
      </w:r>
      <w:r>
        <w:rPr>
          <w:rFonts w:ascii="Arial" w:hAnsi="Arial" w:cs="Arial" w:eastAsia="標楷體"/>
          <w:color w:val="000000"/>
          <w:sz w:val="28"/>
          <w:szCs w:val="28"/>
        </w:rPr>
        <w:t>婆羅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顏色甚悅非復常人時婆羅門即問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即以此因縁具向夫婿說之時婆羅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便將其婦共詣精舍徃至世尊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與世尊共相問訊在一面坐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頭面禮世尊足在一面坐時婆羅門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曰向有婆羅門來至我家今爲所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迦葉去世尊不遠結跏趺坐正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思惟妙法爾時世尊遙指示大迦葉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長婆羅門也婆羅門曰云何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婆羅門耶沙門與婆羅門豈不異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欲言沙門者即我身是所以然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沙門諸有奉持沙門戒律我皆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論婆羅門者亦我身是所以然者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也諸過去婆羅門所持法行吾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欲論沙門者即大迦葉是所以然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律迦葉比丘皆悉包攬欲論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者亦是迦葉比丘所以然者諸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禁戒迦葉比丘皆悉了知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呪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唱言生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不離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縛無生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脫一切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稱天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沙門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白世尊曰言結縛者何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乎世尊告曰欲愛是結瞋恚愚癡是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無此欲愛永滅無餘瞋恚愚癡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無復此結婆羅門曰唯願世尊說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無復有此諸結縛著是時世尊漸與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羅門說微妙論所謂論者施論戒論生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論欲爲不淨斷漏爲上出家爲要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婆羅門心開意解甚懷歡喜古昔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說法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爾時世尊盡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時婆羅門即於座上諸塵垢盡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猶如新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有塵垢易染爲色時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亦復如是即於座上得法眼淨彼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法分別其法無有狐疑已逮無畏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佛法聖衆受持五戒爲如來眞子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還爾時彼婆羅門夫婦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王阿闍世有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祇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極爲兇弊暴虐勇健能降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怨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象力使摩竭一國無不靡伏爾時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便徃至王阿闍世所到已而作是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今此象惡能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衆怨可以醇酒飲彼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清旦沙門瞿曇必來入城乞食當放此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蹋蹈殺之時王阿闍世聞提婆達兠教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令國中明日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放醉象勿令人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巷遊行是時提婆達兠告王阿闍世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沙門瞿曇有一切智知當來事者明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城乞食王阿闍世曰亦如尊教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者明日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入城乞食爾時羅閱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男女大小事佛之者聞王阿闍世清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醉象害於如來聞已各懷愁憂便徃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所頭面禮足在一面住白世尊曰明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願世尊勿復入城所以然者王阿闍世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教令勑語城內人民之類明日勿復在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巷行來吾欲放醉象害沙門瞿曇設沙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明日清旦不入城乞食唯願世尊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城</w:t>
      </w:r>
      <w:r>
        <w:rPr>
          <w:rFonts w:ascii="Arial" w:hAnsi="Arial" w:cs="Arial" w:eastAsia="標楷體"/>
          <w:color w:val="000000"/>
          <w:sz w:val="28"/>
          <w:szCs w:val="28"/>
        </w:rPr>
        <w:t>儻</w:t>
      </w:r>
      <w:r>
        <w:rPr>
          <w:rFonts w:ascii="Arial" w:hAnsi="Arial" w:cs="Arial" w:eastAsia="標楷體"/>
          <w:color w:val="000000"/>
          <w:sz w:val="28"/>
          <w:szCs w:val="28"/>
        </w:rPr>
        <w:t>害如來世人喪目無復救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止止諸優婆塞勿懷愁惱所以然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身非俗數身然不爲他人所害終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諸優婆塞當知閻浮里地東西廣七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南北長二十一千由旬瞿耶尼縱廣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如半月形弗于逮縱廣九千由旬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正鬱單越縱廣十千由旬土地圓如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此四天下醉象滿其中如似稻麻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是猶不能得動如來毫毛況復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於如來終無</w:t>
      </w:r>
      <w:r>
        <w:rPr>
          <w:rFonts w:ascii="Arial" w:hAnsi="Arial" w:cs="Arial" w:eastAsia="標楷體"/>
          <w:color w:val="000000"/>
          <w:sz w:val="28"/>
          <w:szCs w:val="28"/>
        </w:rPr>
        <w:t>是處</w:t>
      </w:r>
      <w:r>
        <w:rPr>
          <w:rFonts w:ascii="Arial" w:hAnsi="Arial" w:cs="Arial" w:eastAsia="標楷體"/>
          <w:color w:val="000000"/>
          <w:sz w:val="28"/>
          <w:szCs w:val="28"/>
        </w:rPr>
        <w:t>則捨四天下復有如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千日月千須彌山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水千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千瞿耶尼千弗于逮千鬱單越千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三十三天</w:t>
      </w:r>
      <w:r>
        <w:rPr>
          <w:rFonts w:ascii="Arial" w:hAnsi="Arial" w:cs="Arial" w:eastAsia="標楷體"/>
          <w:color w:val="000000"/>
          <w:sz w:val="28"/>
          <w:szCs w:val="28"/>
        </w:rPr>
        <w:t>千燄天</w:t>
      </w:r>
      <w:r>
        <w:rPr>
          <w:rFonts w:ascii="Arial" w:hAnsi="Arial" w:cs="Arial" w:eastAsia="標楷體"/>
          <w:color w:val="000000"/>
          <w:sz w:val="28"/>
          <w:szCs w:val="28"/>
        </w:rPr>
        <w:t>千兠術天千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他化自在天此名千世界乃至二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中千世界乃至三千世界此名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其中伊羅鉢龍王猶不能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毛況復此象欲害如來哉終無是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如來神力不可思議如來出世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傷害也汝等各歸所在如來自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變趣爾時世尊與四部衆廣爲說微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優婆塞優婆斯聞正法已各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便退而去爾時世尊清旦著衣持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入羅閱城乞食是時提頭賴吒天王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等從東方侍從世尊是時毗留勒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將拘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衆侍從如來西方毗留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龍衆侍從如來北方天王拘毗羅將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鬼衆侍從如來是時釋提桓因將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萬衆從</w:t>
      </w:r>
      <w:r>
        <w:rPr>
          <w:rFonts w:ascii="Arial" w:hAnsi="Arial" w:cs="Arial" w:eastAsia="標楷體"/>
          <w:color w:val="000000"/>
          <w:sz w:val="28"/>
          <w:szCs w:val="28"/>
        </w:rPr>
        <w:t>忉利</w:t>
      </w:r>
      <w:r>
        <w:rPr>
          <w:rFonts w:ascii="Arial" w:hAnsi="Arial" w:cs="Arial" w:eastAsia="標楷體"/>
          <w:color w:val="000000"/>
          <w:sz w:val="28"/>
          <w:szCs w:val="28"/>
        </w:rPr>
        <w:t>天没來至世尊所時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將諸梵天數千萬衆從梵天上來至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釋梵四天王及二十八天大鬼神王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謂言我等今日當觀二神龍象共闘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負時羅閱城四部之衆遙見世尊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入城乞食時城內人民皆舉聲喚曰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復聞此聲問左右曰此是何等聲響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此間侍臣對曰此是如來入城乞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故有此聲阿闍世曰沙門瞿曇亦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知人心來變之驗王阿闍世即勑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速將象飲以醇酒鼻帶利劔即放使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將諸比丘詣城門適舉足入門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動諸神尊天在虚空中散種種華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見醉象來各各馳走莫知所如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象遙見如來便走趣向侍者阿難見醉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世尊後不自安處白世尊曰此象暴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恐相害宜可遠之世尊告曰勿懼阿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以如來神手降伏此象如來觀察暴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近不遠便化左右作諸師子王於彼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火坑時彼暴象見左右師子王及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即失尿放糞無走突處便前進向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莫害於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現甚難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由害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生善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暴象聞世尊說此偈如被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即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向如來跪雙膝投地以鼻舐如來足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伸右手摩象頭而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生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作蛇蚖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捨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更莫受此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神尊諸天在虚空中以若干百千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如來上是時世尊與四部衆天龍鬼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法爾時見降象男女六萬餘人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法眼淨八萬天人亦得法眼淨時彼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身中刀風起身壞命終生四天王宮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比丘尼諸優婆塞優婆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及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聞世尊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難陀著極妙之衣色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人目著金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屣復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</w:rPr>
        <w:t>飾兩目手執鉢器欲入舍衛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衆多比丘遙見尊者難陀著極妙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乞食爾時衆多比丘便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須臾退坐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者難陀比丘著極妙衣色耀人目入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爾時世尊告一比丘汝速徃至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如來呼卿對曰如是世尊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世尊教頭面禮足而去徃至難陀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語難陀曰世尊呼卿是時難陀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即來至世尊所到已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告難陀曰汝今何故著此極妙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又著</w:t>
      </w:r>
      <w:r>
        <w:rPr>
          <w:rFonts w:ascii="Arial" w:hAnsi="Arial" w:cs="Arial" w:eastAsia="標楷體"/>
          <w:color w:val="000000"/>
          <w:sz w:val="28"/>
          <w:szCs w:val="28"/>
        </w:rPr>
        <w:t>金廁</w:t>
      </w:r>
      <w:r>
        <w:rPr>
          <w:rFonts w:ascii="Arial" w:hAnsi="Arial" w:cs="Arial" w:eastAsia="標楷體"/>
          <w:color w:val="000000"/>
          <w:sz w:val="28"/>
          <w:szCs w:val="28"/>
        </w:rPr>
        <w:t>履屣入舍衛城乞食時尊者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默然不語世尊復重告曰云何難陀汝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信牢固出家學道乎難陀對曰如是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世尊告曰汝今族姓子不應律行以信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出家學道何由復著極妙之衣摩治形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入舍衛城乞食與彼白衣有何差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日見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阿練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樂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度無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難陀更莫造此如是之行爾時尊者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及四部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難陀不堪行梵行欲脫法衣習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衆多比丘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衆多比丘白世尊曰難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行梵行欲脫法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習居家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一比丘汝徃至難陀所云如來喚卿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時彼比丘受世尊教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便退而去至彼難陀比丘所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難陀對曰如是爾時難陀比丘尋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至世尊所頭面禮足在一面坐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難陀曰云何難陀不樂修梵行欲脫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白衣行乎難陀對曰如是世尊世尊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難陀難陀對曰欲心熾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不能自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云何難陀汝非族姓子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難陀對曰如是世尊我是族姓子以信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出家學道世尊告曰汝族姓子此非其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捨家學道修清淨行云何捨於正法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穢汙難陀當知有二法無猒足若有人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終無猒足云何爲二法所謂婬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是謂二法無猒足若有人習此二法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縁此行果亦不能得無爲之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當念捨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此二法後必成無漏之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難陀善修梵行趣道之果靡不由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屋不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雨則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漏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屋善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雨不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能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婬怒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作是念此族姓子欲意極多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宜可以火滅火是時世尊即以神力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猶如力人屈伸臂頃將難陀至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山上有一巖穴復有一瞎獼猴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是時世尊右手執難陀而告之曰汝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頗見此瞎獼猴不對曰如是世尊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何者爲妙爲孫陀利釋種妙耶爲此瞎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妙乎難陀對曰猶如有人傷極惡犬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毒塗彼犬倍惡此亦如是孫陀利釋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瞎獼猴相比不可爲喻猶大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野加益以乾薪火轉熾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此亦如是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釋女不去心懷爾時世尊如屈伸臂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山不現便至三十三天時三十三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普集善法講堂去善法講堂不遠復有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五百玉女自相娛樂純有女人無有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難陀遙見五百天女作倡伎樂自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已問世尊曰此是何等五百天女作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自相娛樂世尊告曰汝難陀自徃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難陀便徃至五百天女所見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敷好坐具若干百種純是女人無有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難陀問彼天女曰汝等是何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娛樂快樂如是天女報曰我等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悉皆清淨無有夫主我等聞有世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難陀是佛姨母兒彼於如來所清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命終之後當生此間與我等作夫主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娛樂是時尊者難陀甚懷喜悅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我今是世尊弟子且又復是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此諸天女皆當爲我作婦是時難陀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至世尊所世尊告曰云何難陀彼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言說難陀報曰彼玉女各作是說我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無夫主聞有世尊弟子善修梵行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來生此世尊告曰難陀汝意云何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爾時即自生念我是世尊弟子又且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姨母兒此諸天女盡當與我作妻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快哉難陀善修梵行我當與汝作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百女人皆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給使世尊復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孫陀利釋女妙耶爲是五百天女妙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報曰猶如山頂瞎獼猴在孫陀利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澤亦無有色此亦如是孫陀利在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前亦復如是無有光澤世尊告曰汝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我當證汝得此五百天人爾時世尊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以火滅難陀火猶如力人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世尊右手執難陀臂將至地獄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地獄衆生受若干苦惱爾時彼地獄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鑊空無有人見已便生恐懼衣毛皆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曰此諸衆生皆受苦痛唯有此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空無人世尊告曰此者名阿毗地獄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陀倍復恐怖衣毛皆竪白世尊曰此是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而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自空亦無罪人世尊告曰汝難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之是時尊者難陀便自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問曰云何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此是何獄空無有人獄卒報曰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佛弟子名曰難陀彼於如來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身壞命終生善處天上於彼壽千歲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樂復於彼終生此阿毗地獄中此空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是其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尊者難陀聞此語已便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懅衣毛皆竪即生此念此之空釜正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來至世尊所頭面禮足白世尊曰願受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我自罪縁不修梵行觸嬈如來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不足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壽盡亦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痛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難陀曰善哉善哉如汝所言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最是快樂難陀聽汝懴悔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咎於如來所今受汝悔過後更莫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屈伸臂頃手執難陀從地獄不現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城祇樹給孤獨園爾時世尊告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難陀當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二法云何爲二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與觀也復當更修二法云何爲二生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樂知涅槃爲樂是謂二法復當更修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法所謂智與辯也爾時世尊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法向難陀說是時尊者難陀從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世尊足便退而去至安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在一樹下結跏趺坐正身正意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思惟如來如此言教是時尊者在閑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思惟如來教不去須臾所以族姓子以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牢固出家學道修無上梵行生死已盡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立所作已辦更不復受有如實知之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者難陀便成阿羅漢已成阿羅漢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至世尊所頭面禮足在一面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難陀白世尊曰世尊前許證弟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天女者今盡捨之世尊告曰汝今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吾即捨之爾時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見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皆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無有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言得阿羅漢者今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無婬怒癡亦是難陀比丘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瘦迦毗羅越尼拘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中與大比丘五百人俱爾時大愛道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便徃世尊所頭面禮足白世尊曰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化愚冥恒護生命世尊告曰瞿曇彌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如來作是言如來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壽無窮恒護其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愛道瞿曇彌即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禮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說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報瞿曇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意難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有勇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視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禮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愛道白世尊曰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當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</w:t>
      </w:r>
      <w:r>
        <w:rPr>
          <w:rFonts w:ascii="Arial" w:hAnsi="Arial" w:cs="Arial" w:eastAsia="標楷體"/>
          <w:color w:val="000000"/>
          <w:sz w:val="28"/>
          <w:szCs w:val="28"/>
        </w:rPr>
        <w:t>如來勑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一切衆生意無增減天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及阿須倫如來爲最上是時世尊可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說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便退而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聲聞中第一弟子廣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謂大愛道是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人於如來衆而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云何爲二人謂非法言是法謂法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是謂二人誹謗如來復有二人不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云何爲二所謂非法即是非法眞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法是謂二人不誹謗如來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當言非法眞法當言眞法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人獲福無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所謂應稱譽者便歎譽之不應稱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稱歎之是謂二人獲福無量復有二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無量何等爲二所謂可稱</w:t>
      </w:r>
      <w:r>
        <w:rPr>
          <w:rFonts w:ascii="Arial" w:hAnsi="Arial" w:cs="Arial" w:eastAsia="標楷體"/>
          <w:color w:val="000000"/>
          <w:sz w:val="28"/>
          <w:szCs w:val="28"/>
        </w:rPr>
        <w:t>譽者</w:t>
      </w:r>
      <w:r>
        <w:rPr>
          <w:rFonts w:ascii="Arial" w:hAnsi="Arial" w:cs="Arial" w:eastAsia="標楷體"/>
          <w:color w:val="000000"/>
          <w:sz w:val="28"/>
          <w:szCs w:val="28"/>
        </w:rPr>
        <w:t>反更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稱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者而更稱歎諸比丘莫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勸請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道場樹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未久便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我今甚深之法難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難可覺知不可思惟休息微妙智者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能分別義理習之不猒即得歡喜設吾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妙法者人不信受亦不奉行者唐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則有所損我今宜可默然何須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在梵天上遙知如來所念猶如士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從梵天上没不現來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住爾時梵天白世尊曰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必當壞敗三界喪目如來至眞等正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應演法寳然今復不暢演法味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普爲衆生廣說深法又此衆生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若不聞者永失法眼此應爲法之遺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鉢蓮華拘牟頭華分陀利華雖出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水上亦未開敷是時彼華漸漸欲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水或時此華以出水上或時此華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著此衆生類亦復如是爲生老病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逼促諸根應熟然不聞法而便喪者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哉今正是時唯願世尊當爲說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梵天心中所念又慈愍一切衆生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今來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開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得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深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在高山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觀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有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堂現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梵天便作是念如來必爲衆生說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歡喜踊躍不能自勝頭面禮足已即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梵天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波羅奈國仙人鹿苑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事學道者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云何爲二事所謂著欲及樂之法此是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凡賤之法又此諸苦衆惱百端是謂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者不應親近如是捨此二事已我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要之道得成正覺眼生智生意得休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通成沙門果至於涅槃云何爲至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得成正覺眼生智生意得休息得諸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沙門果至於涅槃所謂此賢聖八品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等見等治等語等業等命等方便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定此名至要之道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得成正覺眼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意得休息得諸神通成沙門果至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學捨上二事習於至要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云迦葉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難大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誹謗非梵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最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至世尊所到已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白世尊曰云何比丘斷於愛欲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乃至究竟安隱之處無有諸患天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釋提桓因曰於是拘翼若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此空法解無所有則得解了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身所覺知苦樂之法若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即於此身觀悉無常皆歸於空彼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苦不樂之變亦不起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無有想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無恐怖則般涅槃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更不復受有如實知之是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比丘斷於愛欲心得解脫乃至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之處無有灾患天人所敬爾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禮世尊足已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而退當於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去世尊不遠結跏趺坐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爾時尊者大目揵連便作是念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帝釋得道跡而問事耶爲不得道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義耶我今當試之爾時尊者大目揵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足如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屈伸臂頃便至三十三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遙見大目揵連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來即起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並作是語善來尊者大目揵連尊自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大久矣願欲與尊論說法義願在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時目揵連問釋提桓因曰世尊與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愛欲之法我欲聞之今正是時可與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釋提桓因白言我今諸天事猥多或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或復有諸天事我所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者即時而忘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與諸阿須倫共闘當闘之日諸天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倫退爾時我身躬徃自戰尋復領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上天宮坐最勝講堂因闘勝故故名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講堂</w:t>
      </w:r>
      <w:r>
        <w:rPr>
          <w:rFonts w:ascii="Arial" w:hAnsi="Arial" w:cs="Arial" w:eastAsia="標楷體"/>
          <w:color w:val="000000"/>
          <w:sz w:val="28"/>
          <w:szCs w:val="28"/>
        </w:rPr>
        <w:t>街</w:t>
      </w:r>
      <w:r>
        <w:rPr>
          <w:rFonts w:ascii="Arial" w:hAnsi="Arial" w:cs="Arial" w:eastAsia="標楷體"/>
          <w:color w:val="000000"/>
          <w:sz w:val="28"/>
          <w:szCs w:val="28"/>
        </w:rPr>
        <w:t>巷成行陌陌相值一一階頭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一一樓閣上各七玉女一一玉女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使人願尊目連在彼觀看爾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毗沙門天王在尊者目連後徃至最勝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所是時釋提桓因及毗沙門天王白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曰此是最勝講堂悉可遊看目連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此處極爲微妙皆由前身所作福祐故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自然寳堂猶如人間小有樂處各自慶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天宮無異皆由前身作福所致爾時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左右玉女各各馳走莫知所如猶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所禁忌皆懷慙愧是時釋提桓因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亦復如是遙見大目揵連來各各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知所湊時大目連便作是念此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甚放逸我今宜可使懷恐怖是時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即以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脚指案地彼宮殿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釋提桓因及毗沙門天王皆懷恐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皆竪而作是念此大目揵連有大神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此宮殿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動甚奇甚特未曾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目揵連便作是念今此釋身以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今宜可問其深義云何拘翼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愛欲經者今正是時唯願與我等說釋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報言目連我前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住是時我即白世尊曰云何比丘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心得解脫乃至究竟至無爲處無有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天人所敬爾時世尊便告我言於是拘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法已都無所著亦不著色盡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了無所有知一切諸法已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觀了無常滅盡無餘亦無斷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已都無所著已不起世間想復無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無恐怖便般涅槃生死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更不復受有如實知之是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比丘斷欲心得解脫乃至究竟無爲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患苦天人所敬爾時我聞此語已便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遶三帀即退而去還歸天上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以深法之語向釋提桓因及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沙門具分別之爾時目連具說法已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屈伸臂頃從三十三天没不現便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祇樹給孤獨園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目揵連即於座上白世尊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與釋提桓因說除欲之法唯願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說之爾時世尊告目揵連曰汝當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來至我所頭面禮足在一面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問我此義云何世尊比丘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得解脫爾時我告釋提桓因曰拘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解知一切諸法空無所有亦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解一切諸法了無所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滅盡無餘亦無斷壞彼觀此已都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起世間想復無恐怖已無恐怖便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生死已盡梵行已立所作已辦更不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實知之是謂釋提桓因比丘斷欲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爾時釋提桓因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而去還歸天上爾時大目揵連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有此二人若見雷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霹靂無有恐怖云何爲二人獸王師子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是謂比丘有此二人在於世間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電霹靂不懷恐怖是故諸比丘當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令人無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法不喜問勝人但貪睡眠無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謂比丘有此二法令人無有智慧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令人成大智慧云何二法好問他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睡眠有精進意是謂比丘有此二法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慧當遠離惡法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令人貧賤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貨云何爲二法若見</w:t>
      </w:r>
      <w:r>
        <w:rPr>
          <w:rFonts w:ascii="Arial" w:hAnsi="Arial" w:cs="Arial" w:eastAsia="標楷體"/>
          <w:color w:val="000000"/>
          <w:sz w:val="28"/>
          <w:szCs w:val="28"/>
        </w:rPr>
        <w:t>人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時便禁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又自不肯布施是謂比丘有此二法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賤無有財寳比丘</w:t>
      </w: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z w:val="28"/>
          <w:szCs w:val="28"/>
        </w:rPr>
        <w:t>復有二法令人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云何爲二法若見人與他物時助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好布施是謂比丘有此二法令人富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學惠施勿有貪心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令人生貧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法不孝父母諸尊師長亦不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己者是謂比丘有此二法令人生貧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比丘</w:t>
      </w: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z w:val="28"/>
          <w:szCs w:val="28"/>
        </w:rPr>
        <w:t>復有二法生豪族家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父母兄弟宗族將至己家惠施所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有此二法生豪族家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女名須深徃至尊者大拘絺羅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頭面禮足在一面坐爾時彼梵志女須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拘絺羅曰優蹋藍弗羅勒迦藍此深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受化各取命終世尊記此二人曰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用處一人生有想無想處此二人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各復命終一人當爲邊地國王傷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不可稱計一人當爲著翅惡狸飛行走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脫者命終之後各生地獄中然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記彼人何時當盡苦際何故世尊不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盡苦際爾時尊者拘絺羅語須深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所以世尊不說者皆由無人問此義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尊不記彼人何時當盡苦際須深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於是如來</w:t>
      </w:r>
      <w:r>
        <w:rPr>
          <w:rFonts w:ascii="Arial" w:hAnsi="Arial" w:cs="Arial" w:eastAsia="標楷體"/>
          <w:color w:val="000000"/>
          <w:sz w:val="28"/>
          <w:szCs w:val="28"/>
        </w:rPr>
        <w:t>已趣</w:t>
      </w:r>
      <w:r>
        <w:rPr>
          <w:rFonts w:ascii="Arial" w:hAnsi="Arial" w:cs="Arial" w:eastAsia="標楷體"/>
          <w:color w:val="000000"/>
          <w:sz w:val="28"/>
          <w:szCs w:val="28"/>
        </w:rPr>
        <w:t>涅槃是故不得問之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者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徃問其義如今尊者拘絺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彼人何時當盡苦際爾時尊者拘絺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果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趣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覺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此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智解脫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本天眼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苦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此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須深女人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有此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質直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有所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大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拘絺羅復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意甚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獲異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爲能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奇特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與彼須深女人具說法要便發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彼女人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足便退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深女人聞尊者拘絺羅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尊者摩訶迦遮延遊婆那國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水側與大比丘衆五百人俱爾時尊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延有此名聞流聞四遠尊者長老姦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在此遊化爾時婆羅門聞尊者迦遮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池側遊化將五百比丘尊者長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我今可徃問訊彼人是時上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五百弟子徃至尊者迦遮延所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爾時彼婆羅門問尊者迦遮延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遮延所行此非法律年少比丘不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高德婆羅門作禮迦遮延曰婆羅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如來至眞等正覺說此二地云何爲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一名老地二名壯地婆羅門問曰何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地何者爲壯地迦遮延曰正使婆羅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八十九十彼人不止婬欲作諸惡行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雖可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老今在壯地婆羅門曰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壯住在老地迦遮延曰婆羅門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在二十或三十四十五十彼亦不習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作惡行是謂婆羅門年壯在老地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曰此大衆中頗有一比丘不行婬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乎迦遮延曰我大衆中無有一比丘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惡者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婆羅門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並作是語汝今年少住於老地我今年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少地爾時彼婆羅門復徃至迦遮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而自陳說我今自歸迦遮延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盡形壽不殺迦遮延曰汝今莫自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自歸者汝可趣向之婆羅門曰尊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延爲自歸誰時尊者迦遮延便長跪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般涅槃處有釋種子出家學道我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彼然彼人即是我師婆羅門曰此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爲在何處我今欲見之迦遮延曰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取涅槃婆羅門言若如來在世者我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徃問訊之彼如來雖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涅槃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自歸作禮及佛法衆盡其形壽不復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上色婆羅門聞尊者迦遮延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二人出現世間甚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云何爲二人能說法人出現於世甚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能聞法人受持奉行甚難得值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二人出現世間甚難得遇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說法當學聞法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摩竭國界漸來至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爾時在毗舍離北</w:t>
      </w:r>
      <w:r>
        <w:rPr>
          <w:rFonts w:ascii="Arial" w:hAnsi="Arial" w:cs="Arial" w:eastAsia="標楷體"/>
          <w:color w:val="00000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z w:val="28"/>
          <w:szCs w:val="28"/>
        </w:rPr>
        <w:t>婆婆利園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</w:t>
      </w:r>
      <w:r>
        <w:rPr>
          <w:rFonts w:ascii="Arial" w:hAnsi="Arial" w:cs="Arial" w:eastAsia="標楷體"/>
          <w:color w:val="00000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z w:val="28"/>
          <w:szCs w:val="28"/>
        </w:rPr>
        <w:t>婆婆利女聞世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園中與大比丘五百人俱爾時彼女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便徃出毗舍離城至俠道口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自下車徃至世尊所爾時世尊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來便告諸比丘皆悉專精勿起邪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人至世尊所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尊說極妙法說極妙法已女白佛言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受我請及比丘僧爾時世尊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請女見世尊默然受請已即從座起頭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足復道而歸爾時毗舍離城男女大小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在菴婆婆利園中與大比丘衆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城中有五百童子乗種種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或乗白車白馬衣蓋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侍從皆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乗赤馬赤車衣蓋幢旛侍從皆赤或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車青馬衣蓋幢旛侍從皆青或乗黃車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衣蓋幢旛侍從皆黃威容嚴飾如諸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毗舍離城徃至世尊所未到之頃道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走車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牛馳向城內是時諸童子問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女人應當羞辱何以打牛走車馳向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時女報曰諸賢當知我明日請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是故走車耳童子報曰我亦欲飯佛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今與汝千兩純金可限明日使我等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報曰止止族姓子我不聽許童子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二千兩三千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四千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五千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乃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兩金是非聽許明日使我等飯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女報言我不聽許所以然者世尊恒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希望世人不能捨離云何爲二利望命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保我至明日者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先請如來今當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時諸童子各振其手我等爾許人不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也作是語已各自別去時諸童子徃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作禮在一面住爾時世尊見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諸比丘汝等比丘觀諸童子威容服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帝釋出遊觀時等無差別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曰世間有二事最不可得云何爲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之人作小恩常不忘況復大者是諸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此二事最不可得童子當知念有返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識小恩不忘況復大者爾時世尊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恩識返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念教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敬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天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童子當作是學爾時世尊具與諸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說微妙法聞已各從座起頭面禮足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是時女人即其夜辦種種甘饌飲食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坐具清旦便白時到今正是時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顧鄙舍爾時世尊著衣持鉢將諸比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徃至毗舍離城到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女舍是時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坐定手自擎食上佛及比丘僧飯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已行清淨水已更取小金鏤座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坐爾時女白世尊曰此菴婆婆利園用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來及比丘僧使當來過去現在衆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中願世尊受此園爾時世尊爲彼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受此園世尊便說此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果施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橋</w:t>
      </w:r>
      <w:r>
        <w:rPr>
          <w:rFonts w:ascii="Arial" w:hAnsi="Arial" w:cs="Arial" w:eastAsia="標楷體"/>
          <w:color w:val="000000"/>
          <w:sz w:val="28"/>
          <w:szCs w:val="28"/>
        </w:rPr>
        <w:t>梁度</w:t>
      </w: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道作圊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得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不可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戒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必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已即起而去爾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愛及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少於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貧須深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法說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善知識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親近善知識莫習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於惡業所以然者諸比丘親近善知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便增益聞施智慧普悉增益若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知識莫習惡行所以然者若近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無信戒聞施智慧是故諸比丘當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莫近惡知識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羅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五百人俱前後圍遶而爲說法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提婆達兠將五百比丘去如來不遠而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世尊遙見提婆達兠自將門徒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親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愚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近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最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本無有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近惡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必種惡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在闇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提婆達兠五百弟子聞世尊說此偈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來至世尊所頭面禮足在一面坐斯須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向世尊悔過我等愚惑無所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識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受我等懴悔爾時世尊受彼五百比丘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便與說法令得信根爾時五百比丘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思惟深法所以然者族姓子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信堅固修無上梵行爾時彼五百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生死已盡</w:t>
      </w:r>
      <w:r>
        <w:rPr>
          <w:rFonts w:ascii="Arial" w:hAnsi="Arial" w:cs="Arial" w:eastAsia="標楷體"/>
          <w:color w:val="000000"/>
          <w:sz w:val="28"/>
          <w:szCs w:val="28"/>
        </w:rPr>
        <w:t>梵行已立</w:t>
      </w:r>
      <w:r>
        <w:rPr>
          <w:rFonts w:ascii="Arial" w:hAnsi="Arial" w:cs="Arial" w:eastAsia="標楷體"/>
          <w:color w:val="000000"/>
          <w:sz w:val="28"/>
          <w:szCs w:val="28"/>
        </w:rPr>
        <w:t>所作已辦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有如實知之爾時五百人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無央數衆圍遶說法是時曇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在靜室中獨自思惟入禪三昧觀見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海中作魚身長七百由旬即從靜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力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便徃至大海中故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而經行爾時曇摩留支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求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受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見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造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體不得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已離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受此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樂涅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曇摩留支說此偈已即從彼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祇洹精舍徃至世尊所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摩留支來作是告曰善哉曇摩留支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曇摩留支白世尊曰如是世尊久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爾時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及諸比丘各生斯念此曇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恒在世尊左右然今世尊告曰善哉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支久來此間爾時世尊知諸比丘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斷狐疑故便告諸比丘非爲曇摩留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來此間故我言此義所以然者昔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時有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道法御天人師爲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出現於世治在鉢摩大國與大比丘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萬八千人俱爾時四部之衆不可稱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臣吏人民之類皆來供養給其所須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梵志名耶若達在雪山側住看諸秘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地理靡不貫博書疏文字亦悉了知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五百言大人之相亦復了知事諸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星宿教五百弟子宿夜不倦耶若達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有弟子名曰雷雲顏貌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世之希有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青色雷雲梵志聦明博見靡事不通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達所見愛敬不去須臾是時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呪術盡皆備舉爾時雷雲梵志便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應學者悉皆備已然復自念書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諸有學梵志行術過者當報師恩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所應學者皆復知之我今宜可報於師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貧匱空無所有可用供養師者宜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國界求所須者爾時</w:t>
      </w:r>
      <w:r>
        <w:rPr>
          <w:rFonts w:ascii="Arial" w:hAnsi="Arial" w:cs="Arial" w:eastAsia="標楷體"/>
          <w:color w:val="00000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z w:val="28"/>
          <w:szCs w:val="28"/>
        </w:rPr>
        <w:t>雲梵志便徃至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白師曰梵志所學技術之法今悉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書籍所載諸有學術過者當報師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貧乏無有金銀珍寳可用供養者今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求索財物用供養師爾時耶若達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便作是念此雷雲梵志我之所愛不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設吾死者尚不能別離何況今日欲捨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我今當作何方宜使留得住耶是時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梵志即告雷雲曰汝梵志今故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學者卿尚不知是時雷雲梵志便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唯願見教何者未誦是時耶若達梵志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造五百言誦告雷雲曰今有此書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言誦汝可受之雷雲白言願師見授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誦比丘當知爾時耶若達便授弟子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言誦未經幾日悉皆流利是時耶若達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告五百弟子曰此雷雲梵志技術悉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不通即以立名名曰超術此超術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高才天文地理靡不貫博書疏文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了知爾時超術梵志復經數日復白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所學技術之法今悉知已然復書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諸有學術過者當報師恩加復貧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可用供養師者今欲詣國界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用供養師唯願聽許爾時耶若達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知是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超術梵志前禮師足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爾時鉢摩大國去城不遠有衆梵志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處欲共大祠亦欲講論時有八萬四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共集第一上座亦復諷誦外道書疏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練知天文地理星宿變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皆悉了知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時便以五百兩金及金杖一枚金澡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枚牛千頭用奉上師與第一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爾時超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聞去鉢摩大國不遠有諸梵志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集在一處其有試術過者便與五百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杖一枚金澡罐一枚大牛千頭是時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梵志自念我今何故家家乞求不如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共捔技術是時超術梵志便徃至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爾時衆多梵志遙見超術梵志各各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曰善哉祠主今獲大利乃使梵天躬自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時八萬四千諸梵志等各起共迎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而作是語善來大梵神天時超術梵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念此諸梵志謂呼吾是梵天然復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天是時超術梵志語諸婆羅門曰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勿呼吾是梵天也汝等豈不聞乎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有大梵志衆師名耶若達天文地理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貫練諸梵志曰吾等聞之但不見耳超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曰我是其弟子名曰超術是時超術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向彼衆第一上座而告之曰設知技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吾說之爾時彼衆第一上座即向超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誦三藏技術無有漏失時超術婆羅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上座曰一句五百言今可說之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曰我不解此義何等是一句五百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超術梵志告曰諸賢默然聽說一句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人之相比丘當知爾時超術梵志便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藏之術及一句五百言大人之相爾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梵志歎未曾有甚奇甚特我等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一句五百言大人之相今尊者宜在上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上座爾時超術梵志移彼上座已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上頭坐爾時彼衆上座極懷瞋恚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今此人移我坐處自補其處我今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籍持戒苦行設當有福者盡持用作誓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生之處所欲作事我恒當壞敗其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施之主即出五百兩金及金杖一枚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罐一枚牛千頭好女一人持用與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願爾時上座告主人曰我今受此五百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及金杖金澡罐當用供養師此女人及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頭還施主人所以然者吾不習欲亦不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是時超術梵志受此金杖澡罐已便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摩大國其王名曰光明時彼國王請錠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比丘衆衣食供養時彼國王告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其有人民有香華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盡不得賣若有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重罰之吾自出</w:t>
      </w:r>
      <w:r>
        <w:rPr>
          <w:rFonts w:ascii="Arial" w:hAnsi="Arial" w:cs="Arial" w:eastAsia="標楷體"/>
          <w:color w:val="00000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z w:val="28"/>
          <w:szCs w:val="28"/>
        </w:rPr>
        <w:t>不須轉賣復勑人民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令淨勿使有土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z w:val="28"/>
          <w:szCs w:val="28"/>
        </w:rPr>
        <w:t>沙穢惡懸繒旛蓋香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作倡妓樂不可稱計爾時彼梵志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問行道人曰今是何日掃灑道路除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不可稱計將非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太子有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娉娶彼行道人報曰梵志不知耶鉢摩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請錠光如來至眞等正覺衣食供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治道路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耳然梵志秘記亦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如來出世甚難得遇時時乃出實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優曇鉢華時時乃出此亦如是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甚不可值又梵志書亦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語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出世甚難得值云何二人如來及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此二人出現甚難得值爾時彼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急速報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恩今且以此五百兩金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錠光如來復作是念書記所載如來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我可持此五百兩金用買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上是時梵志即入城內求買香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行人報曰梵志不知耶國王有教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香華賣者當重罰之時彼超術梵志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是我薄祐求華不獲將知如何便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在門外立爾時有婆羅門女名曰善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瓶行取水手執五枚華梵志見已語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大妹我今須華願妹見賣與我梵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何時是汝妹爲識我父母不時超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復生此念此女人性行寬博意在戲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語言賢女我當與價是非見惠此華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豈不聞大王有嚴教不得賣華乎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賢女此事無苦王不奈汝何我今急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枚華我得此華汝得貴價梵志女曰汝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華欲作何等梵志報曰我今見有良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此華梵志女曰此華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其根終不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方言我欲種之梵志報曰如我今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良田種死灰尚生何況此華梵志女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良田種死灰乃生乎梵志報曰賢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錠光佛如來至眞等正覺出現於世梵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錠光如來爲何等類梵志即報彼女曰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者有如是之德有如是之戒成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梵志女曰設有功德者欲求何等福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願我後生當如錠光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功德亦當如是梵志女曰設汝許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作夫婦我便與汝華梵志曰我今所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欲梵志女曰如我今身不求爲汝作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將來世與汝作妻超術梵志曰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有愛惜設與我作妻者必壞我心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曰我終不壞汝施意正使持我身施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終不壞施心是時便持五百金錢用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枚華與彼女人共作誓願各自別去是時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至眞等正覺時到著衣持鉢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入鉢摩大國時超術梵志遙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錠光如來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顏貌端正見莫不歡諸根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錯亂有三十二相八十種好猶如澄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穢濁光明徹照無所罣礙亦如寳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山上見已便發歡喜心於如來所持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華至錠光如來所到已在一面住時超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白錠光佛言願見採受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世尊今不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者便當於此處斷其命根不願此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梵志不可以此五莖華授無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梵志白言願世尊與我說菩薩所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錠光佛告曰菩薩所行無所愛惜爾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敢以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施與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眞人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敢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周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不可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者盡可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決無有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錠光佛復以此偈報梵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說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如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忍億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頭身耳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國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車馬僕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能堪與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授汝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納復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山熾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億劫堪頂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時授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錠光如來默然不語時彼梵志手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華右膝著地散錠光如來並作是說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祐使將來世當如錠光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有異即自散髮在于淤泥若如來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者便當以足蹈我髮上過比丘當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錠光如來觀察梵志心中所念便告梵志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將來世當作釋迦文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超術梵志有同學名曇摩留支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見錠光佛授超術梵志決又足蹈髮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作是說此禿頭沙門何忍乃舉足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梵志髮上此非人行佛告諸比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達梵志者豈異人乎莫作是觀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耶若達者今白淨王是爾時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梵志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者今提婆達兠是也時超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者即我是也是時梵志女賣華者今瞿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也爾時祠主者今執杖梵志是也爾時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留支口所造行吐不善響今曇摩留支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然復曇摩留支無數劫中恒作畜生最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身在大海作魚身長七百由旬從彼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間與善知識從事恒親近善知識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根門通利以此因縁故我言久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曇摩留支亦復自陳如是世尊久來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常當修習身口意行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有人似師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似羊者汝等諦聽善思念之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爾時諸比丘從佛受教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云何似師子者於是比丘或有人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衣被飲食牀卧具病瘦醫藥彼得已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噉不起染著之心亦無有欲意不起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此念自知出要之法設使不得利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亂念無增減心猶師子王食噉小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獸王亦不作是念此者好此者不好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之心亦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欲意不起諸想此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得供養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已便自食噉不起想著之意設使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諸念猶如有人受人供養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瘦醫藥得已便食噉起染著心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意不知出要之道設使不得恒生此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得供養已向諸比丘而自貢高毀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我所能得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能得之猶如大羣羊中有一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見諸</w:t>
      </w:r>
      <w:r>
        <w:rPr>
          <w:rFonts w:ascii="Arial" w:hAnsi="Arial" w:cs="Arial" w:eastAsia="標楷體"/>
          <w:color w:val="000000"/>
          <w:sz w:val="28"/>
          <w:szCs w:val="28"/>
        </w:rPr>
        <w:t>大糞聚此羊飽食屎已還至羊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貢高我能得好食此諸羊不能得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若有一人得利養衣被卧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起諸亂想生染著心便向諸比丘而自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我能得供養此諸比丘不能得供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學如師子王莫如羊也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衆生知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者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敬小恩尚不忘何況大恩設使離此間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百千由旬故不爲遠猶近我不異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比丘當知我恒歎譽知返復者諸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知返復者大恩尚不憶何況小者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我我不近彼正使著僧伽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在吾左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猶遠所以然者我恒不說無返復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念返復莫學無返復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人懈惰種不善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損若能不懈惰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精進者此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最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便有增益所以然者彌勒菩薩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劫應當作佛至眞等正覺我以精進力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之心使彌勒在後過去恒沙多薩阿竭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訶三耶三佛皆由勇猛而得成佛以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知懈惰爲苦作諸惡行於事有損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勇猛心強諸善功德便有增益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念精進勿有懈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如是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阿練比丘當修行二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二法所謂止與觀也若阿練比丘得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則戒律成就不失威儀不犯禁行作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復阿練比丘得觀已便觀此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觀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觀苦盡觀苦出要如實知之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已欲漏心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解脫有漏心無明漏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便得解脫智生死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更不復受有如實知之過去諸多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阿羅訶三耶三佛皆由此二法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猶如菩薩坐樹王下時先思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止與觀也若菩薩摩訶薩得止已便能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魔怨若復菩薩得觀已尋成三達智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眞等正覺是故諸比丘阿練比丘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行此二法如是諸比丘當作是學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阿練比丘在閑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衆中恒當恭敬發歡喜心若復阿練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閑靜處無有恭敬不發歡喜心正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爲人所論不知阿練之法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比丘無恭敬心不發歡喜復次比丘阿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閑靜處不在衆中常當精進莫有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悉當解了諸法之要若復阿練比丘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有懈慢心作諸惡行彼在衆中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此阿練比丘懈怠無有精進是故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比丘在閑靜處不在衆中常下意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莫有懈慢無有恭敬念行精進意不移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善法悉當具足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二人不能善說法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人無信之人與說信法此事甚難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之人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說施法此亦甚難若復比丘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與說信法便興瞋恚起傷害心猶如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加復傷鼻倍更瞋恚諸比丘此亦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之人與說信法便起瞋恚生傷害心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慳貪之人與說施法便生瞋恚起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猶如癰瘡未熟復加刀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痛不可忍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慳貪之人與說施法倍復瞋恚起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謂比丘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此二人難爲說法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人易爲說法云何爲二有信之人與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法不慳貪人與說施法若比丘有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信法便得歡喜意不變悔猶如有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與說除病之藥便得平復此亦如是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與說信法便得歡喜心不改變若復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之人與說施法即得歡喜無有悔心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男女端正自喜沐浴手面復有人來持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奉上倍有顏色復以好衣服飾奉上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得已益懷歡喜此亦如是無慳貪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施法便得歡喜無有悔心是謂比丘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易爲說法是故諸比丘當學有信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布施莫有慳貪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二法與凡夫人得大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成大果報得甘露味至無爲處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供養父母是謂二人獲大功德成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供養一生補處菩薩獲大功德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謂比丘施此二人獲大功德受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味至無爲處是故諸比丘常念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父母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教二人作善不可得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所謂父母也若復比丘有人以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左肩上以母著右肩上至千萬歲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卧具病瘦醫藥即於肩上放屎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報恩比丘當知父母恩重抱之育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將護不失時節得見日月以此方便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難報是故諸比丘當供養父母常當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時節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槃特告弟朱利槃特曰若不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還作白衣是時朱利槃特聞此語已便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精舍門外立而墮淚爾時世尊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觀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朱利槃特比丘在門外立而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時世尊從靜室起如似經行至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精舍門外告朱利槃特曰比丘何故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朱利槃特報曰世尊兄見驅逐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者還作白衣不須住此是故悲泣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比丘勿懷畏怖我成無上等正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卿兄槃特得道爾時世尊手執朱利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詣靜室教使就坐世尊復教使執掃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字爲字何等是時朱利槃特誦得掃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篲若誦得篲復忘掃爾時尊者朱利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</w:t>
      </w:r>
      <w:r>
        <w:rPr>
          <w:rFonts w:ascii="Arial" w:hAnsi="Arial" w:cs="Arial" w:eastAsia="標楷體"/>
          <w:color w:val="000000"/>
          <w:sz w:val="28"/>
          <w:szCs w:val="28"/>
        </w:rPr>
        <w:t>掃</w:t>
      </w:r>
      <w:r>
        <w:rPr>
          <w:rFonts w:ascii="Arial" w:hAnsi="Arial" w:cs="Arial" w:eastAsia="標楷體"/>
          <w:color w:val="000000"/>
          <w:sz w:val="28"/>
          <w:szCs w:val="28"/>
        </w:rPr>
        <w:t>篲乃經數日然此掃篲復名除垢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槃特復作是念何者是除何者是垢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土瓦石除者清淨也復作是念世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教悔我我今當思惟此義以思惟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今我身上亦有塵垢我自作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除何者是垢彼復作是念縛結是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除我今可以智慧之篲掃此結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朱利槃特思惟五盛隂成者敗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色色習色滅是謂痛想行識成者敗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思惟此五盛隂已欲漏心得解脫有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漏心得解脫已得解脫便得解脫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所作已辦更不復受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尊者朱利槃特便成阿羅漢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即從座起詣世尊所頭面禮足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坐白世尊曰今已有智今已有慧今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篲世尊告曰比丘云何解之朱利槃特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除者謂之慧垢者謂之結世尊告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汝所言除者是慧垢者是結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朱利槃特向世尊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誦此已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尊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能除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其餘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曰比丘如汝所言以智慧非由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二法不可敬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愛著世人所捐棄云何爲二法怨憎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可敬待亦不足愛著世人所捐棄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不可敬待亦不足愛著世人所捐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有此二法世人所不喜不可敬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z w:val="28"/>
          <w:szCs w:val="28"/>
        </w:rPr>
        <w:t>復有二法世人所不棄云何爲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憎別離世人之所喜恩愛集一處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世人所喜是謂比丘有此二法世人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此怨憎共會恩愛別離復說怨憎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恩愛共會有何義有何縁比丘報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唯願世尊與我等說諸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奉行世尊告曰諦聽善思念之吾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分別說之諸比丘此二法由愛興由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愛成由愛起當學除其愛不令使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寳品第二十一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自歸之德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歸佛第一之德歸法第二之德歸僧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之德彼云何名爲歸佛之德諸有衆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足衆多足者有色無色有想無想至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先天上如來於中最尊最上無能及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得乳由乳得酪由酪得酥由酥得醍醐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醍醐於中最尊最上無能及者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衆生二足四足衆多足者有色無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至尼維先天上如來於中最尊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及者諸有衆生承事佛者是謂承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德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獲第一之德便受天上人中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第一之德云何名爲自歸法者所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漏無漏有爲無爲無欲無染滅盡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涅槃法於諸法中最尊最上無能及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得乳由乳得酪由酪得酥由酥得醍醐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醍醐於中最尊最上無能及者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諸法有漏無漏有爲無爲無欲無染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涅槃然涅槃法於諸法中最尊最上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者諸有衆生承事法者是謂承事第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以獲第一之德便受天上人中之福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之德云何名爲自歸聖衆所謂聖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大聚有形之類衆生之中如來衆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中最尊最上無能及者由牛得乳由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酪由酪得酥由酥得醍醐然復醍醐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最上無能及者此亦如是所謂聖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大聚有形之類衆生之中如來衆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中最尊最上無能及者是謂承事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德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獲第一之德便受天上人中之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一之德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承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尊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承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奉賢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是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第一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福最在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衆爲正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最妙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食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著七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之所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具最完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不缺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獲智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至涅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此三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道亦不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福之業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爲福業平等爲福業思惟爲福業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施爲福業若有一人開心布施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極貧窮者孤獨者無所趣向者須食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漿給漿衣被飯食牀卧之具病瘦醫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宿止隨身所便無所愛惜</w:t>
      </w:r>
      <w:r>
        <w:rPr>
          <w:rFonts w:ascii="Arial" w:hAnsi="Arial" w:cs="Arial" w:eastAsia="標楷體"/>
          <w:color w:val="000000"/>
          <w:sz w:val="28"/>
          <w:szCs w:val="28"/>
        </w:rPr>
        <w:t>是謂布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名平等爲福業若有一人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恒知慙愧不興惡想亦不盜竊好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無貪悋心語言和雅不傷人心亦不他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修梵行己色自足亦不妄語恒念至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言世人所敬無有增損亦不飲酒恒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亂復以慈心遍滿一方二方三方四方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八方上下遍滿其中無量無限不可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以此慈心普覆一切令得安隱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護心普滿一方二方三方四方亦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上下悉滿其中無量無限不可稱計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護心悉滿其中是謂名爲平等爲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彼云何名思惟爲福業於是比丘修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依無欲依無觀依滅盡依出要修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修念覺意修猗覺意修定覺意修護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無欲依無觀依滅盡依出要是謂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福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業如是比丘有此三福之業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及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護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三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間受其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有此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必不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求方便索此三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如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因縁識來受胎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於是比丘母有欲意父母共集一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宿然復外識未應來趣便不成胎若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識來趣父母不集則非成胎若復母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父母共集一處爾時父欲意盛母不大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則非成胎若復父母集在一處母欲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不大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則非成胎若復父母集在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有風病母有冷病則不成胎若復父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處母有風病父有冷病則非成胎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父母集在一處父身水氣偏多母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則非成胎若復有時父母集在一處父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子母相無子則不成胎若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時父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處母相有子父相無子則不成胎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父母俱相無子則非成胎若復有時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趣胎父行不在則非成胎若復有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集一處然母遠行不在則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成胎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母應集一處然父身遇重患時識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則非成胎若復有時父母應集一處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趣然母身得重患則非成胎若復有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應集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一處識神來趣然復父母身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則非成胎若復比丘父母集在一處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無患識神來趣然復父母俱相有兒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胎是謂有此三因縁而來受胎是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求方便斷三因縁如是諸比丘當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衆生欲起慈心有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意承受奉事父母兄弟宗族室家朋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當安三處令不移動云何爲三當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心不移動彼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佛世尊復當發意於正法中如來法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礙極爲微妙由此成果如是智者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亦當發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聖衆所如來聖衆悉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無有錯亂法法成就戒成就三昧成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成就解脫成就解脫見慧成就所謂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雙八輩十二賢聖此是如來聖衆可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貴此是世間無上福田諸有比丘學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成大果報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波離比丘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彼比丘白世尊曰此舍利弗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行甚惡造諸惡行世尊告曰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汝發歡喜心於如來所舍利弗目揵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行</w:t>
      </w:r>
      <w:r>
        <w:rPr>
          <w:rFonts w:ascii="Arial" w:hAnsi="Arial" w:cs="Arial" w:eastAsia="標楷體"/>
          <w:color w:val="00000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z w:val="28"/>
          <w:szCs w:val="28"/>
        </w:rPr>
        <w:t>善無有諸惡是時瞿波離比丘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白世尊曰如來所說誠無虚妄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比丘所行甚惡無有善本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愚人不信如來之所說乎方言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比丘所行甚惡汝今造此惡行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久爾時彼比丘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身生惡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芥子轉如大豆漸如阿摩勒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稍如胡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如合掌膿血流</w:t>
      </w:r>
      <w:r>
        <w:rPr>
          <w:rFonts w:ascii="Arial" w:hAnsi="Arial" w:cs="Arial" w:eastAsia="標楷體"/>
          <w:color w:val="000000"/>
          <w:sz w:val="28"/>
          <w:szCs w:val="28"/>
        </w:rPr>
        <w:t>溢</w:t>
      </w:r>
      <w:r>
        <w:rPr>
          <w:rFonts w:ascii="Arial" w:hAnsi="Arial" w:cs="Arial" w:eastAsia="標楷體"/>
          <w:color w:val="000000"/>
          <w:sz w:val="28"/>
          <w:szCs w:val="28"/>
        </w:rPr>
        <w:t>身壞命終生蓮華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尊者大目連聞瞿波離命終便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斯須退坐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瞿波離比丘爲生何處世尊告曰彼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生蓮華地獄中是時目連白世尊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至彼地獄教化彼人世尊告曰目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徃彼目連復重白世尊曰欲徃至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教化彼人爾時世尊亦默然不對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如力士屈伸臂頃從舍衛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便至蓮華大地獄中當爾時瞿波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火然又有百頭牛以犂其舌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在虚空中結跏趺坐彈指告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時瞿波離報曰</w:t>
      </w:r>
      <w:r>
        <w:rPr>
          <w:rFonts w:ascii="Arial" w:hAnsi="Arial" w:cs="Arial" w:eastAsia="標楷體"/>
          <w:color w:val="000000"/>
          <w:sz w:val="28"/>
          <w:szCs w:val="28"/>
        </w:rPr>
        <w:t>汝是何人目揵連報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我是釋迦文佛弟子字目揵連姓拘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比丘見目連已吐此惡言我今墮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猶不免汝前乎說此語訖即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以犂其舌目連見已倍增愁悒生變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彼没還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舍衛國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住爾時目連以此因縁具白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我前語汝不須至彼見此惡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士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斬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其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息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二俱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造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最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盡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如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者最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萬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一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聖墮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所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當學三法成就其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身行善口行善意行善如是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成就三法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善得快樂勇猛精進得盡有漏云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於是比丘諸根寂靜飲食知節不失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諸根寂靜於是比丘若眼見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想著無有識念於眼根而得清淨因彼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解脫恒護眼根若耳聞聲鼻齅香舌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細滑意知法不起想著無有識念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而得清淨因彼求於解脫恒護意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根寂靜云何比丘飲食知節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思惟飲食所從來處不求肥白趣欲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全四大我今當除故痛使新者不生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得修行道使梵行不絶猶如男女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瘡或用脂膏塗瘡所以塗瘡者欲使時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亦如是諸比丘飲食知節於是比丘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所從來處不求肥白趣欲支形得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我今當除故痛使新者不生令身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行道使梵行不絶猶如重載之車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膏轂者欲致重有所至比丘亦如是飲食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思惟</w:t>
      </w:r>
      <w:r>
        <w:rPr>
          <w:rFonts w:ascii="Arial" w:hAnsi="Arial" w:cs="Arial" w:eastAsia="標楷體"/>
          <w:color w:val="00000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z w:val="28"/>
          <w:szCs w:val="28"/>
        </w:rPr>
        <w:t>所從來處不求肥白趣欲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全四大我今當除故痛使新者不生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得修行道使梵行不絶如是比丘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節云何比丘不失經行於是比丘前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恒念經行不失時節常念繫意在道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在晝日若行若坐思惟妙法除去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初夜若行若坐思惟妙法除去隂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夜右脅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卧思惟繫意在明彼復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起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若坐</w:t>
      </w:r>
      <w:r>
        <w:rPr>
          <w:rFonts w:ascii="Arial" w:hAnsi="Arial" w:cs="Arial" w:eastAsia="標楷體"/>
          <w:color w:val="000000"/>
          <w:sz w:val="28"/>
          <w:szCs w:val="28"/>
        </w:rPr>
        <w:t>思惟深法除去隂蓋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失經行若有比丘諸根寂靜飲食知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經行常念繫意在道品之中此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二果於現法中得阿那含猶如善御之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平正道中御四馬之車無有凝滯所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必果不疑此比丘亦復如是若諸根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知節不失經行常念繫意在道品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比丘便成二果於現法中漏盡得阿</w:t>
      </w:r>
      <w:r>
        <w:rPr>
          <w:rFonts w:ascii="Arial" w:hAnsi="Arial" w:cs="Arial" w:eastAsia="標楷體"/>
          <w:color w:val="000000"/>
          <w:sz w:val="28"/>
          <w:szCs w:val="28"/>
        </w:rPr>
        <w:t>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</w:t>
      </w:r>
      <w:r>
        <w:rPr>
          <w:rFonts w:ascii="Arial" w:hAnsi="Arial" w:cs="Arial" w:eastAsia="標楷體"/>
          <w:color w:val="000000"/>
          <w:sz w:val="28"/>
          <w:szCs w:val="28"/>
        </w:rPr>
        <w:t>那含爾時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大患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爲大患痰爲大患冷爲大患是謂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大患然復此三大患有三良藥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若風患者酥爲良藥及酥所作飯食若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者蜜爲良藥及蜜所作飯食若冷患者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良藥及油所作飯食是謂比丘此三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三藥如是比丘亦有此三大患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所謂貪欲瞋恚愚癡是謂比丘有此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然復此三大患有三良藥云何爲三若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起時以不淨徃治及思惟不淨道瞋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者以慈心徃治及思惟慈心道愚癡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智慧徃治及因縁所起道是謂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患有此三藥是故比丘當求方便索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藥如是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惡行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惡行口惡行意惡行是謂比丘有三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修三善行云何爲三身惡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身善行口惡行者當修口善行意惡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意善行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護身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身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捨身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身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口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口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捨口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學口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意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捨意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學意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行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行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行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口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爲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此三行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仙無爲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比丘當捨三惡行修三善行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如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到時著衣持鉢入城乞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便生此念我等入城乞食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早今可相率至外道梵志所爾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便徃至異學梵志所到已共相問訊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是時梵志問沙門曰瞿曇道士恒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色論痛論想論如此諸論有何差別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論亦是沙門所說沙門所說亦是我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說法同我說法教誨同我教誨是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彼語已亦不言善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言惡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去並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我等當以此義徃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食後便至世尊所到已頭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禮足在一面坐是時衆多比丘從梵志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因縁本末盡白世尊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彼梵志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問者汝等當以此義詶彼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欲有何味復有何過當捨離欲色有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何過當捨離色痛有何味復有何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痛汝等設以此語詶彼來問者彼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不對設有所說者亦不能解此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增愚惑墮於邊際所以然者非彼境界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比丘魔及魔天釋梵四天王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非人能解此深義者除如來等正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衆受吾教者此即不論欲有何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欲者是云何爲五眼見色爲起眼識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念世人所喜若耳聞聲鼻齅香舌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細滑甚愛敬念世人所喜若復於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中起苦樂心是謂欲味云何欲有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有一族姓子學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而自營己或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作或學書疏或學傭作或學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或學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或學</w:t>
      </w:r>
      <w:r>
        <w:rPr>
          <w:rFonts w:ascii="Arial" w:hAnsi="Arial" w:cs="Arial" w:eastAsia="標楷體"/>
          <w:color w:val="00000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z w:val="28"/>
          <w:szCs w:val="28"/>
        </w:rPr>
        <w:t>鏤或學通信至彼來此或學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身不避寒暑記累勤苦不自由己作此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獲財業是爲欲爲大過現世苦惱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皆由貪欲然復彼族姓子作此勤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財寳彼便懷愁憂苦惱不可稱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便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作此功勞施諸方計不得財貨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者當念捨離是爲當捨離欲復次彼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或時作此方計而獲財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獲財貨廣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宜恒自擁護恐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奪爲賊偷竊爲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爲火所燒復作是念正欲藏窖恐</w:t>
      </w:r>
      <w:r>
        <w:rPr>
          <w:rFonts w:ascii="Arial" w:hAnsi="Arial" w:cs="Arial" w:eastAsia="標楷體"/>
          <w:color w:val="000000"/>
          <w:sz w:val="28"/>
          <w:szCs w:val="28"/>
        </w:rPr>
        <w:t>復忘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欲出利復恐不尅或家生惡子費散吾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欲爲大患皆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欲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灾變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恒生此心欲擁護財貨後猶復爲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奪爲賊所劫爲水所漂爲火所燒所藏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不尅正使出利亦復不獲居家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費散財貨萬不獲一便懷愁憂苦惱椎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呼我本所得</w:t>
      </w:r>
      <w:r>
        <w:rPr>
          <w:rFonts w:ascii="Arial" w:hAnsi="Arial" w:cs="Arial" w:eastAsia="標楷體"/>
          <w:color w:val="000000"/>
          <w:sz w:val="28"/>
          <w:szCs w:val="28"/>
        </w:rPr>
        <w:t>所有</w:t>
      </w:r>
      <w:r>
        <w:rPr>
          <w:rFonts w:ascii="Arial" w:hAnsi="Arial" w:cs="Arial" w:eastAsia="標楷體"/>
          <w:color w:val="000000"/>
          <w:sz w:val="28"/>
          <w:szCs w:val="28"/>
        </w:rPr>
        <w:t>財貨今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失遂成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心意錯亂是謂欲爲大患縁此欲本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復次縁此欲本著鎧執仗共相攻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攻伐或在象衆前或在馬衆前或在步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或在車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前見馬共馬闘見象共象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共車闘見步兵共步兵闘或相斫射以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斫刺如此之比欲爲大患縁欲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灾變復次縁此欲本著鎧執仗或在城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城上共相斫射或以矟刺或以鐵輪而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或消鐵相灑受此苦惱死者衆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者亦無有常皆代謝變易不停不解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無常者此謂欲爲大患云何當捨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修行除貪欲者是謂捨欲謂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知欲之大患亦復不知捨欲之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知沙門沙門威儀不知婆羅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此非沙門婆羅門亦復不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戲謂諸沙門婆羅門審知欲爲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離欲如實不虚知沙門有沙門威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有婆羅門威儀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作證而自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捨離於欲云何色味設有見剎利女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女種長者女種年十四十五十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不短不肥不瘦不白不黑端正無雙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最初見彼顏色起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樂想是謂色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爲大患復次若後見彼女人年八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乃至百歲顏色變異年過少壯牙齒缺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皓白身體垢圿皮緩面皺脊僂呻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故車形體戰掉扶杖而行云何比丘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後復變易豈非是大患乎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世尊告諸比丘是謂色爲大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此若見彼女人身抱重患卧於牀褥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不能起止云何比丘本見妙色今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豈非大患乎諸比丘對曰如是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諸比丘是謂色爲大患復次比丘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人身壞命終將詣塜間云何比丘本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變改於中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起苦樂想豈非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諸比丘對曰如是世尊世尊告曰是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患復次若見彼女人死經一日二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四日五日乃至七日身體胮脹爛臭散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云何比丘本有妙色今致此變豈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乎諸比丘對曰如是世尊世尊告曰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爲大患復次若見彼女人烏鵲鵄鷲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噉或爲狐狗狼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所見食噉或爲蜎飛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極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蟲而見食噉云何比丘彼本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今致此變於中起苦樂想豈非大患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對曰如是世尊世尊告曰是謂色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患復次若見彼女人身蟲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食其半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血汙穢不淨云何比丘彼本有妙色今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變於中起苦樂想此非大患乎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世尊告曰是謂色爲大患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彼女人身血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骸骨相連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本有妙色今致此變於中起苦樂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非大患乎諸比丘對曰如是世尊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是謂色爲大患復次若見彼女人身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唯有筋纏束薪云何比丘本有妙色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此變於中起苦樂想此非大患乎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世尊告曰是謂色爲大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若見彼女人身骸骨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散各在一處或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一處或膊骨一處或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ascii="Arial" w:hAnsi="Arial" w:cs="Arial" w:eastAsia="標楷體"/>
          <w:color w:val="000000"/>
          <w:sz w:val="28"/>
          <w:szCs w:val="28"/>
        </w:rPr>
        <w:t>骨一處或臗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或脅肋一處或肩臂骨一處或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骨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髑髏一處云何諸比丘本有妙色今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於中起苦樂想豈非大患乎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世尊告曰是謂色爲大患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女人身骨皓白色或似鴿色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有妙色今致此變於中起苦樂想豈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乎諸比丘對曰如是世尊世尊告曰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爲大患復次若見彼女人骸骨經無數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腐爛壞敗與土同色云何比丘彼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今致此變於中起苦樂想豈非大患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對曰如是世尊世尊告曰是謂色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患復次此色無常變易不得久停無有</w:t>
      </w:r>
      <w:r>
        <w:rPr>
          <w:rFonts w:ascii="Arial" w:hAnsi="Arial" w:cs="Arial" w:eastAsia="標楷體"/>
          <w:color w:val="000000"/>
          <w:sz w:val="28"/>
          <w:szCs w:val="28"/>
        </w:rPr>
        <w:t>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是謂色爲大患云何色爲出要若</w:t>
      </w:r>
      <w:r>
        <w:rPr>
          <w:rFonts w:ascii="Arial" w:hAnsi="Arial" w:cs="Arial" w:eastAsia="標楷體"/>
          <w:color w:val="000000"/>
          <w:sz w:val="28"/>
          <w:szCs w:val="28"/>
        </w:rPr>
        <w:t>乃於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於色</w:t>
      </w:r>
      <w:r>
        <w:rPr>
          <w:rFonts w:ascii="Arial" w:hAnsi="Arial" w:cs="Arial" w:eastAsia="標楷體"/>
          <w:color w:val="000000"/>
          <w:sz w:val="28"/>
          <w:szCs w:val="28"/>
        </w:rPr>
        <w:t>除諸亂想是謂捨離於色謂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色著色不知大患亦不捨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而不知此非沙門婆羅門於沙門不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威儀於婆羅門不知婆羅門威儀不能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證而自遊戲謂諸沙門婆羅門於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色深知爲大患能知捨離是謂於沙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威儀於婆羅門知婆羅門威儀己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而自遊戲是謂捨離於色云何爲名痛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得樂痛時便知我得樂痛得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便知我得苦痛若得不苦不樂痛時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不苦不樂痛若得食樂痛時便知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樂痛若得食苦痛時便知我得食苦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苦不樂痛時便知我得不苦不樂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苦痛時便知我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不食苦痛若不食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便知我不食樂痛若不食不苦不樂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知我不食不苦不樂痛復次比丘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痛爾時不得苦痛亦復無不苦不樂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唯有樂痛若得苦痛時爾時無有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不苦不樂痛唯有苦痛若復比丘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痛時爾時無有樂痛苦痛唯有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痛復次痛者無常變易之法以知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變易法者是謂痛爲大患云何痛爲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於痛捨離於痛除諸亂想是謂捨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諸有沙門婆羅門於痛著痛不知大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如實而不知此非沙門婆羅門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知沙門威儀於婆羅門不知婆羅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不能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作證而自遊戲諸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痛不著痛深知爲大患能知捨離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沙門知沙門威儀婆羅門知婆羅門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作證而自遊戲是謂捨離於痛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有沙門婆羅門不知苦痛樂痛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痛如實而不知復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人使行者此非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若有沙門婆羅門能捨離痛如實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教人使遠離之此正其宜是謂捨離於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比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說著欲味欲欲爲大患復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說著色味色色爲大患能捨離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痛味痛痛爲大患能捨離痛諸如來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所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施設者我今</w:t>
      </w:r>
      <w:r>
        <w:rPr>
          <w:rFonts w:ascii="Arial" w:hAnsi="Arial" w:cs="Arial" w:eastAsia="標楷體"/>
          <w:color w:val="000000"/>
          <w:sz w:val="28"/>
          <w:szCs w:val="28"/>
        </w:rPr>
        <w:t>具說</w:t>
      </w:r>
      <w:r>
        <w:rPr>
          <w:rFonts w:ascii="Arial" w:hAnsi="Arial" w:cs="Arial" w:eastAsia="標楷體"/>
          <w:color w:val="000000"/>
          <w:sz w:val="28"/>
          <w:szCs w:val="28"/>
        </w:rPr>
        <w:t>常當念在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之處坐禪思惟莫有懈怠是謂我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不牢要云何爲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要命不牢要財不牢要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牢要於此比丘三不牢要中當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三牢要云何爲三不牢要身求於牢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要命求於牢要不牢要財求於牢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要身求於牢要所謂謙敬禮拜隨時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是謂不牢要身求於牢要云何不牢要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牢要於是若有善男子善女人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不加刀杖常知慙愧有慈悲心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盡形壽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盜恒念惠施心無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盡形壽不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亦不他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盡形壽不妄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至誠不欺世人盡形壽不飲酒意不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禁戒是謂命不牢要求於牢要云何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要求於牢要若有善男子善女人常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惠施與沙門婆羅門諸貧匱者須食與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與漿衣被飲食牀</w:t>
      </w:r>
      <w:r>
        <w:rPr>
          <w:rFonts w:ascii="Arial" w:hAnsi="Arial" w:cs="Arial" w:eastAsia="標楷體"/>
          <w:color w:val="000000"/>
          <w:sz w:val="28"/>
          <w:szCs w:val="28"/>
        </w:rPr>
        <w:t>席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所須之具悉皆與之如是財不牢要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牢要是謂比丘以此三不牢要求此三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身不牢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亦不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貨衰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牢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身甚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亦不久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貨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念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德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因三安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夜病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不牢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供養品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人世人所應供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如來至眞等正覺世人所應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弟子漏盡阿羅漢世人所應供養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世人所應供養有何因縁如來世人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乎夫如來者不伏者伏不降者降不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度未得解脫者令得解脫未般涅槃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涅槃無救護者與作救護盲者與作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與作救護最尊第一魔若魔天天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於中最尊福田可敬可貴與人作導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路未知道者與說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教以此因縁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應供養復有何因縁如來弟子漏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世人所應供養乎比丘當知漏盡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度生死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更不復受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無上法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癡盡永不得全是世福田以此因縁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漏盡阿羅漢世人所應供養復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世人所應供養比丘當知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以法治化終不殺生復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人使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盜竊亦復教他人使不盜</w:t>
      </w:r>
      <w:r>
        <w:rPr>
          <w:rFonts w:ascii="Arial" w:hAnsi="Arial" w:cs="Arial" w:eastAsia="標楷體"/>
          <w:color w:val="000000"/>
          <w:sz w:val="28"/>
          <w:szCs w:val="28"/>
        </w:rPr>
        <w:t>竊</w:t>
      </w:r>
      <w:r>
        <w:rPr>
          <w:rFonts w:ascii="Arial" w:hAnsi="Arial" w:cs="Arial" w:eastAsia="標楷體"/>
          <w:color w:val="000000"/>
          <w:sz w:val="28"/>
          <w:szCs w:val="28"/>
        </w:rPr>
        <w:t>自不婬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他人不行婬泆自不妄語亦復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妄語自不兩舌闘亂彼此亦復教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兩舌自不妬嫉恚癡亦復教他人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自行正見復教他人使不邪見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以此本末使轉輪聖王世人所應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阿難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有三善根不可窮盡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云何爲三所謂於如來所而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根不可窮盡於正法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而種功德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可窮盡於聖衆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而種功德此善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窮盡是謂阿難此三善根不可窮盡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是故阿難當求方便獲此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如是阿難當作是學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痛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痛苦痛不苦不樂痛諸比丘當知彼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愛使也彼苦痛者瞋恚使也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者是癡使也是故諸比丘當學方便求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使所以然者當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熾當自修行</w:t>
      </w:r>
      <w:r>
        <w:rPr>
          <w:rFonts w:ascii="Arial" w:hAnsi="Arial" w:cs="Arial" w:eastAsia="標楷體"/>
          <w:color w:val="000000"/>
          <w:sz w:val="28"/>
          <w:szCs w:val="28"/>
        </w:rPr>
        <w:t>當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無比法諸比丘當知我滅度後其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念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熾修其行法得無比法此則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聲聞云何比丘當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熾當自修行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獲無比法於是比丘內自觀身外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自觀身而自遊戲內觀痛外觀痛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觀痛內觀意外觀意內外觀意內觀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內外觀法而自遊戲如是比丘當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修行其法得無比法諸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行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聲聞中第一弟子如是比丘當作是學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事覆則妙露則不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三一者女人覆則妙露則不妙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呪術覆則妙露則不妙邪見之業覆則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則不妙是謂比丘有此三事覆則妙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妙復有三事露則妙覆則不妙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露則妙覆則不妙如來法語露則妙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妙是謂比丘有此三事露則妙覆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及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不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世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隱而最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廣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正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三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露則第一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露現如來法勿使覆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此三有爲有爲相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知所從起知當遷變知當滅盡彼云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起所謂生長大成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五隂形得諸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所從起彼云何爲滅盡所謂死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無常諸隂散壞宗族別離命根斷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滅盡彼云何變易齒落髮白氣力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遂衰微身體解散是謂爲變易法是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三有爲有爲相當知此三有爲相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人有三相三法不可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云何爲三於是愚者不可思惟而思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論說而論說之不可行者而修習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愚者不可思惟而思念之於是愚者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便思憶之云何爲三於是愚者起嫉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財物及於女色心念惡言悉興嫉心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願是我許如是愚者不可思惟而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云何愚者不可論說而論說之於是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口四過云何爲四於是愚者恒喜妄言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惡口闘亂彼此如是愚者造口四過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造於惡行於是愚者造身惡行常念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竊盜婬泆如是愚者造於惡行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有此三行愚癡之人習此三事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智者有三事當念修行云何爲三於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思惟者便思惟之應論說者便論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行善者便修行善彼云何智者應思惟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思惟之於是智者思惟意三行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智者不嫉妬恚癡常行正見見他財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想念如是智者應思惟者便思惟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智者應論說</w:t>
      </w:r>
      <w:r>
        <w:rPr>
          <w:rFonts w:ascii="Arial" w:hAnsi="Arial" w:cs="Arial" w:eastAsia="標楷體"/>
          <w:color w:val="000000"/>
          <w:sz w:val="28"/>
          <w:szCs w:val="28"/>
        </w:rPr>
        <w:t>者便論說</w:t>
      </w:r>
      <w:r>
        <w:rPr>
          <w:rFonts w:ascii="Arial" w:hAnsi="Arial" w:cs="Arial" w:eastAsia="標楷體"/>
          <w:color w:val="000000"/>
          <w:sz w:val="28"/>
          <w:szCs w:val="28"/>
        </w:rPr>
        <w:t>之於是智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四行云何爲四於是智者不行妄語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妄語見人妄語者意不喜樂是謂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護其口復次智者不行綺語惡口闘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不教人使行綺語惡口闘亂如是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口四行云何智者成就身三行於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惟身行無所觸犯然復智者自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教人殺生見人殺者心不喜樂自不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不教人盜見人盜者心不喜樂亦不婬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他女色心不起想亦不教人使行婬泆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老母視之如己親中者如姊小者如妹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高下如是智者身成就三行是謂智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比丘有此三相是故諸比丘愚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常當捨離此三智者所行不</w:t>
      </w:r>
      <w:r>
        <w:rPr>
          <w:rFonts w:ascii="Arial" w:hAnsi="Arial" w:cs="Arial" w:eastAsia="標楷體"/>
          <w:color w:val="00000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z w:val="28"/>
          <w:szCs w:val="28"/>
        </w:rPr>
        <w:t>斯須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法不可覺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經歷生死未曾瞻覩我及爾等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云何爲三所謂賢聖戒不可覺知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經歷生死未曾瞻覩我及爾等不曾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三昧賢聖智慧不可覺知不見不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并及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等皆悉覺知賢聖禁戒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賢聖智慧皆悉成就不復受有已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根原是故諸比丘當念修行此三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法甚可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敬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云何爲三所謂少壯甚可愛敬世人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甚可愛敬世人所貪壽命甚可愛敬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貪是謂比丘有此三法甚可愛敬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貪復次比丘雖有此三法甚可愛敬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貪然更有三法不可愛敬世人所不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雖有少壯然必當老不可愛敬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貪比丘當知雖有無病然必當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世人所不貪比丘當知雖有壽命然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死不可愛敬世人所不貪是故比丘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當求不老至涅槃界雖有無病當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使不有病雖有壽命當求方便使不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猶如春時天雨大雹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出世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衆生入地獄亦復如是是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地獄多於男子所以然者比丘當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故衆生之類身壞命終入三惡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所謂貪欲睡眠調戲有此三事纏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身壞命終入三惡趣女人竟日習翫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娛樂云何爲三晨朝以嫉妬心而自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若至日中復以睡眠結而自纏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暮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心而自纏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以此因縁使彼女人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三惡趣是故諸比丘當念離此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嫉妬睡眠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是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人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無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當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妬及睡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當捨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造彼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念去離嫉妬無慳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心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不著睡眠當行不</w:t>
      </w:r>
      <w:r>
        <w:rPr>
          <w:rFonts w:ascii="Arial" w:hAnsi="Arial" w:cs="Arial" w:eastAsia="標楷體"/>
          <w:color w:val="000000"/>
          <w:sz w:val="28"/>
          <w:szCs w:val="28"/>
        </w:rPr>
        <w:t>淨觀</w:t>
      </w:r>
      <w:r>
        <w:rPr>
          <w:rFonts w:ascii="Arial" w:hAnsi="Arial" w:cs="Arial" w:eastAsia="標楷體"/>
          <w:color w:val="000000"/>
          <w:sz w:val="28"/>
          <w:szCs w:val="28"/>
        </w:rPr>
        <w:t>不著貪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法習之翫之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亦復不能至休息處云何爲三所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若有人習此法初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若復有人習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者初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若復有人修習睡眠初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謂比丘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有習此三法者初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能至滅盡處是故諸比丘常當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法不親近之如是諸比丘當作是學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三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痛三覆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法三不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告諸羣臣曰汝等催嚴羽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吾欲徃詣世尊所禮拜問訊是時左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令尋嚴駕羽葆之車即白王曰嚴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今正是時爾時王波斯匿即乗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騎數千前後圍遶出舍衛國至祇洹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世尊所如諸王法除去五飾所謂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劔履屣及金拂捨著一面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世尊與說深法勸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是時王波斯匿聞說法已白世尊曰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受我三月請及比丘僧莫在餘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默然受波斯匿請時王波斯匿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請即從座起頭面禮足便退而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城勑諸羣臣曰吾欲飯佛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供養給所須物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汝等亦當發歡喜心諸臣對曰如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波斯匿即於宮門外作大講堂極爲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作倡妓樂不可稱計施諸浴池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油燈辦種種飯食味有百種是時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即白時到唯願世尊臨顧此處爾時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見時到著衣持鉢將諸比丘僧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衛城至彼講堂所到已就座而坐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各隨次而坐是時王波斯匿將諸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自行食供給所須乃至三月無所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z w:val="28"/>
          <w:szCs w:val="28"/>
        </w:rPr>
        <w:t>短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衣被飯食牀卧具病瘦醫藥見世尊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種種華散世尊及比丘僧上更取小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前坐白世尊曰我曾從佛聞以因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畜生食者獲福百倍與犯戒人食者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倍施持戒人食者獲福萬倍施斷欲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獲福億倍與向須陀洹食者獲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況復成須陀洹乎況向斯陀含得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況向阿那含得阿那含道況向阿羅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道況向辟支佛得辟支佛況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況成佛及比丘僧其福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我今所作功德今日已辦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勿作是語作福無厭今日何故說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所以然者生死長遠不可稱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有王名曰地主統領此閻浮里地彼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名曰善明少小與王周旋無所畏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分閻浮地半與彼臣使治是時善明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造城郭東西十二由旬廣七由旬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熟人民衆多爾時彼城名曰遠照善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第一夫人名日月光不長不短不肥不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白不黑顏貌端正世之希有口優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作栴檀香未經幾日身便懷妊彼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白王我今有娠王聞此語歡喜踊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便勑左右更施設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快樂無比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懷妊日數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滿生一男兒當生之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晃然金色顏貌端正三十二相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善明大王見此太子歡喜踊躍慶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便召諸師婆羅門道士躬抱太子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彼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此子卿等與吾瞻相便立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相師受王教令各共抱瞻觀察形貌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白王聖王太子端正無雙諸根不缺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今此王子當有兩趣若當在家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七寳具足所謂七寳者輪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馬寳珠寳玉女寳居士寳典兵寳是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千子勇悍剛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z w:val="28"/>
          <w:szCs w:val="28"/>
        </w:rPr>
        <w:t>能却衆敵於此四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不加刀杖自然靡伏若此王子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成無上</w:t>
      </w:r>
      <w:r>
        <w:rPr>
          <w:rFonts w:ascii="Arial" w:hAnsi="Arial" w:cs="Arial" w:eastAsia="標楷體"/>
          <w:color w:val="000000"/>
          <w:sz w:val="28"/>
          <w:szCs w:val="28"/>
        </w:rPr>
        <w:t>道等</w:t>
      </w:r>
      <w:r>
        <w:rPr>
          <w:rFonts w:ascii="Arial" w:hAnsi="Arial" w:cs="Arial" w:eastAsia="標楷體"/>
          <w:color w:val="000000"/>
          <w:sz w:val="28"/>
          <w:szCs w:val="28"/>
        </w:rPr>
        <w:t>正覺名德遠布彌滿世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王子當此之日光明遠照今字王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光時諸相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立名字各退坐而去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日抱此太子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離目時王爲此王子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講堂秋冬夏節隨適所宜宮人婇女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裏使吾太子於此遊戲時王太子於此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時</w:t>
      </w:r>
      <w:r>
        <w:rPr>
          <w:rFonts w:ascii="Arial" w:hAnsi="Arial" w:cs="Arial" w:eastAsia="標楷體"/>
          <w:color w:val="000000"/>
          <w:sz w:val="28"/>
          <w:szCs w:val="28"/>
        </w:rPr>
        <w:t>王太子</w:t>
      </w:r>
      <w:r>
        <w:rPr>
          <w:rFonts w:ascii="Arial" w:hAnsi="Arial" w:cs="Arial" w:eastAsia="標楷體"/>
          <w:color w:val="000000"/>
          <w:sz w:val="28"/>
          <w:szCs w:val="28"/>
        </w:rPr>
        <w:t>年二十九以信堅固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日出家即夜成佛爾時閻浮里地悉共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王太子出家學道即日成佛父王清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太子出家學道即夜成佛時父王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昨夜吾聞諸天在空皆共稱善此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非有惡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我今可徃而共相見時王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衆男女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便詣燈光如來所到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及四十億衆各共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時如來與父王及四十億衆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論所謂論者施論戒論生天之論欲爲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漏不淨行出家爲要獲清淨報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衆生意心性柔和諸佛如來常所說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盡與彼四十億衆廣說其義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塵垢盡得法眼淨時四十億衆白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曰我等意願剃除鬚髮出家學道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爾時四十億衆盡得出家學道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成阿羅漢爾時燈光如來將四十億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著遊彼國界國土人民四事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卧具病瘦醫藥無所渴乏是時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聞子燈光成無上正眞等正覺將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衆皆是無著遊彼國界我今當遣信徃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在此遊化若使來者充我本願若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躬自當徃拜跪問訊即勑一臣汝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問訊如來持我名字頭面禮足興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步康強云王地主問訊如來興居輕利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康強唯願世尊臨顧此土爾時彼人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便徃至彼國界到已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便作是說大王地主禮如來足問訊禮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居輕利遊步康強唯願世尊臨顧彼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默然受請時燈光如來將諸大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人間遊行與大比丘四十億衆俱在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靡不恭敬者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貢獻漸至地主國界時地主大王聞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至此國界在北婆羅園中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四十億人我今可躬自徃迎時地主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將四十億衆徃詣燈光如來所到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及四十億衆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燈光如來漸與彼王及四十億衆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論所謂論者施論戒論生天之論欲爲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漏不淨行出家爲要獲清淨報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衆生意心性柔和諸佛如來常所說法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盡與彼四十億衆廣說其義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塵垢盡得法眼淨時四十億衆白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曰我等意願剃除鬚髮出家學道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爾時四十億衆盡得出家學道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成阿羅漢道時地主國王即從座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便退而去時燈光如來將八十億衆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阿羅漢遊彼國界國土人民四事供養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事事供給無所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短是時地主國王復於餘時將諸羣臣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頭面禮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在一面坐是時燈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國王說微妙法地主大王白如來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盡我形壽受我供養及比丘僧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悉當供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燈光如來默然受彼王請時王見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重白世尊我今從世尊求願唯見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如來法者以過此願王白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求願者極爲淨妙世尊告曰所求之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淨妙王白世尊如我意中今日衆僧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食明日復用餘器食今日衆僧著一種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復更易服今日衆僧坐一種座明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坐餘座今日使人與衆僧使明日復更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我所求願者正謂此耳燈光如來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汝所願今正是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地主大王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即從座起頭面禮足便退而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宮中到已告諸羣臣我今意欲盡其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燈光如來至眞等正覺及比丘衆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醫藥汝等亦當勸發佐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辦諸臣對曰如大王教去城不遠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造立堂舍彫文刻鏤五色玄黃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倡妓樂香汁灑地修治浴池辦具燈明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饌飲食施設坐具便白時到今正是時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屈顧時燈光如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時至著衣持鉢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便徃至講堂所各各就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時地主大王見佛比丘僧坐訖將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及諸大臣手自斟酌行種種飲食味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種大王當知爾時地主國王七萬歲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燈光如來及八十億衆諸阿羅漢未曾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時彼如來教化周訖便於無餘涅槃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時地主大王若干百種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衢道路起四廟寺各用七寳金銀</w:t>
      </w:r>
      <w:r>
        <w:rPr>
          <w:rFonts w:ascii="Arial" w:hAnsi="Arial" w:cs="Arial" w:eastAsia="標楷體"/>
          <w:color w:val="00000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z w:val="28"/>
          <w:szCs w:val="28"/>
        </w:rPr>
        <w:t>璃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及八十億衆各各以漸於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而般涅槃爾時大王取八十億衆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舍利各各興起神寺皆懸繒幡蓋香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大王當知爾時地主大王復供養燈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寺及八十億羅漢寺復經七萬歲隨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然燈散華懸繒幡蓋大王當知燈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法滅盡然後彼王方取滅度爾時地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豈是異人乎莫作是觀所以然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主大王者即我身是我於爾時七萬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衣被飲食牀卧具病瘦醫藥供養彼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減少般涅槃後復於七萬歲中供養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</w:t>
      </w:r>
      <w:r>
        <w:rPr>
          <w:rFonts w:ascii="Arial" w:hAnsi="Arial" w:cs="Arial" w:eastAsia="標楷體"/>
          <w:color w:val="000000"/>
          <w:sz w:val="28"/>
          <w:szCs w:val="28"/>
        </w:rPr>
        <w:t>然燈燒</w:t>
      </w:r>
      <w:r>
        <w:rPr>
          <w:rFonts w:ascii="Arial" w:hAnsi="Arial" w:cs="Arial" w:eastAsia="標楷體"/>
          <w:color w:val="000000"/>
          <w:sz w:val="28"/>
          <w:szCs w:val="28"/>
        </w:rPr>
        <w:t>香懸繒幡蓋無所渴乏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此功德求在生死獲此福祐不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爾時所有福德今有遺餘耶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如我今日觀彼</w:t>
      </w:r>
      <w:r>
        <w:rPr>
          <w:rFonts w:ascii="Arial" w:hAnsi="Arial" w:cs="Arial" w:eastAsia="標楷體"/>
          <w:color w:val="000000"/>
          <w:sz w:val="28"/>
          <w:szCs w:val="28"/>
        </w:rPr>
        <w:t>福佑</w:t>
      </w:r>
      <w:r>
        <w:rPr>
          <w:rFonts w:ascii="Arial" w:hAnsi="Arial" w:cs="Arial" w:eastAsia="標楷體"/>
          <w:color w:val="000000"/>
          <w:sz w:val="28"/>
          <w:szCs w:val="28"/>
        </w:rPr>
        <w:t>無有毫釐如毛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所以然者生死長遠不可稱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於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福盡無有毫釐許在是故大王莫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所作福祐今日已辦大王當作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身口意所作衆行盡求解脫不求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其</w:t>
      </w:r>
      <w:r>
        <w:rPr>
          <w:rFonts w:ascii="Arial" w:hAnsi="Arial" w:cs="Arial" w:eastAsia="標楷體"/>
          <w:color w:val="000000"/>
          <w:sz w:val="28"/>
          <w:szCs w:val="28"/>
        </w:rPr>
        <w:t>福業便於長夜安隱無量爾時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便懷恐懼衣毛皆竪悲泣交集以手抆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世尊足自陳過狀如愚如騃無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唯願世尊受我悔過今五體投地改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失更不造此言教唯願世尊受我悔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再三世尊告曰善哉善哉大王今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悔其非法改徃修來我今受汝悔過更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造爾時於大衆中有一比丘尼名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頭面禮足白世尊曰今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微妙又世尊告波斯匿作是語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身口意所作衆行盡求解脫莫求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其福業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於長夜獲安隱無量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憶三十一劫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式詰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御天人師號佛衆祐遊在野馬世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到時著衣持鉢入野馬城乞食是時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一使人名曰純黑時彼使人見如來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見已便作是念今如來入城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飲食即入家出食施與如來興發此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功德莫墮三惡趣中使我當來之世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如此聖尊亦當使彼聖尊爲我說法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世尊并波斯匿王咸共知之當爾時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使人者豈異人乎莫作是觀所以然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純黑使人者即我身是我於爾時飯式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作此誓願使</w:t>
      </w:r>
      <w:r>
        <w:rPr>
          <w:rFonts w:ascii="Arial" w:hAnsi="Arial" w:cs="Arial" w:eastAsia="標楷體"/>
          <w:color w:val="00000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z w:val="28"/>
          <w:szCs w:val="28"/>
        </w:rPr>
        <w:t>來之世值如此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說法時得解脫我於三十一劫不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中生天人中最後今日受此身分遭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得出家學道盡諸有漏成阿羅漢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極爲微妙語波斯匿王身口意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盡求解脫莫在生死食此福業我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</w:t>
      </w:r>
      <w:r>
        <w:rPr>
          <w:rFonts w:ascii="Arial" w:hAnsi="Arial" w:cs="Arial" w:eastAsia="標楷體"/>
          <w:color w:val="00000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z w:val="28"/>
          <w:szCs w:val="28"/>
        </w:rPr>
        <w:t>歡喜心意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我便生此念此諸賢士用意猶不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奉如來設我見四部之衆即徃告曰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賢爲須何物衣鉢耶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耶針</w:t>
      </w:r>
      <w:r>
        <w:rPr>
          <w:rFonts w:ascii="Arial" w:hAnsi="Arial" w:cs="Arial" w:eastAsia="標楷體"/>
          <w:color w:val="000000"/>
          <w:sz w:val="28"/>
          <w:szCs w:val="28"/>
        </w:rPr>
        <w:t>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罐耶及餘沙門什物我盡當供給我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在處處乞求若我得者是其大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得便徃至鬱單越瞿耶尼弗于逮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與所以然者皆由此四部之衆得涅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觀察迦旃延比丘尼心便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頗見如此之比信心解脫如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乎諸比丘對曰不見也世尊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聲聞中第一比丘尼得信解脫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比丘尼是也爾時迦栴延比丘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四部之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尊者婆拘盧在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補納故衣是時釋提桓因遙見尊者婆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在一山曲補納故衣見已便作是念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婆拘盧已成阿羅漢諸縛已解長壽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降伏思惟非常苦空非身不著世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與他人說法寂默自修如外道異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此尊能與他說法爲不堪任乎我今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之爾時天帝釋便從三十三天没不現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耆闍崛山在尊者婆拘盧前住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立爾時釋提桓因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所歎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不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結成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寂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婆拘盧復以此偈報釋提桓因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難均頭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及諸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說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白尊者婆拘盧曰衆生之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若干種然尊當知世尊亦說衆生種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土何故尊者婆拘盧不與他人說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盧報曰衆生之類難可覺知世界若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不同皆著我所非我所我今觀察此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與人說法釋提桓因曰願尊與我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非我所之義尊者婆拘盧曰我人壽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士夫之類盡依此命而得存在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翼世尊亦說比丘當知當自然熾無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當賢聖默然我觀此義已故默然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遙向世尊叉手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光無塵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甚奇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拘盧報曰何故帝釋而作是說此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奇特釋提桓因報言自念我昔至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禮世尊足而問此義天人之類有何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爾時世尊告我曰此世界若干種各各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根原不同我聞此語已尋對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</w:t>
      </w:r>
      <w:r>
        <w:rPr>
          <w:rFonts w:ascii="Arial" w:hAnsi="Arial" w:cs="Arial" w:eastAsia="標楷體"/>
          <w:color w:val="000000"/>
          <w:sz w:val="28"/>
          <w:szCs w:val="28"/>
        </w:rPr>
        <w:t>所說世界若干種各各不同設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法咸共受持有成果者我以此故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者甚奇特然尊者婆拘盧所說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若干種各各不同是時釋提桓因便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尊堪任與人說法非爲不能是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即從座起而去爾時釋提桓因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婆拘盧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占波國雷聲池側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二十億耳在一靜處自修法本不捨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法行晝夜經行不離三十七道品之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坐若行常修正法初夜中夜竟夜恒自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勵不捨斯須然復不能於欲漏法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二十億耳所經行處脚壞血流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路側猶如屠牛之處烏鵲食血然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欲漏心得解脫是時尊者二十億耳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釋迦文佛苦行精進弟子中我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今日漏心不得解脫又我家業多財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宜可捨服還作白衣持財物廣惠施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甚難不易爾時世尊遙知二十億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念便騰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z w:val="28"/>
          <w:szCs w:val="28"/>
        </w:rPr>
        <w:t>虚空至彼經行處敷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是時尊者二十億耳前至佛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爾時世尊問二十億耳曰汝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作是念釋迦文佛精進苦行弟子中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第一然我今日漏心不得解脫又我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饒財多寳宜可捨服還作白衣持財物廣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然今作沙門甚難不易二十億耳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世尊告曰我今還問汝隨汝報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二十億耳汝本在家時善彈琴乎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對曰如是世尊我本在家時善能彈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云何二十億耳若</w:t>
      </w:r>
      <w:r>
        <w:rPr>
          <w:rFonts w:ascii="Arial" w:hAnsi="Arial" w:cs="Arial" w:eastAsia="標楷體"/>
          <w:color w:val="000000"/>
          <w:sz w:val="28"/>
          <w:szCs w:val="28"/>
        </w:rPr>
        <w:t>琴弦</w:t>
      </w:r>
      <w:r>
        <w:rPr>
          <w:rFonts w:ascii="Arial" w:hAnsi="Arial" w:cs="Arial" w:eastAsia="標楷體"/>
          <w:color w:val="000000"/>
          <w:sz w:val="28"/>
          <w:szCs w:val="28"/>
        </w:rPr>
        <w:t>極急響不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琴音可聽採不二十億耳對曰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告曰云何二十億耳若琴弦復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琴音可聽採不二十億耳對曰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世尊告曰云何二十億耳若琴弦不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緩爾時琴音可聽採不二十億耳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琴弦不急不緩爾時琴音便可聽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此亦如是極精進者猶如調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者此墮邪見若能在中者此則上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久當成無漏人爾時世尊與二十億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微妙法已還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雷音池側爾時尊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耳思惟世尊教勑不捨須臾在閑靜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法所以族姓子出家學道剃除鬚髮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梵行生死已盡梵行已立所作已辦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受有如實知之尊者二十億耳便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爾時世尊告諸比丘我聲聞中第一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精勤苦行所謂二十億耳比丘是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衛城中婆提長者遇病命終然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子息所有財寳盡没入官爾時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塵土坌身來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時世尊問王曰大王何故塵土坌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我所波斯匿王白世尊曰此舍衛城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名婆提今日命終彼無子姓躬徃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理使入官純金八萬斤況復餘雜物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長者存在之日食如此之食極爲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精細所著衣服垢坌不淨所乗車騎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瘦弱世尊告曰如是大王如王來言夫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之人得此財貨不能食噉不與父母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從奴婢亦復不與朋友知識亦復不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諸尊長者若有智之士得此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能惠施廣濟一切無所愛惜供給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諸高德者時王波斯匿說曰此婆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命終爲生何處世尊告曰此婆提長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z w:val="28"/>
          <w:szCs w:val="28"/>
        </w:rPr>
        <w:t>哭大地獄中所以然者此斷善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壞命終生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z w:val="28"/>
          <w:szCs w:val="28"/>
        </w:rPr>
        <w:t>哭地獄中波斯匿王曰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長者斷善根耶世尊告曰如是大王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彼長者斷於善根然彼長者故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造新王波斯匿曰彼長者頗有遺餘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世尊告曰無也大王乃無毫釐之餘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彼田家公但收不種後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窮困漸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所以然者但食故業更不造新此長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但食故福更不造新福此長者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在啼哭地獄中爾時波斯匿王便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抆淚而曰此長者昔日作何功德福業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家復作何不善根本不得食此極富之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五樂之中爾時世尊告波斯匿王曰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迦葉佛時此長者在此舍衛城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家子爾時佛去世後有辟支佛出世徃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長者家爾時此長者見辟支佛在門外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便生是念如此尊者出世甚難我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飲食徃施此人爾時長者便施彼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得食已便飛在虚空而去時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辟支佛作神足作是誓願持此善本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世世所生之處不墮三惡趣常多財</w:t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後有悔心我向所有食應與奴僕不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禿頭道人使食爾時田家</w:t>
      </w:r>
      <w:r>
        <w:rPr>
          <w:rFonts w:ascii="Arial" w:hAnsi="Arial" w:cs="Arial" w:eastAsia="標楷體"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z w:val="28"/>
          <w:szCs w:val="28"/>
        </w:rPr>
        <w:t>長者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是觀所以然者爾時田家長者今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是是時施已發此誓願持此功德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不墮惡趣恒多財饒寳生富貴之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渴乏旣復施已後生悔心我寧與奴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與此禿頭道人使食以此因縁本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此極有之貨亦復不樂五樂之中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復不與父母兄弟妻子僕從朋友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沙門婆羅門諸尊長者但食故業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者是故大王若有智之士得此財貨當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莫有所惜復當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無極之財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作是學爾時波斯匿王白世尊曰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當廣布施</w:t>
      </w:r>
      <w:r>
        <w:rPr>
          <w:rFonts w:ascii="Arial" w:hAnsi="Arial" w:cs="Arial" w:eastAsia="標楷體"/>
          <w:color w:val="000000"/>
          <w:sz w:val="28"/>
          <w:szCs w:val="28"/>
        </w:rPr>
        <w:t>不限</w:t>
      </w:r>
      <w:r>
        <w:rPr>
          <w:rFonts w:ascii="Arial" w:hAnsi="Arial" w:cs="Arial" w:eastAsia="標楷體"/>
          <w:color w:val="000000"/>
          <w:sz w:val="28"/>
          <w:szCs w:val="28"/>
        </w:rPr>
        <w:t>沙門婆羅門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異學來乞求者我不堪與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莫作是念所以然者一切衆生皆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存無食便喪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當廣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莫斷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值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此生死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白世尊曰我今倍歡慶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所以然者一切衆生皆由食得存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存爾時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波斯匿曰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當廣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悋惜是時世尊與王說微妙之法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頭面禮足便退而去爾時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在閑靜處便生此念世間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香亦逆風香亦順風香亦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便從座起徃詣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尊者阿難白世尊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閑靜之處便生此念世間頗有此香亦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香亦順風香亦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乎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曰有此妙香亦逆風香亦順風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是時阿難白世尊曰此何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逆風香亦順風香亦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此之香然此香氣力亦逆風香亦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亦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阿難白佛言此何等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風香亦順風香亦逆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順風香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種香亦逆風香亦順風香亦逆風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阿難言何等爲三世尊告曰戒香聞香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是謂阿難有此香種然復此逆風香亦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香亦逆風順風香諸世間所有之香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最勝最上無與等者無能及者猶如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有酪由酪有酥由酥有醍醐然此醍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最上無與等者亦不能及此亦如是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間諸香此三種者最勝最上無能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及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及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諸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香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戒以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無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智而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處魔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香雖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檀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香之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悉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栴檀雖有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及餘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衆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雖有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及餘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衆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香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此三種香亦逆風香亦順風香亦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風香是故阿難當求方便成此三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作是學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世尊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羅閱城乞食爾時提婆達兠亦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提婆達兠所入巷中佛亦徃至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提婆達兠來便欲退而去是時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何故欲遠此巷世尊告曰提婆達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此巷是以避之阿難白佛言世尊豈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兠乎世尊告曰我不畏提婆達兠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此惡人不應與相見阿難曰然世尊可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提婆達兠乃可使在他方爾時世尊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終無此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在他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自當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在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白世尊曰然提婆達兠過於如來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愚惑之人不應與相見是時世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見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與愚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與言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於是非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難復以此偈報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何所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有何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共言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有何等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以此偈報阿難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自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者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常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日以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難莫與惡知識從事所以然者與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事無信無戒無聞無智與善知識從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增益諸功德戒具成就如是阿難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俱爾時王阿闍世恒以五百釜食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提婆達兠彼時提婆達兠名聞四遠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名稱悉備乃能使王日來供養是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兠得此利養已諸比丘聞之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民歎說提婆達兠名稱遠布乃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恒來供養爾時世尊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莫</w:t>
      </w:r>
      <w:r>
        <w:rPr>
          <w:rFonts w:ascii="Arial" w:hAnsi="Arial" w:cs="Arial" w:eastAsia="標楷體"/>
          <w:color w:val="00000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z w:val="28"/>
          <w:szCs w:val="28"/>
        </w:rPr>
        <w:t>此心貪提婆達兠利養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兠愚人造此三事身口意行終無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亦不恐怖如今提婆達兠愚人當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功德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取惡狗鼻壞之倍復凶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兠愚人亦復如是受此利養遂起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亦莫興意著於利養設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利養而不獲三法云何爲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謂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賢聖三昧賢聖智慧而不成就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利養便獲三法云何爲三所謂賢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三昧賢聖智慧若欲成此三法當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著利養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不善根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不善根恚不善根癡不善根若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善根者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墮三惡趣云何爲三所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餓鬼畜生如是比丘若有此三不善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三惡趣比丘當知有此三善根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貪善根不恚善根不癡善根是謂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此三善根</w:t>
      </w:r>
      <w:r>
        <w:rPr>
          <w:rFonts w:ascii="Arial" w:hAnsi="Arial" w:cs="Arial" w:eastAsia="標楷體"/>
          <w:color w:val="000000"/>
          <w:sz w:val="28"/>
          <w:szCs w:val="28"/>
        </w:rPr>
        <w:t>者便</w:t>
      </w:r>
      <w:r>
        <w:rPr>
          <w:rFonts w:ascii="Arial" w:hAnsi="Arial" w:cs="Arial" w:eastAsia="標楷體"/>
          <w:color w:val="000000"/>
          <w:sz w:val="28"/>
          <w:szCs w:val="28"/>
        </w:rPr>
        <w:t>有二善</w:t>
      </w:r>
      <w:r>
        <w:rPr>
          <w:rFonts w:ascii="Arial" w:hAnsi="Arial" w:cs="Arial" w:eastAsia="標楷體"/>
          <w:color w:val="000000"/>
          <w:sz w:val="28"/>
          <w:szCs w:val="28"/>
        </w:rPr>
        <w:t>趣云何爲二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人天是也謂比丘有此三善者則生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故諸比丘當離三不善根修三善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聚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聚邪聚不定聚彼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等聚所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等治等語等業等命等方便等念等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等聚彼云何名爲邪聚所謂邪見邪治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邪業邪命邪方便邪念邪定是謂邪聚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不定聚所謂不知苦不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不知道不知等聚不知邪聚是謂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聚諸比丘當知復有三聚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聚等聚定聚彼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善聚所謂三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善根所謂不貪善根不恚善根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是謂善聚云何名爲等聚所謂賢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道等見等治等語等業等命等方便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三昧是謂等聚彼云何名爲定聚所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知盡知道知善聚知惡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知定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名爲定聚是故諸比丘此三聚中邪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聚當遠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之此正聚者當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奉行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三觀想云何爲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觀欲想瞋恚想殺害想是謂比丘有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比丘當知若有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觀欲想命終時便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若觀瞋恚想命終時生畜生中所謂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之屬蛇虺之類而生其中若觀害想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者生餓鬼中形體燒然苦痛難陳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三想生地獄中餓鬼畜生復有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三所謂出要想不害想不恚想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出要想者命終之時生此人中若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想者命終時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自然天上若有人不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命終時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五結便於彼處而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有此三想常念修行此三惡想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之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主婆拘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提逆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世三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聚觀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高幢品第二十四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昔者天帝釋告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等若入大戰中時設有恐怖畏懼之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還顧視我高廣之幢設見我幢者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怖若不憶我幢者當憶伊沙天王幢以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幢者所有畏怖便自消滅若不憶我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憶伊沙幢者爾時當憶婆留那天王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彼幢所有恐怖便自消滅我今亦復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設有比丘比丘尼優婆塞優婆夷若有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衣毛竪者爾時當念我身此是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天人師號佛衆祐出現於世設有恐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竪者便自消滅若復不念我者爾時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如來法者甚爲微妙智者所學以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有恐怖便自消滅設不念我復不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當念聖衆如來聖衆極爲和順法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戒成就三昧成就智慧成就解脫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見慧成就所謂四雙八輩此是如來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敬可事世間福田是謂如來聖衆爾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僧已所有恐怖便自消滅比丘當知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猶有婬怒癡然三十三天念其主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況復如來無有欲怒心當念有恐怖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有恐怖者便自消滅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三尊佛法聖衆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拔祇國界有鬼名爲毗沙在彼國界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兇暴殺民無量恒日殺一人或日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二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四人五人十人二十人三十人四十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爾時諸鬼神羅剎充滿彼國是時拔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集而作是說我等可得避此國至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須住此是時毗沙惡鬼知彼人民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便語彼人民曰汝等莫離此處至他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所以然者終不免吾手卿等日日持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吾吾要不觸擾汝是時拔祇人民日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祠彼惡鬼是時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鬼食彼</w:t>
      </w:r>
      <w:r>
        <w:rPr>
          <w:rFonts w:ascii="Arial" w:hAnsi="Arial" w:cs="Arial" w:eastAsia="標楷體"/>
          <w:color w:val="00000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z w:val="28"/>
          <w:szCs w:val="28"/>
        </w:rPr>
        <w:t>已取骸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填</w:t>
      </w:r>
      <w:r>
        <w:rPr>
          <w:rFonts w:ascii="Arial" w:hAnsi="Arial" w:cs="Arial" w:eastAsia="標楷體"/>
          <w:color w:val="000000"/>
          <w:sz w:val="28"/>
          <w:szCs w:val="28"/>
        </w:rPr>
        <w:t>著他方山中然彼山中骨滿谿谷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名善覺在彼住止饒財多寳積財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騾驢駱駝不可稱計金銀珍寳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z w:val="28"/>
          <w:szCs w:val="28"/>
        </w:rPr>
        <w:t>珀亦不可稱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爾時彼長者有兒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羅唯有一子甚愛敬念未曾離目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限制那優羅小兒次應祠鬼是時那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父母沐浴此小兒與著好衣將至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鬼所到已啼哭喚呼不可稱計並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地神皆共證明我等唯有此一子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神當證明此及二十八大鬼神王當共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無令有乏及四天王咸共歸命願擁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使得免濟及釋提桓因亦向歸命願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命及梵天王亦復歸命願脫此命諸有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護世者亦向歸命使脫此厄諸如來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阿羅漢我今亦復歸命使脫此厄諸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無師自覺亦復自歸使脫此厄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自歸不降者降不度者度不獲者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脫不般涅槃者使般涅槃無救者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盲者作眼目病者作大醫王若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一切人民魔及魔天最尊最上無能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敬可貴爲人作良祐福田無有出如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然如來當鑒察之願如來當照此至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那優羅父母即以此兒付鬼已便退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天眼清淨復以天耳徹聽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那優羅父母啼哭不可稱計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足力至彼山中惡鬼住處時彼惡鬼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雪山北鬼神之處是時世尊入鬼住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正身正意結跏趺坐是時那優羅小兒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至彼惡鬼住處是時那優羅小兒遙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惡鬼住處光色炳然正身正意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顏色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與世有奇諸根寂靜得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魔如此諸德不可稱計有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莊嚴其身如須彌山出諸山頂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月亦如金山光有遠照見已便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於如來便生此念此必不是毗沙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我今見之極有歡喜之心設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者隨意食之是時世尊告曰那優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我今是如來至眞等正覺故來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降此惡鬼是時那優羅聞此語已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不能自勝便來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是時世尊與說妙義所謂論者施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生天之論欲爲穢惡漏不淨行出家爲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亂想爾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那優羅小兒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意性柔輭諸佛世尊常所說法苦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時世尊具與彼說彼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法眼淨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法得法成就諸法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有狐疑解如來教歸佛法聖衆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是時毗沙惡鬼還來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本處爾時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端坐思惟身不傾動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便興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雨雷電霹靂向如來所或雨</w:t>
      </w:r>
      <w:r>
        <w:rPr>
          <w:rFonts w:ascii="Arial" w:hAnsi="Arial" w:cs="Arial" w:eastAsia="標楷體"/>
          <w:color w:val="000000"/>
          <w:sz w:val="28"/>
          <w:szCs w:val="28"/>
        </w:rPr>
        <w:t>刄</w:t>
      </w:r>
      <w:r>
        <w:rPr>
          <w:rFonts w:ascii="Arial" w:hAnsi="Arial" w:cs="Arial" w:eastAsia="標楷體"/>
          <w:color w:val="000000"/>
          <w:sz w:val="28"/>
          <w:szCs w:val="28"/>
        </w:rPr>
        <w:t>劔未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頃便化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優鉢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是時彼鬼倍復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山河石壁未墮地之頃化作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鬼復化作大象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吼向如來所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化作師子王是時彼鬼倍化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向如來所爾時世尊化作大火聚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倍復瞋恚化作大龍而有七首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大金翅鳥是時彼鬼便生此念我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力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現之然此沙門衣毛不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問其深義是時彼鬼問世尊曰我今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欲問深義設不能報我者當持汝兩脚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海南世尊告曰惡鬼當知我自觀察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沙門婆羅門若人非人能持我兩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海南者但今欲問義者便可問之是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問曰沙門何等是故行何等是新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滅世尊告曰惡鬼當知眼是故行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縁痛成行耳鼻口身意此是故行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縁痛成行是謂惡鬼此是故行毗沙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沙門何等是新行世尊告曰今身所造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口四意三是謂惡鬼此是新行時惡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是行滅世尊告曰惡鬼當知故行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興起復不造行能取此行永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生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餘是謂行滅是時彼鬼白世尊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飢何故奪我食此小兒是我所食沙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我此小兒世尊告曰昔我未成道時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有鴿投我我尚不惜身命救彼鴿厄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已成如來能捨此小兒令汝食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惡鬼盡其神力吾終不與汝此小兒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汝曾迦葉佛時曾作沙門修持梵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犯戒生此惡鬼爾時惡鬼承佛威神便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昔所造諸行爾時惡鬼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並作是說我今愚惑不別眞僞乃生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如來唯願世尊受我懴悔如是三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聽汝悔過勿復更犯爾時世尊與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鬼說微妙法勸令歡喜時彼惡鬼手擎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兩金奉上世尊白世尊曰我今以此山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招提僧唯願世尊與我受之及此數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如是再三爾時世尊即受此山谷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施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水橋</w:t>
      </w: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能造大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養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無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義戒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後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鬼白世尊曰不審世尊更有何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今捨汝本形著三衣作沙門入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城在在處處作此教令諸賢當知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降者降不度者度不解脫者令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救者與作救護盲者作眼目諸天世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魔若魔天若人非人最尊最上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可敬可貴爲人作良祐福田今日度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羅小兒及降毗沙惡鬼汝等可徃至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對曰如是世尊爾時毗沙鬼作沙門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三法衣入諸里巷作此教令今日世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優羅小兒及降伏毗沙惡鬼汝等可徃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教誨當於爾時拔祇國界人民熾盛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善覺聞此語已歡喜踊躍不能自勝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民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衆至彼世尊所到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拔祇人民或有禮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擎手者爾時八萬四千之衆已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時世尊漸與說微妙之法所謂論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戒論生天之論欲不淨想漏爲大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觀察彼八萬四千衆心意歡悅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常所說法苦集盡道普與彼八萬四千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此法各於座上諸塵垢盡得法眼淨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淨之衣易染爲色此八萬四千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塵垢盡得法眼淨得法見法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狐疑得無所畏自歸三尊佛法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五戒爾時那優羅父長者白世尊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當受我請爾時世尊默然受請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從座起頭面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在辦種種飲食味若干種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清旦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到爾時世尊到時著衣持鉢入拔祇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家就座而坐是時長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自斟酌行種種飲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食訖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已便取一座在如來前坐白世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若四部之衆須衣被飲食牀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盡使在我家取之世尊告曰如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汝所言世尊即與長者說微妙之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竟便從座起而去爾時世尊如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從拔祇不現還來至舍衛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若四部之衆須衣被飲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瘦醫藥者當從那優羅父舍取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告比丘如我今日優婆塞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無所愛惜所謂那優羅父是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尼拘留園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釋種諸豪姓者數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徃詣世尊所到已頭面禮足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釋白世尊曰今日當作王治領此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種姓便爲不朽無令轉輪聖王位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若當世尊不出家者當於天下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統四天下千子具足我等種姓名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轉輪聖王出於釋姓以是故世尊當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無令王種斷絶世尊告曰我今正是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法王所以然者我今問汝云何諸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七寳具足千子勇猛我今於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剎土中最尊最上無能及者成就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寳無數千聲聞之子以爲營從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用此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後復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位最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終無有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勝無能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勝最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佛無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跡誰跡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瞿曇當求方便正法王治如是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比丘白世尊曰頗有此色恒在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耶久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於世亦不移動頗有痛想行識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變易耶久存於世亦不移動耶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比丘無有此色恒在不變易久存於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痛想行識恒在不變易久存於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比丘當有此色恒在不變易久存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梵行之人不可分別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痛想行識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變易者梵行之人不可分別是故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可分別不久存於世是故梵行之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盡於苦本亦無痛想行識不久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是故梵行乃可分別盡於苦本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少許土著爪上語彼比丘曰云何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爪上土不比丘對曰唯然見世尊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設當有爾許色恒在於世者則梵行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分別得盡苦際以是比丘以無爾許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便得行梵行得盡苦本所以然者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昔曾爲大王領四天下以法治化統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七寳具足所謂七寳者輪寳象寳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玉女寳居士寳典兵寳比丘當知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此轉輪聖王領四天下有八萬四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象名菩呼復有八萬四千羽葆之車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皮覆或用狼</w:t>
      </w:r>
      <w:r>
        <w:rPr>
          <w:rFonts w:ascii="Arial" w:hAnsi="Arial" w:cs="Arial" w:eastAsia="標楷體"/>
          <w:color w:val="000000"/>
          <w:sz w:val="28"/>
          <w:szCs w:val="28"/>
        </w:rPr>
        <w:t>豹</w:t>
      </w:r>
      <w:r>
        <w:rPr>
          <w:rFonts w:ascii="Arial" w:hAnsi="Arial" w:cs="Arial" w:eastAsia="標楷體"/>
          <w:color w:val="000000"/>
          <w:sz w:val="28"/>
          <w:szCs w:val="28"/>
        </w:rPr>
        <w:t>皮覆者盡懸幢高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四千高廣之臺猶如天帝所居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八萬四千講堂如法講堂之比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玉女之衆像如天女復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廣之座皆用金銀七寳廁間復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衣被服飾皆是文繡</w:t>
      </w:r>
      <w:r>
        <w:rPr>
          <w:rFonts w:ascii="Arial" w:hAnsi="Arial" w:cs="Arial" w:eastAsia="標楷體"/>
          <w:color w:val="000000"/>
          <w:sz w:val="28"/>
          <w:szCs w:val="28"/>
        </w:rPr>
        <w:t>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之具味若干種比丘當知我爾時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色極白好口有六牙金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具身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能隱形或大或小象名菩呼我爾時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神馬毛尾</w:t>
      </w: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色行不身動金銀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行亦能隱形或大或小馬名毛王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八萬四千高廣之臺住一臺中臺名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純金所作爾時我在一講堂中止宿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法說純金所造我於爾時乗一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名最勝純金所造我於爾時將一玉女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使令亦如姊妹我於爾時於八萬四千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之座在一座上金銀瓔珞不可稱計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著一妙服像如天衣所食之食味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當於爾時我作轉輪聖王時八萬四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朝朝來至門外多有傷害不可稱計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便作是念此八萬四千神象朝朝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多有傷害不可稱計我今意中欲使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分四萬二千朝朝來賀爾時比丘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昔作何福復作何德今得此威力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復作是念由三事因縁故使我獲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云何爲三所謂惠施慈仁自守比丘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諸行永滅無餘爾時遊於欲意無有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所謂厭足於賢聖戒律乃爲厭足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色有常耶無常耶比丘對曰無常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復無常爲變易法汝可得生此心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許我是彼所乎對曰不也世尊痛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常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無常耶比丘對曰無常也世尊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爲變易法汝可得生此心此是我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所對曰不也世尊是故比丘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當來今現在者若大若小若好若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此色亦非我所我亦非彼所此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之所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也諸所有痛過去當來今現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此痛亦非我所我亦非彼所如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之所覺知比丘當作是觀若聲聞之人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於眼厭患於色厭患眼識若縁眼生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厭患亦厭於耳厭於聲厭於耳識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識生苦樂者亦復厭患鼻舌身意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患若依意生苦樂者亦復厭患已厭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已解脫便得解脫之智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有如實知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得世尊如是之教在閑靜處思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所以族姓子剃除鬚髮著三法衣離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梵行生死已盡梵行已立所作已辦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有如實知之是彼比丘便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國道場樹下初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爾時世尊便作是念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甚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難解難了難曉難知極微極妙智所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先與誰說法使解吾法者是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作是念羅勒迦藍諸根純熟應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度又且待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吾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有法作此念已虚空中有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羅勒迦藍死已七日是時世尊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曰何其苦哉不聞吾法而取命終設當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法者即得解脫是時世尊復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與誰說法使得解脫今鬱頭藍弗先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當與說之聞吾法已先得解脫世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虚空中有天語言昨日夜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命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是念鬱頭藍弗何其苦哉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法而取命過設得聞吾法者即得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作是念誰先聞法而得解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更思惟五比丘多所饒益我初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隨吾後是時世尊復作是念今五比丘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在即以天眼觀五比丘乃在波羅奈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鹿園所止之處我今當徃先與五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聞吾法已當得解脫爾時世尊七日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視道樹目未曾眴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生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御智慧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魔怨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方便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著解脫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於此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於金剛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獲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無礙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坐此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生死之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却死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永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便從座起而去欲向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國是時優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伽梵志遙見世尊光色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翳日月明見已白世尊曰瞿曇師主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爲依何人出家學道恒喜說何法教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爲欲所至爾時世尊向彼梵志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成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無師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尊無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冷而無復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加尸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甘露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彼盲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奈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尸國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比丘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說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早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漏盡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除惡法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最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梵志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吒顉頭叉手彈指含笑引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世尊徃詣波羅奈是時五比丘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來見已各共論議此是沙門瞿曇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情性錯亂心不專精我等勿復共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起迎亦莫請坐爾時五人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不應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共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復稱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莫請使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人說此偈已皆共默然爾時世尊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比丘所漸漸欲至時五比丘漸起來迎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者或與取水者爾時世尊即前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此是愚癡之人竟不能全其本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五比丘稱世尊爲卿是時世尊告五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曰汝等莫</w:t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無上至眞等正覺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成無上至眞等正覺已獲甘露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念聽吾法語爾時五比丘白世尊曰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苦行時尚不能得上人之法況復今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錯亂言得道乎世尊告曰云何五人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聞吾妄語乎五比丘曰不也瞿曇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等正覺已得甘露汝等悉共專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說法是時世尊便復作是念我今堪任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人是時世尊告五比丘汝等當知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云何爲四苦諦苦集諦苦盡諦苦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彼云何名爲苦諦所謂生苦老苦病苦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憂悲惱苦愁憂苦痛不可稱計怨憎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別苦所欲不得亦復是苦取要言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隂苦是謂苦諦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苦集諦所謂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分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之不倦意常貪著是謂苦集諦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苦盡諦能使彼愛滅盡無餘亦不更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苦盡諦彼云何名爲苦出要諦所謂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品道所謂等見等治等語等業等命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等念等定是謂名爲四諦之法然復五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四諦之法苦諦者</w:t>
      </w:r>
      <w:r>
        <w:rPr>
          <w:rFonts w:ascii="Arial" w:hAnsi="Arial" w:cs="Arial" w:eastAsia="標楷體"/>
          <w:color w:val="000000"/>
          <w:sz w:val="28"/>
          <w:szCs w:val="28"/>
        </w:rPr>
        <w:t>本未聞法</w:t>
      </w:r>
      <w:r>
        <w:rPr>
          <w:rFonts w:ascii="Arial" w:hAnsi="Arial" w:cs="Arial" w:eastAsia="標楷體"/>
          <w:color w:val="000000"/>
          <w:sz w:val="28"/>
          <w:szCs w:val="28"/>
        </w:rPr>
        <w:t>眼生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生覺生光生慧生復次苦諦者實定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終不有異世尊之所說故名爲苦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諦者本未聞法眼生智生明生覺生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生復次苦集諦者實定不虚不妄終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世尊之所說故名爲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苦盡諦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聞法眼生智生明生覺生慧生光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盡諦者實定不虚不妄終不有異世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故名爲苦盡諦苦出要諦者本未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生智生明生覺生光生慧生復次苦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者實定不虚不妄終不有異世尊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苦出要諦五比丘當知此四諦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十二行如實不知者則不成無上正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以我分別此四諦三轉十二行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故成無上至眞等正覺爾時說此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拘隣諸塵垢盡得法眼淨是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隣曰汝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逮法得法拘隣報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法逮法是時地神聞此語已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如來在波羅奈轉法輪諸天世人魔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及非人所不能轉者今日如來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阿若拘隣已得甘露之法是時四天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神聞唱令聲復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告曰阿若拘隣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之法是時三十三天復從四天王聞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十三天聞乃至兠術天展轉聞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亦復聞聲如來在波羅奈轉法輪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魔若魔天人及非人所不轉者今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轉此法輪爾時便名爲阿若拘隣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五比丘汝等二人住受教誨三人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所得食者六人當共食之三人住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二人徃乞食二人所得食者六人當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教誨此時成無生涅槃法亦成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無老無死是時五比丘盡成阿羅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千大千剎土有五阿羅漢佛爲第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五比丘汝等盡共人間乞食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行然復衆生之類諸根純熟應得度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優留毗村聚在彼說法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優留毗村聚所爾時連若河側有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止住知天文地理靡不貫博筭數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了知將五百弟子日日教化去迦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有石室中有毒龍在彼止住爾時世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所到已語迦葉言吾欲寄在石室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若見聽者當徃止住迦葉報曰我不愛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彼有毒龍恐相傷害耳世尊告曰迦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龍不害吾但見聽許止住一宿迦葉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住者隨意徃住爾時世尊即徃石室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宿結跏趺坐正身正意繫念在前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龍見世尊坐便吐毒火爾時世尊入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從慈三昧起入焰光三昧爾時龍火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俱作爾時迦葉夜起瞻視星宿見石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火光見已便告弟子曰此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貌端正今爲龍所害甚可憐愍我先亦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言彼有惡龍不可止宿是時迦葉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汝持水瓶及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高梯徃救彼火使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得濟此難爾時迦葉將五百弟子徃詣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而救此火或持水灑者或施梯者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火時滅皆是如來威神所致爾時世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三昧漸使彼龍無復瞋恚時彼惡龍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東西馳走欲得出石室然不能得出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是時彼惡龍來向如來入世尊鉢中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以右手摩惡龍身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出甚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與龍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勿起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出甚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恒沙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竟不遭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瞋恚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心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捨此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除瞋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高幢品第二十四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惡龍吐舌舐如來手熟視如來面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明日清旦手擎此惡龍徃詣迦葉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迦葉曰此是惡龍極爲兇暴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降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葉見惡龍已便懷恐怖白世尊曰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勿復來前龍備相害世尊告曰迦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我今已降之終不相害所以然者此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化是時迦葉及五百弟子歎未曾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甚特此瞿曇沙門極大威神能降此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作惡雖爾故不如我得道眞爾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大沙門當受我九十日請所須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飲食牀卧具病瘦醫藥盡當供給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受迦葉請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世尊以此神龍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而彼惡龍隨壽長短命終之後生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上是時如來還止石室迦葉供辦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已徃白世尊飲食已辦可徃就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迦葉在前吾正爾當徃迦葉去後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閻浮提界上閻浮樹下取閻浮果還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石室中坐是時迦葉見世尊在石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沙門爲從何道來至石室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汝去之後吾至閻浮提界上取閻浮果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坐迦葉當知此果甚爲香美可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迦葉對曰我不須是沙門自取食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復作是念此沙門極有神足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至閻浮界上取此美果雖爾故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眞是時世尊食已還在彼止宿迦葉清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到已白世尊曰食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可徃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佛告迦葉汝並在前吾後當徃迦葉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界上取阿摩勒果還先至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室中坐迦葉白世尊曰沙門爲從何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間世尊告曰汝去之後至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此果來極爲香美若須者便取食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吾不須是沙門自取食之是時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沙門極有神力有大威神吾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取此果來雖爾故不如我我已得道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食已還彼止宿明日迦葉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說食時已至可徃就食佛告迦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在前吾後當徃迦葉去後世尊至北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取自然粳米來還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至迦葉石室迦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沙門爲從何道來至此坐世尊告曰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汝去之後吾至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取自然粳米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香好迦葉須者便取食之迦葉對曰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是沙門自取食之迦葉復作是念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有神足有大神力雖爾故不如我得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食已還彼止宿明日迦葉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作是說食時已至可徃就食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並在前吾後當徃迦葉去後世尊至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取</w:t>
      </w:r>
      <w:r>
        <w:rPr>
          <w:rFonts w:ascii="Arial" w:hAnsi="Arial" w:cs="Arial" w:eastAsia="標楷體"/>
          <w:color w:val="000000"/>
          <w:sz w:val="28"/>
          <w:szCs w:val="28"/>
        </w:rPr>
        <w:t>呵棃</w:t>
      </w:r>
      <w:r>
        <w:rPr>
          <w:rFonts w:ascii="Arial" w:hAnsi="Arial" w:cs="Arial" w:eastAsia="標楷體"/>
          <w:color w:val="000000"/>
          <w:sz w:val="28"/>
          <w:szCs w:val="28"/>
        </w:rPr>
        <w:t>勒果先至迦葉石室中坐迦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沙門爲從何道來至此坐佛告迦葉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吾至瞿耶尼取此果來極爲香美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者可取食之迦葉對曰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須是沙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食之迦葉復作是念此沙門極有神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神雖爾故不如我得道眞是時世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彼止宿明日迦葉至世尊所而白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徃就食佛告迦葉汝並在前吾後當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去後世尊至弗于逮取毗醯勒果先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石室中坐迦葉問佛沙門爲從何道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坐佛告迦葉汝去之後吾至弗于逮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來極爲香好迦葉須者可取食之迦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不須是沙門自取食之迦葉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沙門極有神力有大神足雖爾故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眞是時世尊食已還彼止宿是時迦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大祠五百弟子執斧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薪手擎斧而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是時迦葉復作是念此必沙門所爲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問世尊曰今欲破薪斧何故不下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欲得斧下耶曰欲使斧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尋時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斧旣下復不得舉迦葉復白佛言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舉世尊告曰欲使斧舉耶曰欲使舉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舉爾時迦葉弟子意欲然火火不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復作是念此必沙門瞿曇所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白佛火何故不然佛告迦葉欲使火然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欲使然火尋時然爾時意欲滅火火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迦葉白佛火何故不滅佛告迦葉欲使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耶曰欲使滅火尋時滅迦葉便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面目端正世之希有吾明日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國王人民盡當來集設當見此沙門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得供養此沙門明日不來者便爲大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知迦葉心中所念明日清旦至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自然粳米瞿耶尼取乳汁徃至阿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泉而食竟日在彼住向暮還至石室止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明日至世尊所問曰沙門昨日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佛告迦葉汝昨日作是念此瞿曇極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世之希有吾明日大祠若國王人民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斷吾供養設不來者便是大幸我尋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念乃至鬱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自然粳米瞿耶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乳汁徃阿耨達泉上食竟日在彼向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石室中止宿是時迦葉復作是念此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極有神足實有威神雖爾故不如我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是時世尊食已還石室止宿即夜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而聽經法四天王亦有光明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放光照彼山野洞然一色時彼迦葉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明日清旦至世尊所到已白世尊曰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是何光明照此山野世尊告曰昨夜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來至我所而聽法是彼四天王之光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葉復作是念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沙門極有神力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四天王來聽經法雖</w:t>
      </w:r>
      <w:r>
        <w:rPr>
          <w:rFonts w:ascii="Arial" w:hAnsi="Arial" w:cs="Arial" w:eastAsia="標楷體"/>
          <w:color w:val="000000"/>
          <w:sz w:val="28"/>
          <w:szCs w:val="28"/>
        </w:rPr>
        <w:t>爾故</w:t>
      </w:r>
      <w:r>
        <w:rPr>
          <w:rFonts w:ascii="Arial" w:hAnsi="Arial" w:cs="Arial" w:eastAsia="標楷體"/>
          <w:color w:val="000000"/>
          <w:sz w:val="28"/>
          <w:szCs w:val="28"/>
        </w:rPr>
        <w:t>不如我得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食已還在彼宿夜半釋提桓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而聽法天帝光明復照彼山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夜起瞻星見此光明明日清旦迦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問曰瞿曇昨夜光明極爲殊特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有此光明世尊告曰昨夜天帝釋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經故有此光明耳時迦葉復作是念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極有神力有大威神乃能使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聽經法雖爾故不如我得道眞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還在彼宿夜半梵天王放大光明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至世尊所而聽經法時迦葉夜起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明日至世尊所而問曰昨夜光明倍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勝於日月光明有何等因縁致此光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迦葉當知昨夜大梵天王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聽經法是時迦葉復作是念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有神力乃能使我祖父來至此沙門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經法雖爾故不如我得道眞爾時世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壞五納衣意欲浣濯便作是念我當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浣此衣是時釋提桓因知世尊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化作浴池白世尊曰可在此浣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作是念吾當於何處蹋浣此衣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知世尊心中所念便舉大方石著水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可在此而蹋衣是時世尊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吾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何處而曝此衣時樹神知世尊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便垂樹枝白世尊曰唯願在此曝衣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清旦迦葉至世尊所問世尊曰本無此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此池本無此樹今有此樹本無此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石有何因縁而有此變世尊告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昨夜天帝釋知吾欲浣衣故作此浴池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當於何處蹋浣此衣時四天王知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所念便持此石來吾復作是念當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曝此衣時樹神知我心中所念便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耳是時迦葉復作是念此沙門瞿曇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故不如我得道眞是時世尊食已還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是時夜半有大黑雲起而作大雨連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極爲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溢是時迦葉復作是念此河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必當爲水所漂我今看之是時迦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弟子徃至河所爾時世尊在水上行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水所漬是時迦葉遙見世尊在水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便作是念甚奇甚特沙門瞿曇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能在水上行我亦能在水上行但不能使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汙耳此沙門雖神故不如我得道眞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語迦葉言汝亦非阿羅漢復不知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汝尚不識阿羅漢名況得道乎汝是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目無所覩如來現爾許變化故言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眞汝方作是語吾能在水上行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可共在水上行耶汝今可捨邪見之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長夜受此苦惱是時迦葉聞世尊語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頭面禮足我今悔過深知非法乃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受悔如是再三世尊告曰聽汝改過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知觸擾如來是時迦葉告五百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各隨所宜我今自歸沙門瞿曇是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弟子白迦葉言我等先亦有心於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當降龍時尋欲歸命若師自歸瞿曇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百弟子盡自歸於瞿曇所迦葉報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然復我心執此愚癡見爾許變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解故自稱言我道眞正是時迦葉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弟子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白世尊曰唯願世尊聽我等得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清淨行諸佛常法若稱善來比丘便成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是時世尊告迦葉曰善來比丘此法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梵行是時迦葉及五百弟子所著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變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袈裟頭髮自落如似剃髮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經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學術之具及於呪術盡投水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弟子白世尊曰唯願世尊聽我等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世尊告曰善來比丘時五百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袈裟著身頭髮自落爾時順水下流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名江迦葉在水側住是時江迦葉見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之具盡爲水所漂便作是念咄哉大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溺是時江迦葉將三百弟子順水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兄屍骸遙見世尊在一樹下坐及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弟子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說法見已便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所而作是語此事爲好耶本爲人師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大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何故與沙門作弟子乎迦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處爲妙無過此處是時優毗迦葉向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師人天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師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興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難得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江迦葉聞佛名號甚懷歡喜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勝前白世尊願聽爲道世尊告曰善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修梵行盡於苦際是時江迦葉及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即成沙門袈裟著身頭髮自落是時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及三百弟子呪術之具盡投水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水下頭有梵志名伽夷迦葉在水側住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呪術之具爲水所漂便作是念我有二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上學道今呪術之具盡爲水所漂二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必爲水所害即將二百弟子順水上流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學術之處遙見二兄而作沙門便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好耶本爲人尊今爲沙門弟子迦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處最妙無過此處是時伽夷迦葉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我二兄多知博學此處必是善地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二兄在中學道我今亦可在中學道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夷迦葉前白世尊唯願世尊聽作沙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善來比丘善修梵行盡於苦際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夷迦葉即成沙門袈裟著身頭髮自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剃頭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經七日是時世尊在彼河側住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類樹下成佛未久將千弟子是皆耆舊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長是時世尊以三事教化云何爲三所謂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教化言教教化訓誨教化彼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教化爾時世尊或作若干形還合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或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或現</w:t>
      </w:r>
      <w:r>
        <w:rPr>
          <w:rFonts w:ascii="Arial" w:hAnsi="Arial" w:cs="Arial" w:eastAsia="標楷體"/>
          <w:color w:val="000000"/>
          <w:sz w:val="28"/>
          <w:szCs w:val="28"/>
        </w:rPr>
        <w:t>石壁皆過無所罣礙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或入地猶如流水無所觸礙或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虚空中如鳥飛空無有罣礙亦如大火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烟出無量此日月有大神力不可限量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捉身乃至梵天如是世尊現神足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言教教化爾時世尊教諸比丘當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是當近是遠是當念是去是當觀是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云何當修是不修是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者當修七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者當滅</w:t>
      </w:r>
      <w:r>
        <w:rPr>
          <w:rFonts w:ascii="Arial" w:hAnsi="Arial" w:cs="Arial" w:eastAsia="標楷體"/>
          <w:color w:val="000000"/>
          <w:sz w:val="28"/>
          <w:szCs w:val="28"/>
        </w:rPr>
        <w:t>三結彼云何當觀當不觀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三結沙門善所謂出要樂無恚樂無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不觀所謂三沙門苦云何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觀恚觀怒觀彼云何念云何不念爾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苦諦當念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當念盡諦當念道諦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諦有常見無常見有邊見無邊見彼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非命非身如來命終如來不命終有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終亦不有終亦不無終莫作是念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訓誨教化復次當作是去不應作是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來不應作是來默然作是言說當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衣不應持如是衣應如是入村不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村是謂名爲訓誨教化是時世尊以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教化千比丘是時彼比丘受佛教已千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盡成阿羅漢是時世尊</w:t>
      </w:r>
      <w:r>
        <w:rPr>
          <w:rFonts w:ascii="Arial" w:hAnsi="Arial" w:cs="Arial" w:eastAsia="標楷體"/>
          <w:color w:val="000000"/>
          <w:sz w:val="28"/>
          <w:szCs w:val="28"/>
        </w:rPr>
        <w:t>已具</w:t>
      </w:r>
      <w:r>
        <w:rPr>
          <w:rFonts w:ascii="Arial" w:hAnsi="Arial" w:cs="Arial" w:eastAsia="標楷體"/>
          <w:color w:val="000000"/>
          <w:sz w:val="28"/>
          <w:szCs w:val="28"/>
        </w:rPr>
        <w:t>千比丘得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爾時閻浮里地有千阿羅漢及五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六師迴坐向迦毗羅衛是時優毗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世尊何故向迦毗羅衛坐是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迦葉即前長跪白世尊曰不審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迦毗羅衛坐耶世尊告曰如來在世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五事云何爲五一者當轉法輪二者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說法三者當與母說法四者當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菩薩行五者當授菩薩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是謂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當行此五法是時優毗迦葉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故念親族本邦故向彼坐耳是時五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漸來至尼連水側到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時尊者優陀耶遙見世尊向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坐見已便作是念世尊必當欲徃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衛見諸親里是時優陀耶即前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我今堪任欲有所問唯願敷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問者便問之優陀耶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來意欲向迦毗羅衛世尊告曰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優陀耶當知先至白淨王所吾比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所以然者剎利之種先當遣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令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當徃汝到語王後七日如來當來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耶對曰如是世尊是時優陀耶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禮世尊足於世尊前不現徃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衛到眞淨王所到已在王前立爾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王在大殿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及諸婇女是時優陀耶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空中時眞淨王見優陀耶手執鉢持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立見已便懷恐怖而作是說此是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非人耶天耶鬼耶閱叉羅剎天龍鬼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淨王問優陀耶曰汝是何人又以此偈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天爲是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等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名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優陀耶復以此偈報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非是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迦毗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邦土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壞十八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弊魔波旬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師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眞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眞淨王復以此偈向優陀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壞十八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弊魔波旬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字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歎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優陀耶復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初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地普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悉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曰號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降十八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弊魔波旬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次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字優陀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眞淨王聞此語已便懷歡喜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優陀耶曰云何優陀耶悉達太子今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優陀耶報言釋迦文佛今日現在時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已成佛耶優陀耶報言今已成佛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言今日如來竟爲所在優陀耶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在摩竭國界尼拘類樹下時王報言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弟子斯是何人優陀耶報曰諸天億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比丘四天王恒在左右時王問言所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像何類優陀耶報言如來所著衣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袈裟時王問言食何等食優陀耶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者以法爲食王復問曰云何優陀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可得見不優陀耶報言王勿愁悒却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當來入城是時王極歡喜不能自勝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斟酌供養優陀耶是時眞淨王擊大鳴鼓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人民平治道路除去不淨以香汁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繒幡蓋作倡妓樂不可稱計復勑國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ascii="Arial" w:hAnsi="Arial" w:cs="Arial" w:eastAsia="標楷體"/>
          <w:color w:val="000000"/>
          <w:sz w:val="28"/>
          <w:szCs w:val="28"/>
        </w:rPr>
        <w:t>聾瘖瘂者盡使不現却後七日悉達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城是時眞淨王聞佛當來入城七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不睡眠是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七日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宜可以神足力徃詣迦毗羅衛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將諸比丘前後圍遶徃詣迦毗羅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便詣城北薩盧園中是時眞淨王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已達迦毗羅衛城北薩盧園中是時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將諸釋衆徃詣世尊所是時世尊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若眞淨王躬自來者此非我宜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共相見所以然者父母恩重育養情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將諸比丘衆徃詣城門飛在虚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仞是時眞淨王見世尊端正無比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諸根寂靜無衆多念身有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好而自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發歡喜之心即便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作是說我是剎利王種名曰眞淨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令大王享壽無窮是故大王當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治化勿用邪法大王當知諸有用正法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者身壞命終生善處天上是時世尊即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行至眞淨王宮中到已就座而坐時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坐定手自斟酌行種種飲食見世尊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行淨水更取一小座而聽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淨王漸說妙義所謂論者施論戒論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論欲不淨行出要爲樂爾時世尊見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諸佛世尊常所說法苦集盡道盡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是時眞淨王即於座上諸塵垢盡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是時世尊與王說法已即從座起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眞淨王普集釋衆而作是說諸沙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極醜剎利之種將諸梵志衆此非其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釋種還得剎利衆此乃爲妙諸釋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如大王教剎利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還得剎利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妙是時王告國中諸有兄弟二人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作道其不爾者當重謫罰時諸釋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令諸有兄弟二人當取一人爲道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教當重謫罰是時提婆達兠釋種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言眞淨王今日有教諸有兄弟二人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作道汝今出家學道我當在家修治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是時阿難釋歡喜踊躍報言如兄來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難陀釋語阿那律釋言眞淨王有教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二人者當分一人作道其不爾者當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謫罰汝今出家我當在家是時阿那律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歡喜踊躍不能自勝報曰如是如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教是時眞淨王將縠淨釋</w:t>
      </w:r>
      <w:r>
        <w:rPr>
          <w:rFonts w:ascii="Arial" w:hAnsi="Arial" w:cs="Arial" w:eastAsia="標楷體"/>
          <w:color w:val="000000"/>
          <w:sz w:val="28"/>
          <w:szCs w:val="28"/>
        </w:rPr>
        <w:t>叔淨釋</w:t>
      </w:r>
      <w:r>
        <w:rPr>
          <w:rFonts w:ascii="Arial" w:hAnsi="Arial" w:cs="Arial" w:eastAsia="標楷體"/>
          <w:color w:val="000000"/>
          <w:sz w:val="28"/>
          <w:szCs w:val="28"/>
        </w:rPr>
        <w:t>甘露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至世尊所爾時駕四馬之車白車白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駕之第二釋乗青車青蓋青馬駕之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乗黃車黃蓋黃馬駕之第四釋乗赤車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赤馬駕之是時諸釋有乗象者有乗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來集是時世尊遙見眞淨王將諸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告諸比丘汝等觀此釋衆并觀眞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比丘當知三十三天出園觀時亦如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無有異是時阿難乗大白象白衣白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告諸比丘汝等見此阿難釋乗</w:t>
      </w:r>
      <w:r>
        <w:rPr>
          <w:rFonts w:ascii="Arial" w:hAnsi="Arial" w:cs="Arial" w:eastAsia="標楷體"/>
          <w:color w:val="000000"/>
          <w:sz w:val="28"/>
          <w:szCs w:val="28"/>
        </w:rPr>
        <w:t>白車</w:t>
      </w:r>
      <w:r>
        <w:rPr>
          <w:rFonts w:ascii="Arial" w:hAnsi="Arial" w:cs="Arial" w:eastAsia="標楷體"/>
          <w:color w:val="000000"/>
          <w:sz w:val="28"/>
          <w:szCs w:val="28"/>
        </w:rPr>
        <w:t>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乎諸比丘對曰唯然世尊我等見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人當出家學道第一多聞堪侍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見此阿那律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不乎諸比丘對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佛告比丘此人當出家學道天眼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眞淨王及兄弟四人并難陀阿難皆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前除去五好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眞淨王白佛言昨日夜生此念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不應將梵志衆還將剎利衆此是其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便告令國中諸有兄弟二人者便取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出家學道唯願世尊聽出家學道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大王多所饒益天人得安所以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善知識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良祐福田我亦縁善知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此生老病死是時諸釋衆便得爲道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淨王白世尊曰唯願世尊教誨此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教誨優陀耶所以然者此優陀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有神力願優陀耶比丘恒在宮中教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類長夜獲安隱所以然者此比丘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力我初見優陀耶比丘便發歡喜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便作此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弟子尚有神力況彼如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此神力乎世尊告曰如是大王如大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優陀耶比丘極有神力有大威德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第一弟子博識多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國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阿若拘鄰比丘是能勸化人民優陀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有速疾智所謂摩訶男比丘是恒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行所謂須婆休比丘是空中徃來所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比丘是多諸弟子所謂優毗迦葉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得觀空所謂江迦葉比丘是意得止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迦葉比丘是爾時世尊廣與眞淨王說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爾時王聞法已即從座起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退而去爾時諸比丘及眞淨王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十五日中有三齋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八日十四日十五日比丘當知或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八日齋日四天王遣諸輔臣觀察世間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善惡者何等衆生有慈孝父母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尊長者頗有衆生好喜布施修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精進三昧演散經義持八關齋者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設無衆生孝順父母沙門婆羅門及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時輔臣白四天王今此世間無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順父母沙門道士行四等心慈愍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聞已便懷愁憂慘然不悅是時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徃忉利天上集善法講堂以此因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帝釋天帝當知今此世間無有衆生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沙門婆羅門及尊長者是時帝釋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聞斯語已皆懷愁憂慘然不悅減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增益阿須倫衆設復有時若世間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有孝順父母沙門婆羅門及尊長者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齋修德清淨不犯禁戒大如毛髮爾時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歡喜踊躍不能自勝即白四王今此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有衆生孝順父母沙門婆羅門及諸尊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聞已甚懷喜悅即徃釋提桓因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具白帝釋天帝當知今此世間多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孝順父母沙門婆羅門及諸尊長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皆懷歡喜不能自勝增益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損阿須倫衆地獄拷掠自然休息毒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十四日齋日之時遣太子下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行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察人民施行善惡頗有衆生信佛信法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孝順父母沙門婆羅門及尊長者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布施持八關齋閉塞六情防制五欲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修五法者孝順父母沙門婆羅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白四天王四天王聞已便懷愁憂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徃至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所以此因縁具白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今此世間無有衆生孝順父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及尊長者是時天帝三十三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愁憂慘然不悅減諸天衆增益阿須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復衆生有孝順父母沙門婆羅門及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持八關齋爾時太子歡喜踊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白四天王大王當知今此世間多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孝順父母沙門婆羅門及諸尊長是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聞此語已甚懷喜悅即徃詣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此因縁具白天帝聖王當知今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衆生孝順父母沙門婆羅門及諸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自歸慈心諫諍誠信不欺時天帝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三十三天皆懷歡喜不能自勝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減損阿須倫衆比丘當知十五日說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天王躬自來下案行天下伺察人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孝順父母沙門婆羅門及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喜布施持八關齋如來齋法設無衆生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父母沙門婆羅門及尊長者時四天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愁悒慘然不悅徃至帝釋所以此因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天帝大王當知今此世間無有衆生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沙門婆羅門及諸尊長者是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三十三天皆懷愁憂慘然不悅減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阿須倫衆設復是時衆生之類有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沙門婆羅門及諸尊長持八關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便懷歡喜踊躍不能自勝即徃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此因縁具白天帝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當知今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衆生孝順父母沙門婆羅門及諸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釋提桓因三十三天及四天王皆懷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不能自勝增益諸天衆減損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爾時世尊告諸比丘云何十五日持八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法是時諸比丘白世尊曰如來是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法之印唯願世尊當爲諸比丘布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諸比丘聞已當奉行之世尊告曰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吾當爲汝具分別說於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於月</w:t>
      </w:r>
      <w:r>
        <w:rPr>
          <w:rFonts w:ascii="Arial" w:hAnsi="Arial" w:cs="Arial" w:eastAsia="標楷體"/>
          <w:color w:val="000000"/>
          <w:sz w:val="28"/>
          <w:szCs w:val="28"/>
        </w:rPr>
        <w:t>八日</w:t>
      </w: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說戒持齋時到四部衆中當作是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日欲持八關齋法唯願尊者當與我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四部之衆當教與說八關齋法先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善男子當自稱名字彼已稱名字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八關齋法是時教授者當教前人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今奉持如來齋法至明日清旦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除去惡法若身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惡行口吐惡語意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身三口四意三諸有惡行已作當作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貪欲故所造或能以瞋恚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所造或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所造或能以豪族故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造或能因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造或能今身後身無數身或能不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法或能闘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比丘僧或能殺害父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師長我今自懴悔不自覆藏依戒依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戒行受八關如來齋法云何爲八關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心如眞人盡形壽不殺無有害心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慈心之念我今字某持齋至明日清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無有害心有慈心於一切衆生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邪念盡形壽不盜好喜布施我今字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盜自今至明日持心如是眞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盡形壽不婬泆無有邪念恒修梵行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潔今日持不婬之戒亦不念己妻復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女人想至明日清旦無所觸犯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妄語恒知至誠不欺他人自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不妄語我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不復妄語如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不飲酒心意不亂持佛禁戒無所觸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當如是自今日至明旦不復飲酒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無所觸犯如阿羅漢盡形壽不壞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以時食少食知足不著於味我今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壞齋法恒以時食少食知足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味從今日至明旦如阿羅漢恒不在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牀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所謂高廣之牀金銀象牙之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牀佛座辟支佛座阿羅漢座諸尊師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羅漢不在此八種座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不犯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不著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脂粉之飾我今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著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脂粉之好我今字某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事奉持八關齋法不墮三惡趣持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地獄餓鬼畜生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八難之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恒得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莫與惡知識從事恒得好父母家生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地無佛法處莫生長壽天上莫與人作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莫作梵天莫作釋身亦莫作轉輪聖王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佛前自見佛自聞法使諸根不亂若我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向三乗行速成道果比丘當知若有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持此八關齋法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趣三道或生人中或生天上或般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亦不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婬不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避酒遠香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味犯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作倡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捨如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持八關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不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有生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周旋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與恩愛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怨憎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滅五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生死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無諸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自歸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若有善男子善女人欲持八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離諸苦者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得善處者欲得盡諸漏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城者當求方便成此八關齋法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榮位不足爲貴天上快樂不可稱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欲求無上之福者當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此</w:t>
      </w:r>
      <w:r>
        <w:rPr>
          <w:rFonts w:ascii="Arial" w:hAnsi="Arial" w:cs="Arial" w:eastAsia="標楷體"/>
          <w:color w:val="000000"/>
          <w:sz w:val="28"/>
          <w:szCs w:val="28"/>
        </w:rPr>
        <w:t>八關</w:t>
      </w:r>
      <w:r>
        <w:rPr>
          <w:rFonts w:ascii="Arial" w:hAnsi="Arial" w:cs="Arial" w:eastAsia="標楷體"/>
          <w:color w:val="000000"/>
          <w:sz w:val="28"/>
          <w:szCs w:val="28"/>
        </w:rPr>
        <w:t>齋法我今重告勑汝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成八關齋者欲求生四天王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此願持戒之人所願者得我以是故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耳人中榮位不足爲貴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八關齋者身壞命終生善處天上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豔天兠術天化自在天他化自在天終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所以然者以其持戒之人所願者得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今重告汝若有男子女人持八關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天者生色天者亦成其願何以故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持戒之人所願者得若復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關齋欲得生無色天者亦果其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若善男子善女人持八關齋者欲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家者亦復得生又善男子善女人持八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欲求作一方天子二方三方四方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獲其願欲求作轉輪聖王者亦獲其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以其持戒之人所願者得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欲求作聲聞縁覺佛乗者悉成其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成佛由其持戒五戒十善無願不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欲成其道者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z w:val="28"/>
          <w:szCs w:val="28"/>
        </w:rPr>
      </w:pPr>
      <w:r>
        <w:rPr>
          <w:rFonts w:ascii="Arial" w:hAnsi="Arial" w:cs="新細明體;PMingLiU" w:eastAsia="標楷體"/>
          <w:bCs/>
          <w:color w:val="000000"/>
          <w:sz w:val="28"/>
          <w:szCs w:val="28"/>
        </w:rPr>
        <w:t>高幢品第二十四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事現在前爾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獲福無量云何爲三信在前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獲福無量若財現在前爾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獲福無量若復持梵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現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善男子善女人獲福無量是謂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事現在前獲福無量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財梵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者持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此三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隨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恒扶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自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諸比丘若善男子善女人當求方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法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拘深城瞿師羅園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深比丘恒好闘訟犯諸惡行面相談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刀杖相加爾時世尊清旦徃詣彼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世尊告彼比丘汝等比丘慎莫闘訟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非諸比丘當共和合共一師侶同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何爲闘訟爾時拘深比丘白世尊曰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勿憂此事我當自慮此理如此過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其罪世尊告曰汝等云何爲王種作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恐故作道爲以世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故作道耶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非也世尊世尊告曰云何比丘汝等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離生死求無爲道故作道乎然五隂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可保諸比丘對曰如是世尊如世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族姓子所以出家學道者以求無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五隂身是以學道世尊告曰諸比丘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道而復闘諍手拳相加面相是非惡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汝等當應成就此行共同一法共一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行此六種之法亦當行此身口意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此供養諸梵行者諸比丘對曰此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世尊勿足慮此事爾時世尊告拘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云何愚人汝等不信如來語乎方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慮此事然汝等自當受此邪見之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告彼比丘曰過去久遠此舍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名曰長壽王聦明黠慧無事不知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刀劔之法又乏寳物諸藏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充財貨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兵亦復不多臣佐之屬亦復減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波羅奈國有王名梵摩達勇猛剛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降伏錢財七寳悉皆滿藏四部之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乏臣佐具足爾時梵摩達王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長壽王無有臣佐又乏財貨無有珍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徃攻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其國爾時梵摩達王即便興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伐其國爾時長壽王聞興兵攻伐其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方計我今雖無七寳之財臣佐之屬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兵彼王雖復多諸兵衆如我今日一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足能壞彼百千之衆殺害衆生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一世之榮作永世之罪我今可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更在他國使無闘諍爾時長壽王不語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將第一夫人及將一人出舍衛城入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舍衛城中臣佐人民以不見長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遣信使徃詣梵摩達王所而作是說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來至此土今長壽王莫知所在是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王來至迦尸國中而自治化然長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夫人皆懷妊臨欲在產是時夫人自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都市中生又日初出四部之兵手執五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各共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獨自產無有佐者見已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覺以此因縁白長壽王</w:t>
      </w:r>
      <w:r>
        <w:rPr>
          <w:rFonts w:ascii="Arial" w:hAnsi="Arial" w:cs="Arial" w:eastAsia="標楷體"/>
          <w:color w:val="000000"/>
          <w:sz w:val="28"/>
          <w:szCs w:val="28"/>
        </w:rPr>
        <w:t>時長壽</w:t>
      </w:r>
      <w:r>
        <w:rPr>
          <w:rFonts w:ascii="Arial" w:hAnsi="Arial" w:cs="Arial" w:eastAsia="標楷體"/>
          <w:color w:val="000000"/>
          <w:sz w:val="28"/>
          <w:szCs w:val="28"/>
        </w:rPr>
        <w:t>王告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今在此深山之中何縁乃當在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在都市中產乎汝今欲</w:t>
      </w:r>
      <w:r>
        <w:rPr>
          <w:rFonts w:ascii="Arial" w:hAnsi="Arial" w:cs="Arial" w:eastAsia="標楷體"/>
          <w:color w:val="000000"/>
          <w:sz w:val="28"/>
          <w:szCs w:val="28"/>
        </w:rPr>
        <w:t>產</w:t>
      </w:r>
      <w:r>
        <w:rPr>
          <w:rFonts w:ascii="Arial" w:hAnsi="Arial" w:cs="Arial" w:eastAsia="標楷體"/>
          <w:color w:val="000000"/>
          <w:sz w:val="28"/>
          <w:szCs w:val="28"/>
        </w:rPr>
        <w:t>者當如鹿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夫人曰設我不得如此產者正爾取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壽王聞此語已即於其夜更改衣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人衆入舍衛城時長壽王有一大臣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華甚相愛念有小事縁出城而見長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時彼善華大臣熟視王已便捨而去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墮淚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道而行時長壽王便逐彼大臣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屏處而</w:t>
      </w:r>
      <w:r>
        <w:rPr>
          <w:rFonts w:ascii="Arial" w:hAnsi="Arial" w:cs="Arial" w:eastAsia="標楷體"/>
          <w:color w:val="000000"/>
          <w:sz w:val="28"/>
          <w:szCs w:val="28"/>
        </w:rPr>
        <w:t>共言</w:t>
      </w:r>
      <w:r>
        <w:rPr>
          <w:rFonts w:ascii="Arial" w:hAnsi="Arial" w:cs="Arial" w:eastAsia="標楷體"/>
          <w:color w:val="000000"/>
          <w:sz w:val="28"/>
          <w:szCs w:val="28"/>
        </w:rPr>
        <w:t>語慎莫出口大臣對曰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不審明王有何教勑長壽王曰憶我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便有返復時臣對曰大王有教令我當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長壽王曰我夫人者昨夜夢在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</w:rPr>
        <w:t>市中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四部之兵而見圍遶生一男兒極自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若不如夢產者七日之中當取命終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堪辦此事如王來勑作此語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而去是時大臣便徃至梵摩達王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說七日之中意欲觀看大王軍衆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兵馬兵車兵步兵竟爲多少是時梵摩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左右曰時催上兵衆如善華語是時善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七日之中即集兵衆在舍衛都市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夫人七日之中來在都市中時善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遙見夫人來便作是說善來賢女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爾時夫人見四部兵衆已便懷歡喜勑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人施張大幔時夫人日初出時便生男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無雙世之希有時夫人抱兒還詣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壽王遙見夫人抱兒而來便作是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老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命無極夫人白王願王當與立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即以立字名曰長生時長生太子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歲父王長壽有小因縁入舍衛城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王昔臣劫比見王入城從頭至足而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見已便徃至梵摩達王所到已而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極爲放逸長壽王者今在此城時王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勑左右人催收捕長壽王是時左右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此劫比東西求索時劫比遙見長壽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示語大臣曰此是長壽王即前收捕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王所到已白言大王長壽王者此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國中人民悉皆聞知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z w:val="28"/>
          <w:szCs w:val="28"/>
        </w:rPr>
        <w:t>捉得長壽王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亦復聞長壽王爲梵摩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所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作是念我今復用活爲寧共大王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命是時夫人即將太子入舍衛城夫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曰汝今更求活處時長生太子聞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語時夫人徑徃至梵摩達王所王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歡喜踊躍不能自勝即勑大臣將此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長壽王至四衢道頭分作四分時諸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王教令將長壽王及夫人身皆取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縛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使萬民見爾時人民之類莫不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生太子在大衆中見將父母詣市取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不變時長壽王還顧告長生曰汝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亦莫見短爾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怨不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古有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能勝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終不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臣自相謂曰此長壽王極爲愚惑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太子竟是何人在我等前而說此偈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王告諸臣曰我不愚惑但其中智者乃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語耳諸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當知以我一夫之力足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百萬之衆然我復作是念此衆生類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數不可以我一身之故歷世受罪怨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息自古有此法無怨能勝怨此法終不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諸臣將長壽王及夫人身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四衢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作四分即捨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各還所在時長生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暮收拾薪草耶維父母而去爾時梵摩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高樓上遙見有小兒耶維長壽王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見已勑左右曰此必是長壽王親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催收捉來時諸臣民即徃詣彼未到之頃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走去時長生太子便作是念此梵摩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我父母又住我國中我今當報父母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生太子便徃至彈琴師所到已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我今欲學彈琴時琴師問曰今汝姓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爲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所在小兒對曰我無父母我本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舍衛城中父母早死琴師報曰欲學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之比丘當知爾時長生太子便學彈琴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時長生太子素自聦明未經數日便能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歌曲無事不知是時長生太子抱琴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摩達王所在象廄中非人之時而獨彈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復清歌爾時梵摩達王在高樓上聞彈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曲之聲便勑左右人曰此何人在象廄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獨彈琴歌戲臣佐報曰此舍衛城中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而獨彈琴歌戲時王告侍者曰汝可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使此小兒來在此戲吾欲見之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王勑已即徃</w:t>
      </w:r>
      <w:r>
        <w:rPr>
          <w:rFonts w:ascii="Arial" w:hAnsi="Arial" w:cs="Arial" w:eastAsia="標楷體"/>
          <w:color w:val="000000"/>
          <w:sz w:val="28"/>
          <w:szCs w:val="28"/>
        </w:rPr>
        <w:t>喚此小兒來至王所是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王問小兒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昨夜在象廄中彈琴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大王梵摩達曰汝今可在吾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歌儛我當供給衣被飲食比丘當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生太子在梵摩達前彈琴歌儛極爲精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摩達王聞此琴音極懷歡喜便告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當與吾守藏珍寳時長生太子受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未曾有失恒隨王意先笑後語恒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梵摩達王復告勑曰善哉善哉汝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極爲聦明今復勑汝宮內可否汝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生太子在內宮中以此琴音教諸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亦復使乗象馬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無事不知是時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意欲出遊園舘共相娛樂催駕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生太子即受王教尋駕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鞁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鞍勒還來白王嚴駕已辦王知是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王乗羽葆之車使長生御之及將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時長生太子御車引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恒離大衆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王問長生太子曰今日軍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生對曰臣亦不知軍衆所在時王告曰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停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吾體疲極欲小止息時長生太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停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使王</w:t>
      </w:r>
      <w:r>
        <w:rPr>
          <w:rFonts w:ascii="Arial" w:hAnsi="Arial" w:cs="Arial" w:eastAsia="標楷體"/>
          <w:color w:val="000000"/>
          <w:sz w:val="28"/>
          <w:szCs w:val="28"/>
        </w:rPr>
        <w:t>憩</w:t>
      </w:r>
      <w:r>
        <w:rPr>
          <w:rFonts w:ascii="Arial" w:hAnsi="Arial" w:cs="Arial" w:eastAsia="標楷體"/>
          <w:color w:val="000000"/>
          <w:sz w:val="28"/>
          <w:szCs w:val="28"/>
        </w:rPr>
        <w:t>息比頃軍衆未至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梵摩達王即枕太子長生膝上睡眠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生太子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王眠便作是念此王於我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怨取我父母殺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住我國界今不報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時當報怨我今</w:t>
      </w:r>
      <w:r>
        <w:rPr>
          <w:rFonts w:ascii="Arial" w:hAnsi="Arial" w:cs="Arial" w:eastAsia="標楷體"/>
          <w:color w:val="000000"/>
          <w:sz w:val="28"/>
          <w:szCs w:val="28"/>
        </w:rPr>
        <w:t>正爾</w:t>
      </w:r>
      <w:r>
        <w:rPr>
          <w:rFonts w:ascii="Arial" w:hAnsi="Arial" w:cs="Arial" w:eastAsia="標楷體"/>
          <w:color w:val="000000"/>
          <w:sz w:val="28"/>
          <w:szCs w:val="28"/>
        </w:rPr>
        <w:t>斷其命根時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右手拔劔左手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王髮然復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臨欲命終時而告我言長生當知亦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亦莫見短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怨不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古有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能勝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終不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捨此怨即還內劔如是再三復作是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王於我極是大怨取我父母殺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住我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今不報怨者何日當尅我今正爾斷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乃名爲報怨是時復作憶念汝長生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長亦莫見短父王有是教勑怨怨不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古有此法無怨能勝怨此法終不朽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捨此怨即還內劔是時王梵摩達夢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王兒長生太子欲取我殺即便恐懼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覺時長生太子曰大王何故驚起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梵摩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曰向者睡眠夢見長壽王兒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太子拔劔欲取吾殺是故驚耳是時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便作是念今此王已知我是長生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右手拔劔左手捉髮而語王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我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王兒長生太子然王是我大怨取我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殺之加住我國界今不報怨何日當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摩達王即向長生而作是說我今命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願垂原捨得全生命長生報曰我可活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王不全我命王報長生惟願垂濟吾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汝殺是時長生太子與王共作言誓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濟命者終不相害比丘當知爾時長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活王命是時梵摩達王語長生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太子還與我嚴駕羽葆之車還詣國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即嚴駕羽葆之車二人共乗徑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時王梵摩達即集羣臣而作是說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等見長壽王兒欲取何爲其中或有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說當斷手足或有言當分身三段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當取殺之是時長生太子在王側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正意思惟來言時梵摩達王躬自手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太子語諸人言此是長壽王兒長生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身是卿等勿得復有語敢有所說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長生太子見活吾命吾亦活此人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群臣聞此語已歎未曾有此王太子甚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特及能於怨而不報怨時梵摩達王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曰汝應取我殺何故見放復不殺之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今願聞之長生對曰大王善聽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欲命終之時而作是說汝今亦莫見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見短又作是語怨怨不休息自古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怨能勝怨此法終不朽是時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臣聞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皆相謂言此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狂惑多有所說長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是何人長壽王對曰卿等當知其中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乃明此語耳憶父此語已是故全王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梵摩達王聞此語已甚奇所作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守亡父教勑不有所墮時梵摩達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曰汝今所說之義吾猶不解今可與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義使得意解時長生太子對曰大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當說之梵摩達王取長壽王殺設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王本所有群臣極有親者亦當取王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復梵摩達王所有臣佐復當取長壽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殺之是謂怨怨終不斷絶欲使怨斷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報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我今觀此義已是故不害王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摩達王聞此語已甚懷踊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王太子極爲聦明乃能廣演其義時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即向懴悔是我罪過而取長壽王殺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自脫天冠與長生使著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復嫁女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國土人民尋付長生使領王還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治比丘當知然古昔諸王有此常法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諍國之法猶相堪忍不相傷害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以信堅固出家學道捨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心今復諍競不相和順各不相忍而不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諸比丘當以此因縁知闘非其宜然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侶共一水乳勿共闘訟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闘無有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愍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患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歎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諸比丘當修行忍辱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是時拘深比丘白世尊曰唯願世尊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此事我等自當分明此法世尊雖有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不然是時世尊便捨而去詣跋耆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跋耆國中有三族姓子阿那律難提金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然彼族姓子共作制限其有出乞食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便掃灑地使淨事事不乏其得食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與使食足者則善不足者隨意所如有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瀉著器中便捨而去若復最後乞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足者則善不足者便取器中食而自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便取水瓶更著一處即當一日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復更在閑靜之處正身正意繫念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妙法然復彼人終不共語各自寂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思惟欲不淨想念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喜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初禪是時難提金毗羅知阿那律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亦復思惟欲不淨想念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喜安而遊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尊者阿那律思惟二禪三禪四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難提金毗羅亦復思惟二禪三禪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尊者阿那律思惟空處識處不用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處是時尊者難提</w:t>
      </w:r>
      <w:r>
        <w:rPr>
          <w:rFonts w:ascii="Arial" w:hAnsi="Arial" w:cs="Arial" w:eastAsia="標楷體"/>
          <w:color w:val="000000"/>
          <w:sz w:val="28"/>
          <w:szCs w:val="28"/>
        </w:rPr>
        <w:t>金毗羅</w:t>
      </w:r>
      <w:r>
        <w:rPr>
          <w:rFonts w:ascii="Arial" w:hAnsi="Arial" w:cs="Arial" w:eastAsia="標楷體"/>
          <w:color w:val="000000"/>
          <w:sz w:val="28"/>
          <w:szCs w:val="28"/>
        </w:rPr>
        <w:t>亦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識處不用處有想無想處若復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思惟滅盡定爾時尊者難提</w:t>
      </w:r>
      <w:r>
        <w:rPr>
          <w:rFonts w:ascii="Arial" w:hAnsi="Arial" w:cs="Arial" w:eastAsia="標楷體"/>
          <w:color w:val="000000"/>
          <w:sz w:val="28"/>
          <w:szCs w:val="28"/>
        </w:rPr>
        <w:t>金毗羅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滅盡定如此諸法諸賢思惟此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徃師子國中爾時守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人遙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便作是說沙門勿來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中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中有三族姓子名阿那律難提金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觸嬈是時尊者阿那律以天眼清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通聞守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人與世尊作如是說使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入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是時尊者阿那律即出告守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勿遮世尊今來欲至此看是時尊者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尋入告金毗羅曰速來世尊今在門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三人即從三昧起徃至世尊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住各自稱言善來世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那律前取世尊鉢尊者難提前敷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毗羅取水與世尊洗足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曰汝等三人在此和合無有他念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乎阿那律曰如是世尊乞食不以爲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若我思惟初禪時爾時難提金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亦復思惟初禪若我思惟二禪三禪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識處不用處有想無想處滅盡三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難提金毗羅亦復思惟二禪三禪四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識處不用處有想無想處滅盡定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思惟此法世尊告曰善哉善哉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汝爲頗有是時更得上人法乎阿那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我等更得上人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法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是上人之法阿那律曰有此妙法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上若復我等以慈心遍滿一方二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四方亦復如是四維上下亦復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以慈心遍滿其中無數無限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而自遊戲復以</w:t>
      </w:r>
      <w:r>
        <w:rPr>
          <w:rFonts w:ascii="Arial" w:hAnsi="Arial" w:cs="Arial" w:eastAsia="標楷體"/>
          <w:color w:val="000000"/>
          <w:sz w:val="28"/>
          <w:szCs w:val="28"/>
        </w:rPr>
        <w:t>慈心</w:t>
      </w:r>
      <w:r>
        <w:rPr>
          <w:rFonts w:ascii="Arial" w:hAnsi="Arial" w:cs="Arial" w:eastAsia="標楷體"/>
          <w:color w:val="000000"/>
          <w:sz w:val="28"/>
          <w:szCs w:val="28"/>
        </w:rPr>
        <w:t>悲心喜心護心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二方三方四方亦復如是四維上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遊戲是謂世尊我等更得此上人之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難提金毗羅語阿那律曰我等何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汝許問此義乎今在世尊前而自稱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曰汝等亦未曾至我許而問此義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來至我所而說此義是故在世尊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耳但我長夜之中知諸賢心意然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得此三昧故在世尊前說此語耳爾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時長壽大將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是時長壽大將白世尊曰今日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人而說法乎是時世尊以此因縁具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大將說之是時大將白世尊曰跋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快得大利有此三族姓子而自遊化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難提金毗羅世尊告曰如是大將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跋耆大國快得善利且捨跋耆大國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國快得善利乃有此三族姓子若當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國人民之類憶此三族姓子便長夜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大將當知若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縣邑城郭有此族姓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郭之中人民之類長夜獲安隱此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所生之家亦獲大利乃能生此上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彼父母五種親族若當憶此三人者亦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若復天龍鬼神憶此三族姓子者亦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若有人歎說阿羅漢者亦當歎說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有人歎說無貪欲無愚癡無瞋恚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歎說此三人若有人歎說此福田者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說此三人如我於三阿僧祇劫所行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道使此三人成此法義是故大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三族姓子起歡喜心如是大將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大將聞世尊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結使繫縛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岸至彼岸云何爲三身邪戒盜疑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所謂計身有我生吾我想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有命有壽有人有士夫有縁有著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邪之結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名爲疑結所謂有我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耶有生耶無生耶有我人壽命耶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命耶有父母耶無父母耶有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無今世後世耶有沙門婆羅門耶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耶世有阿羅漢耶世無阿羅漢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者耶無得證耶是謂名爲疑結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戒盜結所謂戒盜者我當以此戒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家生長者家生婆羅門家若生天上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中是謂戒盜結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比丘有此三結繫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不能從此岸至彼岸猶如兩牛同一</w:t>
      </w:r>
      <w:r>
        <w:rPr>
          <w:rFonts w:ascii="Arial" w:hAnsi="Arial" w:cs="Arial" w:eastAsia="標楷體"/>
          <w:color w:val="000000"/>
          <w:sz w:val="28"/>
          <w:szCs w:val="28"/>
        </w:rPr>
        <w:t>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相離此衆生類亦復如是三結所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從此岸至彼岸云何此岸云何彼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岸者身邪是彼岸者所謂身邪滅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三結繫縛衆生不能從此岸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求方便滅此三結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此三三昧云何爲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願三昧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昧彼云何爲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空者觀一切諸法皆悉空虚是謂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彼云何名爲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昧所謂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都無想念亦不可見是謂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名爲無願三昧所謂無願者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亦不願求是謂無願三昧如是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三昧久在生死不能自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求方便得此三三昧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毗沙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默神足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齋戒</w:t>
      </w:r>
      <w:r>
        <w:rPr>
          <w:rFonts w:ascii="Arial" w:hAnsi="Arial" w:cs="Arial" w:eastAsia="標楷體"/>
          <w:color w:val="000000"/>
          <w:sz w:val="28"/>
          <w:szCs w:val="28"/>
        </w:rPr>
        <w:t>神現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結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諦品第二十五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行四諦之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所謂初苦諦義不可盡義不可窮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第二苦集諦義不可盡義不可窮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第三苦盡諦義不可盡義不可窮第四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諦義不可盡義不可窮彼云何苦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苦諦者生苦老苦病苦死苦憂悲惱苦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會苦恩愛別苦所欲不得苦取要言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隂苦是謂苦諦彼云何苦集諦所謂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愛與欲相應心恒染著是謂苦集諦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苦盡諦所謂盡諦者欲愛永盡無餘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造是謂苦盡諦彼云何苦出要諦所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諦者謂賢聖八品道所謂正見正治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行正命正方便正念正三昧是謂苦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諦如是比丘有此四諦實有不虚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名爲諦諸有衆生二足三足四足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無色者有想無想者如來最上然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故名爲四諦是謂比丘有此四諦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長處生死輪轉五道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岸至彼岸成就此義斷生死根本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有如實知之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有四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實而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有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生死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亦不受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四部之衆不得此諦不覺不知便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故諸比丘當作方便成此四諦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四法多饒益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第一法者當親近善知識第二者當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第三者當知法第四者當法法相明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此四法多饒益人是故諸比丘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成此四法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阿難曰若如來出現於世時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未曾有法出現於世云何爲四此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所著若說不染著法時亦復承受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心不遠離若如來出現於世時有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法出現於世是謂初未曾有法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復次阿難輪轉不住恒在五道正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亦復承受心不遠離若如來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此二未曾有法出現於世復次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類恒懷憍慢不去心首若使說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受心不遠離然復阿難此衆生類恒懷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不去須臾設復說法時亦復承受是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未曾有法出現於世復次阿難此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所覆設復說有明法時亦復承受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若復阿難說此有明無明法時而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恒喜修行是謂阿難若如來出現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此四未曾有法出現於世若有多薩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現在時便有此四未曾有法出現於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阿難當發喜心向如來所如是阿難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擔亦當說持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當說擔因縁亦當說捨擔汝等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諦聽善思念之我今當說諸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是時諸比丘從佛受教世尊告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擔謂五盛隂是云何爲五謂色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隂是謂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擔彼云何持擔人所謂持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人身是也字某名某如是生食如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苦樂壽命長短是謂持擔人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因縁所謂擔因縁者愛著因縁是與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心不遠離是謂擔因縁彼云何當捨離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能使彼愛永盡無餘已除已吐是謂捨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我今已說擔已說擔因縁已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人已說捨擔然諸如來所應行者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若樹下空處露坐常念坐禪莫行放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念捨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莫造新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擔是世間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擔第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除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捨非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當捨離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復受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作方便捨離於擔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四生云何爲四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生胎生濕生化生彼云何名爲卵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生者雞雀烏鵲孔雀蛇魚</w:t>
      </w:r>
      <w:r>
        <w:rPr>
          <w:rFonts w:ascii="Arial" w:hAnsi="Arial" w:cs="Arial" w:eastAsia="標楷體"/>
          <w:color w:val="000000"/>
          <w:sz w:val="28"/>
          <w:szCs w:val="28"/>
        </w:rPr>
        <w:t>之屬蟻子</w:t>
      </w:r>
      <w:r>
        <w:rPr>
          <w:rFonts w:ascii="Arial" w:hAnsi="Arial" w:cs="Arial" w:eastAsia="標楷體"/>
          <w:color w:val="000000"/>
          <w:sz w:val="28"/>
          <w:szCs w:val="28"/>
        </w:rPr>
        <w:t>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生是謂卵生彼云何胎生</w:t>
      </w:r>
      <w:r>
        <w:rPr>
          <w:rFonts w:ascii="Arial" w:hAnsi="Arial" w:cs="Arial" w:eastAsia="標楷體"/>
          <w:color w:val="000000"/>
          <w:sz w:val="28"/>
          <w:szCs w:val="28"/>
        </w:rPr>
        <w:t>捨欲界天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</w:t>
      </w:r>
      <w:r>
        <w:rPr>
          <w:rFonts w:ascii="Arial" w:hAnsi="Arial" w:cs="Arial" w:eastAsia="標楷體"/>
          <w:color w:val="000000"/>
          <w:sz w:val="28"/>
          <w:szCs w:val="28"/>
        </w:rPr>
        <w:t>畜生至二足蟲是謂胎生彼云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謂腐肉中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廁中蟲如尸中蟲如是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皆名爲因縁生彼云何化生所謂天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若人若畜生是謂化生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生諸比丘捨離此四生當求方便成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尊者舍利弗尊者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在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閱城迦蘭陀竹園所爾時舍利弗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此四人云何爲四所謂第一人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相隨然內有結而不知或有一人與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然內有結如實知之或有一人不與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然內無結如實而不知或有一人不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然內無結如實知之諸賢當知第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結相隨然內有結而不知此二有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此人最爲下賤所謂彼第二人與結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結如實知之此人極爲妙彼第三人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結相隨內無結如實而不知此人於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結人中此人最爲下賤所謂彼第四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結相隨內無結如實知之此人於無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爲第一諸賢當知世間有此四人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連問舍利弗曰有何因縁有結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人下賤一人最妙復有何因縁此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人相隨一人下賤一人最妙舍利弗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與結相隨內有結如實不知彼人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作淨想彼便思惟作淨想當作淨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欲心起欲心已便有貪欲瞋恚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命終爾時不求方便滅此欲心便有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之心而命終目連當知猶如有人詣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得銅器塵土垢坌極爲不淨彼人不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時淨洗然彼銅器倍更生垢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此第一人亦復如是與垢相隨內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不知彼便作是念我當思惟淨想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淨想便生欲心已生欲心則有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而命終不求方便滅此欲心彼第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結相隨內有結如實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我今可捨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淨想彼已捨淨想思惟不淨想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不淨想便不生欲心求方便不得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獲者獲不及者及便無貪欲瞋恚愚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結而命終猶如有人從市中買得銅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所染彼人隨時修治</w:t>
      </w:r>
      <w:r>
        <w:rPr>
          <w:rFonts w:ascii="Arial" w:hAnsi="Arial" w:cs="Arial" w:eastAsia="標楷體"/>
          <w:color w:val="000000"/>
          <w:sz w:val="28"/>
          <w:szCs w:val="28"/>
        </w:rPr>
        <w:t>盪器</w:t>
      </w:r>
      <w:r>
        <w:rPr>
          <w:rFonts w:ascii="Arial" w:hAnsi="Arial" w:cs="Arial" w:eastAsia="標楷體"/>
          <w:color w:val="000000"/>
          <w:sz w:val="28"/>
          <w:szCs w:val="28"/>
        </w:rPr>
        <w:t>使淨此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與結相隨內有結如實知之彼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淨想思惟不淨想彼思惟不淨想更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得者得不獲者獲不作證者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令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欲心無瞋恚愚癡而命終是謂目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人與結相隨一人下賤一人最妙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復以何因縁使此二人不與結相隨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一人最妙舍利弗曰彼第三人不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內無結如實而不知彼便作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方便思惟不得者得不獲者獲不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作證彼人有欲心瞋恚愚癡所縛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猶如有人詣市買銅器塵垢所染然不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洗治亦不隨時修治此第三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結相隨內無結如實不知亦不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求方便滅此諸結而有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而命終彼第四人不與結俱內無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之彼便作是思惟求方便不得者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者獲不作證者令作證彼以無此結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猶如有人詣市得好銅器極淨潔復加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修治其器爾時彼器倍復淨好此第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不與結相隨內無結如實知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求方便不獲者獲不得者得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而作證彼便無結使貪欲瞋恚愚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是謂目連有此二人不與結相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結如實知之一人爲上一人下賤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目連問舍利弗曰何以故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結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目連當知惡不善法起諸邪見故名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有人而作是念如來問我義已然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法不問餘比丘義而如來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或復有時世尊語餘比丘而說法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比丘如來說法如來不語我與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有不善或有貪欲旣有不善又有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俱不善或復有時比丘作是念我恒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前而入村乞食不使餘比丘在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而入村乞食或有是時餘比丘在前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不使彼比丘在比丘前而入村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在比丘前而入村乞食旣有不善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此二俱不善目連當知或有是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當在比丘前坐先前受水先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使餘比丘先比丘坐先前受水先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或復有時餘比丘在比丘前坐先前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前得食不使彼比丘在比丘前坐先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先前得食我不在比丘前坐先前受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得食旣有不善又有貪欲此二俱不善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時比丘作是念我食已與檀越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餘比丘食訖與檀越說法或復有時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食竟與檀越說法不使彼比丘食竟與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說法不使我食竟與檀越說法旣有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貪欲此二俱不善或復有時比丘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我當至園中與長者婆羅門說法不使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至園中與長者婆羅門說法或復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比丘至園中與長者婆羅門說法不使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至園中與長者婆羅門說法不使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與長者婆羅門說法旣有不善又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此二俱不善或復有時比丘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使諸比丘不知我犯戒或復有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犯戒諸比丘知此比丘犯戒旣有不善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欲此二俱不善或復有時比丘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犯戒不使餘比丘語我言犯戒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犯戒餘比丘語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言犯戒旣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又有貪欲此二俱不善或復有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犯戒使清淨比丘告我使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比丘告我或復有時不清淨比丘告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彼比丘犯戒旣有不善又有貪欲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不善或復有時比丘作是念我今犯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告我者當在屏處不在大衆之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時彼比丘犯戒在大衆中告語不在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比丘復作是念此諸比丘在大衆中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屏處旣有不善又有貪欲此二俱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當知此諸法之本興起此行者名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目連復知諸有四部之衆犯此行者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知雖言我行阿練若在閑靜之處正使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納衣恒行乞食不擇貧富行不卒暴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坐起動靜言語默然彼比丘作是念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斯諸梵行者恒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我彼比丘雖有是念然四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衆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供養所以然者以彼比丘惡不善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故見聞念知猶如有人一銅器極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不淨盛著銅器中復以餘器蓋其上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詣國界衆人見已問彼人曰君所持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乎我等欲得觀見是時衆人素旣飢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呼是好飲食尋發器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z w:val="28"/>
          <w:szCs w:val="28"/>
        </w:rPr>
        <w:t>然是不淨皆共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比丘亦復如是雖有阿練若行隨時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著五納衣正身正意繫念在前彼雖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使諸梵行者隨時來供養然復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不隨時供養所以然者以彼比丘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結使未盡故目連當知諸有比丘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法結使已盡見聞念知雖在城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是持法之人或受人請或受長者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無此貪欲之想是時四部之衆及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皆來供養所以然者以彼比丘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見聞念知猶如有人有好銅器盛好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氣味極香復以物蓋其上持行詣國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已問彼人曰此是何物我等欲得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尋發</w:t>
      </w:r>
      <w:r>
        <w:rPr>
          <w:rFonts w:ascii="Arial" w:hAnsi="Arial" w:cs="Arial" w:eastAsia="標楷體"/>
          <w:color w:val="000000"/>
          <w:sz w:val="28"/>
          <w:szCs w:val="28"/>
        </w:rPr>
        <w:t>觀看</w:t>
      </w:r>
      <w:r>
        <w:rPr>
          <w:rFonts w:ascii="Arial" w:hAnsi="Arial" w:cs="Arial" w:eastAsia="標楷體"/>
          <w:color w:val="000000"/>
          <w:sz w:val="28"/>
          <w:szCs w:val="28"/>
        </w:rPr>
        <w:t>見是飲食皆共取食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聞念知雖在城傍行受長者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念使諸梵行者來供養然復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來供養之所以然者以彼比丘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除盡故是故目連以此諸行故名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是時尊者大目揵連歎曰善哉善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以然者我昔遊此羅閱城迦蘭陀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時著衣持鉢入羅閱城乞食至彼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在門外默然而立是時彼工師手執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材是時更有長老工師有少事縁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師舍是時彼工師修治材板是時彼老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而生此念此小工師斫材如我意不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之是時彼工師所嫌之處彼工師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之是時彼老工師甚懷歡喜而作是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卿所斫材盡如我意此亦如是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不柔和捨沙門行心懷姦僞不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法性行麤踈不知慙愧強顏耐辱爲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行無有勇猛或喜多忘失不憶所行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所作錯亂諸根不定然今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性行已而修治之諸有族姓子以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出家學道甚恭敬戒不捨沙門賢聖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幻僞不行卒暴心意柔和言常含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人意心恒一定無有是非諸根不亂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語已便自承受亦不忘失猶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男若女端正無雙極自沐浴著好</w:t>
      </w:r>
      <w:r>
        <w:rPr>
          <w:rFonts w:ascii="Arial" w:hAnsi="Arial" w:cs="Arial" w:eastAsia="標楷體"/>
          <w:color w:val="000000"/>
          <w:sz w:val="28"/>
          <w:szCs w:val="28"/>
        </w:rPr>
        <w:t>華香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塗身若復有人復加以優鉢華持用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得已即著頭上歡喜踊躍不能自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若有族姓子以信堅固出家學道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戒不失沙門之法無有幻僞不行卒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意柔和言常含笑不傷人意心恒一定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是非諸根不亂彼從尊者舍利弗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甚懷歡喜不能自勝而受其教如此諸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說此法教爾時諸賢各各聞其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此四果云何爲四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生而似熟或有果熟而似生或有果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熟或有果生而似生是謂比丘世間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果世間有此四人亦復如是云何爲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熟而像生或有人生而像熟或有人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生或有人熟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何等人生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或有人徃來行步不行卒暴眼目視瞻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法教著衣持鉢亦復隨法行步視地不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顧望然復犯戒不隨正行實非沙門而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不行梵行而自言行梵行盡壞敗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根敗之種是謂此人生而像熟彼云何</w:t>
      </w:r>
      <w:r>
        <w:rPr>
          <w:rFonts w:ascii="Arial" w:hAnsi="Arial" w:cs="Arial" w:eastAsia="標楷體"/>
          <w:color w:val="000000"/>
          <w:sz w:val="28"/>
          <w:szCs w:val="28"/>
        </w:rPr>
        <w:t>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而像生或有比丘性行似踈視瞻不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法行喜左右顧視然復精進多聞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恒持戒律不失威儀見少非法便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是謂此人熟而像生彼云何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人生而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或有比丘不持禁戒不知行步禮節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出入行來亦復不知著衣持鉢諸根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著色聲香味細滑之法彼犯禁戒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不是沙門而似沙門不行梵行而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根敗之人不可修飾是謂此人生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有人熟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熟或有比丘持戒禁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行步不失時節看視不失威儀然極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行善法威儀禮節皆悉成就見小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懷恐怖況復大者是謂此人熟而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世間有此四果之人當學熟果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日空中有隨嵐風設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飛鳥至彼者若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鵲鴻鵠值彼風者頭</w:t>
      </w:r>
      <w:r>
        <w:rPr>
          <w:rFonts w:ascii="Arial" w:hAnsi="Arial" w:cs="Arial" w:eastAsia="標楷體"/>
          <w:color w:val="000000"/>
          <w:sz w:val="28"/>
          <w:szCs w:val="28"/>
        </w:rPr>
        <w:t>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羽翼各在一處此間一比丘亦復如是捨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已作白衣行是時三衣鉢器鍼筩六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各在一處猶隨嵐之風吹殺彼鳥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修行梵行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比丘當知有此四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或有鳥聲好而形醜或有鳥形好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或有鳥聲醜形亦醜或有鳥形好聲亦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鳥聲好而形醜拘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羅鳥是也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鳥聲好而形醜彼云何鳥形好而聲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鷙鳥是也是謂此鳥形好而聲醜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聲醜形亦醜所謂梟是也是謂此鳥聲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亦醜復有何鳥聲好形亦好所謂孔雀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是謂此鳥聲好形亦好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鳥當共覺知此亦如是世間亦有四人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當共覺知云何爲四於是或有比丘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出入行來著衣持鉢屈伸俯仰威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亦復不能有所諷誦諸所有法初善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善不能承法之教亦復不能善諷誦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人形好而聲</w:t>
      </w:r>
      <w:r>
        <w:rPr>
          <w:rFonts w:ascii="Arial" w:hAnsi="Arial" w:cs="Arial" w:eastAsia="標楷體"/>
          <w:color w:val="000000"/>
          <w:sz w:val="28"/>
          <w:szCs w:val="28"/>
        </w:rPr>
        <w:t>醜</w:t>
      </w:r>
      <w:r>
        <w:rPr>
          <w:rFonts w:ascii="Arial" w:hAnsi="Arial" w:cs="Arial" w:eastAsia="標楷體"/>
          <w:color w:val="000000"/>
          <w:sz w:val="28"/>
          <w:szCs w:val="28"/>
        </w:rPr>
        <w:t>復有何等人聲好而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或有一比丘出入行來屈伸俯仰著衣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威儀不成就恒好廣說然復彼人精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聞法能知所學多聞諸所有法初善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善義理深邃具足修梵行然復彼法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誦是謂此人聲好而形醜復有何等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形亦醜或有一人犯戒不精進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便失彼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於此法應具足行梵行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承受是謂此人聲醜形亦醜</w:t>
      </w:r>
      <w:r>
        <w:rPr>
          <w:rFonts w:ascii="Arial" w:hAnsi="Arial" w:cs="Arial" w:eastAsia="標楷體"/>
          <w:color w:val="00000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z w:val="28"/>
          <w:szCs w:val="28"/>
        </w:rPr>
        <w:t>何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好形亦好或有比丘顏貌端正出入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不左右顧視然復精進修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戒律具足見小非法尚懷恐懼何況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多聞所受不忘諸所有法初善中善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其善行如此之法善諷誦讀是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好形亦好是謂世間有此四人在世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覺知是故諸比丘當學聲好形亦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種雲云何爲四或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雲雷而不雨或有雲雨而不雷或有雲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雷或有雲亦雨亦雷是謂四種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四種人而像雲何等四人或有比丘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雨或有比丘雨而不雷或有比丘亦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雷或有比丘亦雨亦雷彼云何比丘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雨或有比丘高聲誦習所謂契經祇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偈本末因縁已說生經頌方等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譬喻如是諸法善諷誦讀不失其義不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人說法是謂此人雷而不雨彼云何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而不雷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顏色端正出入行來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之宜皆悉具知修諸善法無毫釐之失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多聞亦不高聲誦習復不修行契經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決偈因縁譬喻生經方等未曾有法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受亦不忘失好與善知識相隨亦好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是謂此人雨而不雷彼何等人亦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雷或有一人顏色不端正出入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之宜皆悉不具不修諸善法然不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高聲誦習復不修行契經至方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他說法是謂此人亦不雨亦不雷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人亦雨亦雷或有一人顏色端正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來進止之宜亦悉具知好喜學問所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亦好與他說法勸進他人令使承受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亦雨亦雷是謂比丘世間有此四人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饒益阿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擔四生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果隨嵐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鳥雷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意斷品第二十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猶如山河石壁百草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於地而得長大然復此地最尊最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諸善</w:t>
      </w:r>
      <w:r>
        <w:rPr>
          <w:rFonts w:ascii="Arial" w:hAnsi="Arial" w:cs="Arial" w:eastAsia="標楷體"/>
          <w:color w:val="000000"/>
          <w:sz w:val="28"/>
          <w:szCs w:val="28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道品之法住不放逸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使諸善法而得長大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放逸比丘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斷多修四意斷云何爲四於是比丘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惡法求方便令不生心不遠離恒欲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弊惡法求方便令不生心不遠離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未生善法求方便令生已生善法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令增多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忘失具足修行心意不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修四意斷是故諸比丘當求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斷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比丘當知諸有粟散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王皆來附近於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最尊最上此亦如是諸善三十七道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無放逸之法最爲第一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放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意斷</w:t>
      </w:r>
      <w:r>
        <w:rPr>
          <w:rFonts w:ascii="Arial" w:hAnsi="Arial" w:cs="Arial" w:eastAsia="標楷體"/>
          <w:color w:val="000000"/>
          <w:sz w:val="28"/>
          <w:szCs w:val="28"/>
        </w:rPr>
        <w:t>多修四意斷</w:t>
      </w:r>
      <w:r>
        <w:rPr>
          <w:rFonts w:ascii="Arial" w:hAnsi="Arial" w:cs="Arial" w:eastAsia="標楷體"/>
          <w:color w:val="000000"/>
          <w:sz w:val="28"/>
          <w:szCs w:val="28"/>
        </w:rPr>
        <w:t>於是比丘未生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方便令不生心不遠離恒欲令滅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弊惡法求方便令不生心不遠離恒欲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善法求方便令生已生善法重令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忘失具足修行心意不忘如是比丘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意斷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比丘當</w:t>
      </w:r>
      <w:r>
        <w:rPr>
          <w:rFonts w:ascii="Arial" w:hAnsi="Arial" w:cs="Arial" w:eastAsia="標楷體"/>
          <w:color w:val="000000"/>
          <w:sz w:val="28"/>
          <w:szCs w:val="28"/>
        </w:rPr>
        <w:t>求方便修四意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ascii="Arial" w:hAnsi="Arial" w:cs="Arial" w:eastAsia="標楷體"/>
          <w:color w:val="000000"/>
          <w:sz w:val="28"/>
          <w:szCs w:val="28"/>
        </w:rPr>
        <w:t>當作是學爾時諸比丘</w:t>
      </w:r>
      <w:r>
        <w:rPr>
          <w:rFonts w:ascii="Arial" w:hAnsi="Arial" w:cs="Arial" w:eastAsia="標楷體"/>
          <w:color w:val="000000"/>
          <w:sz w:val="28"/>
          <w:szCs w:val="28"/>
        </w:rPr>
        <w:t>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諸有星宿之光月光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此亦如是諸善功德三十七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品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行最爲第一最尊最貴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放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修四意斷云何爲四於是比丘若未生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求方便令不生若已生弊惡法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若未生善法求方便令生若已生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重令增多終不忘失具足修行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如是比丘修四意斷是故諸比丘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修四意斷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諸有華之屬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蔔之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華天上人中婆師華最爲第一此亦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諸善功德三十七道品之法無放逸行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若無放逸比丘修四意斷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若未生弊惡法求方便令不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弊惡法求方便令滅若未生善法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生已生善法求方便令增多終不忘失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修行心意不忘如是比丘修四意斷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求方便修四意斷是故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乗羽葆之車出舍衛城至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欲覲世尊諸王常法有五威容捨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至世尊所頭面禮足在一面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大王曰大王當知世間有四種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云何爲四或有一人先闇而後明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先明而後闇或有一人先闇而後闇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先明而後明彼人云何先闇而後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或有一人生卑賤家或旃陀羅種或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種或工師種或婬泆家生或無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目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或時</w:t>
      </w:r>
      <w:r>
        <w:rPr>
          <w:rFonts w:ascii="Arial" w:hAnsi="Arial" w:cs="Arial" w:eastAsia="標楷體"/>
          <w:color w:val="00000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z w:val="28"/>
          <w:szCs w:val="28"/>
        </w:rPr>
        <w:t>跣或諸根錯亂然復身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修</w:t>
      </w:r>
      <w:r>
        <w:rPr>
          <w:rFonts w:ascii="Arial" w:hAnsi="Arial" w:cs="Arial" w:eastAsia="標楷體"/>
          <w:color w:val="000000"/>
          <w:sz w:val="28"/>
          <w:szCs w:val="28"/>
        </w:rPr>
        <w:t>善法</w:t>
      </w:r>
      <w:r>
        <w:rPr>
          <w:rFonts w:ascii="Arial" w:hAnsi="Arial" w:cs="Arial" w:eastAsia="標楷體"/>
          <w:color w:val="000000"/>
          <w:sz w:val="28"/>
          <w:szCs w:val="28"/>
        </w:rPr>
        <w:t>意念善法</w:t>
      </w:r>
      <w:r>
        <w:rPr>
          <w:rFonts w:ascii="Arial" w:hAnsi="Arial" w:cs="Arial" w:eastAsia="標楷體"/>
          <w:color w:val="000000"/>
          <w:sz w:val="28"/>
          <w:szCs w:val="28"/>
        </w:rPr>
        <w:t>彼若見沙門婆羅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長者恒念禮拜不失時節迎來起送先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語隨時供給若復有時見乞兒者若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路行者若貧匱者若有錢財便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設無財貨者便徃至長者家乞求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見彼施者便還歡喜踊躍不能自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口修善法意念善法身壞命終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天上猶如有人從地至牀從牀乗馬從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象從象乗講堂由是故我今說此人先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明如是大王此人名曰先闇而後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云何先明而後闇於是或有一人在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剎利種若長者種若婆羅門種饒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金銀珍寳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水精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僕從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象馬豬羊皆悉具足然復此人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如桃華色彼人恒懷邪見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邊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彼便有此見無施無受亦無前人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亦無善惡之行亦無今世後世亦無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無阿羅漢可承敬者於今世後世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彼若見沙門婆羅門便起瞋恚無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見人惠施者心不喜樂身口意所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平均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行非法之行身壞命終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猶如有人從講堂至象從象至馬從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從牀至地由是故我今說此人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此人先明而後闇彼云何有人從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若復有人生卑賤家或旃陀羅家或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或極下窮家此人必生此中或復有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具顏色麤惡然復彼人恒懷邪見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見無今世後世無沙門婆羅門亦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亦無阿羅漢可承敬者亦無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作證者彼若見沙門婆羅門便起瞋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心若見人來惠施者心不喜樂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行而不平等誹謗聖人毀辱三尊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施又見他施甚懷瞋恚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行瞋恚身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命終生地獄中猶如有人從闇至闇從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捨智就愚由是而言此人可謂先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闇大王當知故名此人從闇至闇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人從明至明或有一人生豪族家或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種或國王家或大臣家饒財多寳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然復彼人顏色端正如桃華色彼人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心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錯亂彼有此正見有施有福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善惡之報有今世後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復彼人若見沙門婆羅門起恭敬心和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色己身恒喜布施亦復勸人使行布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之日心懷踊躍不能自勝彼身行善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意行善身壞命終生善處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  <w:r>
        <w:rPr>
          <w:rFonts w:ascii="Arial" w:hAnsi="Arial" w:cs="Arial" w:eastAsia="標楷體"/>
          <w:color w:val="000000"/>
          <w:sz w:val="28"/>
          <w:szCs w:val="28"/>
        </w:rPr>
        <w:t>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講堂至講堂從宮至宮由是而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人從明至明是爲大王世間有此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信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可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復起迎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教於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時極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不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是良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爲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喜行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念求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如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時有所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兠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闇而後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極爲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好喜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貪心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而不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乞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喜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言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施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有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行極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惡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彼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欲命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明而後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貧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信好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諸不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不信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見沙門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可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輕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無有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時而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他施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所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適無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彼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當取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闇而後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極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信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不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喜求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見諸道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可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迎恭敬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學於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時極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於平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無悋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逆於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諸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欲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好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明而後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學先明而後明莫學先明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如是大王當作是學爾時波斯匿王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至世尊所頭面禮足在一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須復以兩手摩如來足已復以口嗚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上而作是說天尊之體何故乃爾極緩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身不如本故世尊告曰如是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今如來身皮肉已緩今日之體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故所以然者夫受形體爲病所逼若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病所困應死衆生爲死所逼今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年已衰微年過八十是時阿難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哽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不能自勝並作是語咄嗟老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斯是時世尊到時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是時世尊漸漸乞食至王波斯匿舍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爾時波斯匿門前故壞車數十乗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是時尊者阿難以見車棄在一面見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曰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王波斯匿車昔日作時極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如今日觀之與瓦石同色世尊告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如汝所言如今觀所有車昔日之時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精妙金銀所造今日壞敗不可復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物尚壞敗況復內者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咄此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人極盛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時甚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死使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當壽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歸於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免此患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當歸此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內身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之所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諸四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於本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求無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涅槃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死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此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就波斯匿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是時王波斯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世尊辦種種飲食觀世尊食竟王更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座在如來前坐白世尊曰云何世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皆金剛數亦當有老病死乎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如大王語如來亦當有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是人數父名眞淨母名摩耶出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種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出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名曰眞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名極清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族種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徑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爲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觀尊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尚不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復餘凡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與波斯匿王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詩書頌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星月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爲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方上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界之所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最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欲求福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說此偈已便從座起而去還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就座而坐爾時世尊告諸比丘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人所愛敬云何爲四少壯之年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之所愛敬無有病痛人所愛敬壽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敬恩愛集聚人所愛敬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世間人民之所愛敬復次比丘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間人民所不愛敬云何爲四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之年若時老病世人所不喜若無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便得病世人所不喜若有得壽命後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世人所不喜恩愛得集後復別離是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喜是謂比丘有此四法與世迴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乃至轉輪聖王諸佛世尊共有此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世間有此四法與世迴轉若不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時便流轉生死周旋五道云何爲四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戒賢聖三昧賢聖智慧賢聖解脫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四法而不覺知者則受上四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汝等以覺知此賢聖四法斷生死根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如今如來形體衰老當受此衰耗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求此永寂涅槃不生不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不死恩愛別離常念無常之變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即勑臣佐嚴羽葆之車欲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觀地講堂當於爾時波斯匿王母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極衰老垂向百歲甚尊敬念未曾離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邊有大臣名不奢蜜高才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尊重時大臣便作是念此波斯匿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向百歲今日命終設當聞者王甚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飲食而得重病我今當設方便使王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亦使不病是時大臣即嚴駕五百白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五百疋馬復嚴</w:t>
      </w:r>
      <w:r>
        <w:rPr>
          <w:rFonts w:ascii="Arial" w:hAnsi="Arial" w:cs="Arial" w:eastAsia="標楷體"/>
          <w:color w:val="000000"/>
          <w:sz w:val="28"/>
          <w:szCs w:val="28"/>
        </w:rPr>
        <w:t>駕</w:t>
      </w:r>
      <w:r>
        <w:rPr>
          <w:rFonts w:ascii="Arial" w:hAnsi="Arial" w:cs="Arial" w:eastAsia="標楷體"/>
          <w:color w:val="000000"/>
          <w:sz w:val="28"/>
          <w:szCs w:val="28"/>
        </w:rPr>
        <w:t>五百步兵復嚴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妓女復嚴駕五百老母復嚴駕五百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復有五百沙門復嚴駕五百衣裳復嚴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珍寳與亡者作好大棺彩畫極令使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繒旛蓋作倡妓樂不可稱計出舍衛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還來入城是時王波斯匿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時王</w:t>
      </w:r>
      <w:r>
        <w:rPr>
          <w:rFonts w:ascii="Arial" w:hAnsi="Arial" w:cs="Arial" w:eastAsia="標楷體"/>
          <w:color w:val="000000"/>
          <w:sz w:val="28"/>
          <w:szCs w:val="28"/>
        </w:rPr>
        <w:t>逢</w:t>
      </w:r>
      <w:r>
        <w:rPr>
          <w:rFonts w:ascii="Arial" w:hAnsi="Arial" w:cs="Arial" w:eastAsia="標楷體"/>
          <w:color w:val="000000"/>
          <w:sz w:val="28"/>
          <w:szCs w:val="28"/>
        </w:rPr>
        <w:t>見亡者問左右曰此是何人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乃至於斯時不奢蜜曰此舍衛城中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母無常是彼之具時王復告曰此諸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乗復用爲大臣報曰此五百老母者用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閻羅王持用贖命時王笑而作是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之法命也難保有何可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有人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魚口欲求出者實復難得此亦如是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羅王邊欲求出實難得此五百妓女亦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贖命王報曰此亦難得時大臣曰若此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者當用餘者贖之王曰此亦難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曰若此不可得者當用五百珍寳贖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此亦難得大臣曰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此不可得者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衣裳贖之王曰此亦難得臣曰若此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者當用此五百梵志呪術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曰此亦難得大臣曰若此五百梵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者復當持此沙門高才說法持用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此不可得大臣曰若說法不可得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兵衆共大戰闘而取之時波斯匿王大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曰此是愚人之法以墮摩竭魚口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王曰汝當知之頗有生而不死乎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曰此實不可得也時王報曰實不可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作是說夫生有死命亦難得是時不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跪白王曰是故大王</w:t>
      </w:r>
      <w:r>
        <w:rPr>
          <w:rFonts w:ascii="Arial" w:hAnsi="Arial" w:cs="Arial" w:eastAsia="標楷體"/>
          <w:color w:val="00000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z w:val="28"/>
          <w:szCs w:val="28"/>
        </w:rPr>
        <w:t>莫愁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歸於死時王問曰我何故愁憂時臣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之大王母者今日已死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語已八九歎息而語大臣曰善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乃能知善權方便是時王波斯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辦種種香華供養亡母供養亡母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駕乗至世尊所到已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問曰大王何故塵土坌身王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天母命終向送至城外今來詣世尊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由然天母在時持戒精進恒修善法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百歲今日已命終故來至世尊所耳若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持象贖命可得者亦當用象贖之若當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贖命可得者當用馬贖之若當車乗贖命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當用車乗贖之若當金銀珍寳贖命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當用金銀珍寳贖之若當以奴婢僕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國界贖命可得者當以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國界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尸國界人民贖命可得者當以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贖之莫令我母命終世尊告曰是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慎勿</w:t>
      </w:r>
      <w:r>
        <w:rPr>
          <w:rFonts w:ascii="Arial" w:hAnsi="Arial" w:cs="Arial" w:eastAsia="標楷體"/>
          <w:color w:val="000000"/>
          <w:sz w:val="28"/>
          <w:szCs w:val="28"/>
        </w:rPr>
        <w:t>愁憂一切衆生皆歸於死一切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欲令不變易者終不有此事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之法猶如雪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要當歸壞亦如土坏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歸壞不可久保亦如野馬幻化虚僞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空拳以誑小兒是故大王莫懷愁憂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此身大王當知有此四大恐怖來至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障護亦不可以言語呪術藥草符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除去云何爲四一者名爲老壞敗少壯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顏色二者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病盡壞敗無病三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盡壞敗命根四者有常之物歸於無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大王有此四法不可障護非力所能伏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王當知猶如四方有四大山從四方來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壓衆生非力所却是故大王非牢固物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怙是故大王當以法治化莫以非法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當至生死之海王亦當知諸以法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壞命終生善處天上若復以非法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壞命終生地獄中是故大王當以法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莫以非法如是大王當作是學爾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白世尊曰此法名何等當云何奉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法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除愁憂之刺王白佛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世尊所以然者我聞此法已所有愁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今日已除然世尊國界事猥欲還所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宜知是時波斯匿王即從座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便退而去爾時波斯匿王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非獨在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士清信女中爲尊乃至世間人民中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今有四法本末我躬自知之而作證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之衆天上人中云何爲四一者一切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無常我今知之於四部之衆</w:t>
      </w:r>
      <w:r>
        <w:rPr>
          <w:rFonts w:ascii="Arial" w:hAnsi="Arial" w:cs="Arial" w:eastAsia="標楷體"/>
          <w:color w:val="000000"/>
          <w:sz w:val="28"/>
          <w:szCs w:val="28"/>
        </w:rPr>
        <w:t>人中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證二者一切諸行苦三者一切諸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四者涅槃休息我今知之於四部之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中而作證是謂比丘四法之本是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中而獨得尊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大比丘衆五百人俱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羅閱城夏坐舍利弗亦欲詣羅閱城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弟子皆欲詣羅閱城夏坐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目揵連夏坐竟當取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涅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比丘舍利弗目揵連等遊羅閱城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竹園受夏坐已爾時世尊告舍利弗今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弟子爲汝等在此夏坐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比丘當取滅度云何舍利弗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比丘說妙法乎我今脊痛欲小止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對曰如是世尊爾時世尊躬襞僧</w:t>
      </w:r>
      <w:r>
        <w:rPr>
          <w:rFonts w:ascii="Arial" w:hAnsi="Arial" w:cs="Arial" w:eastAsia="標楷體"/>
          <w:color w:val="000000"/>
          <w:sz w:val="28"/>
          <w:szCs w:val="28"/>
        </w:rPr>
        <w:t>伽棃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脅著地脚脚相累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意在明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告諸比丘我初受戒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經半月得四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而作證義理具足我今當說之分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汝等知布現分別之諦聽</w:t>
      </w:r>
      <w:r>
        <w:rPr>
          <w:rFonts w:ascii="Arial" w:hAnsi="Arial" w:cs="Arial" w:eastAsia="標楷體"/>
          <w:color w:val="000000"/>
          <w:sz w:val="28"/>
          <w:szCs w:val="28"/>
        </w:rPr>
        <w:t>諦聽</w:t>
      </w:r>
      <w:r>
        <w:rPr>
          <w:rFonts w:ascii="Arial" w:hAnsi="Arial" w:cs="Arial" w:eastAsia="標楷體"/>
          <w:color w:val="000000"/>
          <w:sz w:val="28"/>
          <w:szCs w:val="28"/>
        </w:rPr>
        <w:t>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對曰如是是時諸比丘從舍利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舍利弗告曰何等是四辯才我得證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義辯我由此得證所謂法辯我由此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應辯我由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得證所謂</w:t>
      </w:r>
      <w:r>
        <w:rPr>
          <w:rFonts w:ascii="Arial" w:hAnsi="Arial" w:cs="Arial" w:eastAsia="標楷體"/>
          <w:color w:val="000000"/>
          <w:sz w:val="28"/>
          <w:szCs w:val="28"/>
        </w:rPr>
        <w:t>捷疾</w:t>
      </w:r>
      <w:r>
        <w:rPr>
          <w:rFonts w:ascii="Arial" w:hAnsi="Arial" w:cs="Arial" w:eastAsia="標楷體"/>
          <w:color w:val="000000"/>
          <w:sz w:val="28"/>
          <w:szCs w:val="28"/>
        </w:rPr>
        <w:t>辯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分別其義若當四部之衆有狐疑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可問其義若復諸賢於四禪有狐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諸賢於四等心有狐疑者可問我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之設復諸賢於四意斷有狐疑者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義我今當說四神足四意止四諦有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來問我義我今當說之今不問者後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益我今唯有世尊無所著等正覺所有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所行衆事亦問我義我當說之</w:t>
      </w:r>
      <w:r>
        <w:rPr>
          <w:rFonts w:ascii="Arial" w:hAnsi="Arial" w:cs="Arial" w:eastAsia="標楷體"/>
          <w:color w:val="000000"/>
          <w:sz w:val="28"/>
          <w:szCs w:val="28"/>
        </w:rPr>
        <w:t>今不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勿有悔是時尊者大目揵連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欲入羅閱城乞食是時執杖梵志遙見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連來各各相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謂曰此是沙門瞿曇弟子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乞食諸瞿曇弟子中</w:t>
      </w:r>
      <w:r>
        <w:rPr>
          <w:rFonts w:ascii="Arial" w:hAnsi="Arial" w:cs="Arial" w:eastAsia="標楷體"/>
          <w:color w:val="000000"/>
          <w:sz w:val="28"/>
          <w:szCs w:val="28"/>
        </w:rPr>
        <w:t>無有出此人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共圍已而取打殺是時彼梵志便共圍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瓦石打殺而捨去身體無處不遍骨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盡酷痛苦惱不可稱計是時大目揵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諸梵志圍我取打骨肉爛盡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我今身體無處不痛極患疼痛又無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還至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我今可以神足還至精舍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即以神足還至精舍到舍利弗所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是時尊者大目揵連語舍利弗言此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梵志圍我取打骨肉爛盡身體疼痛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堪我今欲取般涅槃故來辭汝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弟子之中神足第一有大威力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神足而避乎目連報言我本所造行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深重要索受報終不可是空中而受此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今日身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極患疼痛故來辭汝取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舍利弗言諸有比丘比丘尼修四神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其義若彼人意中欲住劫過劫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何以不住而滅度乎目連報言如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來言若比丘比丘尼修四神足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經劫者亦可得耳但如來住劫住者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耳但今日世尊不久當取般涅槃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壽命極短又我不忍見世尊取般涅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體極爲疼痛欲取般涅槃爾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目連言汝今小停我當先取滅度是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默然不對是時舍利弗徃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時舍利弗白世尊言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唯願聽許是時世尊默然不對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再三白世尊言我今正是時欲取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時世尊告舍利弗汝今何故不住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過一劫舍利弗白世尊言我躬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躬自承受衆生之類壽命極短極壽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以衆生命短故如來壽亦短若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壽一劫者我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當住壽一劫世尊告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以衆生命短故如來壽亦短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亦不可論所以然者過去久遠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有佛名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善念誓願如來至眞等正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當於爾時人壽八萬歲無有中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善念誓願如來當成佛時即其日便化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佛立無量衆生在三乗行有在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住者復立無量衆生在四姓家復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在四天王宮豔天兠術天化自在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梵迦夷天欲天色天無色天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於無餘涅槃界而般涅槃而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衆生壽短故如來壽命亦短云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而作是說如來當住一劫至一劫我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劫至一劫然復衆生不能知如來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舍利弗當知如來有四不可思議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乗所能知云何爲四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不可思議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龍不可思議佛土境界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舍利弗有四不可思議舍利弗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四不可思議世界衆生龍宮佛土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然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長夜恒有此念釋迦文佛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一劫又復諸天來至我所而語我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不久在世年向八十然今世尊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涅槃我今不堪見世尊取般涅槃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從如來聞此語諸過去當來今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足弟子先取般涅槃然後佛取般涅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弟子亦先取般涅槃然後世尊不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唯願世尊聽取滅度世尊告曰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舍利弗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如來前坐正身正意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而入初禪從初禪起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入二禪從二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復入三禪從三禪起復入四禪從四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空處識處不用處有想無想處從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起入滅盡定從滅盡定起入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從有想無想起入不用處識處空處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起入第四禪從第四禪起入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禪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禪起入第二禪從第二禪起入初禪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起入第二禪從第二禪起入第三禪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禪起入第四禪時尊者舍利弗從四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告諸比丘此名師子奮迅三昧是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歎未曾有甚奇甚特尊者舍利弗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乃爾爾時舍利弗即從座起頭面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便退而去當於爾時衆多比丘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後時舍利弗還顧語諸賢各欲所至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報曰我等欲得供養尊者舍利弗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止止諸賢此則爲供養已吾自有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得供養我耳汝等各還所在思惟道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盡於苦際如來出世甚難可遇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出猶優曇鉢華時時乃出如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乃出人身亦復難尅有信成就亦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欲求出家學如來法亦復難得一切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滅盡此亦難得滅於愛欲永盡無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涅槃今有四法本末如來之所說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切諸行無常是謂初法本末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諸行苦是謂第二法本末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諸行無我是謂第三法本末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涅槃爲永寂是謂第四法本末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謂諸賢四法本末如來之所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咸共墮淚今舍利弗滅度何速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告諸比丘止止諸賢慎莫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變易之法欲使不變易者此事不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尚有無常之變況復芥子之體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比丘而免此患乎如來金剛之身不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般涅槃何況我身然汝等各修其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苦際是時尊者舍利弗徃詣精舍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衣鉢出於竹園徃詣本生處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漸漸乞食至摩瘦國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遊於摩瘦本生之處身遇疾病極爲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唯有均頭沙彌供養目下除去不淨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是時釋提桓因知舍利弗心中所念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力士屈伸臂頃從三十三天没不現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精舍中至已頭面禮足復以兩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足自稱姓名而作是說我是天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舍利弗言快哉天帝壽命無窮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我今欲供養尊者舍利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時舍利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止止天帝此則爲供養已諸天清淨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龍鬼及諸天之衆我今自有沙彌足堪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時釋提桓因再三白舍利弗言我今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業莫見違願今欲供養尊者舍利是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默然不對時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躬自除糞不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苦是時尊者舍利弗即以其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此地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動有大音聲雨諸天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倡妓樂諸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塞虚空神妙諸天亦散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華或以栴檀雜碎之香而散其上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已取滅度諸天皆在空中悲號啼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勝虚空之中欲天色天無色天悉共墮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春月細雨和暢爾時亦復如是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取般涅槃何其速哉是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切衆香而耶維尊者舍利弗身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而收舍利及衣鉢而付均頭沙彌又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此是汝師舍利及衣鉢徃奉世尊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具白世尊若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有所說者便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是時均頭報言如是拘翼是時均頭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捉衣持鉢及舍利徃至阿難所白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已取滅度今持舍利衣鉢用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見已即墮淚而作是語汝亦來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以此因縁共白世尊若世尊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奉行之均頭報言如是尊者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將均頭沙彌至世尊所頭面禮足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均頭沙彌來至我所白我言我師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今持衣鉢來奉上如來我今日心意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迷惑莫知東西聞尊者舍利弗取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悵然傷心世尊告曰云何阿難舍利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用戒身般涅槃乎阿難對曰非也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云何阿難用定身慧身解脫所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滅度乎阿難白佛言舍利弗比丘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身定身慧身解脫</w:t>
      </w:r>
      <w:r>
        <w:rPr>
          <w:rFonts w:ascii="Arial" w:hAnsi="Arial" w:cs="Arial" w:eastAsia="標楷體"/>
          <w:color w:val="000000"/>
          <w:sz w:val="28"/>
          <w:szCs w:val="28"/>
        </w:rPr>
        <w:t>所見</w:t>
      </w:r>
      <w:r>
        <w:rPr>
          <w:rFonts w:ascii="Arial" w:hAnsi="Arial" w:cs="Arial" w:eastAsia="標楷體"/>
          <w:color w:val="000000"/>
          <w:sz w:val="28"/>
          <w:szCs w:val="28"/>
        </w:rPr>
        <w:t>身而取滅度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恒喜教化說法無厭足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亦無厭足我今憶此舍利弗深恩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愁悒耳世尊告曰止止阿難莫懷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常之物欲使恒在者此事不然夫生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阿難過去諸佛盡非滅度乎如燈炷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滅於</w:t>
      </w:r>
      <w:r>
        <w:rPr>
          <w:rFonts w:ascii="Arial" w:hAnsi="Arial" w:cs="Arial" w:eastAsia="標楷體"/>
          <w:color w:val="000000"/>
          <w:sz w:val="28"/>
          <w:szCs w:val="28"/>
        </w:rPr>
        <w:t>油如從寳藏錠光至今七佛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盡非般涅槃乎如是辟支佛審諦高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尼</w:t>
      </w:r>
      <w:r>
        <w:rPr>
          <w:rFonts w:ascii="Arial" w:hAnsi="Arial" w:cs="Arial" w:eastAsia="標楷體"/>
          <w:color w:val="000000"/>
          <w:sz w:val="28"/>
          <w:szCs w:val="28"/>
        </w:rPr>
        <w:t>磋</w:t>
      </w:r>
      <w:r>
        <w:rPr>
          <w:rFonts w:ascii="Arial" w:hAnsi="Arial" w:cs="Arial" w:eastAsia="標楷體"/>
          <w:color w:val="000000"/>
          <w:sz w:val="28"/>
          <w:szCs w:val="28"/>
        </w:rPr>
        <w:t>優般尼</w:t>
      </w:r>
      <w:r>
        <w:rPr>
          <w:rFonts w:ascii="Arial" w:hAnsi="Arial" w:cs="Arial" w:eastAsia="標楷體"/>
          <w:color w:val="000000"/>
          <w:sz w:val="28"/>
          <w:szCs w:val="28"/>
        </w:rPr>
        <w:t>磋</w:t>
      </w:r>
      <w:r>
        <w:rPr>
          <w:rFonts w:ascii="Arial" w:hAnsi="Arial" w:cs="Arial" w:eastAsia="標楷體"/>
          <w:color w:val="000000"/>
          <w:sz w:val="28"/>
          <w:szCs w:val="28"/>
        </w:rPr>
        <w:t>伽羅優般伽羅爾許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盡非滅度乎賢劫之初大國聖王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摩訶提婆如是轉輪聖王今爲所在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般涅槃乎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當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不復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意斷品第二十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阿難曰汝今授舍利弗舍利來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是時阿難即授舍利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爾時世尊手執舍利已告諸比丘今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舍利智慧聦明高才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智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智不可窮智無涯底有速疾之智有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之智有利機之智有甚深之智有審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少欲知足樂閑靜處有猛勇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意所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無怯弱心能有所忍除去惡法體性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好闘訟恒修精進行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三昧習智慧念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修行解脫所見身比丘當知猶如大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枝然今日比丘僧如來是大樹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而取滅度似樹無枝若舍利弗所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彼方便遇大幸云舍利弗在彼方止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舍利弗比丘能與外道異學共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議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降伏者是時大目揵連聞舍利弗滅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足至世尊所頭面禮足在一面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白世尊曰舍利弗比丘今已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世尊欲取滅度爾時世尊默然不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再三白世尊曰我欲取滅度爾時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默然不報爾時目連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禮世尊足便退而去還詣精舍收攝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羅閱城自徃本生處爾時有衆多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後是時衆多比丘共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瘦村在彼遊化身抱重患是時目連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地敷座而坐而入初禪從初禪起入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從第二禪起入第三禪從第三禪起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從第四禪起入空處從空處起入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識處起入不用處從不用處起入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從有想無想處起入火光三昧從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入水光三昧從水光三昧起入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從滅盡定起入水光三昧從水光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火光三昧從火光三昧起入有想無想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有想無想起入不用處從不用處起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空處四禪三禪二禪初禪從初禪起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坐卧經行身上出火身下出水或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身上出水作十八變神足變化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還下就座結跏趺坐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復入初禪從初禪起入第二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禪起入第三禪從第三禪起入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第四禪起入空處從空處起入識處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起入不用處從不用處起入有想無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有想無想處起入火光三昧從火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入水光三昧從水光三昧起入滅盡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定起還入水光火光有想無想處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識處空處四禪三禪二禪初禪復從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入第二禪從第二禪起入第三禪從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起入第四禪從第四禪起尋時取滅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目揵連已取滅度是時此地極大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各各相告來下覲</w:t>
      </w:r>
      <w:r>
        <w:rPr>
          <w:rFonts w:ascii="Arial" w:hAnsi="Arial" w:cs="Arial" w:eastAsia="標楷體"/>
          <w:color w:val="000000"/>
          <w:sz w:val="28"/>
          <w:szCs w:val="28"/>
        </w:rPr>
        <w:t>省</w:t>
      </w:r>
      <w:r>
        <w:rPr>
          <w:rFonts w:ascii="Arial" w:hAnsi="Arial" w:cs="Arial" w:eastAsia="標楷體"/>
          <w:color w:val="000000"/>
          <w:sz w:val="28"/>
          <w:szCs w:val="28"/>
        </w:rPr>
        <w:t>大目揵連持用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尊德或以種種香華來供養者諸天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倡妓樂彈琴歌儛用供養尊者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尊者大目揵連已取滅度是時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村中一由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內諸天側滿其中爾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持種種香華散尊者目揵連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從羅閱城漸漸乞食將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遊化徃詣那羅陀村五百比丘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取滅度未久爾時世尊在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而坐默然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諸比丘已</w:t>
      </w:r>
      <w:r>
        <w:rPr>
          <w:rFonts w:ascii="Arial" w:hAnsi="Arial" w:cs="Arial" w:eastAsia="標楷體"/>
          <w:color w:val="000000"/>
          <w:sz w:val="28"/>
          <w:szCs w:val="28"/>
        </w:rPr>
        <w:t>告諸</w:t>
      </w:r>
      <w:r>
        <w:rPr>
          <w:rFonts w:ascii="Arial" w:hAnsi="Arial" w:cs="Arial" w:eastAsia="標楷體"/>
          <w:color w:val="000000"/>
          <w:sz w:val="28"/>
          <w:szCs w:val="28"/>
        </w:rPr>
        <w:t>比丘我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中大有損減所以然者今此衆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目揵連比丘若舍利弗目揵連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方彼方便爲空聞舍利弗目揵連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所以然者舍利弗目揵連比丘堪任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爾時世尊告諸比丘諸佛所造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有此二神足弟子取般涅槃然如來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正使過去恒沙如來亦復有此智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弟子正使當來佛出世亦當有此智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弟子比丘當知世間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業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所謂財施法施比丘當知若論財施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舍利弗目連比丘求若欲求法施者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求之所以然者我今如來無有財施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可供養舍利弗目揵連比丘舍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云何得供養舍利弗目揵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世尊告曰當集種種香華於四衢道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寺偷婆所以然者若有起寺此人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爲四轉輪聖王應起偷婆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起偷婆辟支佛應起偷婆如來應起偷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阿難曰有何因縁如來應起偷婆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因縁辟支佛漏盡阿羅漢轉輪聖王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婆世尊告曰汝今當知轉輪聖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十功德亦復教人行十善功德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己身不殺生復教他人使不殺生己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復教他人使不盜己身不婬復教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己身不妄語復教他人使不妄語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綺語復教他人使不綺語己身不嫉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使不嫉妬己身不闘訟復教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闘訟己身意正復教他人使不亂意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復教他人使行正見比丘當知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有此十功德是故應與起偷婆是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復以何因縁如來弟子應與起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尊告曰阿難當知漏盡阿羅漢以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有淨如天金三毒五使永不復現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如來弟子應與起偷婆阿難白佛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辟支佛應與起偷婆世尊告曰有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師自悟去諸結使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更不受胎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起偷婆是時阿難白世尊曰復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與起偷婆世尊告曰於是阿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力四無所畏不降者降不度者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令得道不般涅槃者令般涅槃衆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極懷歡喜是謂阿難如來應與起偷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如來應與起偷婆爾時阿難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迦棃身得重患卧在大小便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殺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無此勢可自坐起是時尊者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告侍者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可持刀來吾欲自殺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今釋迦文佛弟子之中信解脫者無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上然我今日有漏心不解脫所以然者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弟子遇苦惱時亦復求刀自殺我今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爲不能從此岸至彼岸是時婆迦棃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未知今世後世不知從此岸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亦復不知死此生彼便授刀與之時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手執刀已以信堅固持刀自刺是時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以自刺而作是念釋迦文佛弟子之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法得惡利不得善利於如來法中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證而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命終是時尊者婆迦棃便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盛隂是謂此色是謂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謂色滅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痛想行識是謂痛想行識滅盡彼於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隂熟思惟之諸有生法皆是死法知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於有漏心得解脫爾時尊者婆迦棃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界而般涅槃爾時世尊以天耳聽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者婆迦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求刀自殺爾時世尊告阿難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在舍衛城者盡集一處吾欲所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受世尊教即集諸比丘在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還白世尊今日比丘已集一處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比丘僧前後圍遶至彼婆迦棃比丘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爾時弊魔波旬欲得知尊者婆迦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在爲在何處爲在人耶爲非人耶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阿須倫迦留羅摩休勒閱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神識竟爲所在在何處生遊不見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四維上下皆悉周遍而不知神識之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身體疲極莫知所在爾時世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前後圍遶至彼精舍爾時世尊觀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欲得知神識所在世尊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聞此精舍之中有大聲乎又在光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對曰如是世尊我等已見世尊告曰此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欲得知婆迦棃神識所在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世尊曰唯願世尊說婆迦棃比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爲所在世尊告曰婆迦棃比丘神識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彼族姓子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般涅槃當作如是持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白世尊曰此婆迦棃比丘何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諦世尊告曰今日之中得此四諦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此比丘抱病經久本是凡人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如汝所言但彼比丘謙苦甚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釋迦文佛弟子之中信解脫者此人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有漏心未得解脫我今可求刀自刺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臨自刺時即思惟如來功德捨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思惟五盛隂是謂此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此色滅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思惟此已諸有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之法皆悉滅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已般涅槃爾時阿難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意斷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闇老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夷法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婆迦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等趣四諦品第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七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我等常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諦以無數方便而觀察此法分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廣與人演云何爲四所謂苦諦之法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方便而觀察此法分別其義廣與人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方便說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而觀察此法分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廣與人演汝等比丘當親近舍利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供養所以然者彼舍利弗比丘以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此四諦廣與人演當舍利弗比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及四部衆分別其義廣與人演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計衆生諸塵垢盡得法眼淨汝等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舍利弗目揵連比丘承事供養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比丘衆生之父母生已長養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目揵連比丘所以然者舍利弗比丘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要成四諦目揵連比丘與人說法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成無漏行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汝等當親近舍利弗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揵連比丘世尊作是語已還入靜室世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爾時舍利弗告諸比丘其有能得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彼人快得善利云何爲四所謂苦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方便廣演其義云何爲苦諦所謂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苦病苦死苦憂悲惱苦怨憎會苦恩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求不得苦取要言之五盛隂苦是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云何苦集諦所謂愛結是也云何爲盡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盡諦者愛欲結永盡無餘是謂盡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道諦所謂賢聖八品道是正見正治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方便正命正業正念正定是謂道諦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快得善利乃能聞此四諦之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當說此法無量不可計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時諸塵垢盡得法眼淨我等亦快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世尊與我說法安處福地是故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方便行此四諦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入舍衛城時衆多比丘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然我等乞食日猶故早我等可徃至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村與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是時衆多比丘便徃至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村中到已共相問訊在一面坐爾時</w:t>
      </w:r>
      <w:r>
        <w:rPr>
          <w:rFonts w:ascii="Arial" w:hAnsi="Arial" w:cs="Arial" w:eastAsia="標楷體"/>
          <w:color w:val="000000"/>
          <w:sz w:val="28"/>
          <w:szCs w:val="28"/>
        </w:rPr>
        <w:t>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道人曰沙門瞿曇與諸弟子而說此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比丘盡當學此法悉當了知以了知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奉行我等與諸弟子而說此法汝等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學此法悉當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z w:val="28"/>
          <w:szCs w:val="28"/>
        </w:rPr>
        <w:t>知以了知已當共奉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與我等有何等異有何增減所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我亦說法彼教誨我亦教誨爾時衆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聞此語已亦不言是復不言非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去爾時衆多比丘自相謂曰我等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徃白世尊爾時衆多比丘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收攝衣鉢以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左肩上徃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爾時衆多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具白世尊爾時世尊告諸比丘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作此問者汝等當以此語報彼曰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爲衆多究竟乎或能彼梵志平等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是說是一究竟非衆多究竟彼究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有欲究竟爲無欲究竟所謂彼究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欲究竟云何彼究竟者有恚究竟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究竟所謂彼究竟者無恚究竟非有恚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云何有癡究竟無癡究竟所謂彼究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癡究竟云何彼究竟者爲是有愛究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究竟所謂彼究竟者無愛究竟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有受究竟爲無受究竟所謂彼究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究竟云何彼究竟者爲是智者爲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智者所究竟此究竟者爲是怒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爲非怒者所究竟所謂此究竟彼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非怒者所究竟比丘有此二見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所謂有見無見諸有沙門婆羅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見之本末彼便有欲心有瞋恚心有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有愛心有受心彼是無知彼有怒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行相應彼人不脫生老病死愁憂苦惱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萬端不脫於苦諸有沙門婆羅門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彼便無愚癡瞋恚之心恒與行相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生老病死今說苦之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如是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妙法斯名平等之法諸不行平等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五見今當說四受云何爲四受所謂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受戒受我受是謂四受若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知欲受之名彼雖知欲受之名復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盡分別諸受之名先分別欲受之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見受戒受我受之名所以然者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不能分別此三受之名是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盡分別此諸受彼便分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見受不分別戒受我受所以然者以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不能分別二受若使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能分別諸受或復有不具者彼便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見受戒受不分別我受所以然者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不能分別我受故是故復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盡分別諸受然復有不具者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受有何等義云何分別所謂四受者由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如是比丘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妙法所應分別若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諸受此不名爲平等所以然者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難了難解如此非法之義者非三耶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說也比丘當知如來盡能分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以能分別一切諸受則與相應則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見受我受戒受是故如來盡分別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與法共相應無有相違此四受由何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此四受由愛而生由愛而長成就此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能起於諸受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起諸受則不恐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恐懼便般涅槃生死已盡梵行已立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更不復受有如實知之如是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如實知之具足諸法法行之本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其此法極微妙故諸佛之所說則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有缺漏於是比丘有初沙門第二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沙門第四沙門更無復有沙門出此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勝此者作如是師子之吼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邸長者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世尊問長者曰云何長者汝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恒布施耶長者白佛貧家恒行布施又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麤弊不與常同世尊告曰若布施之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若醜若多若少然不用心意復不發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信心由此行報所生之處不得好食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意亦復不樂著於好衣裳亦復不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業心亦不著五欲之中正使有僕從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受其教所以然者正由其中不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故受其報若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長者布施之時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若少當至誠用心勿有增損廢後世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彼若所生之處飲食自然七財具足心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五欲之中正使有奴婢使人受其教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由於中發歡喜心故長者當知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去久遠有梵志名毗羅摩饒財多寳眞珠</w:t>
      </w:r>
      <w:r>
        <w:rPr>
          <w:rFonts w:ascii="Arial" w:hAnsi="Arial" w:cs="Arial" w:eastAsia="標楷體"/>
          <w:color w:val="000000"/>
          <w:sz w:val="28"/>
          <w:szCs w:val="28"/>
        </w:rPr>
        <w:t>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珀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水精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好喜布施爾時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用八萬四千銀鉢盛滿碎金復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金鉢盛滿碎銀作如是施復以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金銀澡罐施復以八萬四千牛皆以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角皆作如是布施復以八萬四千玉女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衣裳自覆復以八萬四千卧具皆用氍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繡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覆復以八萬四千衣裳布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八萬四千龍象布施皆用金銀校飾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馬布施皆用金銀鞍勒自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八萬四千車布施作如是大施復以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房舍布施於四城門中布施須食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衣與衣衣被飲食牀卧具病瘦醫藥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長者當知彼毗羅摩雖作是布施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房舍持用布施此福不可計量正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施及作房舍持用施招提僧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自歸佛法聖衆此福不可稱計正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如是施及作房舍又受三自歸雖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猶不如受持五戒正使彼人作如是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房舍受三自歸受持五戒雖有此福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彈指之頃慈愍衆生此福功德不可稱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彼人作如是施作僧房舍受三自歸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戒及彈指之頃慈愍衆生雖有此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須臾之間起於世間不可樂想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稱量然彼所作功德我盡證明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我亦知此福受三自歸我亦知此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戒我亦知此福彈指之頃慈愍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此福須臾之間起於世間不可樂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此福爾時彼婆羅門作如是大施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莫作是觀所以然者爾時施主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是也長者當知過去久遠所作功德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斷不起著想是故長者若欲布施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若少若好若醜歡喜惠施勿起想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布施莫使他人發願求報後求受福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無窮之福如是長者當作是學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日初出之時人民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共田作百鳥悲鳴嬰</w:t>
      </w:r>
      <w:r>
        <w:rPr>
          <w:rFonts w:ascii="Arial" w:hAnsi="Arial" w:cs="Arial" w:eastAsia="標楷體"/>
          <w:color w:val="000000"/>
          <w:sz w:val="28"/>
          <w:szCs w:val="28"/>
        </w:rPr>
        <w:t>孩</w:t>
      </w:r>
      <w:r>
        <w:rPr>
          <w:rFonts w:ascii="Arial" w:hAnsi="Arial" w:cs="Arial" w:eastAsia="標楷體"/>
          <w:color w:val="000000"/>
          <w:sz w:val="28"/>
          <w:szCs w:val="28"/>
        </w:rPr>
        <w:t>哀喚我今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是譬喻當解其義此義云何當解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出之時此譬如來出世人民之類普共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譬如檀越施主隨時供給衣被飲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瘦醫藥百鳥悲鳴者此高德法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能與四部之衆說微妙之法嬰孩喚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弊魔波旬之喻是故諸比丘如日初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世除去闇冥靡不照明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彌勒菩薩至如來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彌勒菩薩白世尊言菩薩摩訶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法而行檀波羅蜜具足六波羅蜜疾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佛告彌勒若菩薩摩訶薩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具足六波羅蜜疾成無上正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四於是菩薩惠施佛辟支佛下及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悉平均不選擇人恒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斯念一切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存無食則喪是謂菩薩成就此初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度復次菩薩若惠施之時頭目髓腦國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歡喜惠施不生著想由如應死之人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還活歡喜踊躍不能自勝爾時菩薩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悅亦復如是布施誓願不生想著復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布施之時普及一切不自爲己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之道是謂成就此三法具足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彌勒菩薩摩訶薩布施之時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衆生之類菩薩最爲上首具足六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本何以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諸根寂靜思惟禁戒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修行慈心勇猛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增其善法除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恒若一心意不錯亂具足辯才法門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次使此諸施具足六度成就檀波羅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此四法疾成無上正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是故彌勒若菩薩摩訶薩欲施之時當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誓願具足諸行如是彌勒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出世有四無所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得此四無所畏便於世間無所著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師子吼轉於梵輪云何爲四我今</w:t>
      </w:r>
      <w:r>
        <w:rPr>
          <w:rFonts w:ascii="Arial" w:hAnsi="Arial" w:cs="Arial" w:eastAsia="標楷體"/>
          <w:color w:val="000000"/>
          <w:sz w:val="28"/>
          <w:szCs w:val="28"/>
        </w:rPr>
        <w:t>以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正使沙門婆羅門魔若魔天蜎飛蠕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在大衆中言我不成此法此事不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無所畏是爲第一無所畏如我今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已盡更不受胎若有沙門婆羅門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在大衆中言我諸漏未盡者此事不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二無所畏我今已離愚闇法欲使還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闇之法者終無此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若復沙門婆羅門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魔天衆生之類在大衆中言我還就愚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者此事不然是謂如來三無所畏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出要之法盡於苦際欲使不出要者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若有沙門婆羅門魔若魔天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言如來不盡苦際者此事不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如來四無所畏如是比丘如來四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大衆之中能師子吼轉於梵輪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成四無所畏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人聦明勇悍博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今法法成就云何爲四比丘多聞博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大衆中最爲第一比丘尼多聞博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大衆中最爲第一優婆塞多聞博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大衆中最爲第一優婆斯多聞博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大衆中最爲第一是謂比丘有此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最爲第一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悍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能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衆爲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怯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戒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尼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有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斯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衆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和順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知此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初出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學博古明今法法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種金翅鳥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卵生金翅鳥有胎生金翅鳥有濕生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有化生金翅鳥是四種金翅鳥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龍云何爲四有卵生龍有胎生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生龍有化生龍是謂比丘有四種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若彼卵生金翅鳥欲食龍時上鐵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自投于海而彼海水縱廣二十八萬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龍宮有卵種龍有胎種龍有濕種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化種龍是時卵種金翅鳥以大翅</w:t>
      </w:r>
      <w:r>
        <w:rPr>
          <w:rFonts w:ascii="Arial" w:hAnsi="Arial" w:cs="Arial" w:eastAsia="標楷體"/>
          <w:color w:val="00000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z w:val="28"/>
          <w:szCs w:val="28"/>
        </w:rPr>
        <w:t>水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取卵種龍食之設當向胎種龍者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當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爾時金翅鳥</w:t>
      </w:r>
      <w:r>
        <w:rPr>
          <w:rFonts w:ascii="Arial" w:hAnsi="Arial" w:cs="Arial" w:eastAsia="標楷體"/>
          <w:color w:val="00000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z w:val="28"/>
          <w:szCs w:val="28"/>
        </w:rPr>
        <w:t>水取龍水猶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上鐵叉樹上比丘當知若胎生金翅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龍時上鐵叉樹上自投于海然彼海水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二十八萬里</w:t>
      </w:r>
      <w:r>
        <w:rPr>
          <w:rFonts w:ascii="Arial" w:hAnsi="Arial" w:cs="Arial" w:eastAsia="標楷體"/>
          <w:color w:val="00000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z w:val="28"/>
          <w:szCs w:val="28"/>
        </w:rPr>
        <w:t>水下至值胎種龍若值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龍者亦能捉之</w:t>
      </w:r>
      <w:r>
        <w:rPr>
          <w:rFonts w:ascii="Arial" w:hAnsi="Arial" w:cs="Arial" w:eastAsia="標楷體"/>
          <w:color w:val="000000"/>
          <w:sz w:val="28"/>
          <w:szCs w:val="28"/>
        </w:rPr>
        <w:t>衘</w:t>
      </w:r>
      <w:r>
        <w:rPr>
          <w:rFonts w:ascii="Arial" w:hAnsi="Arial" w:cs="Arial" w:eastAsia="標楷體"/>
          <w:color w:val="000000"/>
          <w:sz w:val="28"/>
          <w:szCs w:val="28"/>
        </w:rPr>
        <w:t>出海水若值濕生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身即死比丘當知若濕生金翅鳥欲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上鐵叉樹上自投于海彼若得卵生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龍濕生龍皆能捉之設值化生龍者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死若比丘化生金翅鳥欲食龍時上鐵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上自投于海然彼海水縱廣二十八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闢</w:t>
      </w:r>
      <w:r>
        <w:rPr>
          <w:rFonts w:ascii="Arial" w:hAnsi="Arial" w:cs="Arial" w:eastAsia="標楷體"/>
          <w:color w:val="000000"/>
          <w:sz w:val="28"/>
          <w:szCs w:val="28"/>
        </w:rPr>
        <w:t>水下至值卵種龍胎種龍濕種龍化種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捉之海水未合之頃還上鐵叉樹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若使龍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事佛者是時金翅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食噉所以然者如來恒行四等之心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鳥不能食龍云何爲四等如來恒行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悲心恒行喜心恒行護心是謂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恒有此四等心有大筋力有大勇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沮壞以是之故金翅之鳥不能食龍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行四等之心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善知識惠施之時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功德云何爲四知時而施非不知時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不使他人施常淨潔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非不淨潔施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不有穢濁善知識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惠之時有此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故諸比丘善男子善女人布施之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此四功德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此功德獲大福業得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滅然此福德不可稱量言當有爾許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所不能容受猶如海水不可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量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斛半斛一合半合稱數之名但其福業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陳如是善男子善女人所作功德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獲大福業得甘露滅言當有爾許福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善男子善女人當具此四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種之人可敬可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福田云何爲四所謂持信奉法身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云何名爲持信人或有一人受人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篤信心意不疑難有信於如來</w:t>
      </w:r>
      <w:r>
        <w:rPr>
          <w:rFonts w:ascii="Arial" w:hAnsi="Arial" w:cs="Arial" w:eastAsia="標楷體"/>
          <w:color w:val="000000"/>
          <w:sz w:val="28"/>
          <w:szCs w:val="28"/>
        </w:rPr>
        <w:t>於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御天人師號佛世尊亦信如來語亦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語恒信他語不任己智是謂名爲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彼云何名爲奉法人於是有人分別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他人觀察於法有耶無耶實耶虚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此是如來語此是梵志語</w:t>
      </w:r>
      <w:r>
        <w:rPr>
          <w:rFonts w:ascii="Arial" w:hAnsi="Arial" w:cs="Arial" w:eastAsia="標楷體"/>
          <w:color w:val="000000"/>
          <w:sz w:val="28"/>
          <w:szCs w:val="28"/>
        </w:rPr>
        <w:t>已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法者便奉持之諸有外道語者而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之是謂名爲奉法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彼云何爲身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有人身自作證亦不信他人亦不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語諸尊所說言教亦復不信但任己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是謂名爲身證人彼云何名爲見到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人斷三結成須陀洹不退轉法彼有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便有惠施有受者有善惡之報有今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有父有母有阿羅漢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等受教者身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而自遊化是謂名爲見到人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四人當念除上三人念修身證之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聲聞品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是時四大聲聞集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作是說我等共觀此羅閱城中誰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奉佛法衆作功德者由來無信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如來法尊者大目揵連尊者迦葉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尊者賓頭盧爾時有長者名跋提饒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不可稱計金銀珍寳硨磲碼碯眞珠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珀</w:t>
      </w:r>
      <w:r>
        <w:rPr>
          <w:rFonts w:ascii="Arial" w:hAnsi="Arial" w:cs="Arial" w:eastAsia="標楷體"/>
          <w:color w:val="000000"/>
          <w:sz w:val="28"/>
          <w:szCs w:val="28"/>
        </w:rPr>
        <w:t>象馬車乗奴婢僕從皆悉備具又復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布施於佛法衆無有毫釐之善無有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故福已盡更不造新恒懷邪見無施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受者亦無今世後世善惡之報亦無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及得阿羅漢者亦復無有而取證者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七重門門門有守人不得使乞者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鐵籠絡覆中庭恐有飛鳥來至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</w:t>
      </w:r>
      <w:r>
        <w:rPr>
          <w:rFonts w:ascii="Arial" w:hAnsi="Arial" w:cs="Arial" w:eastAsia="標楷體"/>
          <w:color w:val="00000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z w:val="28"/>
          <w:szCs w:val="28"/>
        </w:rPr>
        <w:t>名難陀亦復慳貪不肯惠施不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本故者已滅更不造新亦懷邪見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福亦無受者亦無今世後世善惡之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父母得阿羅漢亦復無有而取證者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戶亦有七重亦有守門人不令有來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以鐵籠覆上不使飛鳥來入家中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可使難陀母篤信佛法衆爾時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清旦食餅是時尊者阿那律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便從長者舍地中踊出舒鉢向長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極懷愁憂即授少許餅與阿那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得餅已還詣所在是時長者便興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語守門人言我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有教勑無令有人入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何故使人來入時守門者報曰門閤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此道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爲從何來爾時長者默然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食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竟次食魚肉尊者大迦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詣長者家從地中踊出舒鉢向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甚懷愁憂授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許魚肉與之是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得肉便於彼没還歸所在是時長者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語守門者言我先有教令不使人入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故復使二沙門入家乞食時守門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等不見此沙門爲從何來入長者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禿頭沙門善於幻術</w:t>
      </w: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z w:val="28"/>
          <w:szCs w:val="28"/>
        </w:rPr>
        <w:t>惑世人無有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婦去長者不遠而坐觀之然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婦是質多長者妹從摩師山中取之時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長者言可自護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勿作是語言沙門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術所以然者此諸沙門有大威神所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長者家者多所饒益長者竟識先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乎長者報曰我不識之時婦報言長者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迦毗羅衛縠淨王子名阿那律當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動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舍一由旬內伏藏自出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報言我聞有阿那律然不見之耳時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言此豪族之子捨居家已出家學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梵行得阿羅漢道天眼第一無有出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如來亦說我弟子中天眼第一所謂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比丘是次第二比丘來入乞者爲識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報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我不識之其婦語言長者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城內大梵志名迦毗羅饒財多寳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有九百九十九頭耕牛田作長者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躬自見此梵志身其婦報言長者頗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息名曰比波羅耶檀那身作金色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女中殊勝者設舉紫磨金在前猶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長者報言我聞此梵志有子名曰比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檀那然復不見其婦報言向者後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其身捨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之寳出家學道今得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恒行頭陀諸有頭陀之行具足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尊迦葉上也世尊亦說我弟子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頭陀行者所謂大迦葉是今長者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乃使賢聖之人來至此間乞食我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已故作是言善自護口莫誹謗賢聖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作幻化此釋迦弟子皆有神德當說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大目連著衣持鉢飛騰虚空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破此鐵籠落在虚空中結跏趺坐是時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長者見目連在虚空中坐便懷恐怖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汝是天耶目連報言我非天也長者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是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耶目連報言我非乾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問言汝是鬼耶目連報言我非鬼也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汝是羅剎噉人鬼耶目連報言我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噉人鬼也是時跋提長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天乾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剎鬼神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言非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鬼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似乾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域所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名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得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目連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天乾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鬼羅剎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是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降伏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於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名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大目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跋提長者語目連言比丘何所教勑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報言我今欲與汝說法善思念之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此諸道士長夜著於飲食然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者正當論飲食耳若當從我索食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也然復作是念我今少多聽此人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目連知長者心中所念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說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施及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說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一意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聞當說法施便懷歡喜語目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時演說聞當知之目連報言長者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五事大施盡形壽當念修行時長者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目連向者欲說法施行今復言有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時目連知長者心中所念復告長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有二大施所謂法施財施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不說財施長者報言何者是五大施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報言一者不得殺生此名爲大施長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修行之二者不盜名爲大施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修行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不婬不妄語不飲酒當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而修行之是謂長者有此五大施當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時跋提長者聞此語已極懷歡喜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釋迦文佛所說甚妙今所演說乃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如我今日不堪殺生此可得奉行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饒財多寳終不偷盜此亦是我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我家中有上妙之女終不他婬是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又我不好妄語之人何況自當妄語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之所行如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日意不念酒何況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此亦是我之所行是時長者語目連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施者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能奉行是時長者心中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可飯此目連長者仰頭語目連言可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下顧就此而坐是時目連尋聲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提長者躬自辦種種飲食與目連目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行淨水長者作是念可持一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是時入藏內而選取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取不好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好者尋復捨之而更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又故爾好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取之是時目連知長者心中所念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心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福賢所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時非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時隨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便作是念今目連知我心中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持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上目連是時目連即與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施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有賢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中最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田生果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目連呪願已受此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使長者受福無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便在一面坐目連漸與說法妙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論者施論戒論生天之論欲不淨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爲樂諸佛世尊所說之法苦集盡道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盡與說之即於座上得法眼淨如極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易染爲色此跋提長者亦復如是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得法眼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法見法無有狐疑而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自歸佛法聖衆時目連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長者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悉備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淨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無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跋提長者白目連曰自今已後恒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及四部衆當供給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無所愛惜是時目連與長者說法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餘大聲聞尊者大迦葉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語尊者賓頭盧言我等已度跋提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可徃降彼老母難陀賓頭盧報曰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佳爾時老母難陀躬作酥餅爾時尊者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盧到時著衣持鉢入羅閱城乞食漸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難陀舍從地中踊出舒手持鉢從母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是時老母見賓頭盧已極懷瞋恚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言比丘當知設汝眼脫者我終不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也是時賓頭盧即入三昧使雙眼脫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母難陀倍復瞋恚復作惡言正使沙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倒懸者終不與汝食是時尊者賓頭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昧力在空中倒懸時母難陀倍復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惡言正使沙門舉身烟出者我終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食是時賓頭盧復以三昧力舉身出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老母見已倍復恚怒而作是語正使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燃者我終不與汝食也是時賓頭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昧使身體盡燃老母見已復作是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沙門舉身出水者我終不與汝食也時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盧復以三昧力便舉身皆出水老母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語正使沙門在我前死者終不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也是時尊者賓頭盧即入滅盡三昧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在老母前死時老母以不見出入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恐怖衣毛皆竪而作是語此沙門釋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識國王所敬設聞在我家死者必遭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恐不免濟並作是語沙門還活者我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食是時賓頭盧即從三昧起時母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此餅極大當更作小者與之時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取少許</w:t>
      </w:r>
      <w:r>
        <w:rPr>
          <w:rFonts w:ascii="Arial" w:hAnsi="Arial" w:cs="Arial" w:eastAsia="標楷體"/>
          <w:color w:val="00000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z w:val="28"/>
          <w:szCs w:val="28"/>
        </w:rPr>
        <w:t>作餅餅遂長大老母見已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餅極大當更作小者然餅遂大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前作者持與之便前取之然復諸餅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時母難陀語賓頭盧曰比丘須食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取何故相嬈乃爾賓頭盧報曰大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須食但須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母欲有所說耳母難陀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比丘何所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勑賓頭盧曰老母當知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餅徃詣世尊所若世尊有所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勑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奉行老母報曰此事甚快是時老母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此餅從尊者賓頭盧後徃至世尊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立爾時賓頭盧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母難陀是跋提長者</w:t>
      </w:r>
      <w:r>
        <w:rPr>
          <w:rFonts w:ascii="Arial" w:hAnsi="Arial" w:cs="Arial" w:eastAsia="標楷體"/>
          <w:color w:val="00000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z w:val="28"/>
          <w:szCs w:val="28"/>
        </w:rPr>
        <w:t>慳貪獨食不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唯願世尊爲說篤信之法使得開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母難陀汝今持餅施與如來及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是時母難陀即以奉上如來及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故有遺餘餅在母難陀白世尊</w:t>
      </w:r>
      <w:r>
        <w:rPr>
          <w:rFonts w:ascii="Arial" w:hAnsi="Arial" w:cs="Arial" w:eastAsia="標楷體"/>
          <w:color w:val="000000"/>
          <w:sz w:val="28"/>
          <w:szCs w:val="28"/>
        </w:rPr>
        <w:t>曰今以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餘</w:t>
      </w:r>
      <w:r>
        <w:rPr>
          <w:rFonts w:ascii="Arial" w:hAnsi="Arial" w:cs="Arial" w:eastAsia="標楷體"/>
          <w:color w:val="000000"/>
          <w:sz w:val="28"/>
          <w:szCs w:val="28"/>
        </w:rPr>
        <w:t>故有餅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曰更飯佛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難陀受佛教令復持此餅飯佛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故有餅在是時世尊告母難陀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餅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與比丘尼衆優婆塞優婆夷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餅在世尊告曰可持此餅施與諸貧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然故有餅在世尊告曰可持此餅棄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若著極淨水中所以然者我終不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天及人民能消此餅除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對曰如是世尊是時母難陀即以此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著淨水中即時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起母難陀見已尋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懼徃至世尊所頭面禮足在一面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漸與說法所謂論者施論戒論生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欲不淨想漏爲穢汙出家爲要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母難陀心意開解諸佛世尊常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盡道爾時世尊盡與母難陀說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座上得法眼淨猶如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染爲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時母難陀諸塵垢盡得法眼淨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成法無有狐疑已度猶豫得無所畏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三尊受持五戒爾時世尊重與說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歡喜爾時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難陀白世尊曰自今已後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在我家取施自今已去恒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功德奉諸賢聖即從座起頭面禮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而去是時跋提長者及母難陀有弟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迦尼是阿闍世王少小同好極相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優婆迦尼長者經營田作聞兄跋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難陀受如來法化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七日之中不復睡眠亦不飲食是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田作已還詣羅閱城中道復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至世尊所然後到家爾時長者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爾時長者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兄跋提及姊難陀受如來法化乎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長者今跋提難陀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四諦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優婆迦尼長者白世尊曰我等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獲大利世尊告曰如是長者如汝所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父母極獲大利種後世之福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說微妙之法長者聞法已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便退而去徃詣王阿闍世所在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爾時王問長者曰汝兄及姊受如來化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大王王聞此語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即擊鳴鼓告勑城內自今已後無令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家有所貲輸亦使事佛之人來迎去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此皆是我道法兄弟爾時王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飲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與長者時長者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聞世尊說夫優婆塞之法爲應食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應飲何等漿我今先徃至世尊所問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然後當食爾時長者告左右一人曰汝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到已頭面禮足持我聲而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優婆迦尼長者白世尊曰夫賢者之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幾戒又犯幾戒非清信士當應食何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何等漿爾時彼人受長者教徃至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禮足在一面立爾時彼人持長者名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曰夫清信士之法應持幾戒犯幾戒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又應食何等食飲何等漿世尊告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食有二種有可親近有不可親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若親近食時起不善法善法有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可親近若得食時善法增益不善法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食可親近漿亦有二事若得漿時起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法有損此不可親近若得漿時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善法有益此可親近夫清信士之法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其中能持一戒二戒三戒四戒乃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皆當持之當再三問能持者使持之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犯一戒已身壞命終生地獄中若復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奉持一戒生善處天上何況二三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人從佛受教已頭面禮足便退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去不遠是時世尊告諸比丘自今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授優婆塞五戒及三自歸若比丘欲授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士女戒時教使露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叉手合掌教稱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法衆再三教稱姓名歸佛法衆復更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我今已歸佛歸法歸比丘僧如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五百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三自歸盡形壽不殺不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不欺不飲酒若持一戒餘封四戒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戒餘封三戒若受三戒餘封二戒若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餘封一戒若受五戒當具足持之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日月有四重翳使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明何等爲四一者雲也二者風塵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烟四者阿須倫使覆日月不得放光明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日月有此四翳使日月不得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如是比丘有四結覆蔽人心不得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四一者欲結覆蔽人心不得開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瞋恚三者愚癡四者利養覆蔽人心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解是謂比丘有此四結覆蔽人心不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當求方便滅此四結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羅毗祠側爾時極爲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樹木凋落爾時手阿羅婆長者子出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在外經行漸來至世尊所到已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爾時彼長者子白世尊言不審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宵</w:t>
      </w:r>
      <w:r>
        <w:rPr>
          <w:rFonts w:ascii="Arial" w:hAnsi="Arial" w:cs="Arial" w:eastAsia="標楷體"/>
          <w:color w:val="000000"/>
          <w:sz w:val="28"/>
          <w:szCs w:val="28"/>
        </w:rPr>
        <w:t>之中得善眠乎世尊告曰如是童子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也時長者子白佛今盛寒日萬物凋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世尊坐用草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所著衣裳極爲單薄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作是說我快得善眠世尊告曰童子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今還問汝隨所報之猶如長者家牢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舍無有風塵然彼屋中有牀蓐氍氀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事俱具有四玉女顏貌端正面如桃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希有視無厭足</w:t>
      </w:r>
      <w:r>
        <w:rPr>
          <w:rFonts w:ascii="Arial" w:hAnsi="Arial" w:cs="Arial" w:eastAsia="標楷體"/>
          <w:color w:val="00000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z w:val="28"/>
          <w:szCs w:val="28"/>
        </w:rPr>
        <w:t>好明燈彼長者快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乎長者子報曰如是世尊有好牀卧快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眠世尊告曰云何長者子若彼人快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時有欲意起縁此欲意不得眠乎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若彼人欲意起者便不得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告曰如彼欲意盛者今如來永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無復根本更不復興云何長者子設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愚癡心起者豈得善眠乎童子報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眠也所以然者由有三毒心故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日無復此心永盡無餘亦無根本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知我今當說四種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云何爲四有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有天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有梵座有佛座童子當知卑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轉輪聖王座也天座者釋提桓因坐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者梵天王之坐也佛座者是四諦之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座者向須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洹坐也天座者得須陀洹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梵座者向斯陀含坐也佛座者四意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也卑座者得斯陀含之坐也天座者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之坐也梵座者得阿那含果坐也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等之坐也卑座者欲界之坐也天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之坐也梵座者無色界之坐也佛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之座也是故童子如來以坐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快得善眠於中不起婬怒癡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起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之心便於無餘涅槃界而般涅槃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更不復受有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故長者子我觀此義已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說如來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眠爾時長者子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見日極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逮如來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眼取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座及天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座及佛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善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歸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歸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未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依何等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子作是語已世尊然可之是時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然可我極歡喜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頭面禮足便退而去爾時童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世尊從靜室起下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山及將鹿頭梵志而漸遊行到大畏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取死人髑髏授與梵志作是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梵志明於星宿又兼醫藥能療治衆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諸趣亦復能知人死因縁我今問汝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髑髏爲是男耶爲是女乎復由何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命終是時梵志即取髑髏反覆觀察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而取擊之白世尊曰此是男子髑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也世尊告曰如是梵志如汝所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非女人也世尊問曰由何命終梵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手捉擊之白世尊言此衆病集湊百節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疼故致命終世尊告曰當以何方治之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白佛言當取訶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勒果并取蜜和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之此病得愈世尊告曰善哉如汝所言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得此藥者亦不命終此人今日命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處時梵志聞已復捉髑髏擊之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人命終生三惡趣不生善處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梵志如汝所言生三惡趣生不善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更捉一髑髏授與梵志問梵志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何人男耶女耶是時梵志復以手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此髑髏女人身也世尊告曰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病致此命終是時鹿頭梵志復以手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此女人懷妊故致命終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人由何命終梵志白佛此女人者產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滿復以產兒故致命終世尊告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梵志如汝所言又彼懷妊以何方治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此病者當須好酥醍醐服之則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如是如是如汝所言今此女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爲生何處梵志白佛此女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畜生中世尊告曰善哉善哉梵志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時世尊復更捉一髑髏授與梵志問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曰男耶女耶是時梵志復以手擊之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此髑髏者男子之身世尊告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如汝所言由何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病致此命終梵志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擊之白世尊言此人命終飲食過差又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下故致命終世尊告曰此病以何方治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志白佛三日之中絶粮不食便得除愈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善哉善哉如汝所言此人命終爲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時梵志復以手擊之白世尊言此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餓鬼中所以然者意想著水故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如汝所言爾時世尊復更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髑髏與梵志問梵志曰男耶女耶是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手擊之白世尊言此髑髏者女人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善哉善哉如汝所言此人命終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疾病梵志復以手擊之白世尊言當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取命終世尊告曰云何當產之時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梵志復以手擊之白世尊言此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虚竭又復飢餓以致命終世尊告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終爲生何處是時梵志復以手擊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此人命終生於人道世尊告曰夫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之人欲生善處者此事不然生三惡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有此理是時梵志復以手擊之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人者持戒完具而取命終世尊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如汝所言彼女人身持戒完具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所以然者夫有男子女人禁戒完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命終時當墮二趣若天上人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捉一髑髏授與梵志問曰男耶女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復以手擊之白世尊言此髑髏者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世尊告曰善哉善哉如汝所言此人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疾病致此命終梵志復以手擊之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人無病爲人所害故致命終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如汝所言爲人所害故致命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人命終爲生何處是時梵志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擊之白世尊言此人命終生善處天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如汝所言前論後論而不相應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以何縁本而不相應世尊告曰諸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之類爲人所害而取命終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盡生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云何言生善處天上乎梵志復以手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此人奉持五戒兼行十善故致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生善處天上世尊告曰善哉善哉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持戒之人無所觸犯生善處天上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告曰此人爲持幾戒而取命終是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專精一意無他異想以手擊之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耶非耶二三四五耶非耶然此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關齋法而取命終世尊告曰善哉善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持八關齋而取命終爾時東方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香山南有優陀延比丘於無餘涅槃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般涅槃爾時世尊屈伸臂頃徃取彼髑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授與梵志問梵志曰男耶女耶是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手擊之白世尊言我觀此髑髏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非男又復非女所以然者我觀此髑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生亦不見斷亦不見周旋徃來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八方上下都無音響我今世尊未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誰髑髏世尊告曰止止梵志汝竟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髑髏汝當知之此髑髏者無終無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死亦無八方上下所可適處此是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普香山南優陀延比丘於無餘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般涅槃是阿羅漢之髑髏也爾時梵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歎未曾有即白佛言我今觀此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蟲所從來處皆悉知之鳥獸音響即能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是雄此是雌然我觀此阿羅漢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亦不見來處亦不見去處如來正法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所以然者諸法之本出於如來神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出於經法之本世尊告曰如是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言諸法之本出如來口正使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魔若魔天終不能知羅漢所趣爾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白世尊言我能盡知九十六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向者皆悉知之如來之法所趣向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唯願世尊得在道次世尊告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快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梵行亦無有人知汝所趣向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即得出家學道在閑靜之處思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族姓子剃除鬚髮著三法衣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更不復受胎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時梵志即成阿羅漢爾時尊者鹿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阿羅漢行所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之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云何知阿羅漢之行鹿頭白佛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之界云何爲四地界水界火界風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如來有此四界彼時人命終地即自屬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即自屬水火即自屬火風即自屬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云何比丘今有幾界鹿頭白佛其實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義有八界世尊告曰云何四界義有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頭白佛今有四界云何四界地水火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界彼云何義有八界地界有二種或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或外地彼云何名爲內地種髮毛爪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皮膚筋骨髓腦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肝膽脾腎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地種云何爲外地種諸有堅牢者此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地種此名爲二地種彼云何爲水種水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或內水種或外水種內水種者唌唾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血髓是謂名爲內水種諸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</w:rPr>
        <w:t>物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二水種彼云何名爲火種然火種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內火或外火彼云何名爲內火所食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消化無有遺餘此名爲內火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火諸外物熱盛物此名爲外火種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風種又風種有二或有內風或有外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脣內之風眼風頭風出息風入息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節間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風此名爲內風彼云何名爲外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輕飄動搖速疾之物此名爲外風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二種其實有四數有八如是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義人若命終時四種各歸其本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常之法亦不與有常并所以然者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或內或外爾時內地種是無常法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外地種者恒住不變易是謂地有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有常無常相應餘三大者亦復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有常無常相應是故鹿頭雖有八種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如是鹿頭當作是學爾時鹿頭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大廣演之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所謂契經律阿毗曇戒是謂爲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若有比丘從東方來誦經持法奉行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彼便作是語我能誦經持法奉行禁戒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多聞正使彼比丘有所說者不應承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篤信當取彼比丘而共論議案法共論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案法共論所謂案法論者此四大廣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是謂契經律阿毗曇戒當向彼比丘說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布現律分別法正使說契經時布現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時若彼布現所謂與契經相應律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者便受持之設不與契經律阿毗曇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報彼人作是語卿當知之此非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然卿所說者非正經之本所以然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契經律阿毗曇都不與相應以不相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戒行設不與戒行相應者當語彼人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藏也即當發遣使去此名初演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復次比丘若有比丘從南方來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我能誦經持法奉行禁戒博學多聞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所說不應承受不足篤信當取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而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正使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丘有所說不與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者當發遣之設與義相應者當報彼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義說非正經本爾時當取彼義勿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以然者義者解經之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是謂第二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之本復次比丘若有比丘從西方來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奉行禁戒博學多聞當向彼比丘說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律阿毗曇然彼比丘正解味不解義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作是語我等不明此語爲是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爲非也正使說契經律阿毗曇時解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義雖聞彼比丘所說亦不足譽善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言惡復以戒行而問之設與相應者念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所以然者戒行與味相應義不可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第三演義也復次比丘若有比丘從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來誦經持法奉行禁戒諸賢有疑難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義當與汝說之設彼比丘有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承受不足諷誦然當向彼比丘問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阿毗曇戒</w:t>
      </w:r>
      <w:r>
        <w:rPr>
          <w:rFonts w:ascii="Arial" w:hAnsi="Arial" w:cs="Arial" w:eastAsia="標楷體"/>
          <w:color w:val="000000"/>
          <w:sz w:val="28"/>
          <w:szCs w:val="28"/>
        </w:rPr>
        <w:t>設與契經律阿毗曇戒</w:t>
      </w:r>
      <w:r>
        <w:rPr>
          <w:rFonts w:ascii="Arial" w:hAnsi="Arial" w:cs="Arial" w:eastAsia="標楷體"/>
          <w:color w:val="000000"/>
          <w:sz w:val="28"/>
          <w:szCs w:val="28"/>
        </w:rPr>
        <w:t>共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當問義若復與義相應便當歎譽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哉善哉賢士此眞是如來所說義不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盡與契經律阿毗曇戒共相應當以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z w:val="28"/>
          <w:szCs w:val="28"/>
        </w:rPr>
        <w:t>彼比丘所以然者如來恭敬法故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z w:val="28"/>
          <w:szCs w:val="28"/>
        </w:rPr>
        <w:t>法者則</w:t>
      </w:r>
      <w:r>
        <w:rPr>
          <w:rFonts w:ascii="Arial" w:hAnsi="Arial" w:cs="Arial" w:eastAsia="標楷體"/>
          <w:color w:val="000000"/>
          <w:sz w:val="28"/>
          <w:szCs w:val="28"/>
        </w:rPr>
        <w:t>恭敬我已其觀法者則觀我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則有我已有法則有比丘僧有法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有法則有四姓在世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在世則賢劫中有大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王出世從是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四姓在世若法在世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便有四姓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婆羅門工師居士種若法在世者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位不絶若法在世者便有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兠術天豔天化自在天他化自在天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若法在世者便有欲界天色界天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在於世間若法在世者須陀洹果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阿那含果阿羅漢果辟支佛果佛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是故比丘當善恭敬於法彼比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供養給其所須當語彼比丘作是語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如汝所言今日所說者眞是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有此四大廣演之義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持心執意行此四事勿有漏脫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清旦集四種兵乗羽葆之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坐爾時世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曰大王爲從何來又塵土坌體集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有何事縁波斯匿王白世尊曰今此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賊起昨夜半興兵擒獲然身體疲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詣宮然中道復作是念我應先至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入宮以此事縁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寐不安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壞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有在歡喜踊躍不能自勝故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來至拜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省設我昨夜不即興兵者則不獲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如是大王如王所說王當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縁本先苦而後樂云何爲四清旦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苦而後樂設服油酥先苦而後樂若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先苦而後樂家業娉娶先苦而後樂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有此四事縁本先苦而後樂爾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白世尊言世尊所說誠得其宜有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縁本先苦而後樂所以然者如我今日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四事如掌觀珠皆是先苦而後樂</w:t>
      </w:r>
      <w:r>
        <w:rPr>
          <w:rFonts w:ascii="Arial" w:hAnsi="Arial" w:cs="Arial" w:eastAsia="標楷體"/>
          <w:color w:val="000000"/>
          <w:sz w:val="28"/>
          <w:szCs w:val="28"/>
        </w:rPr>
        <w:t>也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諸比丘說此縁本先苦而後樂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波斯匿王說微妙之法發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法已白世尊言國事猥多欲還所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宜知是時時波斯匿王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繞佛三帀便退而去王去未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今有此四事縁本先苦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云何爲四修習梵行先苦而後樂誦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先苦而後樂坐禪念定先苦而後樂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先苦而後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行此四事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後樂也其有比丘行此先苦而後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必應沙門後得果報之樂云何爲四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勤於此法無欲惡法念持喜安遊心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是謂初得</w:t>
      </w:r>
      <w:r>
        <w:rPr>
          <w:rFonts w:ascii="Arial" w:hAnsi="Arial" w:cs="Arial" w:eastAsia="標楷體"/>
          <w:color w:val="000000"/>
          <w:sz w:val="28"/>
          <w:szCs w:val="28"/>
        </w:rPr>
        <w:t>沙門之樂復次有覺有觀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專精一意無覺無觀念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喜安遊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是謂得第二沙門之樂復次無念遊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恒自覺知覺身有樂諸賢聖所</w:t>
      </w:r>
      <w:r>
        <w:rPr>
          <w:rFonts w:ascii="Arial" w:hAnsi="Arial" w:cs="Arial" w:eastAsia="標楷體"/>
          <w:color w:val="00000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z w:val="28"/>
          <w:szCs w:val="28"/>
        </w:rPr>
        <w:t>望者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樂遊心三禪是謂獲第三沙門之樂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樂已盡先無有憂慼之患無苦無樂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遊心四禪是謂有此四沙門之樂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有比丘行此先苦後獲沙門四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斷三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結成須陀洹不退轉法必至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若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斷此三結婬怒癡薄成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來至此世必盡苦際復次比丘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下分結成阿那含於彼般涅槃不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復次比丘若有比丘有漏盡成無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智慧解脫於現法中身作證而自遊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所作已辦更不復受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之是彼比丘修此先苦之法後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果之樂是故諸比丘當求方便成此先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樂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種之人出現於世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四有似黃藍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沙門有似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似柔輭沙門於柔輭中柔輭沙門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似黃藍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沙門或有一人斷三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須陀洹不退轉法必至涅槃極遲經七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生或復家家一種猶如黃藍之花朝取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此比丘亦復如是三結使盡成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法必至涅槃極遲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七死七生若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勇猛意者家家一種便成道迹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藍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沙門彼云何名爲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花沙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三結使盡婬怒癡薄成斯陀含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盡於苦際若小遲者來至此世盡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若勇猛者即於此間盡於苦際猶如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晨朝剖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向暮萎死是謂分陀利花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彼云何柔輭沙門或有一人斷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那含即於彼般涅槃不來此世是謂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沙門彼云何柔輭中柔輭沙門或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盡成無漏心解脫智慧解脫於現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作證而自遊戲生死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更不復受胎如實知之是謂柔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沙門是謂比丘有此四人出現於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當求方便於柔輭中作柔輭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陀修摩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賓頭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翳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鹿頭廣演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樂柔輭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苦樂品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人出現於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或有人先苦而後樂或有人先樂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或有人先苦而後苦或有人先樂而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人先苦而後樂或有一人生卑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殺人種或工師種或邪道家生及餘貧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家衣食不充彼人便生彼家然復彼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邪見彼便有此見有施有受者有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沙門婆羅門有父有母世有阿羅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者亦有善惡果報若彼有極富之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昔日施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德報不放逸報彼若復見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家者知此人等不作施德恒值貧賤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值貧賤無有衣食皆由曩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z w:val="28"/>
          <w:szCs w:val="28"/>
        </w:rPr>
        <w:t>不造福故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世人行放逸法縁此惡行之報今值貧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不充若復見沙門婆羅門修善法者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懴悔改徃所作若復所有</w:t>
      </w:r>
      <w:r>
        <w:rPr>
          <w:rFonts w:ascii="Arial" w:hAnsi="Arial" w:cs="Arial" w:eastAsia="標楷體"/>
          <w:color w:val="000000"/>
          <w:sz w:val="28"/>
          <w:szCs w:val="28"/>
        </w:rPr>
        <w:t>乏匱</w:t>
      </w:r>
      <w:r>
        <w:rPr>
          <w:rFonts w:ascii="Arial" w:hAnsi="Arial" w:cs="Arial" w:eastAsia="標楷體"/>
          <w:color w:val="000000"/>
          <w:sz w:val="28"/>
          <w:szCs w:val="28"/>
        </w:rPr>
        <w:t>餘與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彼身壞命終生善處</w:t>
      </w:r>
      <w:r>
        <w:rPr>
          <w:rFonts w:ascii="Arial" w:hAnsi="Arial" w:cs="Arial" w:eastAsia="標楷體"/>
          <w:color w:val="000000"/>
          <w:sz w:val="28"/>
          <w:szCs w:val="28"/>
        </w:rPr>
        <w:t>天上</w:t>
      </w:r>
      <w:r>
        <w:rPr>
          <w:rFonts w:ascii="Arial" w:hAnsi="Arial" w:cs="Arial" w:eastAsia="標楷體"/>
          <w:color w:val="000000"/>
          <w:sz w:val="28"/>
          <w:szCs w:val="28"/>
        </w:rPr>
        <w:t>若生人中多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寳無所乏短是謂此人先苦而後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先樂而後苦於是或有一人生豪族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或長者種或大姓家及諸富貴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充足便生彼家然彼人恒懷邪見與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共相應彼便有此見無施無受者亦無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世之報亦無父母世無阿羅漢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者亦復無有善惡之報彼人有此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見有富貴之家而作是念此人久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耳男者久是男女者久是女畜生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畜生不好布施不持戒律若彼見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奉持戒者起瞋恚此人虚僞何處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之應彼人身壞命終之後生地獄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人在貧窮家生無有衣食身體倮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充是謂此人先樂而後苦何等人先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苦於是有人生貧賤家或殺人種或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種及諸下劣之家無有衣食而此人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然復彼人身抱邪見與邊見共相應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有此見無施無有受者亦無今世後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之報亦無父母世無阿羅漢不好布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戒若復見沙門婆羅門即興瞋恚向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彼人見貧者言久來有是見富者言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是見父者昔者是父見母者昔者是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身壞命終生地獄中若生人中極爲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衣食不充是謂此人先苦而後苦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先樂而後樂彼或有一人生富貴家或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種或梵志種或生國王種或長者種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饒財多寳家生所生之處無有乏短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此家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彼人有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無有邪見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見有施有受者有今世後世世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亦有善惡之報有父有母世有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彼人若復見富貴之家饒財多寳者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人昔日布施之所致若復見貧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此人昔者皆由不布施故我今可隨時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莫後更生貧賤之家然常好喜施惠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若見沙門道士者隨時問訊可否之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衣被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盡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復命終之後生善處天上若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人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之家饒財多寳是謂此人先樂而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有一比丘白世尊曰我觀今世衆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後樂或有衆生於今世先樂而後苦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於今世先苦而後苦或有衆生先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樂爾時世尊告彼比丘有此因縁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類先苦而後樂亦復有此衆生先樂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後苦亦復有此衆生先苦而後苦亦復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先樂而後樂比丘白佛復以何因縁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而後樂復以何因縁先樂而後苦</w:t>
      </w:r>
      <w:r>
        <w:rPr>
          <w:rFonts w:ascii="Arial" w:hAnsi="Arial" w:cs="Arial" w:eastAsia="標楷體"/>
          <w:color w:val="000000"/>
          <w:sz w:val="28"/>
          <w:szCs w:val="28"/>
        </w:rPr>
        <w:t>復以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先苦而後苦復以何因縁先樂而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比丘當知若人壽百歲正可十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若使壽終冬夏春秋若復比丘百歲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功德百歲之中造諸惡業作諸邪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異時或冬受樂夏受苦若百歲之中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未曾有短若復在中百歲之內在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造不善行先受其罪後受其福若復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福長時作罪後生之時少時受福長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復少時作罪長復作罪彼人後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苦而後苦若復於少時作諸功德分檀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長復作諸功德分檀布施彼</w:t>
      </w:r>
      <w:r>
        <w:rPr>
          <w:rFonts w:ascii="Arial" w:hAnsi="Arial" w:cs="Arial" w:eastAsia="標楷體"/>
          <w:color w:val="000000"/>
          <w:sz w:val="28"/>
          <w:szCs w:val="28"/>
        </w:rPr>
        <w:t>於後生先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後樂是謂比丘以此因縁先苦而後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先樂而後苦亦由此因縁先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苦亦由此因縁先樂而後樂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世尊若有衆生欲先樂而後樂當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求此先樂而後樂世尊告曰如是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若有衆生欲成涅槃及阿羅漢道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道當於中行布施作諸功德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人出現於世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或有人身樂心不樂或有人心樂身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人心亦不樂身亦不樂或有人身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樂彼何等人身樂心不樂於是作福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於四事供養衣被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無所乏</w:t>
      </w:r>
      <w:r>
        <w:rPr>
          <w:rFonts w:ascii="Arial" w:hAnsi="Arial" w:cs="Arial" w:eastAsia="標楷體"/>
          <w:color w:val="00000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z w:val="28"/>
          <w:szCs w:val="28"/>
        </w:rPr>
        <w:t>但不免餓鬼畜生地獄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免惡趣中是謂此人身樂心不樂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心樂身不樂所謂阿羅漢不作功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事供養之中不能自辦終不能得但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畜生之道猶如羅漢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喻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人心樂身不樂彼何等人身亦不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樂所謂凡夫之人不作功德不能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衣被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地獄餓鬼畜生道是謂此人身亦不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樂彼何等人身亦樂心亦樂所謂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阿羅漢四事供養無所短乏衣被飲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復免地獄餓鬼畜生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尸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比丘是是謂比丘世間有此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當求方便當如尸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比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當說四梵之福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若有信善男子善女人未曾起偷婆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起偷婆者是謂初梵之福也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補治故寺者是謂第二受梵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次善男子善女人和合聖衆者是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受梵之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次若多薩阿竭初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世人勸請轉法輪是謂第四受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是謂四受梵之福爾時有異比丘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梵天之福竟爲多少世尊告曰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今當說諸比丘對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閻浮里地東西七千由旬南北二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地形像車其中衆生所有功德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輪王功德等瞿耶尼縱廣三十二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形如半月比丘當知閻浮地人民及一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德比彼人者與彼一人德等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于逮</w:t>
      </w: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地縱廣三十六萬里地形方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閻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地及瞿耶尼二方之福故不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于逮一人之福比丘當知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縱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里地形如月滿計三方人民之福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鬱單越一人之福比丘當知計四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福故不如四天王之德計四天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及四天王故不如三十三天之福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及四天王三十三天故不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之福計四天下及四天王及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釋提桓因故不如一豔天之福計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四天王三十三天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豔天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兠術天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福計從四天下至兠術天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如一化自在天之福計從四天下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之福故不如一他化自在天之福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天下至他化自在天之福故不如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之福比丘當知此是梵天之福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求其福者此是其量也是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欲求梵天福者當求方便成其功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衆生之類有四種食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何等爲四所謂摶食或大或小更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食識食是謂四食彼云何名摶食彼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今人中所食諸入口之物可食噉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摶食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名更樂食所謂更樂食者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繖蓋雜香華熏火及香油與婦人集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體所更樂者是謂更樂食彼云何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諸意中所念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想所思惟者或以口說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體觸及諸所持之法是謂念食彼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食所念識者意之所知梵天爲首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天以識爲食是謂識食是謂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食衆生之類以此四食流轉生死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至後世是故諸比丘當共捨離此四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辯云何爲四所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法辯辭辯應辯彼云何名爲義辯所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者彼彼之所說若天龍鬼神之所說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其義是謂名爲義辯也彼云何名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十二部經如來所說所謂契經祇夜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因縁授決已說造頌生經方等合集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及諸有爲法無爲法有漏法無漏法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實不可沮壞可緫持者是謂名爲法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辭辯若前衆生長短之語男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佛語梵志天龍鬼神之語阿須倫迦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甄陀羅彼之所說隨彼根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與其說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辭辯彼云何名爲應辯當說法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弱無有畏懼能和悅四部之衆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辯我今當教勑汝當如摩訶拘絺羅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拘絺羅有此四辯能與四部之衆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如我今日觀諸衆中得四辯才無有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拘絺羅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此四辯如來之所有是故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當求方便成四辯才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事終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衆生不可思議世界不可思議龍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佛國境界不可思議所以然者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得至滅盡涅槃云何衆生不可思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從何來爲從何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復從何起從此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從何生如是衆生不可思議云何世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諸有邪見之人世界斷滅世界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世界有邊世界無邊是命是身非命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之所造諸大鬼神作此世界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造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鬼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能諸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誰當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恚之所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者俱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俗有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不可思議云何龍界不可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議云何此雨爲從龍口出耶所以然者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龍口出也爲從眼耳鼻出耶此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所以然者雨滴不從眼耳鼻出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但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之所念若念惡亦雨若念善亦雨亦由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作此雨所以然者今須彌山腹有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力知衆生心之所念亦能作雨然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天口出眼耳鼻出也皆由彼天有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雨如是比丘龍境界不可思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佛國境界不可思議如來身者爲是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耶此亦不可思議所以然者如來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</w:t>
      </w:r>
      <w:r>
        <w:rPr>
          <w:rFonts w:ascii="Arial" w:hAnsi="Arial" w:cs="Arial" w:eastAsia="標楷體"/>
          <w:color w:val="000000"/>
          <w:sz w:val="28"/>
          <w:szCs w:val="28"/>
        </w:rPr>
        <w:t>瑕</w:t>
      </w:r>
      <w:r>
        <w:rPr>
          <w:rFonts w:ascii="Arial" w:hAnsi="Arial" w:cs="Arial" w:eastAsia="標楷體"/>
          <w:color w:val="000000"/>
          <w:sz w:val="28"/>
          <w:szCs w:val="28"/>
        </w:rPr>
        <w:t>穢受諸天氣爲是人所造耶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所以然者以過人行如來身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此亦不可思議所以然者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可造作非諸天所及如來壽爲短耶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可思議所以然者如來有四神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壽耶此亦不可思議所以然者然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故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世間周旋與善權方便相應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可摸則不可言長言短音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亦不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如來梵音如來智慧辯才不可思議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民之所能及如是佛境界不可思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有此四處不可思議非是常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然此四事無善根本亦不由此得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至休息之處乃至不到涅槃之處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狂惑心意錯亂起諸疑結所以然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過去久遠此舍衛城中有一凡人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今當思議世界是時彼人出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華池水側結跏趺坐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世界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成云何敗誰造此世界此衆生類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來爲從何出爲何時生是時彼人思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便見池水中有四種兵出入是時彼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狂惑心意錯亂世間無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時彼人還入舍衛城在里巷之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賢當知世界無者我今見之是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彼人曰云何世間無者汝今見之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衆多人曰我向者作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世界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生便出舍衛城在華池側作是思議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何來誰造此世界此衆生類從何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所生若命終者當生何處我當思議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見池水中有四種兵出入世界無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是時衆多人報彼人曰如汝實狂愚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之中那得四種兵諸世界狂愚之中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上是故比丘我觀此義已故告汝等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此非善本功德不得修梵行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涅槃處然思議此者則令人狂心意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然比丘當知彼人實見四種之兵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昔日諸天與阿須倫共闘時諸天得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不如是時阿須倫便懷恐怖化形極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從藕根孔中過佛眼之所見非餘者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比丘當思議四諦所以然者此四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義有理得修梵行行沙門法得至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捨離此世界之法當求方便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神足云何爲四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行盡神足心三昧行盡神足精進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盡神足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三昧行盡神足彼云何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行盡神足所謂諸有三昧自在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樂使身體輕便能隱形極細是謂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彼云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心三昧行盡神足所謂心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法遍滿十方石壁皆過無所罣礙是謂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行盡神足彼云何精進三昧行盡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此三昧無有懈倦亦無所畏有勇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精進三昧行盡神足彼云何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三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神足諸有三昧知衆生心中所念生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皆悉知之有欲心無欲心有瞋恚心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心有愚癡心無愚癡心有疾心無疾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無亂心有少心無少心有大心無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量心無量心有定心無定心有解脫心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脫心</w:t>
      </w:r>
      <w:r>
        <w:rPr>
          <w:rFonts w:ascii="Arial" w:hAnsi="Arial" w:cs="Arial" w:eastAsia="標楷體"/>
          <w:color w:val="00000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z w:val="28"/>
          <w:szCs w:val="28"/>
        </w:rPr>
        <w:t>了知是謂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三昧行盡神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</w:t>
      </w:r>
      <w:r>
        <w:rPr>
          <w:rFonts w:ascii="Arial" w:hAnsi="Arial" w:cs="Arial" w:eastAsia="標楷體"/>
          <w:color w:val="000000"/>
          <w:sz w:val="28"/>
          <w:szCs w:val="28"/>
        </w:rPr>
        <w:t>比丘有此四神足欲知一切衆生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者當修行此四神足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愛之法若比丘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時便起云何爲四比丘縁衣服故便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乞食故便起愛由牀座故便起愛由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起愛是謂比丘有此四起愛之法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其有比丘著衣裳者我不說此人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彼未得衣時便起瞋恚興想著念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著是食者我不說此人所以然者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乞食時便興瞋恚興想著念其有比丘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說此人所以然者彼未得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便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瞋恚興想著念其有比丘著醫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此人所以然者彼未得醫藥時便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起想著念比丘當知我今當說衣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亦當親近亦當不親近云何親近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若得衣裳極愛著衣者起不善法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親近若復得衣裳起善法心不愛著此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若乞食時起不善法此不可親近若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起善法此可親近若得牀座時起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不可親近若得牀座時起善法亦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醫藥亦爾是故諸比丘當親近善法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如是諸比丘當作是學欲使檀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其功德受福無窮得甘露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裳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莫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諸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大河水從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出云何爲四所謂恒伽新頭婆叉私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伽水</w:t>
      </w:r>
      <w:r>
        <w:rPr>
          <w:rFonts w:ascii="Arial" w:hAnsi="Arial" w:cs="Arial" w:eastAsia="標楷體"/>
          <w:color w:val="000000"/>
          <w:sz w:val="28"/>
          <w:szCs w:val="28"/>
        </w:rPr>
        <w:t>東流</w:t>
      </w:r>
      <w:r>
        <w:rPr>
          <w:rFonts w:ascii="Arial" w:hAnsi="Arial" w:cs="Arial" w:eastAsia="標楷體"/>
          <w:color w:val="000000"/>
          <w:sz w:val="28"/>
          <w:szCs w:val="28"/>
        </w:rPr>
        <w:t>牛頭口出</w:t>
      </w:r>
      <w:r>
        <w:rPr>
          <w:rFonts w:ascii="Arial" w:hAnsi="Arial" w:cs="Arial" w:eastAsia="標楷體"/>
          <w:color w:val="000000"/>
          <w:sz w:val="28"/>
          <w:szCs w:val="28"/>
        </w:rPr>
        <w:t>新頭南</w:t>
      </w:r>
      <w:r>
        <w:rPr>
          <w:rFonts w:ascii="Arial" w:hAnsi="Arial" w:cs="Arial" w:eastAsia="標楷體"/>
          <w:color w:val="000000"/>
          <w:sz w:val="28"/>
          <w:szCs w:val="28"/>
        </w:rPr>
        <w:t>流師子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陀西流象口中出婆叉北流從馬口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大河水遶阿耨達泉已恒伽入東海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入南海婆叉入西海私陀入北海爾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入海已無復本名字但名爲海此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四姓云何爲四剎利婆羅門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於如來所剃除鬚髮著三法衣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本姓但言沙門釋迦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所以然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衆者其猶大海四諦其如四大河除去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入於無畏涅槃城是故諸比丘諸有四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除鬚髮以信堅固出家學道者彼當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自稱釋迦弟子所以然者我今正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子從釋種中出家學道比丘當知欲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義者當名沙門釋種子是所以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我生從法起從法成是故比丘當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作釋種子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等心云何爲四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護以何等故名爲梵堂比丘當知有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名千無與等者無過上者統千國界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堂故名爲梵堂比丘此四梵堂所有力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此千國界是故名爲梵堂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欲度欲界之天處無欲之地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當求方便成此四梵堂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須陀品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國波沙山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世尊清旦從靜室起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經行是時須陀沙彌在世尊後而經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還顧謂沙彌曰我今欲問卿義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須陀沙彌對曰如是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曰有常色及無常色爲是一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干之貌須陀沙彌白佛言有常色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色者此義若干非一義也所以然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色者是內無常色者是外以是之故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非有一也世尊告曰善哉善哉須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言快說此義有常色無常色此義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義也云何須陀有漏義無漏義爲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爲若干義乎須陀沙彌對曰有漏義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若干非一義也所以然者有漏義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結使無漏義者是涅槃之法以是之故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干非一義也世尊告曰善哉善哉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言有漏是生死無漏是涅槃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聚法散法爲是一義爲是若干義乎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白佛言聚法之色散法之色此義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義也所以然者聚法之色者四大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法之色者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諦也以是言之義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非一義也世尊告曰善哉善哉須陀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聚法之色散法之色義有若干非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云何須陀受義隂義爲是一義爲有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須陀沙彌白佛言受與隂義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有若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也所以然者受者無形不可見隂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見以是之故義有若干非一義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善哉善哉須陀如汝所言受義隂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干非一義也世尊告曰有字無字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爲是一義沙彌白佛言有字無字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非一義也所以然者有字者是生死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字者是涅槃也以是言之義有若干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也世尊告曰善哉善哉須陀如汝所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者是生死無字者是涅槃世尊告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何以故名有字是生死無字是涅槃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白佛言有字者有生有死有終有始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生無死無終無始世尊告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如汝所言有字者是生死之法無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涅槃之法爾時世尊告沙彌曰快說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即聽汝爲大比丘爾時世尊還詣普集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告諸比丘摩竭國界快得善利使須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遊此境界其有以衣被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持供養者亦得善利彼所生父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利乃得生此須陀比丘若須陀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之家彼家便爲獲其大幸我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如須陀比丘所以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者此須陀比丘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聦明說法無滯礙亦無怯弱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如須陀比丘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世尊與無央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後圍遶而爲說法爾時有長老比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中向世尊舒脚而睡爾時修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八歲去世尊不遠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念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遙見長老比丘舒脚而眠復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端坐思惟世尊見已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長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必剃髮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年齒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免於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見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害於羣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穢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長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必先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其善本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於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年幼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無漏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謂名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正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汝等頗見此長老舒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睡乎諸比丘對曰如是世尊我等悉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長老比丘五百世中恒爲龍身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當命終者當生龍中所以然者無有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於佛法衆若有衆生無恭敬之心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者身壞命終皆生龍中汝等頗見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沙彌年向八歲去我不遠端坐思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對曰如是世尊是時世尊告諸比丘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却後七日當得四神足及得四諦之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而得自在善修四意斷所以然者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沙彌有恭敬之心向佛法衆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恒當勤加恭敬佛法之衆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大比丘衆千二百五十人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者名阿那邠邸饒財多寳金銀珍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眞珠琥珀水精瑠璃象馬牛羊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不可稱計爾時滿富城中有長者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亦饒財多寳硨磲碼碯眞珠琥珀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象馬牛羊奴婢僕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不可稱量復是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邸長者少小舊好共相愛敬未曾忘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阿那邠邸長者恒有數千萬珍寳財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滿富城中販賣使滿財長者經紀將護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財長者亦有數千萬珍寳財貨在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販賣使阿那邠邸長者經紀將護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邸有女名修摩提顏貌端正如桃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希有爾時滿財長者有少事縁到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徃至阿那邠邸長者家到已就座而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修摩提女從靜室出先拜跪父母後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滿財長者還入靜室爾時滿財長者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女顏貌端正如桃華色世之希有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那邠邸長者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誰家女阿那邠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向者女者是我所生滿財長者曰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息未有婚對可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貧家不是時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邸長者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曰事不宜爾滿財長者曰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事不宜爾爲以姓望爲以財貨耶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邸長者報曰種姓財貨足相</w:t>
      </w:r>
      <w:r>
        <w:rPr>
          <w:rFonts w:ascii="Arial" w:hAnsi="Arial" w:cs="Arial" w:eastAsia="標楷體"/>
          <w:color w:val="000000"/>
          <w:sz w:val="28"/>
          <w:szCs w:val="28"/>
        </w:rPr>
        <w:t>疇匹</w:t>
      </w:r>
      <w:r>
        <w:rPr>
          <w:rFonts w:ascii="Arial" w:hAnsi="Arial" w:cs="Arial" w:eastAsia="標楷體"/>
          <w:color w:val="000000"/>
          <w:sz w:val="28"/>
          <w:szCs w:val="28"/>
        </w:rPr>
        <w:t>但所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與我不同此女事佛釋迦弟子汝等事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以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故不赴來意時滿財長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所事自當別祀此女所事別自供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邸長者曰我女設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汝家者所出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不可稱計長者亦當出財寳不可稱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長者曰汝今</w:t>
      </w:r>
      <w:r>
        <w:rPr>
          <w:rFonts w:ascii="Arial" w:hAnsi="Arial" w:cs="Arial" w:eastAsia="標楷體"/>
          <w:color w:val="000000"/>
          <w:sz w:val="28"/>
          <w:szCs w:val="28"/>
        </w:rPr>
        <w:t>索我</w:t>
      </w:r>
      <w:r>
        <w:rPr>
          <w:rFonts w:ascii="Arial" w:hAnsi="Arial" w:cs="Arial" w:eastAsia="標楷體"/>
          <w:color w:val="000000"/>
          <w:sz w:val="28"/>
          <w:szCs w:val="28"/>
        </w:rPr>
        <w:t>幾許財寳阿那邠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我今須六萬兩金是時</w:t>
      </w:r>
      <w:r>
        <w:rPr>
          <w:rFonts w:ascii="Arial" w:hAnsi="Arial" w:cs="Arial" w:eastAsia="標楷體"/>
          <w:color w:val="000000"/>
          <w:sz w:val="28"/>
          <w:szCs w:val="28"/>
        </w:rPr>
        <w:t>滿財</w:t>
      </w:r>
      <w:r>
        <w:rPr>
          <w:rFonts w:ascii="Arial" w:hAnsi="Arial" w:cs="Arial" w:eastAsia="標楷體"/>
          <w:color w:val="000000"/>
          <w:sz w:val="28"/>
          <w:szCs w:val="28"/>
        </w:rPr>
        <w:t>長者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兩金時阿那邠邸長者復作是念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前却猶不能使止語彼長者曰設我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當徃問佛若世尊有所教勑當奉行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邸長者假設事務如似小行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徃至世尊所頭面禮足在一面立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邸長者白世尊曰修摩提女爲滿富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滿財長者所求爲可與爲不可與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若當修摩提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國者多所饒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人民不可稱量是時阿那邠邸長者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世尊以方便智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土是時長者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遶佛三帀便退而去還至家中供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甘饌飲食與滿財長者滿財長者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此食爲但嫁女與我不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阿那邠邸曰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爾者便可相從却後十五日使兒至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便退而去是時滿財長者辦具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從八十由延內來阿那邠邸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莊嚴己女沐浴香熏乗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將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徃迎滿財長者男中道相遇時滿財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女便將至滿富城中爾時滿富城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各作制限若此城中有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重刑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若復他國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將入國者亦重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爾時彼國有六千梵志國人所奉制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設犯制者當飯六千梵志爾時長者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制即飯六千梵志然梵志所食均食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猪肉羹重釀之酒又梵志所著衣服或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披毳衣然彼梵志之法入國之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偏著右肩半身露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爾時長者即白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已具是時六千梵志皆偏著衣裳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入長者家時長者見梵志來膝行前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恭敬作禮最大梵志舉手稱善前抱長者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座所餘梵志者各隨次而坐爾時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坐已定訖時長者語修摩提女曰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向我等師作禮修摩提女報曰止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我不堪任向</w:t>
      </w:r>
      <w:r>
        <w:rPr>
          <w:rFonts w:ascii="Arial" w:hAnsi="Arial" w:cs="Arial" w:eastAsia="標楷體"/>
          <w:color w:val="00000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禮長者曰此非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有慙但所著衣者是其法服修摩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無慙愧之人皆共露形體在外有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之用長者願聽世尊亦說有二事因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貴所謂有慙有愧若當無此二事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宗族五親尊卑高下則不可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有雞犬猪羊驢騾之屬皆共同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卑以有此二法在世故則知有尊卑之</w:t>
      </w:r>
      <w:r>
        <w:rPr>
          <w:rFonts w:ascii="Arial" w:hAnsi="Arial" w:cs="Arial" w:eastAsia="標楷體"/>
          <w:color w:val="000000"/>
          <w:sz w:val="28"/>
          <w:szCs w:val="28"/>
        </w:rPr>
        <w:t>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此等之人離此二法似雞犬猪羊驢騾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實不堪任向作禮拜時修摩提夫語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可起向我等師作禮此諸人皆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事之天修摩提女報曰且止族姓子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向此無慙愧倮人作禮我今是人向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犬作禮夫復語曰止止貴女勿作是言自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口勿有所犯此亦非驢復非誑惑但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衣正是法衣是時修摩提女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零悲泣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變異並作是說我父母五親寧形毀五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命根終不墮此邪見之中時六千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共高聲而作是說止止長者何故使此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詈乃爾若見請者時供辦飲食是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修摩提夫即辦猪肉猪肉羹重釀之酒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梵志皆使充足諸梵志食已少多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而去是時滿財長者在高樓上煩冤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惋獨坐思惟我今取此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來便爲破家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我門戶是時有梵志名修跋得五通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禪然滿財長者所見貴重時修跋梵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與長者別來日久今可徃相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入滿富城徃詣長者家問守門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今爲所在守門人報曰長者在樓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愁憂大不可言時梵志徑上樓上與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梵志問長者曰何故愁憂乃至於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縣官盜賊水火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變所侵枉乎又非家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順耶長者報曰無有縣官盜賊之變但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事縁不遂梵志問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聞其狀有何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長者報曰昨日爲兒娶婦又犯國限五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辱請諸師在舍將兒婦徃禮拜而不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修跋報曰此女家者爲在何國近遠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長者曰此女舍衛城中阿那邠邸女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修跋聞此語已愕然驚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兩手</w:t>
      </w:r>
      <w:r>
        <w:rPr>
          <w:rFonts w:ascii="Arial" w:hAnsi="Arial" w:cs="Arial" w:eastAsia="標楷體"/>
          <w:color w:val="000000"/>
          <w:sz w:val="28"/>
          <w:szCs w:val="28"/>
        </w:rPr>
        <w:t>揜</w:t>
      </w:r>
      <w:r>
        <w:rPr>
          <w:rFonts w:ascii="Arial" w:hAnsi="Arial" w:cs="Arial" w:eastAsia="標楷體"/>
          <w:color w:val="000000"/>
          <w:sz w:val="28"/>
          <w:szCs w:val="28"/>
        </w:rPr>
        <w:t>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咄咄長者甚奇甚特此女乃能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自殺不投樓下甚是大幸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事之師皆是梵行之人今日現在甚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特長者曰我聞汝語復欲嗤笑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外道異學何故歎譽沙門釋種子行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所事之師有何威德有何神變梵志報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欲聞此女師神德乎我今粗說其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願聞其說梵志報曰我昔日詣雪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乞食得食已飛來詣阿耨達泉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遙見我來皆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持刀劔而來向我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言修跋仙士莫來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此泉邊莫汙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設不隨我語者正爾命根斷壞我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離彼泉不遠而食長者當知此女所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最小弟子名均頭沙彌然此沙彌亦至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北乞食飛來詣阿耨達泉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叉手執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之衣血垢汙染是時阿耨達大神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皆起前迎恭敬問訊善來人師可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均頭沙彌徃至泉水之處又復長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水中央有純金之案爾時沙彌以此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衣漬著水中却後坐食食竟盪鉢在金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正身正意繫念在前便入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初禪起入第二禪從第二禪起入第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第三禪起入第四禪從第四禪起入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處起入識處從識處起入不用處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處起入有想無想處從有想無想處起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盡三昧從滅盡三昧起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三昧從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光三昧起入水氣三昧從水氣三昧起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三昧次復入滅盡三昧次復入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次復入不用處三昧次復入識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入空處三昧次復入四禪次復入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復入二禪次復入初禪從初禪起而浣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之衣是時天龍鬼神或與蹹衣者或以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澆</w:t>
      </w:r>
      <w:r>
        <w:rPr>
          <w:rFonts w:ascii="Arial" w:hAnsi="Arial" w:cs="Arial" w:eastAsia="標楷體"/>
          <w:color w:val="000000"/>
          <w:sz w:val="28"/>
          <w:szCs w:val="28"/>
        </w:rPr>
        <w:t>者或取水而飲者爾時浣衣已舉著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曝之爾時彼沙彌收攝衣已便飛在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所在長者當知我爾時遙見而不得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所事之師最小弟子有此神力況復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弟子有何可及乎何況彼師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而可及乎觀此義已而作是說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此女乃能而不自殺不斷命根是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梵志曰我等可得見此女所事師乎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可還問此女是時長者問須摩提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欲得見汝所事師能使</w:t>
      </w:r>
      <w:r>
        <w:rPr>
          <w:rFonts w:ascii="Arial" w:hAnsi="Arial" w:cs="Arial" w:eastAsia="標楷體"/>
          <w:color w:val="000000"/>
          <w:sz w:val="28"/>
          <w:szCs w:val="28"/>
        </w:rPr>
        <w:t>我見</w:t>
      </w:r>
      <w:r>
        <w:rPr>
          <w:rFonts w:ascii="Arial" w:hAnsi="Arial" w:cs="Arial" w:eastAsia="標楷體"/>
          <w:color w:val="000000"/>
          <w:sz w:val="28"/>
          <w:szCs w:val="28"/>
        </w:rPr>
        <w:t>不乎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歡喜踊躍不能自勝而作是說願時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飲食明日如來當來至此及比丘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汝今自請吾不解法是時長者女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手執香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上高樓上叉手向如來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唯願世尊當善觀察無能見頂者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無事不知無事不察女今在此困厄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當善觀察又以此偈而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世靡不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之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鬼諸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降鬼子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噉人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人指作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欲害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佛取降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在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象欲來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如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歎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至</w:t>
      </w:r>
      <w:r>
        <w:rPr>
          <w:rFonts w:ascii="Arial" w:hAnsi="Arial" w:cs="Arial" w:eastAsia="標楷體"/>
          <w:color w:val="000000"/>
          <w:sz w:val="28"/>
          <w:szCs w:val="28"/>
        </w:rPr>
        <w:t>烏仗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值惡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密迹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龍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變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使立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值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尊屈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香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z w:val="28"/>
          <w:szCs w:val="28"/>
        </w:rPr>
        <w:t>在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滿祇洹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如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釋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禮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見香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所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諸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可計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滿祇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笑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見祇洹中有此妙香見已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頭面禮足在一面立爾時阿難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唯願世尊此是何等香遍滿祇洹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世尊告曰此香是佛使滿富城中須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請汝今呼諸比丘盡集一處而行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告勑諸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漏盡阿羅漢得神足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舍羅明日當詣滿富城中受須摩提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如是世尊是時阿難受佛教已即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在普會講堂而作是念諸有得道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者便取舍羅</w:t>
      </w:r>
      <w:r>
        <w:rPr>
          <w:rFonts w:ascii="Arial" w:hAnsi="Arial" w:cs="Arial" w:eastAsia="標楷體"/>
          <w:color w:val="000000"/>
          <w:sz w:val="28"/>
          <w:szCs w:val="28"/>
        </w:rPr>
        <w:t>明當徃受須摩提請</w:t>
      </w:r>
      <w:r>
        <w:rPr>
          <w:rFonts w:ascii="Arial" w:hAnsi="Arial" w:cs="Arial" w:eastAsia="標楷體"/>
          <w:color w:val="000000"/>
          <w:sz w:val="28"/>
          <w:szCs w:val="28"/>
        </w:rPr>
        <w:t>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僧上座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君頭波漢得須陀洹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未盡不得神足是時上座而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之中最是上座又結使未盡未得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明日不能得至滿富城中食然如來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下坐者名均頭沙彌此有神足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彼受請我今亦當徃受彼請爾時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心清淨居在學地而受舍羅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清淨見君頭波漢居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學地而受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學爾時世尊告諸比丘我弟子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舍羅者君頭波漢比丘是也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足比丘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大迦葉阿那律離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須菩提優毘迦葉摩訶迦匹那尊者羅云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般特均頭沙彌汝等以神足先徃至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比丘對曰如是世尊是時衆僧使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乾荼明日清旦躬負大釜飛在空中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城是時彼長者及諸人民上高樓上欲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遙見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使人負釜而來時長者與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而長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露身如疾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負大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非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使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道具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名乾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乾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使人遶城三帀徃詣長者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頭沙彌化作五百華樹色若干種皆悉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z w:val="28"/>
          <w:szCs w:val="28"/>
        </w:rPr>
        <w:t>其色甚好優鉢蓮華如是之華不可計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彼城是時長者遙見沙彌來復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華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在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有神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汝師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跋前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泉</w:t>
      </w:r>
      <w:r>
        <w:rPr>
          <w:rFonts w:ascii="Arial" w:hAnsi="Arial" w:cs="Arial" w:eastAsia="標楷體"/>
          <w:color w:val="000000"/>
          <w:sz w:val="28"/>
          <w:szCs w:val="28"/>
        </w:rPr>
        <w:t>上沙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之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均頭沙彌遶城三帀徃詣長者家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般特化作五百頭牛衣毛皆青在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徃詣彼城是時長者遙見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大羣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毛皆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上而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化千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耆域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神極爲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般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周利般特遶彼城三帀已徃詣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家爾時羅云復化作五百孔雀色若干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上結跏趺坐徃詣彼城長者見已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百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色甚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軍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說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戒能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羅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羅云遶城三帀徃詣長者家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匹那化作五百金翅鳥極爲勇猛在上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徃詣彼城時長者遙見已復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金翅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爲盛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上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出入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轉心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力極</w:t>
      </w:r>
      <w:r>
        <w:rPr>
          <w:rFonts w:ascii="Arial" w:hAnsi="Arial" w:cs="Arial" w:eastAsia="標楷體"/>
          <w:color w:val="00000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名迦匹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迦匹那遶城三帀徃詣長者家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毘迦葉化作五百龍皆有七頭在上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徃詣彼城長者遙見已復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七頭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顏甚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者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有千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化毘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毘迦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謂此人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優毘迦葉遶城三帀徃詣長者家是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須菩提化作瑠璃山入中結跏趺坐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爾時長者遙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山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作瑠璃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在窟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本布施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獲此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成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須菩提遶城三帀徃詣長者家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栴延復化作五百鵠色皆純白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是時長者遙見已以此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五百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色皆純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滿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經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其義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演結使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大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遶彼城三帀徃詣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是時離越化作五百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在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長者見已以此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五百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毛甚悅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在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在祇洹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不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禪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離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離越遶城三帀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詣長者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化作五百師子極爲勇猛在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徃詣彼城是時長者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百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甚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上而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時地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寳出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眼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阿那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那律遶城三帀徃詣長者家是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大迦葉化作五百匹馬皆朱毛尾金銀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在上而坐並雨天華徃詣彼城長者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馬朱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有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行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愍貧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與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迦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迦葉遶城三帀徃詣長者家是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大目揵連化作五百白象皆有六牙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整金銀校飾在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來放大光明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詣城在虚空之中作</w:t>
      </w:r>
      <w:r>
        <w:rPr>
          <w:rFonts w:ascii="Arial" w:hAnsi="Arial" w:cs="Arial" w:eastAsia="標楷體"/>
          <w:color w:val="000000"/>
          <w:sz w:val="28"/>
          <w:szCs w:val="28"/>
        </w:rPr>
        <w:t>娼</w:t>
      </w:r>
      <w:r>
        <w:rPr>
          <w:rFonts w:ascii="Arial" w:hAnsi="Arial" w:cs="Arial" w:eastAsia="標楷體"/>
          <w:color w:val="000000"/>
          <w:sz w:val="28"/>
          <w:szCs w:val="28"/>
        </w:rPr>
        <w:t>妓樂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種種雜華又虚空之中懸繒旛蓋極爲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爾時長者遙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象有六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上如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聞妓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釋迦文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大山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難陀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第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大目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師故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弟子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師今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靡不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大目犍連遶城三帀徃詣長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時到被僧伽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在虚空中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仞是時尊者阿若拘隣在如來右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在如來左爾時阿難承佛威神在如來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手執拂千二百弟子前後圍遶如來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及諸神足弟子阿若拘隣化作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化作日天子諸餘神足比丘或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或化作梵天者或化作提頭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留勒形者毘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或作毘沙門形者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或有作轉輪聖王形者或有入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或有入水精三昧或有放光者或有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者作種種神足是時梵天王在如來右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在如來左手執拂密迹金剛力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後手執金剛杵毘沙門天王手執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蓋處虚空中在如來上恐有塵土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時般遮旬手執瑠璃琴歎如來功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神悉在虚空之中作</w:t>
      </w:r>
      <w:r>
        <w:rPr>
          <w:rFonts w:ascii="Arial" w:hAnsi="Arial" w:cs="Arial" w:eastAsia="標楷體"/>
          <w:color w:val="000000"/>
          <w:sz w:val="28"/>
          <w:szCs w:val="28"/>
        </w:rPr>
        <w:t>娼</w:t>
      </w:r>
      <w:r>
        <w:rPr>
          <w:rFonts w:ascii="Arial" w:hAnsi="Arial" w:cs="Arial" w:eastAsia="標楷體"/>
          <w:color w:val="000000"/>
          <w:sz w:val="28"/>
          <w:szCs w:val="28"/>
        </w:rPr>
        <w:t>妓樂數千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天雜華散如來上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波斯匿王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邸長者及舍衛城內人民之類皆見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去地七仞見已皆懷歡喜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勝是時阿那邠邸長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實神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民如赤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哉須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如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及阿那邠邸長者散種種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雜華是時世尊將諸比丘衆前後圍遶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神天不可稱計如似鳳凰在虚空中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城是時般遮旬以偈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生結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念不錯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塵垢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彼舊邦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性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魔邪惡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甚殊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使永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不自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四流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於生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斷有根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滿財長者遙見世尊從遠來諸根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希有淨如天金有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其身猶須彌山出衆山上亦如金聚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是時長者以偈問須摩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日光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見此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千萬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敢能熟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須摩提女長跪叉手向如來以此偈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日非不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放千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是我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共歎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當獲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加供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滿財長者右膝著地復以偈歎如來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光金色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所歎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今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日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星中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度不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如天帝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梵行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脫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世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鬼神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須摩提女長跪叉手歎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降能降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正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度度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解復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z w:val="28"/>
          <w:szCs w:val="28"/>
        </w:rPr>
        <w:t>使度</w:t>
      </w:r>
      <w:r>
        <w:rPr>
          <w:rFonts w:ascii="Arial" w:hAnsi="Arial" w:cs="Arial" w:eastAsia="標楷體"/>
          <w:color w:val="000000"/>
          <w:sz w:val="28"/>
          <w:szCs w:val="28"/>
        </w:rPr>
        <w:t>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照照羣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有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闘無闘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自淨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哀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自頂禮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慈悲喜護之心具空無相願於欲界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第一天中之上七財具足</w:t>
      </w:r>
      <w:r>
        <w:rPr>
          <w:rFonts w:ascii="Arial" w:hAnsi="Arial" w:cs="Arial" w:eastAsia="標楷體"/>
          <w:color w:val="000000"/>
          <w:sz w:val="28"/>
          <w:szCs w:val="28"/>
        </w:rPr>
        <w:t>擁護</w:t>
      </w:r>
      <w:r>
        <w:rPr>
          <w:rFonts w:ascii="Arial" w:hAnsi="Arial" w:cs="Arial" w:eastAsia="標楷體"/>
          <w:color w:val="000000"/>
          <w:sz w:val="28"/>
          <w:szCs w:val="28"/>
        </w:rPr>
        <w:t>天人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生亦無與等亦不可像貌我今自歸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千梵志見世尊作如此神變各各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我等可離此國更適他土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降此國中人民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六千梵志尋出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入國猶如師子獸王出於山谷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復三鳴吼方行所求諸有獸蟲之類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所趣莫知所如飛逝沉伏若復有力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師子聲各奔所趣不能自安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獸王極有威神故此亦如是彼六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聞世尊音響之聲各各馳走不得自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由沙門瞿曇有大威力故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捨神足如常法則入滿富城中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蹈門閾上是時天地大動諸尊神天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是時人民見世尊容貌諸根寂靜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八十種好而自莊嚴人民之類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尊極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不敢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故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此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徃詣長者家就座而坐爾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極爲熾盛時長者家有八萬四千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類皆悉雲集欲壞長者房舍見世尊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爾時世尊便作是念此人民之類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損可作神力使舉國人民盡見我身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爾時世尊化長者屋舍作瑠璃色內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視如似觀掌中珠爾時須摩提女前至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頭面禮足悲喜交集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度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斷欲愛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自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使我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毀我雙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適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五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作何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來至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鳥入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斷此疑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報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快勿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憺怕自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起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當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本無罪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來至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誓之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拔根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千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前當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當淨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得智慧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天人民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汝如觀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須摩提女聞此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是時長者將己僕從供給飲食種種甘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食已訖行清淨水更取一小座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坐及諸營從及八萬四千衆各各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或有自稱姓名而坐爾時世尊漸與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八萬四千人民之類說於妙論所謂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戒論施論生天之論欲不淨想漏爲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要爾時世尊以見長者及須摩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民之類心開意解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苦集盡道普與此衆生說之彼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諸塵垢盡得法眼淨猶如極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爲色此亦如是滿財長者須摩提女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民之類諸塵垢盡得法眼淨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得無所畏皆自歸三尊受持五戒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須摩提女即於佛前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耳清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我遇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神至此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得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說法訖即從座起還詣所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白佛言須摩提女本作何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家復作何因縁墮此邪見之家復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功德今得法眼淨復作何功德使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皆得法眼淨爾時世尊告諸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此賢劫中有迦葉佛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道法御天人師號佛衆祐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國界於中遊化與大比丘衆二萬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王名曰哀愍有女名須摩那是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極有敬心向迦葉如來奉持禁戒恒好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又四事供養云何爲四一者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施二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三者利人四者等利於迦葉如來所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句在高樓上高聲誦習普作此願恒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之法又於如來前而誦法句其中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福者所生之處不墮三惡趣亦莫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家當來之世亦當復值如此之尊使我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女人身</w:t>
      </w:r>
      <w:r>
        <w:rPr>
          <w:rFonts w:ascii="Arial" w:hAnsi="Arial" w:cs="Arial" w:eastAsia="標楷體"/>
          <w:color w:val="000000"/>
          <w:sz w:val="28"/>
          <w:szCs w:val="28"/>
        </w:rPr>
        <w:t>即於女身</w:t>
      </w:r>
      <w:r>
        <w:rPr>
          <w:rFonts w:ascii="Arial" w:hAnsi="Arial" w:cs="Arial" w:eastAsia="標楷體"/>
          <w:color w:val="000000"/>
          <w:sz w:val="28"/>
          <w:szCs w:val="28"/>
        </w:rPr>
        <w:t>得法眼淨是時城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類聞王女作如此誓願皆共聚集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而作是說王女今日極爲篤信作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四事不乏布施兼愛利人等利復作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當來之世值如此之尊若爲我說法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今日王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作誓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并及我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同時得度爾時王女報曰我持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施汝等設值如來說法者同時得度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豈有疑乎莫作是觀爾時哀愍王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長者是爾時王女者今須摩提女是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土人民之類今八萬四千衆是由彼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今值我身聞法得道及彼人民之類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眼淨此是其義當念奉行所以然者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最是福田若有比丘親近四事者便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當求方便成四事法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增上品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婆羅門徃至世尊所共相問訊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婆羅門白世尊曰在閑居穴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哉獨處隻步用心甚難世尊告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如汝所言閑居穴處甚爲苦哉獨處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用心甚難所以然者我曩昔未成佛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行恒作是念在閑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穴處甚爲苦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隻步用心甚難婆羅門白佛言若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以信堅固出家學道今沙門瞿曇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多所饒益爲彼萌類而作獎導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婆羅門如汝所言諸有族姓子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出家學道我最爲上首多所饒益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萌類而作獎導設彼見我皆起慙愧詣山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閑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穴處我爾時便作是念諸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身行不淨親近閑居無人之處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唐勞其功不是眞行畏惡不善法然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身行非爲不淨親近閑居之處諸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淨親近閑靜之處者此非我之所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我今身行清淨諸阿羅漢身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樂閑居穴處我最爲上首如是婆羅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身所行清淨樂閑居之處倍復喜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便作是念諸有沙門婆羅門意行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命不清淨親近閑居無人之處彼雖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猶不眞正惡不善法彼皆悉備具此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以然者我今所行身口意命清淨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身口意命清淨樂在閑居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彼則我所有所以然者我今所行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命清淨諸有阿羅漢身口意命清淨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閑靜之處我最爲上首如是婆羅門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命清淨在閑靜之處時倍增喜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便作是念是謂沙門婆羅門多所畏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在閑靜之處爾時便畏懼惡不善法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永無所畏在無人閑靜之處謂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有畏懼之心在閑靜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彼非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我今永無畏懼在閑靜之處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諸有畏懼之心在閑居者此非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然者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苦患不與此同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觀此義已無有恐怖增於喜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毀彼自譽雖在閑居之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淨之想然我梵志亦非毀他復非自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自歎復毀他者此非我有所以然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無有慢故諸賢聖無有慢者我最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此義已倍復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喜諸有沙門求於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休然我今日無有利養之求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今無求於人亦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知足然我知足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最爲上首我觀此義已倍復歡喜諸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心懷懈怠不勤精進親近閑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彼非我有所以然者我今有勇猛之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懈倦諸有賢聖勇猛之心者我最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也我自觀此義已倍增歡喜我爾時復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諸有沙門婆羅門多諸忘失居在閑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雖有此行猶有惡不善法然我今日無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失設復梵志有忘失之人者彼非我有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賢聖之人不忘失者我最爲上首我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已在閑居處倍增歡喜爾時我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有沙門婆羅門意亂不定彼便有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與惡行共并然我今日意終不亂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諸有亂意心不定者彼非我有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恒一心設有賢聖心一定者我最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我今觀此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已雖居閑靜之處倍增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復作是念諸有沙門婆羅門愚癡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亦如羣羊彼人便有惡不善法彼非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今日恒有智慧無有愚癡處在閑居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此行者彼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我有我今智慧成就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智慧成就者我最爲上首我今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雖在閑居倍增歡喜我當在閑居之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樹木摧折鳥獸馳走爾時我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畏之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sz w:val="28"/>
          <w:szCs w:val="28"/>
        </w:rPr>
        <w:t>爾時復作是念設使畏怖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不復使來若我經行有畏怖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我亦不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卧要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畏怖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設我住時有畏怖來者爾時我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坐要使除其畏怖然後乃坐設我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畏怖來者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我不經行要除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畏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</w:t>
      </w:r>
      <w:r>
        <w:rPr>
          <w:rFonts w:ascii="Arial" w:hAnsi="Arial" w:cs="Arial" w:eastAsia="標楷體"/>
          <w:color w:val="000000"/>
          <w:sz w:val="28"/>
          <w:szCs w:val="28"/>
        </w:rPr>
        <w:t>行若我</w:t>
      </w:r>
      <w:r>
        <w:rPr>
          <w:rFonts w:ascii="Arial" w:hAnsi="Arial" w:cs="Arial" w:eastAsia="標楷體"/>
          <w:color w:val="000000"/>
          <w:sz w:val="28"/>
          <w:szCs w:val="28"/>
        </w:rPr>
        <w:t>卧時有畏怖來者爾時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經行亦復不坐要除畏怖然後乃卧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諸有沙門婆羅門日夜之中不解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彼人極爲愚惑然我梵志日夜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於道法加有勇猛之心亦不虚妄意不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</w:t>
      </w:r>
      <w:r>
        <w:rPr>
          <w:rFonts w:ascii="Arial" w:hAnsi="Arial" w:cs="Arial" w:eastAsia="標楷體"/>
          <w:color w:val="000000"/>
          <w:sz w:val="28"/>
          <w:szCs w:val="28"/>
        </w:rPr>
        <w:t>恒若一心無貪欲想有覺有觀念持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於初禪是謂梵志是我初心於現法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樂若除有覺有觀內有歡喜兼有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覺無觀定念喜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遊於二禪是謂梵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之心於現法中而得歡樂我自觀知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覺身快樂諸賢聖所希望護念歡樂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禪是謂梵志第三之心若復苦樂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憂喜無苦無樂護念清淨遊於四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梵志第四增上之心而自覺知遊於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我在閑居之時有此四增上之心我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之心清淨無瑕穢亦無結使得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識宿命無數劫事爾時我憶宿命之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二生三生四生五生十生二十三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百生千生成敗之劫皆悉分別我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字某名某食如是之食受如是苦樂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而此間生死此生彼因縁本末皆悉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當知我初夜時而得初明除其無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闇冥心樂閑居而自覺知復以三昧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瑕穢亦無結使心意在定得無所畏復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者死者我復以天眼觀衆生類生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色惡色善趣惡趣若好若醜隨行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分別諸有衆生身行惡口行惡意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賢聖恒懷邪見與邪見相應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中諸有衆生身行善行口修善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行不誹謗賢聖恒修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與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善處天上復以天眼清淨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觀衆生類生者死者善色惡色善趣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隨其行本皆悉知之梵志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夜時得第二明無復闇冥而自覺知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我復以三昧心清淨無瑕穢亦無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得定得無所畏得盡漏心亦知此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當我爾時得此心時欲漏有漏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得解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解脫便得解脫智生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更不受胎如實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梵志我後夜時得第三明無復闇冥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梵志頗有此心如來有欲心瞋恚心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未盡在閑居之處梵志莫作是觀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今日諸漏永除恒樂閑居不在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今日觀此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義已樂閑居之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又自遊閑居之處兼度衆生不可稱計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生漏梵志白佛言以爲衆生愍度一切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復白佛言止止世尊所說過多猶如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申迷者得道盲者得眼目在闇見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瞿曇無數方便而爲說法我今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受持五戒不復殺生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爾時生漏梵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拘深瞿師園中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過去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居之處爾時王優填及五百女人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等欲詣園觀遊戲當於爾時舍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便作是念與世尊別久欲徃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受問訊爾時彼比丘到時著衣持鉢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乞食食後除去衣鉢坐具又以神足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徃詣拘深園中爾時彼比丘還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徃詣林中在閑靜之處結跏趺坐正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繫念在前爾時舍彌夫人將五百女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到此林是時舍彌夫人遙見比丘以道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樹下坐見已徃至比丘前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叉手而住及五百夫人皆悉頭面禮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叉手而圍遶之爾時優填王遙見五百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叉手遶此比丘而住見已便作是念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當有羣鹿若當有雜獸必然不疑爾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馬急走徃詣女人聚中是時舍彌夫人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來便作是念此優填王極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備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此比丘害之是時夫人舉右手白王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此是比丘勿復驚怖是時王即下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弓來至比丘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比丘言比丘與我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比丘即舉眼仰觀王默然不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語比丘曰速與我說法爾時比丘復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仰觀王已默然不語是時王復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問禪中間事若當與我說者當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其形壽施與衣被飲食牀敷卧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設不與我說者當取殺之爾時王復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比丘與我說法爾時彼比丘亦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爾時樹神即知其心便遙化作鹿羣欲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耳目使起異想是時王遙見鹿已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且捨此沙門沙門竟當何所至湊即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徃射羣鹿是時夫人白道人曰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詣比丘曰欲至四佛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處徃覲世尊夫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白言比丘今正是時速徃所在勿復住此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王所害者罪王甚重是時彼比丘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收攝衣鉢飛在虚空遠逝而去是時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道人在虚空中高飛而去便遙語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王觀此比丘有大神足今在虚空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自在今此比丘尚有此力何況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可及乎是時彼比丘到瞿師園中還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以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問比丘曰云何比丘在舍衛城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夏坐乎隨時乞食不亦倦耶比丘曰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實無所倦佛語比丘今日何故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比丘白佛故來覲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問訊起居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見我及此四佛住處耶汝今得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甚爲大奇汝何爲不與王說法又優填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是言比丘今當爲我說法汝今何故不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若當比丘與王說法者優填王極懷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歡喜盡其形壽供養衣被飲食牀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瘦醫藥是時比丘白佛言時王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中間事是故不報此義耳世尊告曰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故不與王說禪中間事比丘報曰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用此禪爲本懷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暴無有慈心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與欲相應三毒熾盛没在深</w:t>
      </w:r>
      <w:r>
        <w:rPr>
          <w:rFonts w:ascii="Arial" w:hAnsi="Arial" w:cs="Arial" w:eastAsia="標楷體"/>
          <w:color w:val="000000"/>
          <w:sz w:val="28"/>
          <w:szCs w:val="28"/>
        </w:rPr>
        <w:t>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正法習惑無知諸惡普集行於憍慢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勢貪著財寳輕慢世人盲無有眼此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禪爲夫禪定法諸法中妙難可覺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相非心所測此非常人所及乃是智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以是之故不與王說法是時世尊告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朽故之衣要須浣之乃淨極盛欲心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淨之想然後乃除若瞋恚盛者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之愚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闇以十二縁法然後除盡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不與優填王說法設當與說法者王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正使極盛之火猶可滅之何況人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默然不語爾時佛告比丘如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甚奇甚特設天龍鬼神乾沓和問如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吾當與說之若使國王大臣人民之類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義者亦當與說之若剎利四姓來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當與說之所以然者今日如來得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說法無有怯弱亦得四禪於中自在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神足不可稱計行四等心是故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怯弱非羅漢辟支佛所能及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法亦無有難汝今諸比丘當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等心慈悲喜護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若比丘所爲衆生善知識遇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父母知親盡當以四事教令知法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一者當恭敬於佛是時如來者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明行成爲善逝世間解無上士道法御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師號佛衆祐度人無量當求於法修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之法除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穢惡之行此是智者之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方便供養衆僧如來衆者恒共和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諍訟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成就戒成就三昧成就智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解脫成就解脫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見成就所謂四雙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賢士此是如來聖衆可尊可貴世間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福田復當勸助使行賢聖法律無染無</w:t>
      </w:r>
      <w:r>
        <w:rPr>
          <w:rFonts w:ascii="Arial" w:hAnsi="Arial" w:cs="Arial" w:eastAsia="標楷體"/>
          <w:color w:val="000000"/>
          <w:sz w:val="28"/>
          <w:szCs w:val="28"/>
        </w:rPr>
        <w:t>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無爲若有比丘欲行道者普共行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之法所以然者法之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三尊最尊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及者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事行跡云何爲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跡所行愚惑此名初行跡復有樂行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速疾復有苦行跡所行愚惑復有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所行速疾彼云何名爲樂行跡所行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人貪欲熾盛瞋恚愚癡熾盛所行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與行本相應彼人五根愚闇亦不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所謂信根精進根念根定根慧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愚意求三昧盡有漏者是謂名爲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鈍根得道者也彼云何名爲樂根行跡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或有一人無欲無婬然於貪欲恒自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爲瞋恚愚癡極爲減少五根捷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放逸云何爲五所謂信根精進根念根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慧根是謂五根然得五根成於三昧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成無漏是謂名爲利根行於道跡也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苦行跡行於愚惑或有一人婬意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瞋恚愚癡熾盛彼以此法而自娛樂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成無漏是謂名爲苦行跡鈍根者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跡行於速疾於是或有一人少欲少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瞋恚亦不起想行此三法爾時有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有缺漏云何爲五所謂信根精進根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定根慧根是謂爲五彼以此法得三昧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成無漏是謂苦行跡利根者也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四行跡當求方便捨前三行跡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當共奉行所以然者苦行跡三昧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便成道久存於世所以然者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求樂由苦然後成道是故諸比丘恒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此行跡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四梵志皆得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善法普集一處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論議此伺命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避豪強各共隱藏使伺命不知來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梵志飛在空中欲得免死然不免其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空中而命終第二梵志復入大海水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死即於彼命終彼第三梵志欲得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須彌山腹中復於中死彼第四梵志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金剛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</w:rPr>
        <w:t>欲得免死復即彼而命終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天眼觀見四梵志各各避死普共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空非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入山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地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不受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於是比丘有梵志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在一處欲得免死各歸所奔故不免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空一人入海水一人入山腹中一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皆共同死是故諸比丘欲得免死者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四法本云何爲四一切行無常是謂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當念修行一切行苦是謂第二法本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一切法無我此第三法本當共思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涅槃是謂第四法本當共思惟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共思惟此四法本所以然者便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愁憂苦惱此是苦之元本是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求方便成此四法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三十三天有四園觀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而自娛樂五樂自娛云何爲四難檀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園觀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園觀晝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園觀雜種園觀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有此四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觀然四園</w:t>
      </w:r>
      <w:r>
        <w:rPr>
          <w:rFonts w:ascii="Arial" w:hAnsi="Arial" w:cs="Arial" w:eastAsia="標楷體"/>
          <w:color w:val="000000"/>
          <w:sz w:val="28"/>
          <w:szCs w:val="28"/>
        </w:rPr>
        <w:t>之內有四浴池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浴池香味浴池輕便浴池清徹浴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難陀浴池二名難陀頂浴池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浴池四名歡悅浴池比丘當知四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此四浴池令人身體香潔無有塵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名難檀槃那園若三十三天入難檀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園已心性喜悅不能自勝於中而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難檀槃那園復以何故名爲麤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若三十三天入此園中已身體極麤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時以香塗身身體極麤此亦如是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入此園中已身體極麤不與常同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名爲麤澀園觀復以何故名爲晝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若使三十三天入此園中已爾時諸天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各異作若干種形體猶如婦女著種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不與本形同此亦如是若三十三天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已作若干種色不與本同以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晝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之園復以何故名爲雜種之園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之天及中天下天入此園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已皆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設復最下之天不得入餘三園中猶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所入之園餘王不復得入園中浴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之類正可得遙見耳此亦如是若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天所入園中浴洗餘小天不復得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雜種浴池復以何故名爲難陀浴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入此池中已極懷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浴池復以何故名爲難陀頂浴池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入此池中已兩兩捉手摩其頂而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正使天女亦復如是以是之故名爲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浴池復以何故名爲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浴池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入此池中已爾時諸天顏貌盡同人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干是故名爲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浴池復以何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悅浴池若三十三天入此池中已盡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上下之想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意偏少爾時盡同一心而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故名爲歡悅浴池是謂比丘有此因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之名今如來正法之中亦復如是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之名云何爲四一者慈園二者悲園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園四者護園是謂比丘如來正法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園復以何故名爲慈園比丘當知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園生梵天上從梵天終當生豪尊之家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多寳恒有五樂自娛未曾離目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慈園復以何故名爲悲園比丘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親近悲解脫心生梵光音天若來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豪族家無有瞋恚亦饒財多寳故名爲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復以何故名爲喜園若能親近喜園者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光音天若來生人間生國王家恒懷歡喜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喜園復以何故名爲護園若有人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護者生無想天壽八萬四千劫若復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人中當生中國家亦無瞋恚恒護一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行以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故名爲護園比丘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之中有此四園使諸聲聞得遊戲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如來此四園之中有四浴池使我聲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洗浴而自遊戲盡有漏成無漏無復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四一名有覺有觀浴池二名無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浴池三名護念浴池四名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樂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等故名爲有覺有觀浴池若有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已於諸法中恒有覺觀思惟諸法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纏永無有餘以是之故名爲有覺有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故名爲無覺無觀浴池若有比丘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已滅有覺有觀以禪爲食以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覺無觀復以何故名爲護念浴池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得三禪已滅有覺有觀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無覺無觀恒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三禪以是之故名爲護念浴池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不苦不樂浴池若有比丘得四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念樂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念苦亦不念過去當來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用心於現在法中以是之故名爲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浴池是故諸比丘如來正法中有此四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使我聲聞於中洗浴滅二十一結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入涅槃城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諸比丘若欲度此生死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求方便滅二十一結入涅槃城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猶如四大毒蛇極爲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著一函中若有人從四方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欲令活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欲求樂不求苦不愚不闇心意不亂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屬是時若王若王大臣喚此人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四大毒蛇極爲兇暴汝今當隨時將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令淨隨時飲食無令使乏今正是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蛇所</w:t>
      </w:r>
      <w:r>
        <w:rPr>
          <w:rFonts w:ascii="Arial" w:hAnsi="Arial" w:cs="Arial" w:eastAsia="標楷體"/>
          <w:color w:val="000000"/>
          <w:sz w:val="28"/>
          <w:szCs w:val="28"/>
        </w:rPr>
        <w:t>是時彼人心懷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不敢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前便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莫知所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重告彼人作是語今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持刀劔而隨汝後其有獲汝者當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足稽遲是時彼人畏四大毒蛇復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捉持刀劔者馳走東西不知如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復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今復使六怨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隨汝後其有得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命欲所爲者可時辦之是時彼人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毒蛇復畏五人持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者復畏六怨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東西彼人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見空墟之中欲入中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空舍若破牆間無堅牢處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若見空器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若復有人與此人親友欲令免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此間空閑之處多諸賊寇欲所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隨意是時彼人復畏四大毒蛇復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者復畏六怨家復畏空墟村中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東西彼人前行若見大水極深且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民及橋梁可度得至彼岸然復彼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之處多諸惡賊是時彼人作是思惟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深廣饒諸賊寇當云何得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彼岸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集聚材木草穰作栰依此栰從此岸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是時彼人便集薪草作栰已即得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志不移動諸比丘當知我今作喻當念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說此義時爲有何義言四毒蛇者即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云何爲四大所謂地種水種火種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四大五人持刀劔者此是五盛隂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所謂色隂痛隂想隂行隂識隂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怨家者欲愛是也空村者內六入是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六所謂六入者眼入耳入鼻入口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意入若有智者而觀眼時盡空無所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牢固若復觀耳鼻口身意時盡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皆虚皆寂亦不牢固云水者四流是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所謂欲流有流</w:t>
      </w:r>
      <w:r>
        <w:rPr>
          <w:rFonts w:ascii="Arial" w:hAnsi="Arial" w:cs="Arial" w:eastAsia="標楷體"/>
          <w:color w:val="000000"/>
          <w:sz w:val="28"/>
          <w:szCs w:val="28"/>
        </w:rPr>
        <w:t>見流</w:t>
      </w:r>
      <w:r>
        <w:rPr>
          <w:rFonts w:ascii="Arial" w:hAnsi="Arial" w:cs="Arial" w:eastAsia="標楷體"/>
          <w:color w:val="000000"/>
          <w:sz w:val="28"/>
          <w:szCs w:val="28"/>
        </w:rPr>
        <w:t>無明流大栰者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八品道是也云何爲八正見正治正語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正業正命正念正定是謂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水中求度者善權方便精進之力也此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身邪也彼岸者滅身邪也此岸者阿闍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界也彼岸者毘沙王國界也此岸者波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界也彼岸者如來之境界也是時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大比丘衆五百人俱爾時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優婆塞而命終還生舍衛城中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最大夫人妊身爾時世尊以天眼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瑕穢見此優婆塞生舍衛城中最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即於其日復有梵志身壞命終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世尊亦以天眼觀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即以其日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邸長者命終生善處天上是時世尊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觀即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其日有一比丘而取滅度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天眼觀見此四事已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受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行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者今受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入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達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從靜室起詣普集講堂而就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四事若人能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得生人中云何爲四所謂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清淨無瑕穢者若命終時得生人中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更有四法有人習行者入地獄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所謂身口意命不清淨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若有人親近者身壞命終生地獄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復有四法習修行者生善處天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爲四惠施仁愛利人等利是謂比丘</w:t>
      </w:r>
      <w:r>
        <w:rPr>
          <w:rFonts w:ascii="Arial" w:hAnsi="Arial" w:cs="Arial" w:eastAsia="標楷體"/>
          <w:color w:val="000000"/>
          <w:sz w:val="28"/>
          <w:szCs w:val="28"/>
        </w:rPr>
        <w:t>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</w:t>
      </w:r>
      <w:r>
        <w:rPr>
          <w:rFonts w:ascii="Arial" w:hAnsi="Arial" w:cs="Arial" w:eastAsia="標楷體"/>
          <w:color w:val="000000"/>
          <w:sz w:val="28"/>
          <w:szCs w:val="28"/>
        </w:rPr>
        <w:t>者身壞命終生善處天上復次比丘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若有人</w:t>
      </w:r>
      <w:r>
        <w:rPr>
          <w:rFonts w:ascii="Arial" w:hAnsi="Arial" w:cs="Arial" w:eastAsia="標楷體"/>
          <w:color w:val="000000"/>
          <w:sz w:val="28"/>
          <w:szCs w:val="28"/>
        </w:rPr>
        <w:t>行此法</w:t>
      </w:r>
      <w:r>
        <w:rPr>
          <w:rFonts w:ascii="Arial" w:hAnsi="Arial" w:cs="Arial" w:eastAsia="標楷體"/>
          <w:color w:val="000000"/>
          <w:sz w:val="28"/>
          <w:szCs w:val="28"/>
        </w:rPr>
        <w:t>者身壞命終盡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漏心解脫智慧解脫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更不復受胎如實知之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有覺有觀禪無覺無觀禪念護禪苦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比丘有四事法若有人習行者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成無漏心解脫智慧解脫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胎如實知之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若有族姓子四部之衆欲生人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行身口意命清淨若得生天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求方便行四恩若得盡有漏成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智慧解脫亦當求方便行四禪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毘舍離城外林中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我昔未成佛道時爾時依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山而住是時彼山其有欲心無欲心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衣毛皆竪若復極盛熱時野馬縱橫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而坐夜便入深林中若復極寒之日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z w:val="28"/>
          <w:szCs w:val="28"/>
        </w:rPr>
        <w:t>交流晝便入林中夜便露坐我爾時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偈昔所未聞昔所未見也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夜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山中露其形體是我誓願若我至塚間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死人之衣而覆形體爾時若案吒村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木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著我耳中或著鼻中或有唾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者或以土坋其身上然我爾時終不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彼人民爾時有此護心爾時有牛</w:t>
      </w:r>
      <w:r>
        <w:rPr>
          <w:rFonts w:ascii="Arial" w:hAnsi="Arial" w:cs="Arial" w:eastAsia="標楷體"/>
          <w:color w:val="00000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z w:val="28"/>
          <w:szCs w:val="28"/>
        </w:rPr>
        <w:t>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見犢子屎便取食之若無犢子屎者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牛屎食之爾時食此之食我復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食爲乃可終日不食時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此念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來到我所而作是言汝今勿復斷食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食者我當以甘露精氣相益使存其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復作是念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食何縁復使諸天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與我今身將有虚詐是時我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食麻米之餘爾時日食一麻一米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弱骸骨相連頂上生瘡皮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自墮猶如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瓠</w:t>
      </w:r>
      <w:r>
        <w:rPr>
          <w:rFonts w:ascii="Arial" w:hAnsi="Arial" w:cs="Arial" w:eastAsia="標楷體"/>
          <w:color w:val="000000"/>
          <w:sz w:val="28"/>
          <w:szCs w:val="28"/>
        </w:rPr>
        <w:t>蘆</w:t>
      </w:r>
      <w:r>
        <w:rPr>
          <w:rFonts w:ascii="Arial" w:hAnsi="Arial" w:cs="Arial" w:eastAsia="標楷體"/>
          <w:color w:val="000000"/>
          <w:sz w:val="28"/>
          <w:szCs w:val="28"/>
        </w:rPr>
        <w:t>亦不成就我頭爾時亦復如是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瘡皮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自墮皆由不食故也亦如深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星宿現中爾時我眼亦復如是皆由不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猶如故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敗壞我身亦復如是皆悉敗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承順亦如駱駝脚跡兩尻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手按摩腹時便值脊骨若按脊時復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皮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z w:val="28"/>
          <w:szCs w:val="28"/>
        </w:rPr>
        <w:t>體羸弱者皆由不食故我爾時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麻一米以此爲食竟無所益亦復不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之法若我意中欲大小便者即便倒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起居是時諸天見已便作是</w:t>
      </w:r>
      <w:r>
        <w:rPr>
          <w:rFonts w:ascii="Arial" w:hAnsi="Arial" w:cs="Arial" w:eastAsia="標楷體"/>
          <w:color w:val="000000"/>
          <w:sz w:val="28"/>
          <w:szCs w:val="28"/>
        </w:rPr>
        <w:t>念說</w:t>
      </w:r>
      <w:r>
        <w:rPr>
          <w:rFonts w:ascii="Arial" w:hAnsi="Arial" w:cs="Arial" w:eastAsia="標楷體"/>
          <w:color w:val="000000"/>
          <w:sz w:val="28"/>
          <w:szCs w:val="28"/>
        </w:rPr>
        <w:t>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滅度或復有諸天而作是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未命終今必命終或復有諸天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沙門亦非命終此沙門實是阿羅漢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之法有此苦行我爾時猶有神識知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機趣時我復作是念今可入無息禪中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息禪中數出入息我以數出入息覺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氣從耳中出是時風聲如似雷鳴爾時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我今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閉口塞耳使息不出息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出是時內氣便從手脚中出正使氣不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口出爾時內聲如似雷吼我爾時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時神識猶隨身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是時復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更入無息禪中是時盡塞諸孔之息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諸出入息是時便患頭額痛如似有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鑚鑚頭我亦如是極苦頭痛爾時我故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爾時我復作是念我今更可坐禪息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入爾時我便塞出入息是時諸息盡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爾時息轉時極爲少</w:t>
      </w:r>
      <w:r>
        <w:rPr>
          <w:rFonts w:ascii="Arial" w:hAnsi="Arial" w:cs="Arial" w:eastAsia="標楷體"/>
          <w:color w:val="00000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z w:val="28"/>
          <w:szCs w:val="28"/>
        </w:rPr>
        <w:t>猶如屠牛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刀殺牛我亦如是極患苦痛亦如兩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執一劣人於火上炙極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疼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不可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如是此苦疼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不可具陳爾時我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識存當我爾時坐禪之日形體不作人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有人見已而作是說此沙門顏色極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有人見已而作是說此沙門顏色似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我六年之中作此苦行不得上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我作是念今日可食一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果爾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食一果當我食一果之日身形萎弱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起居如年百二十骨節離散不能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扶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爾時一果者如似今日小棗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復作是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非成道之本故當更有餘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我復作是念我自憶昔在父王樹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無欲除去惡不善法遊於初禪無覺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於二禪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念清淨無有衆想遊於三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苦樂意念清淨遊於四禪此或能是道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當求此道我六年之中勤苦求道而不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或卧荊棘之上或卧板木鐵釘之上或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身體遠地兩脚在上而頭首向地或交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踞或養長髮鬚未曾</w:t>
      </w:r>
      <w:r>
        <w:rPr>
          <w:rFonts w:ascii="Arial" w:hAnsi="Arial" w:cs="Arial" w:eastAsia="標楷體"/>
          <w:color w:val="000000"/>
          <w:sz w:val="28"/>
          <w:szCs w:val="28"/>
        </w:rPr>
        <w:t>剪</w:t>
      </w:r>
      <w:r>
        <w:rPr>
          <w:rFonts w:ascii="Arial" w:hAnsi="Arial" w:cs="Arial" w:eastAsia="標楷體"/>
          <w:color w:val="000000"/>
          <w:sz w:val="28"/>
          <w:szCs w:val="28"/>
        </w:rPr>
        <w:t>除或日</w:t>
      </w:r>
      <w:r>
        <w:rPr>
          <w:rFonts w:ascii="Arial" w:hAnsi="Arial" w:cs="Arial" w:eastAsia="標楷體"/>
          <w:color w:val="00000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z w:val="28"/>
          <w:szCs w:val="28"/>
        </w:rPr>
        <w:t>火炙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冬坐冰身體没水或寂寞不語或時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二食乃至七食或食菜果或食稻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草根或食木實或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或食種種果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倮形或時著弊壞之衣或著莎草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著毛毳之衣或時以人髮覆形或時養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取他髮益戴如是比丘吾昔苦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然不獲四法之本云何爲四所謂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律難曉難知賢聖智慧難曉難知賢聖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難曉難知賢聖</w:t>
      </w: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難曉難知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四法吾昔苦行不獲此要爾時我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吾今要當求無上之道何者是無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謂向四法是也賢聖戒律賢聖三昧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慧賢聖解脫爾時我復作是念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羸劣之體求於上尊之道少多食精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長育身體氣力熾盛然後得修行道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微之氣時五比丘捨我還退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行錯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捨眞法而就邪業當我爾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東向經行是時我復作是念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恒沙諸佛成道之處爲在何所是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天住在上而語我曰賢士當知過去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坐於道樹清涼蔭下而得成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復作是念爲坐何處得成佛道坐耶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天復來告我而作是說過去恒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坐於草蓐然後成佛是時去我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吉祥梵志在側刈草即徃至彼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汝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名何等爲有姓耶梵志報曰我名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姓弗星我爾時語彼人曰善哉善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字世之希有姓名不虚必成其號當使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吉無不利生老病死永使除盡汝姓弗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z w:val="28"/>
          <w:szCs w:val="28"/>
        </w:rPr>
        <w:t>同吾今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求見惠少草吉祥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瞿曇今日用斯草爲爾時我報吉祥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敷樹王下求於四法云何爲四所謂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律賢聖三昧賢聖智慧賢聖解脫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吉祥躬自執草詣樹王所吾即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身正意結跏趺坐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念在前爾時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除諸惡法有覺有觀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初禪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除盡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二禪護念清淨</w:t>
      </w:r>
      <w:r>
        <w:rPr>
          <w:rFonts w:ascii="Arial" w:hAnsi="Arial" w:cs="Arial" w:eastAsia="標楷體"/>
          <w:color w:val="000000"/>
          <w:sz w:val="28"/>
          <w:szCs w:val="28"/>
        </w:rPr>
        <w:t>遊心三禪</w:t>
      </w:r>
      <w:r>
        <w:rPr>
          <w:rFonts w:ascii="Arial" w:hAnsi="Arial" w:cs="Arial" w:eastAsia="標楷體"/>
          <w:color w:val="000000"/>
          <w:sz w:val="28"/>
          <w:szCs w:val="28"/>
        </w:rPr>
        <w:t>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盡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四禪我爾時以清淨之心除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得無所畏自識宿命無數來變我便自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世事或一生二生三四五生十生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四十五十百生千生百千萬生成劫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成敗之劫</w:t>
      </w:r>
      <w:r>
        <w:rPr>
          <w:rFonts w:ascii="Arial" w:hAnsi="Arial" w:cs="Arial" w:eastAsia="標楷體"/>
          <w:color w:val="000000"/>
          <w:sz w:val="28"/>
          <w:szCs w:val="28"/>
        </w:rPr>
        <w:t>無數成劫無數敗劫無數成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劫我曾死此生彼從彼命終而來生此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末因縁所從憶如此無數世事我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清淨無瑕穢觀衆生類生者終者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</w:t>
      </w:r>
      <w:r>
        <w:rPr>
          <w:rFonts w:ascii="Arial" w:hAnsi="Arial" w:cs="Arial" w:eastAsia="標楷體"/>
          <w:color w:val="000000"/>
          <w:sz w:val="28"/>
          <w:szCs w:val="28"/>
        </w:rPr>
        <w:t>善色惡色若好若醜隨其行本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或有衆生身修惡行口修惡行意修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賢聖造邪業本與邪見相應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中或有衆生之類身口意行善不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賢聖與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相應身壞命終生於人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衆生身口意行無有邪業我以三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無瑕穢有漏盡成無漏心解脫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生死已盡梵行已立所作已辦更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胎如實知之即成無上正眞之道若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或有沙門婆羅門明了諸趣然此趣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昔未始不行除一淨居天上不來此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沙門婆羅門當可所生之處然我不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其宜已生淨居天不復來此世間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賢聖戒律我亦得之賢聖三昧卿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我亦得之賢聖智慧卿等亦得我亦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解脫卿等亦得我亦得之以斷胞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生死永盡更不復受胎是故諸比丘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成就四法所以然者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得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成道不難如我今日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四法而得成果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過去久遠三十三天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將諸玉女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難檀槃那園遊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是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天人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難檀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不知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之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過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有天語彼天言汝今無智不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理憂苦之物反言是樂無牢之物而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無常之物反言是常不堅之物復言堅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汝不聞如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說偈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必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最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此義又有此偈云何方言此處最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汝今當知如來亦說有四流法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没在此流者終不得道云何爲四所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有流見流無明流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云何名爲欲流所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欲是也云何爲五所謂若眼見色起眼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若耳聞聲起識想若鼻齅香起識想若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味起識想若身知細滑起識想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流云何名爲有流所謂有者三有是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所謂欲有色有無色有是謂名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流也云何名爲見流所謂見流者世有常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有邊見無邊見彼身彼命非身非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死無如來死若有如來死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如來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有如來死亦非無如來死是謂名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彼云何無明流所謂無明者無知無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心意貪欲恒有</w:t>
      </w:r>
      <w:r>
        <w:rPr>
          <w:rFonts w:ascii="Arial" w:hAnsi="Arial" w:cs="Arial" w:eastAsia="標楷體"/>
          <w:color w:val="00000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z w:val="28"/>
          <w:szCs w:val="28"/>
        </w:rPr>
        <w:t>望及其五蓋貪欲蓋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蓋睡眠蓋調戲蓋疑蓋若復不知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不知盡不知道是謂名爲無明流天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來說此四流若有人没在此者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是時彼天聞此語已猶如力士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從三十三天没來至我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爾時彼天而白我言善哉世尊快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如來乃說四流若凡夫之人不聞此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不獲四樂云何爲四所謂休息樂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沙門樂涅槃樂若凡夫之人不知此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獲此四樂作是語已我復告曰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汝所言若不覺此四流則不覺此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與彼天人漸漸共論所謂論者施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生天之論欲不淨想漏爲大患出要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發歡喜之心是時我便廣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流之法及說四樂爾時彼天專心一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法已諸塵垢盡得法眼淨我今亦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四樂便得四諦之法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無常想當廣布無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想已修無常想廣布無常想斷欲界愛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愛盡斷無明盡斷憍慢猶如燎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皆悉除盡此亦如是若修無常想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諸結所以然者徃昔久遠有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將五百玉女前後導從出遊難檀槃那戲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詣迦尼樹下五欲自娛樂時彼天子登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心意錯亂並復採華即便墮樹而命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此舍衛城中大長者家是時五百玉女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胷喚呼不能自勝我爾時以天眼觀見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命終生舍衛城中大長者家經八九月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男兒端正無雙如桃華色是時長者子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長大父母便求婦處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未久便復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海中作龍蛇形是時彼長者居門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慕號哭痛毒傷心是時彼龍復爲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身壞命終生地獄中是時諸龍女追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切實不可言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天採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亂不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水</w:t>
      </w:r>
      <w:r>
        <w:rPr>
          <w:rFonts w:ascii="Arial" w:hAnsi="Arial" w:cs="Arial" w:eastAsia="標楷體"/>
          <w:color w:val="000000"/>
          <w:sz w:val="28"/>
          <w:szCs w:val="28"/>
        </w:rPr>
        <w:t>漂</w:t>
      </w:r>
      <w:r>
        <w:rPr>
          <w:rFonts w:ascii="Arial" w:hAnsi="Arial" w:cs="Arial" w:eastAsia="標楷體"/>
          <w:color w:val="000000"/>
          <w:sz w:val="28"/>
          <w:szCs w:val="28"/>
        </w:rPr>
        <w:t>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没不得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玉女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圍遶而啼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貌極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華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亦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我窮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腹取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之所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女隨後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龍皆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頭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翅之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亦愁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亦復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女亦愁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受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諦之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而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生亦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脫長流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起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諸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離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受有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常當修行無常想廣布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斷色愛無色愛亦斷憍慢無明永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目連弟子阿難弟子二人共談我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經唄誰者爲勝是時衆多比丘聞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各共論聞已便徃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爾時衆多比丘白世尊言今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論我等二人共誦經唄何者爲妙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一比丘汝徃呼此二比丘使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比丘從佛受教即徃至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語彼二人曰世尊喚卿是時二人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已即至世尊所頭面禮足在一面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二人曰汝等愚人實有此語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誦經唄何者爲妙二人對曰如是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等頗聞我說此法共諍競乎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何異梵志諸比丘對曰不聞如來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世尊告曰我由來不與諸比丘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諍勝負耶然我今日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說法欲有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有所教化若有比丘受法之時當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縁之法</w:t>
      </w:r>
      <w:r>
        <w:rPr>
          <w:rFonts w:ascii="Arial" w:hAnsi="Arial" w:cs="Arial" w:eastAsia="標楷體"/>
          <w:color w:val="000000"/>
          <w:sz w:val="28"/>
          <w:szCs w:val="28"/>
        </w:rPr>
        <w:t>此法竟</w:t>
      </w:r>
      <w:r>
        <w:rPr>
          <w:rFonts w:ascii="Arial" w:hAnsi="Arial" w:cs="Arial" w:eastAsia="標楷體"/>
          <w:color w:val="000000"/>
          <w:sz w:val="28"/>
          <w:szCs w:val="28"/>
        </w:rPr>
        <w:t>與契經阿毗曇律共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設共相應者當念奉行爾時世尊便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誦無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非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筭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此沙門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少多誦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而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極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謂沙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誦千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義何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如一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可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誦千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義何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如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可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千爲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夫勝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若自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忍者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未復諍訟有勝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念當降伏一切人民若復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負心共諍訟心而共競者即以法律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是之故當自修行是故二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即從座起禮世尊足而求悔過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更不復爲唯願世尊受其悔過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法之中快得改過自知有諍競之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悔過諸比丘更莫復爾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行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園觀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無息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樂無諍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聚品第三十二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五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善聚汝等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諸比丘對曰如是世尊諸比丘從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世尊告曰彼云何名爲善聚所謂五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云何爲五所謂信根精進根念根定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是謂比丘有此五根若有比丘修行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成須陀洹得不退轉法必成至道轉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行成斯陀含而來此世盡其苦際轉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成阿那含不復來此世即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取般涅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其行有漏盡成無漏心解脫智慧解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證而自遊戲生死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更不復受胎如實知之言善聚者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是也所以然者此最大聚衆聚中妙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法者則不成須陀洹斯陀含阿那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辟支佛及如來至眞等正覺也若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者便有四果三乗之道言善聚者此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爲上是故諸比丘當求方便行此五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不善之聚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思念之諸比丘對曰如是世尊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從佛受教世尊告曰彼云何名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所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五蓋云何爲五貪欲蓋瞋恚蓋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調戲蓋疑蓋是謂名爲五蓋欲知不善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名爲五蓋所以然者比丘當知若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便有畜生餓鬼地獄之分諸不善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起是故諸比丘當求方便滅貪欲蓋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蓋睡眠蓋調戲蓋疑蓋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承事禮佛有五事功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一者端正二者好聲三者多財饒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生長者家五者身壞命終生善處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如來無與等也如來有信有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有慧有善色成就是故成就五功德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禮佛而得端正以見佛形像已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以此因縁而得端正復以何因縁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以見如來形像已三自稱號南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以此因縁得好音聲復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多財饒寳縁彼如來而作大施散華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所施之物以此因縁獲大財寳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長者家若見如來形已心無染著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長跪叉手至心禮佛以此因縁生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家復以何因縁身壞命終生善處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常法諸有衆生以五事因縁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生善處天上是謂比丘有此五因縁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功德是故諸比丘若有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者當求方便成此五功德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</w:t>
      </w:r>
      <w:r>
        <w:rPr>
          <w:rFonts w:ascii="Arial" w:hAnsi="Arial" w:cs="Arial" w:eastAsia="標楷體"/>
          <w:color w:val="00000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z w:val="28"/>
          <w:szCs w:val="28"/>
        </w:rPr>
        <w:t>屋舍有兩門相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中住復有人在上住觀其下出入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知見我亦如是以天眼觀衆生之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終者善趣惡趣善色惡色若好若醜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種皆悉知之若復有衆生身行善口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善不誹謗賢聖行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見法與等見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壞命終生善處天上是謂名衆生行善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行此善法不造惡行身壞命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若復有衆生身口意行惡造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後生餓鬼中或復有衆生身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誹謗賢聖與邪見相應命終之後生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復有衆生身口意行惡造不善行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命終之後生地獄中時獄卒將此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閻羅王並作是說大王當知此人前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惡作諸惡行已生此地獄中大王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以何罪治是時閻羅王漸與彼人私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告彼人曰云何男子汝本前世爲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見人有生者得作人身處胎之時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厄痛實難處及其長大將養乳哺沐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耶是時罪人報曰實見大王閻羅王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男子汝自不知生法之要行耶身口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善趣罪人報曰如是大王如大王教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愚惑不別善行閻羅王曰如卿所說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亦復知卿不作身口意行但爲今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汝放逸罪行非父母爲亦非國王大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也本自作罪今自受報是時閻羅王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其罪</w:t>
      </w:r>
      <w:r>
        <w:rPr>
          <w:rFonts w:ascii="Arial" w:hAnsi="Arial" w:cs="Arial" w:eastAsia="標楷體"/>
          <w:color w:val="000000"/>
          <w:sz w:val="28"/>
          <w:szCs w:val="28"/>
        </w:rPr>
        <w:t>約</w:t>
      </w:r>
      <w:r>
        <w:rPr>
          <w:rFonts w:ascii="Arial" w:hAnsi="Arial" w:cs="Arial" w:eastAsia="標楷體"/>
          <w:color w:val="000000"/>
          <w:sz w:val="28"/>
          <w:szCs w:val="28"/>
        </w:rPr>
        <w:t>勑治之次復第二天使問彼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本爲人時不見老人形體極劣行步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裳垢圿進止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氣息呻吟無復少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時罪人報曰如是大王我已見之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報曰汝當自知我今亦有此形老之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所猒當修其善行罪人報曰如是大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實不信之閻羅王報曰我實知之汝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行今當治汝罪使後不犯汝所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父母爲亦非國王大臣人民所造汝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其罪當自受報是時閻羅王以此第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約勑已復以第三天使告彼人曰汝前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人時不見有病人乎卧在屎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之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起居罪人報曰如是大王我實見之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云何男子汝不自知我亦當有此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此患罪人報曰實爾大王我實不見之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曰我亦知之愚惑不解我今當處汝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後不犯此之罪行非父非母爲亦非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之所造作是時閻羅王以此教勑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第四天使告彼人曰云何男子身如枯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去火</w:t>
      </w:r>
      <w:r>
        <w:rPr>
          <w:rFonts w:ascii="Arial" w:hAnsi="Arial" w:cs="Arial" w:eastAsia="標楷體"/>
          <w:color w:val="000000"/>
          <w:sz w:val="28"/>
          <w:szCs w:val="28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而無情想五親圍遶而號哭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如是大王我已見之閻羅王曰汝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念我亦當不免此死罪人報曰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我實不覺閻羅王曰我亦信汝不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當治汝使後不犯此不善之罪非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爲亦非國王大臣人民所造汝本自作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罪是時閻羅王復以第五天使告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本爲人時不見有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破舍取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或以火燒或道路隱藏設當爲國王所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或截手足或取殺之或閉著牢獄或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詣市或使負沙石或取倒懸或攅箭射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銅而灌其身或以火炙或剥其皮還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或開其腹以草擆之或以湯中煑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刀斫輪轢其頭或以象脚蹈殺或著</w:t>
      </w:r>
      <w:r>
        <w:rPr>
          <w:rFonts w:ascii="Arial" w:hAnsi="Arial" w:cs="Arial" w:eastAsia="標楷體"/>
          <w:color w:val="00000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死罪人報曰我實見之閻羅王曰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故私盜他物情知有事何爲犯之</w:t>
      </w:r>
      <w:r>
        <w:rPr>
          <w:rFonts w:ascii="Arial" w:hAnsi="Arial" w:cs="Arial" w:eastAsia="標楷體"/>
          <w:color w:val="000000"/>
          <w:sz w:val="28"/>
          <w:szCs w:val="28"/>
        </w:rPr>
        <w:t>閻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亦信汝所言今當治汝罪使後不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罪者非父母爲亦非國王大臣人民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其罪還自受報是時閻羅王以問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勑獄卒速將此人徃著獄中是時獄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令將此罪人徃著獄中地獄左側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然鐵城鐵郭地亦鐵作有四城門極爲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似屎溺所見染汙刀山劔樹圍遶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鐵疏籠而覆其上爾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壁四城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長實爲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籠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出無有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鐵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然極爲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壁方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洞然一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央有四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之實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其劔樹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觜烏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臭處實難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之衣毛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之畏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鬲</w:t>
      </w:r>
      <w:r>
        <w:rPr>
          <w:rFonts w:ascii="Arial" w:hAnsi="Arial" w:cs="Arial" w:eastAsia="標楷體"/>
          <w:color w:val="000000"/>
          <w:sz w:val="28"/>
          <w:szCs w:val="28"/>
        </w:rPr>
        <w:t>子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是時獄卒以若干苦痛</w:t>
      </w:r>
      <w:r>
        <w:rPr>
          <w:rFonts w:ascii="Arial" w:hAnsi="Arial" w:cs="Arial" w:eastAsia="標楷體"/>
          <w:color w:val="000000"/>
          <w:sz w:val="28"/>
          <w:szCs w:val="28"/>
        </w:rPr>
        <w:t>打此</w:t>
      </w:r>
      <w:r>
        <w:rPr>
          <w:rFonts w:ascii="Arial" w:hAnsi="Arial" w:cs="Arial" w:eastAsia="標楷體"/>
          <w:color w:val="000000"/>
          <w:sz w:val="28"/>
          <w:szCs w:val="28"/>
        </w:rPr>
        <w:t>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罪人舉脚著獄中時血肉斯盡唯有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獄卒將此罪人復以利斧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其形體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難計求死不得要當罪滅之後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爾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人間所作罪業要使除盡後乃得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獄卒將此罪人縁刀劔樹或上或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罪人以在樹上便爲此鐵觜烏所食或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取腦食之或取手脚打骨取髓然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若罪畢者然後乃出是時獄卒取彼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抱熱銅柱坐前世時喜婬泆故故致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罪所追終不得脫是時獄卒從脚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拔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項中而前挽之或使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載或進或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其中受苦不可稱計要當使罪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出是時獄卒取彼罪人著火山上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是時極爲爛盡然後乃出是時罪人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求死不得要當使罪除盡然後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獄卒復取罪人拔其舌擲著背後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不可稱計求死不得是時獄卒復取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刀山上或斷其脚或斷其頭或斷其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要當使罪滅然後乃出是時獄卒復以熱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鍱覆罪人身如生時著衣當時苦痛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處皆由貪欲之故故致斯罪是時獄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罪人五種作役驅令偃卧取其鐵釘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復以一釘而釘其心於中受斯苦痛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言要當使罪滅然後乃出是時獄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罪人顚倒其身舉著鑊中時身至下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盡若還至上亦復爛盡若至四邊亦復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酸楚毒痛不可稱計現亦爛不現亦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釜而煑小豆或上或下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此罪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現亦爛不現亦爛於中受苦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受罪畢然後乃出比丘當知或復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獄中經歷數年東門乃開是時罪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趣門門自然閉是時彼人皆悉倒地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不可具稱或時各各自稱怨債我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得出門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常喜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光音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常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獄中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地獄中經歷百千萬歲北門復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罪人復向北門門便復閉要當使罪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出是時彼罪人復經數百萬歲乃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人中所作罪要當使畢是時獄卒復取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鐵斧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罪人身經爾許之罪使令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使罪苦畢盡然後乃出比丘當知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彼東門復更一開是時彼衆生復詣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門復自閉而不得出設復得出外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而徃趣之彼入山中爲兩山所壓猶如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油於中受苦不可稱計要當苦盡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爾時彼罪人轉得前進復值熱灰地獄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數千萬由旬於中受苦不可稱計要當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然後乃出轉復前進次有刀刺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罪人復入此刀刺地獄中便有大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此罪人身體筋骨於中受苦不可稱計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罪滅然後乃出次復有大熱灰地獄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復入此大熱灰地獄中形體融爛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要當使罪滅然後乃出是時罪人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此熱灰地獄復值刀劔地獄縱廣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是時罪人入此刀劔地獄中於中受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要當使罪滅然後乃出次復有沸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有細蟲入骨徹髓食此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人雖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獄前值獄卒是時獄卒問罪人曰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何所至爲從何來罪人報曰我等不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來處亦復不知當何所至但我等今日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飢困意欲須食獄卒報曰我等當相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獄卒取罪人仰卧取大熱鐵丸使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之然罪人受苦不可稱計是時熱鐵丸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下過腸胃爛盡受苦難量要當使罪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出然彼罪人不堪受此苦痛還復入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地獄刀劔地獄大熱灰地獄還來經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是時彼衆生不堪受苦還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頭至熱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是時獄卒語彼衆生曰卿等欲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爲從何來罪人報曰我等不能自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來今復不知當何所至獄卒問曰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罪人報曰我等極渴欲須水飲是時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取罪人仰卧鎔銅灌口使令下過於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不可具計要當使罪滅然後乃出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堪受此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入沸屎地獄劔樹地獄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地獄還入大地獄中比丘當知爾時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難可稱計設彼罪人眼見色者心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設復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聞聲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齅香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z w:val="28"/>
          <w:szCs w:val="28"/>
        </w:rPr>
        <w:t>知味身更細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皆起瞋恚所以然者由本不作善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恒作惡業故致斯罪是時閻羅王勑彼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曰卿等不得善利昔在人中受人中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行不與相應亦不惠施仁愛利人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之故今受此苦此之惡行非父母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國王大臣之所爲也諸有衆生身口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有</w:t>
      </w:r>
      <w:r>
        <w:rPr>
          <w:rFonts w:ascii="Arial" w:hAnsi="Arial" w:cs="Arial" w:eastAsia="標楷體"/>
          <w:color w:val="00000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z w:val="28"/>
          <w:szCs w:val="28"/>
        </w:rPr>
        <w:t>汙如似光音天諸有衆生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似地獄中卿等身口意不淨故致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閻羅王便作是說我當何日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難於人中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人身便得出家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著三法衣出家學道閻羅王尚作是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汝等今得人身得作沙門是故諸比丘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念行身口意行無令有缺當滅五結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東苑鹿母園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是時世尊七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露野地敷</w:t>
      </w:r>
      <w:r>
        <w:rPr>
          <w:rFonts w:ascii="Arial" w:hAnsi="Arial" w:cs="Arial" w:eastAsia="標楷體"/>
          <w:color w:val="000000"/>
          <w:sz w:val="28"/>
          <w:szCs w:val="28"/>
        </w:rPr>
        <w:t>坐諸</w:t>
      </w:r>
      <w:r>
        <w:rPr>
          <w:rFonts w:ascii="Arial" w:hAnsi="Arial" w:cs="Arial" w:eastAsia="標楷體"/>
          <w:color w:val="000000"/>
          <w:sz w:val="28"/>
          <w:szCs w:val="28"/>
        </w:rPr>
        <w:t>比丘僧前後圍遶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曰汝今於露地速擊揵椎所以然者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是受歲之日是時尊者阿難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長跪叉手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眼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事而不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無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名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報阿難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歲三業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兩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陳所作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稱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衆受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淨意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其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復以偈問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恒沙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是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是釋迦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復以偈報阿難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沙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今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無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歲無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逝無伴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他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受此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瞿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阿難聞此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即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講堂手執揵椎並作是說我今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信鼓諸有如來弟子衆者盡當普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魔力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結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露地擊揵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當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聞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流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此妙響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當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擊揵椎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住白世尊言今正是時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勑使是時世尊告阿難曰汝隨次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自當知時是時世尊坐于草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盡當坐于草座諸比丘對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各坐草座是時世尊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已便勑諸比丘我今欲受歲我無過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乎又不犯身口意如來說此語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不對是時復再三告諸比丘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歲然我無過於衆人乎是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長跪叉手白世尊言諸比丘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如來無身口意過所以然者世尊今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度不脫者脫不般涅槃者令般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者爲作救護盲者作眼目爲病者作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三界獨尊無能及者最尊最上未起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使發道意衆人未寤尊令寤之未聞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聞之爲迷者作徑路恒以正法以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來無咎於衆人亦無身口意過是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白世尊言我今向如來自陳然無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比丘僧乎世尊告曰汝今舍利弗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身口意所作非行所以然者汝今智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及者種種智慧無量智慧無邊之智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智疾智捷智甚深之智平等之智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樂靜之處多諸方便念不錯亂緫持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具足戒成就三昧成就智慧成就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慧</w:t>
      </w:r>
      <w:r>
        <w:rPr>
          <w:rFonts w:ascii="Arial" w:hAnsi="Arial" w:cs="Arial" w:eastAsia="標楷體"/>
          <w:color w:val="000000"/>
          <w:sz w:val="28"/>
          <w:szCs w:val="28"/>
        </w:rPr>
        <w:t>成就勇悍能忍所說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爲非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庠序不行卒暴猶如轉輪聖王最大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紹王位轉於法輪舍利弗亦如是轉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輪諸天世人及龍鬼魔若魔天本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汝今所說常如法義未曾違理是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白佛言此五百比丘盡當受歲此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咎於如來乎世尊告曰亦不責此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身口意行所以然者此舍利弗大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極爲清淨無有瑕穢今此衆中最小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道必當上及不退轉法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怨責此衆爾時多耆奢在此衆中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前至世尊所頭面禮足白世尊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欲有所論世尊告曰欲有所說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多耆奢即於佛前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佛及比丘僧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清淨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比丘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結縛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更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輪大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群臣所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遍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將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作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樂徒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達六通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眞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塵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欲愛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可多耆奢所說是時多耆奢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如來今日可我所說歡喜踊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禮佛却退還就本位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我聲聞中第一造偈弟子所謂多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比丘是所說無疑難亦是多耆奢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三十三天有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身形有五死瑞應云何爲五一者華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萎二者衣裳垢圿三者腋下流汗四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位五者玉女違叛爾時彼天子愁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搥胷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息時釋提桓因聞此天子愁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搥胷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息便勑一天子此何等音聲乃徹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間彼天子報言天子當知今有一天子命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有五死瑞應一者華冠自萎二者衣裳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圿三者腋下流汗四者不樂本位五者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叛爾時釋提桓因徃至彼欲終天子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言汝今何故愁憂苦惱乃至於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報言尊者因提那得不愁憂苦惱命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有五死恠華</w:t>
      </w:r>
      <w:r>
        <w:rPr>
          <w:rFonts w:ascii="Arial" w:hAnsi="Arial" w:cs="Arial" w:eastAsia="標楷體"/>
          <w:color w:val="000000"/>
          <w:sz w:val="28"/>
          <w:szCs w:val="28"/>
        </w:rPr>
        <w:t>冠自</w:t>
      </w:r>
      <w:r>
        <w:rPr>
          <w:rFonts w:ascii="Arial" w:hAnsi="Arial" w:cs="Arial" w:eastAsia="標楷體"/>
          <w:color w:val="000000"/>
          <w:sz w:val="28"/>
          <w:szCs w:val="28"/>
        </w:rPr>
        <w:t>萎衣裳垢膩腋下流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樂本處玉女違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今此七寳宮殿悉當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及五百玉女亦當星散我所食甘露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氣味是時釋提桓因語彼天子言汝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來說偈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則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爲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何故愁憂乃至於斯一切行無常之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使有常者此事不然天子報言云何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那得不愁憂我今天身清淨無瑕穢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靡所不照捨此身已當生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中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中生生恒食屎死時爲刀所割是時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語彼天子言汝今可自歸佛法衆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便不墮三惡趣是時天子報言豈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三尊不墮三惡趣乎釋提桓因曰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有自歸三尊者終不墮三惡趣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自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漏處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至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問釋提桓因今如來竟爲所在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曰今如來在摩竭國羅越城中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竹園所與大比丘衆五百人俱天子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無有此力可得至彼覲省如來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報言天子當知右膝著地長跪叉手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界而作是說唯願世尊善觀察之今在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之地願矜愍之今自歸三尊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天子隨釋提桓因言即便長跪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自稱姓名自歸佛法衆盡其形壽爲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非用天子如是至三說此語已不復處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乃當更生長者家是時彼天見此縁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縁非惡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法非爲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引以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尊所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尊不墮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猪胎甚難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察生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彼當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天子隨時壽長短生羅越城中大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是時長者婦自知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十月欲滿生一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端正無雙世之希有是時釋提桓因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向十歲數數徃告汝可憶本所作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言我當因彼見佛今正是時可見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徃者後必有悔是時尊者舍利弗到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羅越城乞食漸漸徃至彼長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門外靜然而住爾時長者子見舍利弗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容貌殊特見已便徃至舍利弗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汝今是誰爲誰弟子爲行何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我師出釋種於中出家學道師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恒從彼受法是時小兒即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今靜然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鉢容貌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欲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誰在此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舍利弗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不求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食非服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爲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察聽我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汝本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言誓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當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相告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出興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身不可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優曇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隨我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覲如來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要之善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長者子聞舍利弗語已即徃至父母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面禮足在一面立是時長者子白父母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聽許至世尊所承事禮敬問訊康強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報曰今正是時長者子即集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共尊者舍利弗相隨徃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住爾時舍利弗白世尊言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居此羅越城中不識三尊唯願世尊善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令得度脫是時長者子遙見世尊威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諸根寂靜有三十二相八十種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亦如須彌山</w:t>
      </w:r>
      <w:r>
        <w:rPr>
          <w:rFonts w:ascii="Arial" w:hAnsi="Arial" w:cs="Arial" w:eastAsia="標楷體"/>
          <w:color w:val="000000"/>
          <w:sz w:val="28"/>
          <w:szCs w:val="28"/>
        </w:rPr>
        <w:t>出衆山上</w:t>
      </w:r>
      <w:r>
        <w:rPr>
          <w:rFonts w:ascii="Arial" w:hAnsi="Arial" w:cs="Arial" w:eastAsia="標楷體"/>
          <w:color w:val="000000"/>
          <w:sz w:val="28"/>
          <w:szCs w:val="28"/>
        </w:rPr>
        <w:t>面如日月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前進禮足在一面住爾時長者子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散如來上復以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奉上如來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住是時世尊漸與說法所謂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論戒論生天之論欲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不淨漏爲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出家爲要是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小兒心開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常所說法苦集盡道是時世尊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長者子說是時長者子即於座上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盡得法眼淨無復瑕穢是時長者子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頭面禮足白世尊言唯願世尊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得作沙門世尊告曰夫爲道者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作沙門是時長者子白世尊言要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聽許世尊告曰今正是時爾時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頭面禮足便退而去還至所在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言唯願聽許得作沙門父母報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唯有一子然家中生業饒財多寳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法甚爲不易長者子報言如來出世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有甚不可遇時時乃出耳亦如優曇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乃有耳如來亦復如是億劫乃出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父母各共嘆息而作是言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隨汝所宜是時長者子頭面禮足便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徃至世尊所頭面禮足在一面立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白世尊言父母見聽唯願世尊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道爾時世尊告舍利弗汝今度此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作沙門舍利弗對曰如是世尊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從佛受教度作沙彌日日教誨是時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在閑靜處而自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修所以族姓子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剃除鬚髮修無上梵行者欲得離苦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即成阿羅漢徃至世尊所頭面禮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今已見佛聞法都無有疑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云何見佛聞法而無狐疑沙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色者無常無常者即是苦苦者是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即是空空者非有非不有亦復無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者所覺知痛想行識無常無常者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無我無我者是空空者非有非不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覺知此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盛隂無常苦空無我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苦惱不可療治恒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臭處不可久保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有我今日觀察此法便爲見如來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善哉善哉沙彌即聽汝爲大沙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沙彌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尊者那羅陀在波羅梨國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竹林中爾時文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王第一夫人而取命終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念未曾去懷是時有一人至王所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大王當知第一夫人今已命終是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夫人無常即懷愁憂告來人曰汝速轝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死屍著麻油中使我見之是時彼人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命即徃持夫人身著麻油中爾時王聞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逝喪極懷愁惱不食不飲</w:t>
      </w:r>
      <w:r>
        <w:rPr>
          <w:rFonts w:ascii="Arial" w:hAnsi="Arial" w:cs="Arial" w:eastAsia="標楷體"/>
          <w:color w:val="000000"/>
          <w:sz w:val="28"/>
          <w:szCs w:val="28"/>
        </w:rPr>
        <w:t>不治王</w:t>
      </w:r>
      <w:r>
        <w:rPr>
          <w:rFonts w:ascii="Arial" w:hAnsi="Arial" w:cs="Arial" w:eastAsia="標楷體"/>
          <w:color w:val="000000"/>
          <w:sz w:val="28"/>
          <w:szCs w:val="28"/>
        </w:rPr>
        <w:t>法不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事是時左右有一人名曰善念恒與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劔白大王曰大王當知此國界中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那羅陀得阿羅漢有大神足博識多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練辯才勇慧語常含笑願王當徃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其說法若王聞法無復愁憂苦惱王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善說此語汝今善念先徃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所以然者夫轉輪聖王欲有所至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人不先遣信而至者此事不然時善念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大王教即受王教徃至長者竹園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陀所頭面禮足在一面立爾時善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那羅陀言尊當知之大王夫人今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縁此苦惱不食不飲亦復不治王法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來覲省尊顏唯願善與說法使王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苦那羅陀報言欲來者今正是時是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聞教令即頭面禮足便退而去徃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白王言已語沙門王宜知之是時即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念汝速嚴駕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吾今欲徃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是時善念即嚴駕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前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已辦王知是時是時王乗羽葆之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詣那羅陀所步入長者竹園中夫人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五威容捨著一面至那羅陀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是時那羅陀告王曰大王當知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之法起於愁憂泡沫之法及以雪揣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亦復不可以華法之想起於愁憂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今有五事最不可得是如來之所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夫物應盡欲使不盡者此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物應滅欲使不滅者此不可得夫老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不老者此不可得復次病法欲使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不可得復次死法欲使不死者此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謂大王此有五事最不可得是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爾時那羅陀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愁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獲其福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懷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得其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使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思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敵便有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得其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儀禮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施無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獲其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及彼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愁便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報知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大王當知應失之物便失之已便愁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痛不可言我所愛者今日已失是謂失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失之於中起愁憂苦惱痛不可言是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第一愁刺染著心意凡夫之人有此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生老病死之所來處又復聞賢聖弟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失物便失之是時彼人不起愁憂苦惱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我今所失非獨一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餘人亦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我於中起愁憂者此非其宜或能使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愁憂怨家歡喜食不消化即當成病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熱由此縁本便致命終爾時便能去憂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刺便脫生老病死無復灾患苦惱之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大王應滅之物便滅之已滅便愁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言我所愛者今日已滅是謂滅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於中起愁憂苦惱痛不可言是謂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愁刺染著心意凡夫之人有此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之所來處又復聞賢聖弟子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物便滅之是時彼人不起愁憂苦惱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我今所滅非獨一已餘人亦有此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中起愁憂者此非其宜或能使親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怨家歡喜食不消化即當成病身體煩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縁本便致命終爾時便能除去憂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便脫生老病死無復灾患苦惱之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應老之物便老已老便愁憂苦惱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我所愛者今日已老是謂老物便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起憂愁苦惱痛不可言是謂大王第三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之刺染著心意凡夫之人有此法不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之所來處又復聞賢聖弟子所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便老是時彼人不起愁憂苦惱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老非獨一已餘人亦有此法設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起愁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者此非其宜或能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親族起憂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歡喜食不消化即當成病身體煩熱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本便致命終爾時便能除去憂畏之刺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病死無復灾患苦惱之法次復大王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之物便病已病便愁憂苦惱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痛不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愛者今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病是謂病物便病於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苦惱痛不可言是謂大王第四愁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染著心意凡夫之人有此法不知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之所來處又復聞賢聖弟子所應病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是謂彼人不起愁憂苦惱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作是學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病非獨一已餘人亦有此法設我於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者此非其宜或能使親族起憂怨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食不消化即當成病身體煩熱由此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致命終爾時便能除去愁畏之刺脫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無復灾患苦惱之法復次大王應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便死已死是謂死物於中起愁憂苦惱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言是謂大王第五愁憂之刺染著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之人有此法不知生老病死之所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聞賢聖弟子所應死者便死是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憂愁苦惱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作是學我今死者非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餘人亦有此法我設於中起愁憂者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宜或能使親族起憂怨家歡喜食不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成病身體煩熱由此縁本便致命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便除去愁畏之刺脫生老病死無復灾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之法是時大王白尊者那羅陀曰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當云何奉行那羅陀言此經名曰除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當念奉行時王報言實如所說除去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所以然者我聞此法已所有愁苦今日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若尊者有所教勑者數至宮中當相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國土人民長受福無窮唯願尊者廣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永存於世使四部之衆長夜安隱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尊者那羅陀那羅陀曰大王莫自歸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於佛時王問今佛在何處那羅陀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迦毗羅衛大國轉輪聖王種出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彼王有子名曰悉達出家學道今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釋迦文當自歸彼大王復問今在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幾所那羅陀曰如來已取涅槃大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取滅度何其速疾若當在世者經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由旬當徃覲省是時即從座起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說我自歸如來法及比丘僧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爲優婆塞不復殺生國事猥多今欲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陀曰今正是時是時王從座起禮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而去爾時文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王聞那羅陀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疾病之人成就五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差恒在牀蓐云何爲五於時病人不擇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隨時而食不親近醫藥多憂喜瞋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向瞻病人是謂比丘疾病之人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不得時差若復病人成就五法便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云何爲五於是病人選擇而食隨時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醫藥不懷愁憂咸起慈心向瞻病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病人成就此五法便得時差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前五法者當念捨離後五法者當共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當作是學爾時諸比丘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瞻病人成就五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差恒在牀蓐云何爲五於是瞻病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良藥懈怠無勇猛心常喜瞋恚亦好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貪食故瞻視病人不以法供養故亦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語談徃返是謂比丘若瞻病之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法者不得時差若復比丘瞻病之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五法便得時差不著牀蓐云何爲五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病之人分別良醫亦不懈怠先起後卧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言談少於睡眠以法供養不貪飲食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病人說法是謂比丘瞻病之人成就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便得時差是故比丘若瞻病人時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五法就後五法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毗舍離獼猴林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師子大將便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爾時佛告師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家中恒布施乎師子白佛言常於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及都市隨時布施不令有缺須食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裳華香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坐具隨彼所須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給與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師子善哉善哉乃能惠施不懷悋想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隨時惠施有五功德云何爲五於是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施主名聞四遠衆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嘆譽某甲村落有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施主恒喜接納沙門婆羅門隨所給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乏是謂師子檀越施主獲此第一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師子檀越施主若至沙門剎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衆中不懷慙愧亦無所畏猶如師子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群鹿中亦無畏難是謂師子檀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此第二之德復次師子檀越施主衆人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見者歡悅如子見父瞻視無猒是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施主獲此第三之德復次師子檀越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命終之後當生二處或生天上或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爲天所敬在人爲人尊貴是謂師子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施主獲此第四之德復次師子檀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遠出衆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現身盡漏不經後世是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師子檀越施主獲此第五之德夫人惠施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五德恒隨己身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喜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具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衆無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當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無變悔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玉女而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爾者師子當知檀越施主生二善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盡漏至無爲處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爲後世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至究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神常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致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然者師子當知布施之時恒懷歡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牢固諸善功德皆悉具足得三昧意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錯亂如實而知之云何如實而知苦</w:t>
      </w:r>
      <w:r>
        <w:rPr>
          <w:rFonts w:ascii="Arial" w:hAnsi="Arial" w:cs="Arial" w:eastAsia="標楷體"/>
          <w:color w:val="000000"/>
          <w:sz w:val="28"/>
          <w:szCs w:val="28"/>
        </w:rPr>
        <w:t>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知</w:t>
      </w:r>
      <w:r>
        <w:rPr>
          <w:rFonts w:ascii="Arial" w:hAnsi="Arial" w:cs="Arial" w:eastAsia="標楷體"/>
          <w:color w:val="000000"/>
          <w:sz w:val="28"/>
          <w:szCs w:val="28"/>
        </w:rPr>
        <w:t>苦集苦盡苦出要如實而知</w:t>
      </w:r>
      <w:r>
        <w:rPr>
          <w:rFonts w:ascii="Arial" w:hAnsi="Arial" w:cs="Arial" w:eastAsia="標楷體"/>
          <w:color w:val="000000"/>
          <w:sz w:val="28"/>
          <w:szCs w:val="28"/>
        </w:rPr>
        <w:t>是故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隨時惠施若欲得聲聞道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z w:val="28"/>
          <w:szCs w:val="28"/>
        </w:rPr>
        <w:t>皆悉如意如是師子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檀越主惠施之日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功德云何爲五一者施命二者施色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安四者施力五者施辯是謂爲五復次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施主施命之時欲得長壽施色之時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施安之時欲得無病施力之時欲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施辯之時欲得無上正眞之辯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檀越施主惠施之日有此五功德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命色及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辯爲第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功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無窮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當念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貪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身有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善男子善女人欲得五功德者當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應時之施有五事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施遠來人二者施遠去人三者施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四者儉時施五者若初得新果蓏若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與持戒精進人然後自食是謂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施有此五事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應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心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快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衆德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念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福如響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短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常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爲衆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無上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億施不起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遂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生此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亂意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知身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便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問男與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行此五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失方便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若善男子善女人欲行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念隨時施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不善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使歲五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</w:rPr>
        <w:t>荼觀</w:t>
      </w:r>
      <w:r>
        <w:rPr>
          <w:rFonts w:ascii="Arial" w:hAnsi="Arial" w:cs="Arial" w:eastAsia="標楷體"/>
          <w:color w:val="000000"/>
          <w:sz w:val="28"/>
          <w:szCs w:val="28"/>
        </w:rPr>
        <w:t>瞻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施隨時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王品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大國王波斯匿爲首集在園觀之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論云何爲五王所謂波斯匿王毘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填王惡生王優陀延王爾時五王集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各作此論諸賢當知如來說此五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若眼見色甚愛敬念世人所希望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鼻齅香舌知味身知細滑如來說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此五欲中何者最妙爲眼見色妙耶爲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聲妙耶爲鼻齅香妙耶爲舌知味妙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知細滑妙耶此五事何者爲最妙其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而作是說色最爲妙或有作是論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妙或有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論香最爲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或有作是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最爲妙或有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論細滑爲最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是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妙者優陀延王之所說也言聲妙者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所論也言香妙者惡生王之所論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妙者波斯匿王之所論也言細滑妙者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王之所論也是時五王各相謂言我等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論此五欲然復不知何者爲妙是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語四王曰今如來近在舍衛國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我等盡共至世尊所問斯義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教勑當共奉行是時諸王聞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便共相將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時波斯匿王所共論五欲者具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五王曰諸王所論各隨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夫人性行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色者覩無猒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色最妙最上無復過者爾時彼人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香味細滑之法五欲之中色爲最妙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性行著聲彼聞聲已極懷歡喜而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此人於聲最妙最上五欲之中聲最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性行著香彼聞香已極懷歡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此人於香最妙最上五欲之中香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妙若復有人性行著味彼知味已極懷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而無猒足此人於味最妙最上五欲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最爲妙若復有人性行著細滑彼得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極懷歡喜而無猒足此人於細滑最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五欲之中細滑最爲妙若復彼人心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爾時彼人不著聲香味細滑之法若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性行著聲爾時彼人不著色香味細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復彼人性行著香爾時彼人不著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細滑之法若復彼人性行著味爾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色聲香細滑之法若復彼人性行著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爾時彼人不著色聲香味之法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意熾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必可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意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爲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之最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聽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必可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之意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之最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齅香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必可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齅已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之意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爲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之最爲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得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必可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此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之意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爲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之最爲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細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必可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已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無疑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細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之意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之最爲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大王若言色妙者當平等論之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色有氣味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若色無味者衆生終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以其有味故五欲之中色爲最妙然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若當色無過失衆生則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猒患以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故衆生猒患之然色有出要若當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者此衆生類不得出生死之海以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故衆生得至無畏涅槃城中五欲之中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妙然復大王若言聲妙者當平等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於聲有氣味故若聲無味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染著以其有味故五欲之中聲爲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聲有過失若當聲無過失衆生則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有過失故衆生猒患之然聲有出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聲無出要者此衆生類不得出生死之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出要故衆生得至無畏涅槃城中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聲爲最妙大王當知若言香妙者當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論之所以然者於香有氣味故若香無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者衆生之類終不染著以其有味故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香爲最妙然香有過失若香無過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則不猒患以其有過失故衆生猒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香有出要若當香無出要者此衆生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生死之海以其出要故衆生得至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城中五欲之中香爲最妙然復大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味妙者當平等論之所以然者於味有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故若味無氣味者衆生之類終不染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氣味故五欲之中味爲最妙然味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若當味無過失者衆生則不猒患以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故衆生猒患之然味有出要若當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者此衆生類不得出生死之海以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故衆生得至無畏涅槃城中</w:t>
      </w:r>
      <w:r>
        <w:rPr>
          <w:rFonts w:ascii="Arial" w:hAnsi="Arial" w:cs="Arial" w:eastAsia="標楷體"/>
          <w:color w:val="000000"/>
          <w:sz w:val="28"/>
          <w:szCs w:val="28"/>
        </w:rPr>
        <w:t>五欲之中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妙然復大王當知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言細滑妙者當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論之所以然者於細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氣味</w:t>
      </w:r>
      <w:r>
        <w:rPr>
          <w:rFonts w:ascii="Arial" w:hAnsi="Arial" w:cs="Arial" w:eastAsia="標楷體"/>
          <w:color w:val="000000"/>
          <w:sz w:val="28"/>
          <w:szCs w:val="28"/>
        </w:rPr>
        <w:t>若細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味</w:t>
      </w:r>
      <w:r>
        <w:rPr>
          <w:rFonts w:ascii="Arial" w:hAnsi="Arial" w:cs="Arial" w:eastAsia="標楷體"/>
          <w:color w:val="000000"/>
          <w:sz w:val="28"/>
          <w:szCs w:val="28"/>
        </w:rPr>
        <w:t>者衆生</w:t>
      </w:r>
      <w:r>
        <w:rPr>
          <w:rFonts w:ascii="Arial" w:hAnsi="Arial" w:cs="Arial" w:eastAsia="標楷體"/>
          <w:color w:val="000000"/>
          <w:sz w:val="28"/>
          <w:szCs w:val="28"/>
        </w:rPr>
        <w:t>之類</w:t>
      </w:r>
      <w:r>
        <w:rPr>
          <w:rFonts w:ascii="Arial" w:hAnsi="Arial" w:cs="Arial" w:eastAsia="標楷體"/>
          <w:color w:val="000000"/>
          <w:sz w:val="28"/>
          <w:szCs w:val="28"/>
        </w:rPr>
        <w:t>終不染著以其有味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中細滑爲最妙然細滑有過失若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失者衆生之類則不猒患之以其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故衆生猒患之然細滑有出要若當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出要者此衆生類不得出生死之海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故衆生得至無畏涅槃城中五欲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最爲妙是故大王所樂之處心即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當作是知爾時五王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衛城中有月光長者饒財多寳象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皆悉備具金銀珍寳不可稱計然月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兒息爾時長者以無兒故求禱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求日月天神地神鬼子母四天王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鬼王釋及梵天山神樹神五道之神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藥草靡處不周皆悉歸命見賜一男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月光長者婦經數日中便自懷妊即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自</w:t>
      </w:r>
      <w:r>
        <w:rPr>
          <w:rFonts w:ascii="Arial" w:hAnsi="Arial" w:cs="Arial" w:eastAsia="標楷體"/>
          <w:color w:val="000000"/>
          <w:sz w:val="28"/>
          <w:szCs w:val="28"/>
        </w:rPr>
        <w:t>覺有娠</w:t>
      </w:r>
      <w:r>
        <w:rPr>
          <w:rFonts w:ascii="Arial" w:hAnsi="Arial" w:cs="Arial" w:eastAsia="標楷體"/>
          <w:color w:val="000000"/>
          <w:sz w:val="28"/>
          <w:szCs w:val="28"/>
        </w:rPr>
        <w:t>長者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即與夫人敷好牀座食好甘食著好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夫人經八九月便生男兒顏色端正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希有如桃華色是時此兒兩手執無價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珠即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家頗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物及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貧無有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此無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及穀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有無價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用惠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父母及家中人聞此語已各各馳走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乃生此鬼魅種唯有父母哀愍兒故不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馳走即時母向兒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天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魅及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誰姓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小兒復以偈報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天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鬼魅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父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不足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夫人聞此語已歡喜踊躍不能自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盡向月光長者說是時長者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將是何縁我今當以此事向尼揵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月光長者</w:t>
      </w:r>
      <w:r>
        <w:rPr>
          <w:rFonts w:ascii="Arial" w:hAnsi="Arial" w:cs="Arial" w:eastAsia="標楷體"/>
          <w:color w:val="000000"/>
          <w:sz w:val="28"/>
          <w:szCs w:val="28"/>
        </w:rPr>
        <w:t>即抱此兒詣尼揵子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是時月光長者以此因縁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向尼揵子說時尼揵子聞此語已告長者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兒薄福之人無益於身當取殺之若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門戶衰耗皆當死盡是時月光長者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我前後來無有兒息由此因縁請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無處不遍乃經歷爾許年歲方生此兒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不堪取此兒殺當更問餘沙門婆羅門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我疑爾時如來成佛未久衆人稱號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是時月光長者便作是念我可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具向大沙門說之是時長者即從座起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徃詣世尊所中道復作是念今有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年過耆艾聦明黠慧衆人所敬待彼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見況此沙門瞿曇年少學道未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此事乎將恐不解吾疑我今宜可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家是時有天神昔與長者知舊知長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念在虚空中而告之曰長者當知小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必當獲利得大果報亦當至甘露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甚爲難遇如來降甘露雨時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又復長者有四事最小不可輕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雖小最不可輕火雖小亦不可輕龍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復不可輕學道之人雖復年幼亦不可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長者有此四事最不可輕是時天神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雖復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斬害由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火雖未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山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龍雖現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雨隨時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者年幼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人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月光長者心開意解歡喜踊躍不能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即前進至世尊所頭面禮足在一面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具白世尊爾時世尊告長者曰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極有大福此小兒若當大者當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衆來至我所而出家學道得阿羅漢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中福德第一無能及者是時長者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歡喜踊躍不能自勝白世尊言如世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如尼揵子語是時月光長者重白世尊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受請及比丘僧并愍此小兒爾時世尊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時長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受請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便退而去還至家中供辦種種甘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敷好坐具清旦自白時到惟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降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時到將諸比丘前後圍遶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至長者家即就于座是時長者見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坐已定即辦種種飲食自手斟酌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食竟除去鉢器行清淨水更取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如來前坐欲得聞佛所說妙法是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長者白世尊言我今持居家田業盡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唯願世尊當與立名世尊告曰此兒生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皆馳走東西云是尸婆羅鬼今即立字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婆羅爾時世尊漸與長者及長者婦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論所謂論者施論戒論生天之論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漏爲大患出要爲妙爾時世尊以見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長者婦心開意解無復狐疑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苦集盡道是時世尊盡與長者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歡喜之心長者夫婦即於座上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法眼淨猶如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染爲色是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夫婦亦復如是即於座上得法眼淨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</w:t>
      </w:r>
      <w:r>
        <w:rPr>
          <w:rFonts w:ascii="Arial" w:hAnsi="Arial" w:cs="Arial" w:eastAsia="標楷體"/>
          <w:color w:val="000000"/>
          <w:sz w:val="28"/>
          <w:szCs w:val="28"/>
        </w:rPr>
        <w:t>得法</w:t>
      </w:r>
      <w:r>
        <w:rPr>
          <w:rFonts w:ascii="Arial" w:hAnsi="Arial" w:cs="Arial" w:eastAsia="標楷體"/>
          <w:color w:val="000000"/>
          <w:sz w:val="28"/>
          <w:szCs w:val="28"/>
        </w:rPr>
        <w:t>分別諸法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度猶豫無復狐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解如來深奧之法即受五戒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祀祠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論頌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爲衆流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爲星中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爲衆明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方及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萬品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最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即從座起而去是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求五百童子使侍衛尸婆羅是時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向二十徃至父母所白父母言唯願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使出家學道爾時二親即便聽許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尊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記之當將五百童子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作沙門是時尸婆羅及五百人禮父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退而去至世尊所頭面禮足在一面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婆羅白世尊言唯願聽許得在道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便聽許使作沙門未經幾日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六通清徹具八解脫是時五百童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白佛言唯願世尊聽作沙門世尊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出家未經幾日便成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爾時尊者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還在舍衛國本邦之處衆人敬仰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衣被飲食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尸婆羅便作是念我今在此本邦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煩閙今可在人間遊化是時尊者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到時著衣持鉢入舍衛城乞食乞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所止收攝坐具著衣持鉢出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前後圍遶在人間遊化所至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供養者皆供給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褥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復有諸天告諸村落今有尊者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得阿羅漢福德第一將五百比丘在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化諸賢可徃供養今不爲者後悔無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尸婆羅便作是念今甚猒患此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處避之令人不知吾處是時即入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諸天復在村落間各各告曰今尊者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在此山中可徃供養今不爲者後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是時人民聞天語已即負飲食徃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婆羅所唯願尊住爲我等故是時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人中遊化來至羅越城迦蘭陀竹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五百人俱亦得供養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褥卧具病瘦醫藥時尸婆羅復作是念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向在何處夏坐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人不知吾處復重作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當在耆闍山東廣普山西於中夏坐即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在彼山中而受夏坐是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知尸婆羅心中所念即於山中化作浮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果樹木皆悉備具周帀有浴池化作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臺復化作五百牀座復化作五百小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化作五百繩牀以天甘露而食之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尸婆羅便作是念我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夏坐訖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甚久今可徃親覲世尊即將五百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舍衛城爾時盛熱比丘衆皆悉汗出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是時尊者尸婆羅作是念今日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極熱得少許雲在上及細雨者甚是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值小浴池及得少漿以生此念即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雲及作細雨亦有浴池有四非人負好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毘沙門王所遣唯願尊者受此甘漿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爾時受此漿已與比丘僧使飲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婆羅復作是念我今可在此間止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知尸婆羅心中所念即於道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五百房舍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備具是時諸天奉上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尸婆羅食訖即從座起而去爾時尊者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叔父在舍衛城內住饒財多寳無所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然復慳貪不肯布施不信佛法衆不造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時諸親族語此人曰長者用此財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不作後世</w:t>
      </w:r>
      <w:r>
        <w:rPr>
          <w:rFonts w:ascii="Arial" w:hAnsi="Arial" w:cs="Arial" w:eastAsia="標楷體"/>
          <w:color w:val="000000"/>
          <w:sz w:val="28"/>
          <w:szCs w:val="28"/>
        </w:rPr>
        <w:t>資糧</w:t>
      </w:r>
      <w:r>
        <w:rPr>
          <w:rFonts w:ascii="Arial" w:hAnsi="Arial" w:cs="Arial" w:eastAsia="標楷體"/>
          <w:color w:val="000000"/>
          <w:sz w:val="28"/>
          <w:szCs w:val="28"/>
        </w:rPr>
        <w:t>爾時彼長者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之中以百千兩金布施與外道梵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三尊是時尊者尸婆羅聞叔父以百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施與外道異學不布施與三尊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婆羅徃詣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爾時世尊與尸婆羅說微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尸婆羅從如來聞法已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便退而去是時尊者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即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其日著衣持鉢入舍衛城乞食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徃詣叔父家到已在門外默然立是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尊者尸婆羅在門外乞食即語之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昨日何故不來我昨日以百千兩金惠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一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用施卿尸婆羅對曰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今日來者故乞食耳長者對曰我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以用百千兩金惠施更不能復惠施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尸婆羅欲得度長者故便飛在空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火坐卧經行隨意所造是時長者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已便作是說可還來下就坐今當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尸婆羅即捨神足尋來就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長者以弊惡飲食極爲麤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與尊者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使食之是時尊者尸婆羅生長豪家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但以彼長者故而受此食便取食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尸婆羅食訖還詣所在即其夜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神天來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長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施極大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與尸婆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斷以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清旦二時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施極大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與尸婆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斷以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長者聞天人語便作是念我昨日以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兩金施與外道乃無此應我今日以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施與尸婆羅乃致此應何時當曉自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兩金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尸婆羅是時長者即其日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家中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有直百千兩金者即持詣尸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到已頭面禮足在一面住爾時長者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兩金奉上尸婆羅並作是語唯願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兩金是時尊者尸婆羅報曰當使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福無窮長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自然然復如來不許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兩金是時長者便徃至世尊所到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爾時彼長者白世尊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使尸婆羅比丘受此百千兩金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其福爾時世尊告一比丘汝徃至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云吾喚卿比丘對曰如是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從佛受教即徃至彼尸婆羅所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語而告之是時尊者尸婆羅承彼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至世尊所頭面禮足在一面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尸婆羅曰汝今可受此長者百千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蒙其福此是宿縁之業可受其報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是時尊者尸婆羅即時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噠</w:t>
      </w:r>
      <w:r>
        <w:rPr>
          <w:rFonts w:ascii="Arial" w:hAnsi="Arial" w:cs="Arial" w:eastAsia="標楷體"/>
          <w:color w:val="000000"/>
          <w:sz w:val="28"/>
          <w:szCs w:val="28"/>
        </w:rPr>
        <w:t>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衣及餘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至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自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天至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有無疑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無爲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惠無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此獲福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起慈惠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福無有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尸婆羅語長者言可持此百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著我房中爾時長者承受其教持此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金著尊者尸婆羅房中便退而去是時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告諸比丘諸有所乏者來至此而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須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敷卧具病瘦醫藥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之勿在餘處而求之也展轉相告令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衆多比丘白世尊言此尸婆羅昔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生長者家端正無雙如桃華色復作何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捉珠出母胎中復作何福將五百人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出家學道值如來世復作何福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處衣食自然無所短乏餘比丘無能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久遠九十一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毘婆尸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道法御天人師號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遊在槃頭國界與六十萬八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俱四事供養衣被飲食牀敷卧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爾時有梵志名曰耶若達住彼土界饒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金銀珍寳硨磲碼碯眞珠琥珀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是時耶若達出彼國界徃至毘婆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共相問訊在一面坐是時毘婆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漸與說法便發歡喜之心是時耶若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婆尸如來唯願當受我請欲飯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是時如來默然受請耶若達梵志以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受請即從座起遶佛三帀而去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辦種種甘饌飲食是時耶若達夜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已辦種種飲食唯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酪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旦當徃城門中其有賣酪者盡當買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耶若達</w:t>
      </w:r>
      <w:r>
        <w:rPr>
          <w:rFonts w:ascii="Arial" w:hAnsi="Arial" w:cs="Arial" w:eastAsia="標楷體"/>
          <w:color w:val="000000"/>
          <w:sz w:val="28"/>
          <w:szCs w:val="28"/>
        </w:rPr>
        <w:t>梵志</w:t>
      </w:r>
      <w:r>
        <w:rPr>
          <w:rFonts w:ascii="Arial" w:hAnsi="Arial" w:cs="Arial" w:eastAsia="標楷體"/>
          <w:color w:val="000000"/>
          <w:sz w:val="28"/>
          <w:szCs w:val="28"/>
        </w:rPr>
        <w:t>清旦敷好坐具尋復詣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求酪當於爾時有放牛人持酪名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祠祀是時耶若達梵志語放牛人曰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賣者吾當與價尸婆羅報曰我今欲祠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報曰汝今祀天爲何所求但賣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重顧價放牛人報曰梵志今用酪爲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我今請毘婆尸如來及比丘僧然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辦唯無有酪是時尸婆羅問梵志曰毘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如來者爲何等相貌梵志報曰如來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戒具清淨慧定三昧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不可及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無能及者是時耶若達梵志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德尸婆羅聞已心開意解是時尸婆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我今躬持此酪徃施如來復用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時耶若達梵志將此放牛人徃至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</w:t>
      </w:r>
      <w:r>
        <w:rPr>
          <w:rFonts w:ascii="Arial" w:hAnsi="Arial" w:cs="Arial" w:eastAsia="標楷體"/>
          <w:color w:val="000000"/>
          <w:sz w:val="28"/>
          <w:szCs w:val="28"/>
        </w:rPr>
        <w:t>即白時到今正是時唯尊屈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知時到著衣持鉢將諸比丘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至耶若達梵志家各次第坐是時放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容貌世之希有諸根憺怕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八十種好莊嚴其身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如日月猶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出衆山上光明遠照靡不蒙潤見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前進世尊所而作是說設當如來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所論者使此一瓶酪盡充衆僧爾時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白世尊言願受此酪是時如來即舒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酪亦復與比丘僧猶故有酪爾時放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今故有餘酪時如來告曰汝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酪施佛及比丘衆時放牛人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時放牛人更重行酪猶故遺餘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牛人復白佛言今故有遺餘酪在是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告此人曰今可持此酪與比丘尼衆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衆使得充飽故有遺餘酪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放牛人汝今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持此酪與檀越主人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尋復與檀越主人故有遺餘酪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乞人貧匱者亦有遺餘酪在來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遺餘酪在時佛告曰今持此酪瀉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若著水中所以然者我不見有天人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消此酪者唯除如來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放牛人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持此酪而著水中尋時水中大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數十仞是時放牛人見此變恠已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還至世尊所頭面禮足叉手而住復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今持此酪施與四部之衆設當有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縁此福祐莫墮八難之處莫生貧匱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六情完具面目端正亦莫在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之世亦值如此聖尊比丘當知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復有佛名式詰如來出現於世是時式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遊化於野馬世界與大比丘十萬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式詰如來到時著衣持鉢入城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中有大商客名曰善財</w:t>
      </w:r>
      <w:r>
        <w:rPr>
          <w:rFonts w:ascii="Arial" w:hAnsi="Arial" w:cs="Arial" w:eastAsia="標楷體"/>
          <w:color w:val="000000"/>
          <w:sz w:val="28"/>
          <w:szCs w:val="28"/>
        </w:rPr>
        <w:t>是時善財</w:t>
      </w:r>
      <w:r>
        <w:rPr>
          <w:rFonts w:ascii="Arial" w:hAnsi="Arial" w:cs="Arial" w:eastAsia="標楷體"/>
          <w:color w:val="000000"/>
          <w:sz w:val="28"/>
          <w:szCs w:val="28"/>
        </w:rPr>
        <w:t>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詰如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來諸根寂靜容貌端正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八十種好莊嚴其身面如日月見已便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之心前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賈人以好寳珠散如來上現其微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誓願持此功德所生之處饒財多寳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短無令手中有空缺時乃至母胞胎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空於此劫中復有毘舍羅婆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天人師號佛世尊爾時有長者名善覺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多寳復請毘舍羅婆如來至眞等正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時彼長者少於使人是時長者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種種甘饌飲食飯彼如來作是誓願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功德所生之處常值三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無所短乏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令將來之世值如來如今日也今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有佛名拘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孫如來至眞等正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爾時有長者名多財復請拘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之中飯佛及比丘僧供養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卧具病瘦醫藥所生之處常饒財多寳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貧賤之家使我所生之處恒得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部之衆國王人民所見宗敬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非人所見接遇諸比丘當知爾時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梵志豈異人乎莫作是觀所以然者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長者身是也爾時放牛人名尸婆羅以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者今比丘尸婆羅是也爾時善財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豈異人乎莫作是觀今尸婆羅比丘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善覺長者豈異人乎莫作是觀今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爾時多財長者豈異人乎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今日尸婆羅比丘是也諸比丘當知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比丘作此誓願使我所生之處恒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雙常在富貴家生使將來之世值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爲我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者即得解脫得出家作沙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功德今尸婆羅比丘得生富貴家端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今遭值我即得阿羅漢然比丘當知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珠散如來上持是功德今處母胎手執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出母胎中價直閻浮提當生之日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復請拘樓孫如來求多使人今將五百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至我所出家學道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得阿羅漢復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中供養拘樓孫如來求得四事供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乏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敷卧具病瘦醫藥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餘比丘所不及釋提桓因身來供養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須又且諸天轉告村落使四部之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尸婆羅此其義也我弟子中第一福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婆羅比丘是也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五健丈夫堪任戰闘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云何爲五於是有人著鎧持仗入軍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遙見風塵便懷恐怖是謂一戰闘人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二戰闘人著鎧持仗欲入軍戰若見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不懷恐怖但見高幢便懷恐怖不堪前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第二人復次第三戰闘人著鎧持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軍戰闘彼若見風塵若見高幢不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弓箭便懷恐怖不堪戰闘是謂第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第四戰闘人著鎧持仗入軍共闘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風塵若見高幢若見</w:t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箭不懷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時便爲他所捉或斷命根是謂第四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也復次第五戰闘人著鎧持仗欲入陣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見風塵若見高幢若見</w:t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箭爲他所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死不懷恐怖能壞他軍境界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人民是謂第五戰闘人也如是比丘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五種人今比丘衆中亦有此五種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云何爲五或有一比丘遊他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聞村中有婦人端正無雙面如桃華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到時著衣持鉢入村乞食即見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無雙便起欲想除去三衣還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禁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居家猶如彼闘人小見風塵以懷恐怖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也復次有比丘聞有女人在村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端正無比到時著衣持鉢入村乞食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女人不起欲想但與彼女人共相調戲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徃來因此調戲便捨法服還爲白衣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人見風塵不怖但見高幢便懷恐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復如是復次有一比丘聞村落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容貌端正世之希有如桃華色到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村乞食若見女人不起欲想設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共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調戲亦復不起欲意之想但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手拳相加或相捻挃於中便起欲想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法衣還爲白衣習於家業如彼第三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時見風塵見高憧不恐怖見弓箭便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復次有一比丘聞村落中有女人面容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世之希有到時著衣持鉢入村乞食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女人不起欲想設共言語亦復不起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彼女人共相捻挃便起欲想然不捨法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於家業如彼第四人入軍爲他所獲或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命根而不得出復次有一比丘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村落</w:t>
      </w:r>
      <w:r>
        <w:rPr>
          <w:rFonts w:ascii="Arial" w:hAnsi="Arial" w:cs="Arial" w:eastAsia="標楷體"/>
          <w:color w:val="000000"/>
          <w:sz w:val="28"/>
          <w:szCs w:val="28"/>
        </w:rPr>
        <w:t>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到時著衣持鉢入村乞食彼若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欲想設共言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亦不起欲想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復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捻挃亦復不起欲想是時比丘觀此身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物惡穢不淨誰著此者由何起欲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止何所爲從頭耶形體出耶觀此諸物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從頭至足亦復如是五藏所屬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像亦無來處彼觀縁本不知所從來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我觀此欲從因縁生彼比丘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漏心得解脫有漏心解脫無明漏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z w:val="28"/>
          <w:szCs w:val="28"/>
        </w:rPr>
        <w:t>便得解脫</w:t>
      </w:r>
      <w:r>
        <w:rPr>
          <w:rFonts w:ascii="Arial" w:hAnsi="Arial" w:cs="Arial" w:eastAsia="標楷體"/>
          <w:color w:val="000000"/>
          <w:sz w:val="28"/>
          <w:szCs w:val="28"/>
        </w:rPr>
        <w:t>智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胎如實知之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戰闘之人不難衆敵而自遊化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此人捨於愛欲入於無畏之處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城是謂比丘有此五種之人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我知汝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以思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思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汝而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觀惡穢婬不淨行除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五戰闘之人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或有一人著鎧持仗入軍戰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風塵便懷恐怖不敢入彼大陣之中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之人復次第二戰闘之人著鎧持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戰闘彼見風塵不生畏懼但聞擊鼓之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懷恐怖是謂第二之人復次第三之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持仗入軍戰闘彼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風塵不生畏懼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鼓角之聲不起畏懼彼若見高幢便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不堪戰闘是謂第三之人復次第四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著鎧持仗入軍戰闘中若見風塵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懼若聞鼓角之音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恐懼若見高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怖畏設爲他所捉或斷命根是謂第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次第五有人著鎧持仗入軍共闘彼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有所</w:t>
      </w:r>
      <w:r>
        <w:rPr>
          <w:rFonts w:ascii="Arial" w:hAnsi="Arial" w:cs="Arial" w:eastAsia="標楷體"/>
          <w:color w:val="000000"/>
          <w:sz w:val="28"/>
          <w:szCs w:val="28"/>
        </w:rPr>
        <w:t>忍無所畏難能有所壞</w:t>
      </w:r>
      <w:r>
        <w:rPr>
          <w:rFonts w:ascii="Arial" w:hAnsi="Arial" w:cs="Arial" w:eastAsia="標楷體"/>
          <w:color w:val="000000"/>
          <w:sz w:val="28"/>
          <w:szCs w:val="28"/>
        </w:rPr>
        <w:t>廣接國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五之人出現於世比丘當知今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五種之人出現於世間云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比丘住村落中彼聞有女人端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如桃華色彼比丘到時著衣持鉢入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守根門不護身口意法彼若見女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欲意還捨禁戒習白衣法如彼初人聞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之聲不堪戰闘便懷恐怖我由是故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復次有比丘住在村落彼聞村中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端正無比面如桃華色而便捨戒習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彼第二闘人但聞鼓角之聲不堪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如是復次有比丘住在村落聞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村落彼聞已便起欲意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若見女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欲想但共女人共相調戲於中便捨禁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習白衣法如彼第三人遙見</w:t>
      </w:r>
      <w:r>
        <w:rPr>
          <w:rFonts w:ascii="Arial" w:hAnsi="Arial" w:cs="Arial" w:eastAsia="標楷體"/>
          <w:color w:val="000000"/>
          <w:sz w:val="28"/>
          <w:szCs w:val="28"/>
        </w:rPr>
        <w:t>箭</w:t>
      </w:r>
      <w:r>
        <w:rPr>
          <w:rFonts w:ascii="Arial" w:hAnsi="Arial" w:cs="Arial" w:eastAsia="標楷體"/>
          <w:color w:val="000000"/>
          <w:sz w:val="28"/>
          <w:szCs w:val="28"/>
        </w:rPr>
        <w:t>已便懷恐</w:t>
      </w:r>
      <w:r>
        <w:rPr>
          <w:rFonts w:ascii="Arial" w:hAnsi="Arial" w:cs="Arial" w:eastAsia="標楷體"/>
          <w:color w:val="000000"/>
          <w:sz w:val="28"/>
          <w:szCs w:val="28"/>
        </w:rPr>
        <w:t>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戰闘由是故今說此人是謂第三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復次有比丘住在村落彼比丘聞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人聞已著衣持鉢入村乞食不守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彼見女人端正無雙於中便起欲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女人共相捻挃或手拳相加便捨禁戒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白衣如彼第四戰闘之人在大軍中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捉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喪命根由是之故今說此人復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村落中有女人世之希有彼雖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欲想彼比丘到時著衣持鉢入村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守護身口意彼雖見女人不起欲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設共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言語徃返亦不起欲想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設共女人共相捻挃手拳相加爾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欲想身口意便熾盛欲意已熾盛還詣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至長老比丘所以此因縁向長老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諸賢當知我今欲意熾盛不能自禁制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法使脫欲之惡露不淨是時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今當觀此欲爲從何生復從何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夫去欲者以不淨觀除之及修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觀之道是時長老比丘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知顚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心而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去諸</w:t>
      </w:r>
      <w:r>
        <w:rPr>
          <w:rFonts w:ascii="Arial" w:hAnsi="Arial" w:cs="Arial" w:eastAsia="標楷體"/>
          <w:color w:val="000000"/>
          <w:sz w:val="28"/>
          <w:szCs w:val="28"/>
        </w:rPr>
        <w:t>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意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知之欲從想生以興想念便生欲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害復害他人起若干灾患之變於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其苦患復於後世受苦無量欲意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自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害他人於現法報不受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當除想念以無想念便無欲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心便無亂想爾時彼比丘受如此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思惟不淨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以思惟不淨之想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得解脫至無爲處如彼第五人著鎧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入軍戰闘彼見衆敵無有恐懼設有來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不移動能破外寇居他界中由是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人能</w:t>
      </w:r>
      <w:r>
        <w:rPr>
          <w:rFonts w:ascii="Arial" w:hAnsi="Arial" w:cs="Arial" w:eastAsia="標楷體"/>
          <w:color w:val="000000"/>
          <w:sz w:val="28"/>
          <w:szCs w:val="28"/>
        </w:rPr>
        <w:t>敵</w:t>
      </w:r>
      <w:r>
        <w:rPr>
          <w:rFonts w:ascii="Arial" w:hAnsi="Arial" w:cs="Arial" w:eastAsia="標楷體"/>
          <w:color w:val="000000"/>
          <w:sz w:val="28"/>
          <w:szCs w:val="28"/>
        </w:rPr>
        <w:t>魔衆去諸亂想至無爲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人出現於世比丘當知世間有此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是故諸比丘當念修行欲不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夫掃地之人有五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云何爲五於是掃地之人不知逆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順風復不作聚復不除糞然掃地之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淨潔是謂比丘掃地之人雖有五事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功德復次比丘掃地之人成五功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於是掃地之人知逆風順風之理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聚亦能除之不留遺餘極令淨好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五事成大功德是故諸比丘當除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修後五法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人掃偷婆不得五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云何爲五於是有人掃偷婆不以水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除去瓦石不平整其地不端意掃地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穢惡是謂比丘掃地之人不成五功德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掃地之人成五功德云何爲五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偷婆之人以水灑地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去瓦石平整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意掃地除去穢惡是謂比丘有五事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功德是故諸比丘欲求其功德者當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長遊行之人有五難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於是恒遊行人不誦法教所誦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忘失之不得定意以得三昧復忘失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能持是謂比丘多遊行人有此五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不多遊行人有五功德云何爲五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得法而得法已得不復忘失多聞能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能得定意以得三昧不復失之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多遊行人有此五功德是故諸比丘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恒一處止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云何爲五於是比丘一處住者意著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畏恐人奪或意著財產復恐人奪或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猶如白衣貪著親親不欲使人至親親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共白衣而相徃來是謂比丘一處住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非法是故諸比丘當求方便勿一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不一處住人有五功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不貪屋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不貪器物不多集財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親族不與白衣共相徃來是謂比丘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人有此五功德是故諸比丘當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五事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摩竭國光明池側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大比丘衆五百人俱在人間遊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遙見大樹爲火所燒見已如來更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到已就樹下坐爾時世尊告諸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寧持身投此火中爲寧與端正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交遊爾時諸比丘白佛言寧與女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交遊不投身入此火中所以然者此火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不可稱計斷其命根受苦無量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告汝等非沙門行言是沙門非梵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梵行不聞正法言我聞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無清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寧投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入此火中不與女人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交遊所以然者彼人寧受此苦痛不以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受苦無量云何比丘寧受人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爲寧使人取利劔斷其手足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寧受恭敬禮拜不使人以劔斷其手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斷其手足痛不可稱計世尊告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告汝等非沙門行言是沙門非梵行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行不聞正法言聞正法無清白行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如是之人寧投身受此利劔不以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他恭敬所以然者此痛斯須間耳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稱計云何比丘寧受人衣裳爲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鍱用纏裹身諸比丘對曰寧以受人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不受此苦痛所以然者此毒痛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我今重告汝無戒之人寧以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鍱纏裹其身不受人衣裳所以然者此痛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間耳地獄苦痛不可稱計云何比丘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施之食爲寧以吞熱鐵丸乎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寧受人信施之食不吞熱鐵丸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痛不可堪處世尊告曰我今語汝寧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丸不以無戒受人信施所以然者吞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丸痛斯須間不以無戒受他信施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寧受人牀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之具爲寧卧熱鐵牀上諸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對曰我等世尊寧受人牀卧之具不卧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牀上所以然者此之毒痛不可稱計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彼愚癡之人無有戒行非沙門言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無有梵行言修梵行寧當卧鐵牀上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戒受他信施何以</w:t>
      </w:r>
      <w:r>
        <w:rPr>
          <w:rFonts w:ascii="Arial" w:hAnsi="Arial" w:cs="Arial" w:eastAsia="標楷體"/>
          <w:color w:val="000000"/>
          <w:sz w:val="28"/>
          <w:szCs w:val="28"/>
        </w:rPr>
        <w:t>然者</w:t>
      </w:r>
      <w:r>
        <w:rPr>
          <w:rFonts w:ascii="Arial" w:hAnsi="Arial" w:cs="Arial" w:eastAsia="標楷體"/>
          <w:color w:val="000000"/>
          <w:sz w:val="28"/>
          <w:szCs w:val="28"/>
        </w:rPr>
        <w:t>卧鐵牀上痛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以無戒受他信施比丘當知如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戒之人所趣向處設彼人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者形體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悴沸血從面孔出便取命終不與女人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遊不受人禮敬之德不受人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卧具病瘦醫藥以其無戒之人不觀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之罪不顧命根受此苦痛無戒之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惡趣中所以然者以其造惡行之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來今日觀察善行人之所趣向正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爲刀所傷自斷命根何以故欲捨此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福當生善處皆由前世受善行報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也是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當念修行戒身定身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身解脫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見身欲使今世獲其果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道正使受人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敷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而無過失又使檀越受福無窮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說此法時六十比丘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解六十比丘還捨法服而作白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王及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婆二種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掃二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住有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枯樹最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等見品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尊者舍利弗在舍衛城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與大比丘衆五百人俱爾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到舍利弗所共相問訊在一面坐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白舍利弗言戒成就比丘當思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舍利弗報言戒成就比丘當思惟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無常爲苦爲惱爲多痛畏亦當思惟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云何爲五所謂色隂痛隂想隂行隂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爾時戒成就比丘思惟此五盛隂便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道比丘白舍利弗言須陀洹比丘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何等法舍利弗報言須陀洹比丘亦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五盛隂爲苦爲惱爲多痛畏亦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空無我諸賢當知若須陀洹比丘思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盛隂時便成斯陀含果諸比丘問曰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比丘當思惟何等法舍利弗報言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當思惟此五盛隂爲苦爲惱爲多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亦當思惟苦空無我爾時斯陀含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五盛隂時便成阿那含果諸比丘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阿那含比丘當思惟何等法舍利弗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比丘亦當思惟此五盛隂爲苦爲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多痛畏亦當思惟五盛隂</w:t>
      </w:r>
      <w:r>
        <w:rPr>
          <w:rFonts w:ascii="Arial" w:hAnsi="Arial" w:cs="Arial" w:eastAsia="標楷體"/>
          <w:color w:val="000000"/>
          <w:sz w:val="28"/>
          <w:szCs w:val="28"/>
        </w:rPr>
        <w:t>苦空無我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那含比丘當思惟此五</w:t>
      </w:r>
      <w:r>
        <w:rPr>
          <w:rFonts w:ascii="Arial" w:hAnsi="Arial" w:cs="Arial" w:eastAsia="標楷體"/>
          <w:color w:val="000000"/>
          <w:sz w:val="28"/>
          <w:szCs w:val="28"/>
        </w:rPr>
        <w:t>盛隂</w:t>
      </w:r>
      <w:r>
        <w:rPr>
          <w:rFonts w:ascii="Arial" w:hAnsi="Arial" w:cs="Arial" w:eastAsia="標楷體"/>
          <w:color w:val="000000"/>
          <w:sz w:val="28"/>
          <w:szCs w:val="28"/>
        </w:rPr>
        <w:t>時便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諸比丘問曰阿羅漢比丘當思惟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報言汝等所問何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過乎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過更不造行有漏心得解脫不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趣生死之海更不受有有所造作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持戒比丘須陀洹斯陀含阿那含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盛隂如是諸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舍利弗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奈仙人鹿野苑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成道未久世人稱之爲大沙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新紹王位是時波斯匿王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新紹王位先應取釋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家女設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適我心若不見與我</w:t>
      </w:r>
      <w:r>
        <w:rPr>
          <w:rFonts w:ascii="Arial" w:hAnsi="Arial" w:cs="Arial" w:eastAsia="標楷體"/>
          <w:color w:val="000000"/>
          <w:sz w:val="28"/>
          <w:szCs w:val="28"/>
        </w:rPr>
        <w:t>者當以</w:t>
      </w:r>
      <w:r>
        <w:rPr>
          <w:rFonts w:ascii="Arial" w:hAnsi="Arial" w:cs="Arial" w:eastAsia="標楷體"/>
          <w:color w:val="000000"/>
          <w:sz w:val="28"/>
          <w:szCs w:val="28"/>
        </w:rPr>
        <w:t>力徃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即告一臣曰徃至迦毗羅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釋種家持我名字告彼釋種云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居輕利致問無量又語彼釋吾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女設與我者抱德永已若見違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相逼爾時大臣受王教勑徃迦毗羅</w:t>
      </w:r>
      <w:r>
        <w:rPr>
          <w:rFonts w:ascii="Arial" w:hAnsi="Arial" w:cs="Arial" w:eastAsia="標楷體"/>
          <w:color w:val="00000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毗羅衛釋種五百人集在一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即徃至五百釋種所持波斯匿王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釋種言波斯匿王問訊慇</w:t>
      </w:r>
      <w:r>
        <w:rPr>
          <w:rFonts w:ascii="Arial" w:hAnsi="Arial" w:cs="Arial" w:eastAsia="標楷體"/>
          <w:color w:val="000000"/>
          <w:sz w:val="28"/>
          <w:szCs w:val="28"/>
        </w:rPr>
        <w:t>懃興</w:t>
      </w:r>
      <w:r>
        <w:rPr>
          <w:rFonts w:ascii="Arial" w:hAnsi="Arial" w:cs="Arial" w:eastAsia="標楷體"/>
          <w:color w:val="000000"/>
          <w:sz w:val="28"/>
          <w:szCs w:val="28"/>
        </w:rPr>
        <w:t>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意無量吾欲取釋種之女設與吾者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幸若不與者當以力相逼時諸釋種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已極懷瞋恚吾等大姓何縁當與婢子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親其衆中或言當與或言不可與爾時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集彼衆中名摩訶男語衆人言諸賢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所以然者波斯匿王爲人暴惡設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來者壞我國界我今躬自當徃與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相見說此事情時摩訶男家中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面貌端正世之希有時摩訶男沐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與著好衣載羽葆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送與波斯匿王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此是我女可共成親時波斯匿王得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極懷歡喜即立此女爲第一夫人</w:t>
      </w:r>
      <w:r>
        <w:rPr>
          <w:rFonts w:ascii="Arial" w:hAnsi="Arial" w:cs="Arial" w:eastAsia="標楷體"/>
          <w:color w:val="000000"/>
          <w:sz w:val="28"/>
          <w:szCs w:val="28"/>
        </w:rPr>
        <w:t>時此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未經數日而身懷妊復經八九月生一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端正無雙世所殊特時波斯匿王集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與此太子立字時諸相師</w:t>
      </w:r>
      <w:r>
        <w:rPr>
          <w:rFonts w:ascii="Arial" w:hAnsi="Arial" w:cs="Arial" w:eastAsia="標楷體"/>
          <w:color w:val="000000"/>
          <w:sz w:val="28"/>
          <w:szCs w:val="28"/>
        </w:rPr>
        <w:t>問訊王</w:t>
      </w:r>
      <w:r>
        <w:rPr>
          <w:rFonts w:ascii="Arial" w:hAnsi="Arial" w:cs="Arial" w:eastAsia="標楷體"/>
          <w:color w:val="000000"/>
          <w:sz w:val="28"/>
          <w:szCs w:val="28"/>
        </w:rPr>
        <w:t>已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大王當知求夫人時諸釋共諍或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或言不可與使彼此流離今當立名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流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相師立號已各從座起而去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愛此流離太子未曾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目前然流離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年向八歲王告之曰汝今已大可詣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學諸射術是時波斯匿王給諸使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大象徃詣釋種家至摩訶男舍語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波斯匿王使我至此學諸射術唯願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事事教授時摩訶男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欲學術者善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之是時摩訶男釋種集五百童子使共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時流離太子與五百童子共學射術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毗羅衛城中新起一講堂天及人民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在此講堂中住時諸釋種各各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今此講堂成來未久畫彩已竟猶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而無有異我等先應請如來於中供養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僧令我等受福無窮</w:t>
      </w:r>
      <w:r>
        <w:rPr>
          <w:rFonts w:ascii="Arial" w:hAnsi="Arial" w:cs="Arial" w:eastAsia="標楷體"/>
          <w:color w:val="000000"/>
          <w:sz w:val="28"/>
          <w:szCs w:val="28"/>
        </w:rPr>
        <w:t>然後我等當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z w:val="28"/>
          <w:szCs w:val="28"/>
        </w:rPr>
        <w:t>長夜之中受福無窮是時釋種即於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種種坐具懸繒旛蓋香汁灑地燒衆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儲好水燃諸明燈是時流離太子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徃至講堂所即昇師子之座時諸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極懷瞋恚即前捉臂逐出門外各共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此是婢子諸天世人未有居中者此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敢入中坐復捉流離太子撲之著地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太子即從地起長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息而視後是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子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好苦是時流離太子語好苦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子曰此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釋種取我毀辱乃至於斯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紹王位時汝當告我此事是時好苦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報曰如太子教時彼梵志子曰三時白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憶釋所辱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歸於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熟亦當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必當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必有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波斯匿王隨壽在世後取命終便立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太子爲王是時好苦梵志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王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王當憶本釋所毀辱是時流離王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憶本事是時流離王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群臣曰今人民主者爲是何人群臣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日之所統領流離王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曰汝等速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集四部兵吾欲徃征釋種諸臣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是時群臣受王教令即雲集四種之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流離王將四部之兵徃至迦毗羅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聞流離王徃征釋種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立以此因縁具白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聞此語已即徃逆流離王便在一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無有枝葉於中結跏趺坐是時流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在樹下坐即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立爾時流離王白世尊言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樹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枝繁茂尼拘留之等何故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此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坐世尊告曰親族之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故勝外人是時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便作是念今日世尊故爲親族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應還本國不應徃征迦毗羅越是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還退是時好苦梵志復白王言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本爲釋所辱是時流離王聞此語已復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汝等速嚴駕集四部兵吾欲徃征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是時群臣即集四部之兵出舍衛城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迦毗羅越征伐釋種是時衆多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白世尊今流離王興兵衆徃攻釋種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尊聞此語已即以神足徃在道側在一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坐時流離王遙見世尊在樹下坐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立爾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世尊言更有好樹不在彼坐世尊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在此枯樹下坐世尊告曰親族之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人也是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族之蔭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種出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是我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坐斯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流離王復作是念世尊今日出於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不應徃征宜可齊此還歸本土是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還舍衛城是時好苦梵志復語王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憶本釋種所辱是時流離王聞此語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四種兵出舍衛城詣迦毗羅越是時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聞流離王徃征釋種聞已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立爾時目連白世尊言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王集四種兵徃攻釋種我今堪任使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及四部兵擲著他方世界世尊告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能取釋種宿縁著他方世界乎時目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實不堪任使宿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著他方世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語目連曰汝還就坐目連復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堪任移此迦毗羅越著虚空中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堪能移釋種宿縁著虚空中乎目連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不也世尊佛告目連汝今還就本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復白佛言唯願聽許以鐵籠疏覆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城上世尊告曰云何目連能以鐵籠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宿縁乎目連白佛不也世尊佛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還就本位釋種今日宿縁已熟今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使空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使地爲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縁之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不腐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流離王徃詣迦毗羅越時諸釋種聞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將四部之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來攻我等復集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中徃逆流離王是時諸釋一由旬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射流離王或射耳孔不傷其耳或射頭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傷其頭或射弓壞或射弓弦不害其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鎧器不傷其人或射牀座不害其人或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壞輪不傷其人或壞幢麾不害其人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王見此事已便懷恐怖告群臣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箭爲從何來群臣報曰此諸釋種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中射箭使來流離王報言彼設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害我者普當死盡宜可於中還歸舍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好苦梵志前白王言大王勿懼此諸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持戒蟲尚不害況害人乎今宜前進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釋種是時流離王漸漸前進向彼釋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釋退入城中時流離王在城外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等速開城門若不爾者當盡取汝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毗羅越城有釋童子年向十五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摩聞流離王今在門外即著鎧持仗至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獨與流離王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ascii="Arial" w:hAnsi="Arial" w:cs="Arial" w:eastAsia="標楷體"/>
          <w:color w:val="000000"/>
          <w:sz w:val="28"/>
          <w:szCs w:val="28"/>
        </w:rPr>
        <w:t>共闘是時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摩童子多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兵衆各各馳散並作是說此是何人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爲是鬼神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遙見如似小兒是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懷恐怖即入地孔中而避之時釋種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流離王衆是時諸釋即呼舍摩童子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汝年幼小何故辱我等門戶豈不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修行善法乎我等尚不能害蟲況復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我等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能壞此軍衆一人敵萬人然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然殺害衆生不可稱計世尊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夫人殺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人命死入地獄若生人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極短汝速去不復住此是時舍摩童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國去更不入迦毗羅越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是時流離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門中語彼人曰速開城門不須稽留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自相謂言可與開門爲不可乎爾時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在釋衆中作一釋形告諸釋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開城門勿共受困於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是時諸釋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城門是時流離王即告群臣曰今此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極多非刀劔所能害盡盡取埋脚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使暴象蹈殺爾時群臣受王教勑即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象蹈殺之時流離王勑群臣曰汝等速選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手釋女五百人時諸臣受王教令即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端正女人將詣王所是時摩訶男釋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所而作是說當從我願流離王言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願摩訶男曰我今没在水底隨我遲疾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種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得逃走若我出水隨意殺之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此事大佳是時摩訶男釋即入水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繫樹根而取命終是時迦毗羅越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從東門出復從南門入或從南門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北門入或從西門出而從北門入是時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告群臣曰摩訶男父何故隱在水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出爾時諸臣聞王教令即入水中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已取命終爾時流離王以見摩訶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時王方生悔心我今祖父已取命終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親族故我先不知當取命終設當知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攻伐此釋是時流離王殺九千九百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人流血成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迦毗羅越城徃詣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園中是時流離王語五百釋女言汝等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愁憂我是汝夫汝是我婦要當相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王便舒手捉一釋女而欲弄之時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王欲何所爲時王報言欲與汝情通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王曰我今何故與婢生種情通是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甚懷瞋恚勑群臣曰速取此女刓其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深坑中諸臣受王教令刓其手足擲著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及五百女人皆罵王言誰持此身與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共交通時王瞋恚盡取五百釋女刓其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著深坑中是時流離王悉壞迦毗羅越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舍衛城爾時祇陀太子在深宮中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女共相娛樂是流離王聞作妓聲即便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此是何音聲乃至於斯群臣報言此是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王子在深宮中作倡妓樂而自娛樂時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即勑御者汝回此象詣祇陀王子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守門人遙見王來而白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言王小徐行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王子今在宮中五樂自娛勿相觸嬈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王即時拔劔取守門人殺之是時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聞流離王在門外住竟不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諸妓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在外與王相見善來大王可入小停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離王報言豈不知吾與諸釋共闘乎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聞之流離王報言汝今何故與妓女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而不佐我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祇陀王子報言我不堪任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衆生之命是時流離王極懷瞋恚即復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斫殺祇陀王子是時祇陀王子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十三天中與五百天女共相娛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天眼觀祇陀王子以取命終生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即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中受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祇陀王子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後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現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憂彼亦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離二處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惡後受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現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福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作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獨而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人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惡有知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作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獨而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人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中受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處俱受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善後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現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憂彼亦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二處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惡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現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五百釋女自歸稱喚如來名號如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亦從此間出家學道而後成佛然佛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永不見憶遭此苦惱受此毒痛世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見憶爾時世尊以天耳清徹聞諸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怨向佛爾時世尊告諸比丘汝等盡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迦毗羅越及看諸親命終比丘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世尊將諸比丘出舍衛城徃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越時五百釋女遙見世尊將諸比丘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已皆懷慙愧爾時釋提桓因及毗沙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世尊後而扇爾時世尊還顧語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言此諸釋女皆懷慙愧釋提桓因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是時釋提桓因即以天衣覆此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體上爾時世尊告毗沙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曰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飢渴日久當作何方宜毗沙門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世尊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毗沙門天王即辦自然天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釋女皆悉充足是時世尊漸與諸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法所謂諸法皆當離散會有別離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五盛隂皆當受此苦痛諸惱墮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夫受五隂之身必當受此行報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行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當受胎已受胎分復當受苦樂之報設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五盛隂者便不復受形</w:t>
      </w:r>
      <w:r>
        <w:rPr>
          <w:rFonts w:ascii="Arial" w:hAnsi="Arial" w:cs="Arial" w:eastAsia="標楷體"/>
          <w:color w:val="000000"/>
          <w:sz w:val="28"/>
          <w:szCs w:val="28"/>
        </w:rPr>
        <w:t>以無形像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無有生則無有老以無有老則無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有病則無有死以無有死則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之惱是故諸女當念此五隂成敗之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以知五隂則知五欲以知五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愛法以知愛法則知染著之法知此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則不復受胎以不受胎則無生老病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衆釋女漸說此法所謂論者施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論生天之論欲不淨想出要爲樂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觀此諸女心開意解諸佛世尊常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爾時世尊盡與彼說之爾時諸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塵垢盡得法眼淨各於其所而取命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爾時世尊詣城東門見城中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火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即時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則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爲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汝等盡來徃詣尼拘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中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此是尼拘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園我昔在中與諸比丘廣說其法如今空</w:t>
      </w:r>
      <w:r>
        <w:rPr>
          <w:rFonts w:ascii="Arial" w:hAnsi="Arial" w:cs="Arial" w:eastAsia="標楷體"/>
          <w:color w:val="000000"/>
          <w:sz w:val="28"/>
          <w:szCs w:val="28"/>
        </w:rPr>
        <w:t>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有人民昔日之時數千萬衆於中得道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如來更不復至此間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諸比丘說法已各從座起而去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祇樹給孤獨園爾時世尊告諸比丘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王及此兵衆不久在世却後七日盡當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時流離王聞世尊所記流離王及諸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却後七日盡當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聞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恐怖告群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記之云流離王不久在世却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及兵衆盡當没滅汝等觀外境無有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灾變來侵國者何以故諸佛如來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所言終不異爾時好苦梵志白王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恐懼今外境無有盜賊畏難亦無水火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今日大王快自娛樂流離王言梵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言無有異時流離王使人數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頭王大歡喜踊躍不能自勝將諸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婇女徃阿脂羅河側而自娛樂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是時夜半有非時雲起暴風疾雨時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兵衆盡爲水所漂皆悉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阿鼻地獄中復有天火燒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內宮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天眼觀見流離王及四種兵爲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皆悉命終入地獄中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惡極爲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身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身亦受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亦短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在家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火之所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衆多比丘白世尊言流離王及四部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命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爲生何處世尊告曰流離王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阿鼻獄中諸比丘白世尊言今此諸釋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作何因縁今爲流離王所害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昔日之時此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中有捕魚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極飢儉人食草根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金貿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米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中有大池水又復饒魚時羅越城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徃至池中而捕魚食之當於爾時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魚一名拘璅二名兩舌是時二魚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我等於此衆人先無過失我是水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蟲不處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地此人民之類皆來食噉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前世時少有福德者其當用報怨爾時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小兒年向八歲亦不捕魚復非害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z w:val="28"/>
          <w:szCs w:val="28"/>
        </w:rPr>
        <w:t>魚在岸上者皆悉命終小兒見已極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比丘當知汝等莫作是觀爾時羅越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之類豈異人乎今釋種是也爾時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璅魚者今流離王是也爾時兩舌魚者今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梵志是也爾時小兒見魚在</w:t>
      </w:r>
      <w:r>
        <w:rPr>
          <w:rFonts w:ascii="Arial" w:hAnsi="Arial" w:cs="Arial" w:eastAsia="標楷體"/>
          <w:color w:val="00000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z w:val="28"/>
          <w:szCs w:val="28"/>
        </w:rPr>
        <w:t>上而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是也爾時釋種坐取魚食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中入地獄中今受此對我爾時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笑之今患頭痛如似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猶如以頭戴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所以然者如來更不受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捨衆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厄難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由此因縁今受此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護身口意行當念恭敬承事梵行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天子欲命終時有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曾有瑞應而現在前云何爲五一者華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萎</w:t>
      </w:r>
      <w:r>
        <w:rPr>
          <w:rFonts w:ascii="Arial" w:hAnsi="Arial" w:cs="Arial" w:eastAsia="標楷體"/>
          <w:color w:val="000000"/>
          <w:sz w:val="28"/>
          <w:szCs w:val="28"/>
        </w:rPr>
        <w:t>二者衣裳垢圿三者身體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z w:val="28"/>
          <w:szCs w:val="28"/>
        </w:rPr>
        <w:t>臭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本座五者天女星散是謂天子當命終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此五瑞應爾時天子極懷愁憂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胷喚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天子來至此天子所語此天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來可生善處</w:t>
      </w:r>
      <w:r>
        <w:rPr>
          <w:rFonts w:ascii="Arial" w:hAnsi="Arial" w:cs="Arial" w:eastAsia="標楷體"/>
          <w:color w:val="000000"/>
          <w:sz w:val="28"/>
          <w:szCs w:val="28"/>
        </w:rPr>
        <w:t>已生善處</w:t>
      </w:r>
      <w:r>
        <w:rPr>
          <w:rFonts w:ascii="Arial" w:hAnsi="Arial" w:cs="Arial" w:eastAsia="標楷體"/>
          <w:color w:val="000000"/>
          <w:sz w:val="28"/>
          <w:szCs w:val="28"/>
        </w:rPr>
        <w:t>快得善</w:t>
      </w:r>
      <w:r>
        <w:rPr>
          <w:rFonts w:ascii="Arial" w:hAnsi="Arial" w:cs="Arial" w:eastAsia="標楷體"/>
          <w:color w:val="000000"/>
          <w:sz w:val="28"/>
          <w:szCs w:val="28"/>
        </w:rPr>
        <w:t>利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當念安處善業爾時諸天而教授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白世尊言三十三天云何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云何快得善利云何安處善業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人間於天則是善處得善利者生正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善知識從事於如來法中得信根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快得善利彼云何名爲安處善業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而得信根剃除鬚髮以信堅固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學道戒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具足諸根不缺飲食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念經行得三達明是謂名爲安處善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爲天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良友爲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盡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三十三天著於五欲彼以人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於如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得出家爲善利而得三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世尊皆出人間非由天而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於此命終當生天上爾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云何比丘當生善趣世尊告曰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比丘善趣汝今比丘當求方便得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如是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沙門出家有五毀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一者頭髮長二者爪長三者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圿四者不知時宜五者多有所論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多有論說比丘復有五事云何爲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信言二者不受其教三者人所不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妄言五者闘亂彼此是謂多論說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五事比丘當除此五而無邪想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諸比丘五百人俱爾時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諸群臣速嚴駕羽葆之車吾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至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親覲世尊是時群臣聞王教勑即駕羽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車前白王言嚴駕已訖王知是時爾時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娑羅王乗羽葆之車出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徃詣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漸至祇洹精舍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入祇洹精舍夫水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有五威容悉捨之一面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世尊漸與說微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聞法已白世尊言唯願如來當在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城夏坐亦當供給衣被飲食牀敷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爾時世尊默然受頻婆娑羅王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受請即從座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便退而去還詣羅越城入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頻婆娑羅王在閑靜處便生此念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供養如來及比丘僧盡其形壽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敷卧具病瘦醫藥但當愍其下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尋告群臣曰我昨日而生此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盡形壽供養如來及比丘僧衣被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敷卧具病瘦醫藥亦復當愍諸下劣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相率次第飯如來諸賢長夜受福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竭國王即於宮門前起大講堂復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食具爾時世尊出舍衛國及將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漸漸人間遊化至羅越城迦蘭陀竹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頻婆娑羅王聞世尊來至迦蘭陀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尋時乗羽葆之車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頻婆娑羅王白世尊言我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之處便生此念如我今日能供辦衣被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牀敷卧具病瘦醫藥便念下劣之家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臣汝等各各供辦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之具次第飯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世尊此是其宜爲非其宜世尊告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大王多所饒益爲天世人而作福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頻婆娑羅王白世尊言唯願世尊明日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食爾時頻婆娑羅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時王尋起頭面禮足便退而去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清旦著衣持鉢入城至王宮中各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王給以百味食手自斟酌歡喜不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頻婆娑羅王見世尊食訖除去鉢器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卑座在如來前坐爾時世尊漸與王說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令發歡喜之心爾時世尊與諸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群臣之類說微妙之法所謂論者施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生天之論欲不淨想婬爲穢惡出要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彼衆生心意開解無復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常所說法苦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盡道爾時世尊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之當於座上六十餘人諸塵垢盡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淨六十大臣及五百天人諸塵垢盡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淨爾時世尊即與頻婆娑羅王及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頌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中頌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爲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中月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有萬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最尊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便從座起而去爾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城中人民之類隨其貴賤從家多少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僧爾時世尊在迦蘭陀竹園中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人民靡不供養者爾時羅越城中諸梵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次應作食是時彼梵志集在一處各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吾等各各出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兩金錢以供食具爾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城中有梵志名曰雞頭極爲貧匱趣自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無金錢可輸便爲諸梵志所驅逐使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雞頭梵志還至家中而告其婦卿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諸梵志等所見驅逐不聽在衆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由無金錢故時婦報言還入城中隨人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債必當得之又語其主七日之後當相報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不償者我身及婦没爲奴婢是時梵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婦言即入城中處處求索了不能得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所而告之曰吾所在求索了不能得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時婦報曰羅越城東有大長者名不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羅饒財多寳可徃至彼而求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之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兩金錢七日之後自當相還設不</w:t>
      </w:r>
      <w:r>
        <w:rPr>
          <w:rFonts w:ascii="Arial" w:hAnsi="Arial" w:cs="Arial" w:eastAsia="標楷體"/>
          <w:color w:val="000000"/>
          <w:sz w:val="28"/>
          <w:szCs w:val="28"/>
        </w:rPr>
        <w:t>償</w:t>
      </w:r>
      <w:r>
        <w:rPr>
          <w:rFonts w:ascii="Arial" w:hAnsi="Arial" w:cs="Arial" w:eastAsia="標楷體"/>
          <w:color w:val="000000"/>
          <w:sz w:val="28"/>
          <w:szCs w:val="28"/>
        </w:rPr>
        <w:t>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及婦没爲奴婢是時梵志從婦受語徃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奢蜜多羅從求金錢不過七日自當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相還者我與婦没身爲奴婢是時不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羅即與金錢是時雞頭梵志持此金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婦所而告之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金錢當何方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報言可持此錢衆中輸之時彼梵志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錢徃衆中輸之諸梵志語此梵志曰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具已訖可持此金錢還歸所在不須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中時彼梵志即還到舍以此因縁向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其婦報言我等二人共至世尊所自宣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爾時梵志即將其婦至世尊所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又復其婦禮如來足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以此因縁具白世尊爾時世尊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曰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可爲如來及比丘僧辦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飲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志還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熟視其婦時婦報曰但隨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疑難爾時梵志即從座起前白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及比丘衆當受我請是時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梵志請爾時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在世尊後叉手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爾時世尊回顧謂釋提桓因汝可佐此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共辦食具釋提桓因白佛言如是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沙門天王去如來不遠將諸鬼神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遙扇世尊是時釋提桓因語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曰汝亦可佐此梵志辦此食具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甚善天王是時毗沙門天王前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遶佛三帀自隱其形化作人像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鬼神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辦食具是時毗沙門天王勑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神汝等速徃至栴檀林中而取栴檀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廚中</w:t>
      </w:r>
      <w:r>
        <w:rPr>
          <w:rFonts w:ascii="Arial" w:hAnsi="Arial" w:cs="Arial" w:eastAsia="標楷體"/>
          <w:color w:val="000000"/>
          <w:sz w:val="28"/>
          <w:szCs w:val="28"/>
        </w:rPr>
        <w:t>爾時廚中</w:t>
      </w:r>
      <w:r>
        <w:rPr>
          <w:rFonts w:ascii="Arial" w:hAnsi="Arial" w:cs="Arial" w:eastAsia="標楷體"/>
          <w:color w:val="000000"/>
          <w:sz w:val="28"/>
          <w:szCs w:val="28"/>
        </w:rPr>
        <w:t>有五百鬼神於中作食時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告自在天子曰毗沙門今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造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厨與佛比丘僧作飲食汝今可化作講堂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比丘僧於中得飲食自在天子報曰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佳是時自在天子聞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語去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不遠化作七寳講堂所謂七寳者金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晶</w:t>
      </w:r>
      <w:r>
        <w:rPr>
          <w:rFonts w:ascii="Arial" w:hAnsi="Arial" w:cs="Arial" w:eastAsia="標楷體"/>
          <w:color w:val="000000"/>
          <w:sz w:val="28"/>
          <w:szCs w:val="28"/>
        </w:rPr>
        <w:t>瑠璃碼碯赤珠硨磲復化作四梯陛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晶</w:t>
      </w:r>
      <w:r>
        <w:rPr>
          <w:rFonts w:ascii="Arial" w:hAnsi="Arial" w:cs="Arial" w:eastAsia="標楷體"/>
          <w:color w:val="000000"/>
          <w:sz w:val="28"/>
          <w:szCs w:val="28"/>
        </w:rPr>
        <w:t>瑠璃金梯陛上化作銀樹銀梯陛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樹金根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葉若復金梯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葉銀枝水</w:t>
      </w:r>
      <w:r>
        <w:rPr>
          <w:rFonts w:ascii="Arial" w:hAnsi="Arial" w:cs="Arial" w:eastAsia="標楷體"/>
          <w:color w:val="000000"/>
          <w:sz w:val="28"/>
          <w:szCs w:val="28"/>
        </w:rPr>
        <w:t>晶梯</w:t>
      </w:r>
      <w:r>
        <w:rPr>
          <w:rFonts w:ascii="Arial" w:hAnsi="Arial" w:cs="Arial" w:eastAsia="標楷體"/>
          <w:color w:val="000000"/>
          <w:sz w:val="28"/>
          <w:szCs w:val="28"/>
        </w:rPr>
        <w:t>陛上化作瑠璃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雜種不可稱計復以雜寳而廁其間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而覆其上周帀四面懸好金鈴然彼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皆出八種之音復化作好牀座敷以好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繒旛蓋世所希有爾時以牛頭栴檀然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食羅越城側十二由旬香熏遍滿其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竭國王告諸群臣我生長深宮初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香羅越城側何縁聞此好香群臣白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雞頭梵志在食厨中然天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香是其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是時頻婆娑羅王勑諸群臣速嚴駕羽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車吾欲徃至世尊所問訊此縁是時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王如是大王頻婆娑羅王即徃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立爾時國王見此鐵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人作食見已便作是語此是何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飲食時諸鬼神以人形報曰雞頭梵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而供養之是時國王復遙見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講堂問侍人曰此是何人所造講堂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爲誰所造群臣報曰不知此縁是時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娑</w:t>
      </w:r>
      <w:r>
        <w:rPr>
          <w:rFonts w:ascii="Arial" w:hAnsi="Arial" w:cs="Arial" w:eastAsia="標楷體"/>
          <w:color w:val="000000"/>
          <w:sz w:val="28"/>
          <w:szCs w:val="28"/>
        </w:rPr>
        <w:t>羅王作是念我今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至世尊所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然佛世尊無事不知無事不見時摩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徃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頻婆娑羅王白世尊言昔日不見此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講堂今日見之昔日不見此鐵厨今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將是何物爲是誰變世尊告曰大王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毗沙門天王所造鐵厨及自在天子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講堂是時摩竭國王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悲泣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世尊告曰大王何故悲泣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時頻婆娑羅王白佛言不敢悲泣但念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民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不覩聖興當來之人慳著財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尚不聞此奇寳之名何況見乎今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奇特之變出現於世是故悲泣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來之世國王人民實不覩此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與國王說法使發歡喜之心王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而去是時毗沙門天王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其日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頭梵志曰汝舒右手是時雞頭即舒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即授與金鋌又告之曰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鋌投于地上是時梵志即投于地上乃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兩金毗沙門天王報曰汝持此金鋌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買種種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持來此間是時梵志受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即持此金入城買種種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持來厨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沙門天王沐浴梵志與著種種衣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香火教白時到今正是時願尊屈顧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即受其教手執香爐而白時到唯願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爾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時至著衣持鉢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徃至講堂所各次第坐及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衆亦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坐是時雞頭梵志見飲食極多然衆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前白世尊言今日食飲極爲豐多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少不審云何世尊告曰汝今梵志手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上高臺上向東南西北並作是說諸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弟子得六神通漏盡阿羅漢者盡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梵志白言如是世尊是時梵志從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即上樓上請諸漏盡阿羅漢是時東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一千阿羅漢從東方來詣此講堂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一千西方二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一千北方二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一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集此講堂爾時講堂上有八萬四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集在一處是時頻婆娑羅王將諸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頭面禮足及禮比丘僧是時雞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見比丘僧已歡喜踊躍不能自勝以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之具飯佛及比丘僧手自斟酌歡喜不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有遺餘之食是時雞頭梵志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飯佛及比丘僧故有遺餘飲食在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可請佛及比丘僧七日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供養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瞿曇是時雞頭梵志即前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今請佛及比丘僧七日供養自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衣被飲食牀敷卧具病瘦醫藥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請爾時大衆之中有比丘尼名舍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是時比丘尼白世尊言我今心中生念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釋迦文佛弟子漏盡阿羅漢不集此乎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眼觀東方界南方西方北方皆悉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來者皆悉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今此大會純是羅漢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世尊告曰如是舍鳩利如汝所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會純是眞人東西南北無不集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以此因縁告諸比丘汝等頗見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眼徹覩如此比丘尼等乎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也世尊爾時世尊告諸比丘我聲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弟子天眼第一者所謂舍鳩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雞頭梵志七日之中供養聖衆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敷卧具病瘦醫藥復以香華散如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此華在空中化作七寳交露臺是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見交露臺已歡喜踊躍不能自勝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世尊聽在道次得作沙門爾時雞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即得爲道</w:t>
      </w:r>
      <w:r>
        <w:rPr>
          <w:rFonts w:ascii="Arial" w:hAnsi="Arial" w:cs="Arial" w:eastAsia="標楷體"/>
          <w:color w:val="000000"/>
          <w:sz w:val="28"/>
          <w:szCs w:val="28"/>
        </w:rPr>
        <w:t>已得爲道</w:t>
      </w:r>
      <w:r>
        <w:rPr>
          <w:rFonts w:ascii="Arial" w:hAnsi="Arial" w:cs="Arial" w:eastAsia="標楷體"/>
          <w:color w:val="000000"/>
          <w:sz w:val="28"/>
          <w:szCs w:val="28"/>
        </w:rPr>
        <w:t>諸根寂靜自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除去睡眠設眼見色亦不起想念其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惡想流馳諸念而護眼根若耳聞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z w:val="28"/>
          <w:szCs w:val="28"/>
        </w:rPr>
        <w:t>香舌知味身知細滑不起細滑之想意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然是時便滅五結蓋覆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人心者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慧亦無殺害之意而淨其心不殺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教人殺手不執刀杖起仁慈之心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除去不與取不起盜心而淨其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施心於一切衆生亦使不盜已不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人使不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恒修梵行清淨無瑕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中而淨其心亦不妄語亦不教人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恒念至誠無有虚詐誑惑世人於中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其心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兩舌亦不教人使兩舌若此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傳至彼設彼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語不傳至此於中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於食知足不著氣味不著榮色不著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但欲支其形體使全其命欲除故痛使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生得修行道長處無爲之地猶如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以脂膏塗瘡者但欲除愈故也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於食知足者欲使故痛除愈新者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是時達曉行道不失時節不失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品之行或坐或行除去睡眠之蓋或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或坐或行除去睡眠之蓋或中夜時右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脚脚相累繫意在明彼復以後夜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或經行而淨其意是時飲食知足經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時節除去欲不淨想無諸惡行而遊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覺有觀息念</w:t>
      </w:r>
      <w:r>
        <w:rPr>
          <w:rFonts w:ascii="Arial" w:hAnsi="Arial" w:cs="Arial" w:eastAsia="標楷體"/>
          <w:color w:val="00000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z w:val="28"/>
          <w:szCs w:val="28"/>
        </w:rPr>
        <w:t>歡樂而遊二禪無有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清淨自知身有樂諸賢所求護念清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遊三禪彼苦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滅無有愁憂無苦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清淨遊於四禪彼以三昧心清淨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亦得無所畏復得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自憶無數世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憶過去之事若一生二生三生四生五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生二十生三十生四十生五十生百生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萬生數千萬生成劫敗劫成敗之劫我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處姓某字某食如此之食受如是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長短彼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死此生彼因縁本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之彼復以三昧心清淨無瑕穢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觀衆生類生者死者彼復以天眼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生者死者善趣惡趣善色惡色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所種皆悉知之或有衆生類身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誹謗賢聖造邪業本身壞命終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有衆生身口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行善不誹謗賢聖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善處天上復以清淨天眼觀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善趣惡趣善色惡色皆悉知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復施心盡漏後觀此苦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實知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此是苦集苦盡苦出要如實知之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已欲漏心有漏心無明漏心得解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便得解脫智生死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更不復受胎如實知之是時雞頭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便成阿羅漢爾時尊者雞頭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五事最不可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應喪之物欲使不喪者此不可得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欲使不盡者此不可得夫老之法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老者此不可得夫病之法欲使不病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也夫死之法欲使不死者此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有此五事最不可得若如來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來不出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此法界恒住如故而不朽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喪滅之聲生老病死若生若逝皆歸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此五難得之物當求方便修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云何爲五所謂信根精進根念根定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是謂比丘行此五根已便成須陀洹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轉進成斯陀含轉進滅五結使成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於彼般涅槃不來此世轉進有漏盡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解脫智慧解脫自身作證而自遊化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受胎如實知之當求方便除前五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五根如是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有五人不可療治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諛諂之人不可療治姦邪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療治惡口之人不可療治嫉妬之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之人不可療治是謂比丘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不可療治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姦邪惡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妬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不可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之所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常當學正意除去嫉妬修行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所說如法當知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識其恩養小恩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何況大者勿懷慳貪又不自譽復不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昔者釋提桓因告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曰若諸賢與阿須倫共闘時設阿須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諸天得勝汝等捉毗摩質多羅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至此身爲五繫是時毗摩質多羅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復告諸阿須倫曰卿等今日與諸天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勝者便捉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因縛送此間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二家共闘諸天得勝阿須倫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十三天躬捉毗摩質多羅阿須倫王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其身將詣釋提桓因所著中門外自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繫是時毗摩質多羅阿須倫王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天法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阿須倫所行非法我今不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便當即住此諸天宮是時以生此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法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阿須倫非法我欲住此間作此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是時毗摩質多羅阿須倫王便自覺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縛繫五欲而自娛樂設毗摩質多羅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王生此念已言諸天非法阿須倫法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此三十三天還欲詣阿須倫宮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王身被五繫五欲娛樂自然消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纏縛之急莫過此事魔之所縛復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斯設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結使魔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被縛</w:t>
      </w:r>
      <w:r>
        <w:rPr>
          <w:rFonts w:ascii="Arial" w:hAnsi="Arial" w:cs="Arial" w:eastAsia="標楷體"/>
          <w:color w:val="000000"/>
          <w:sz w:val="28"/>
          <w:szCs w:val="28"/>
        </w:rPr>
        <w:t>若不興結使魔已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脫毀人魔</w:t>
      </w:r>
      <w:r>
        <w:rPr>
          <w:rFonts w:ascii="Arial" w:hAnsi="Arial" w:cs="Arial" w:eastAsia="標楷體"/>
          <w:color w:val="000000"/>
          <w:sz w:val="28"/>
          <w:szCs w:val="28"/>
        </w:rPr>
        <w:t>被縛</w:t>
      </w:r>
      <w:r>
        <w:rPr>
          <w:rFonts w:ascii="Arial" w:hAnsi="Arial" w:cs="Arial" w:eastAsia="標楷體"/>
          <w:color w:val="000000"/>
          <w:sz w:val="28"/>
          <w:szCs w:val="28"/>
        </w:rPr>
        <w:t>不毀人魔</w:t>
      </w:r>
      <w:r>
        <w:rPr>
          <w:rFonts w:ascii="Arial" w:hAnsi="Arial" w:cs="Arial" w:eastAsia="標楷體"/>
          <w:color w:val="000000"/>
          <w:sz w:val="28"/>
          <w:szCs w:val="28"/>
        </w:rPr>
        <w:t>不被縛</w:t>
      </w:r>
      <w:r>
        <w:rPr>
          <w:rFonts w:ascii="Arial" w:hAnsi="Arial" w:cs="Arial" w:eastAsia="標楷體"/>
          <w:color w:val="000000"/>
          <w:sz w:val="28"/>
          <w:szCs w:val="28"/>
        </w:rPr>
        <w:t>動魔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魔不</w:t>
      </w:r>
      <w:r>
        <w:rPr>
          <w:rFonts w:ascii="Arial" w:hAnsi="Arial" w:cs="Arial" w:eastAsia="標楷體"/>
          <w:color w:val="000000"/>
          <w:sz w:val="28"/>
          <w:szCs w:val="28"/>
        </w:rPr>
        <w:t>被縛是故諸比丘當求方便使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被縛樂閑靜之處所以然者此諸結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境界若有比丘在魔境界者終不脫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不脫愁憂苦惱我今說此苦際若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心不移動不著結使便脫生老病死愁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惱我今說此苦際是故比丘</w:t>
      </w:r>
      <w:r>
        <w:rPr>
          <w:rFonts w:ascii="Arial" w:hAnsi="Arial" w:cs="Arial" w:eastAsia="標楷體"/>
          <w:color w:val="000000"/>
          <w:sz w:val="28"/>
          <w:szCs w:val="28"/>
        </w:rPr>
        <w:t>當學無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越出魔界如是</w:t>
      </w:r>
      <w:r>
        <w:rPr>
          <w:rFonts w:ascii="Arial" w:hAnsi="Arial" w:cs="Arial" w:eastAsia="標楷體"/>
          <w:color w:val="000000"/>
          <w:sz w:val="28"/>
          <w:szCs w:val="28"/>
        </w:rPr>
        <w:t>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至世尊所頭面禮足在一面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阿難白世尊言夫言盡者名何等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乎世尊告曰阿難色者無爲因縁而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欲無爲名滅</w:t>
      </w:r>
      <w:r>
        <w:rPr>
          <w:rFonts w:ascii="Arial" w:hAnsi="Arial" w:cs="Arial" w:eastAsia="標楷體"/>
          <w:color w:val="000000"/>
          <w:sz w:val="28"/>
          <w:szCs w:val="28"/>
        </w:rPr>
        <w:t>之法彼</w:t>
      </w:r>
      <w:r>
        <w:rPr>
          <w:rFonts w:ascii="Arial" w:hAnsi="Arial" w:cs="Arial" w:eastAsia="標楷體"/>
          <w:color w:val="000000"/>
          <w:sz w:val="28"/>
          <w:szCs w:val="28"/>
        </w:rPr>
        <w:t>盡者名曰滅盡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無爲無作皆是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之法無欲無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滅盡者故名滅盡阿難當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五盛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無作爲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法彼滅盡者名爲滅盡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隂永以滅盡更不復生故名滅盡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梵志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時生漏梵志白世尊言云何瞿曇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有何宿行使此人民之類有盡有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少者本爲城郭今日已壞本有人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荒世尊告曰梵志欲知由此人民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使本有城郭今日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本有人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荒皆由生民慳貪結縛習行愛欲之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風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時雨以不時所種根栽不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其中人民死者盈路梵志當知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國毀壞民不熾盛復次梵志人民之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法便有雷電霹靂自然之應天降雹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敗生苗爾時人民死者難計復次梵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類所行非法共相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z w:val="28"/>
          <w:szCs w:val="28"/>
        </w:rPr>
        <w:t>競或以手拳相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相擲各各自喪其命復次梵志彼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已共諍競不安其所國主不寧各興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相攻伐至大衆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死者難計或有被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者或有矟箭死者如是梵志由此因縁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減少不復熾盛復次梵志人民之類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故使神祇不祐而得其便或遭困厄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著牀除降者少疫死者多是謂梵志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使民減少不復熾盛是時生漏梵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瞿曇所說甚爲快哉說此人本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實如來教本有城郭今日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本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民今日丘荒所以然者以有非法便生慳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便生邪業以邪業故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天雨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穀不熟人民不熾故使非法流行天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壞敗生苗彼以行非法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著慳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是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不寧各興兵衆共相攻伐死者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計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流荒人民迸散今日世尊所說甚善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由非法故致此灾患正使爲他所捉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由非法故便生盜心以生盜心後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以生邪業非人得其便由此因縁便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人民減少故使無有城郭之所居處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所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自過多猶如僂者得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冥中得明無目者爲作眼目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無數方便而說法我今重自歸佛法衆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爲優婆塞盡形不敢復殺若沙門瞿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乗象騎馬我由恭敬所以然者我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頻婆娑羅王優填王惡生王優陀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受梵之福我恐失此之德設我偏露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唯願世尊受我禮拜設我步行時見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當去履唯願世尊受我</w:t>
      </w:r>
      <w:r>
        <w:rPr>
          <w:rFonts w:ascii="Arial" w:hAnsi="Arial" w:cs="Arial" w:eastAsia="標楷體"/>
          <w:color w:val="000000"/>
          <w:sz w:val="28"/>
          <w:szCs w:val="28"/>
        </w:rPr>
        <w:t>禮拜</w:t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顉頭可之是時生漏梵志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前白佛言我今重自歸沙門瞿曇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聽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爲優婆塞爾時世尊漸與說法使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之心梵志聞法已即從座起便退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生漏梵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邪聚品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人在邪見聚者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像有何</w:t>
      </w:r>
      <w:r>
        <w:rPr>
          <w:rFonts w:ascii="Arial" w:hAnsi="Arial" w:cs="Arial" w:eastAsia="標楷體"/>
          <w:color w:val="00000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z w:val="28"/>
          <w:szCs w:val="28"/>
        </w:rPr>
        <w:t>爾時諸比丘白世尊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法之王諸法之尊善哉世尊當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而說此義我等聞已當奉行之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善思念之吾當爲汝分別其義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爾時諸比丘從佛受教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在邪聚之人當以五事知之以見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知此人爲住邪聚云何爲五應笑而不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歡喜時而不歡喜應起慈心而不起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而不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聞其善語而不著意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住邪聚若有衆生住邪聚者當以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復次有衆生有住正聚者有何相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爾時諸比丘白佛言如來是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法之尊唯願世尊當與諸比丘而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我等聞已當奉行之世尊告曰汝等善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之吾當爲汝分別其義諸比丘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諸比丘從佛受教世尊告曰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之人當以五事知之以見五事則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住正聚云何爲五應笑則笑應歡喜則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應起慈心則起慈心可恥則恥聞善</w:t>
      </w:r>
      <w:r>
        <w:rPr>
          <w:rFonts w:ascii="Arial" w:hAnsi="Arial" w:cs="Arial" w:eastAsia="標楷體"/>
          <w:color w:val="000000"/>
          <w:sz w:val="28"/>
          <w:szCs w:val="28"/>
        </w:rPr>
        <w:t>言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當知此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住正聚是故諸比丘當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聚住於正聚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出現世時必當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爲五一者當轉法輪二者當度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無信之人立於信地四者未發菩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發菩薩心五者當授將來佛決若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時當爲此五事是故諸比丘當起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如來如是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五惠施不得其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以刀施人二者以毒施人三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牛施人四者婬女施人五者造作神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有此五施不得其福比丘當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施令得大福云何爲五一者造作園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造作林樹三者造作橋梁四者造作大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與當來過去造作房舍住處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五事令得其福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觀施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作好橋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津渡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作好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日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當受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以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必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比丘當念修行此五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女人有五力輕慢夫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一者色力二者親族之力三者田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四者兒力五者自守力是謂女人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力比丘當知女人依此五力已便輕慢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設復夫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以一力盡覆蔽彼女人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力所謂富貴力也夫人以貴色力不如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田業兒自守盡不如也皆由一力勝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也今弊魔波旬亦有五力云何爲五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聲力香力味力細滑力夫愚癡之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細滑之法者不能得度波旬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聖弟子成就一力勝爾許力云何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謂無放逸力設賢聖弟子成就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不爲色聲香味細滑之所拘繫以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所繫則能分別生老病死之法勝魔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墮魔境界度諸畏難至無爲之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爲甘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爲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則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道爲自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當念修行而不放逸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女人有五想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云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一者生豪貴之家二者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富貴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使我夫主言從語用四者多有兒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獨得由己是謂比丘女人有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欲之想如是比丘我比丘亦有五事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想云何爲五所謂禁戒多聞成就三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智慧解脫是謂比丘有此五事可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豪族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富貴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役使夫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福不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我饒兒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自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此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福不剋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戒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不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亦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而不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欲得道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生死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欲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而不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比丘當求方便行於善法除去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漸當前進無有中悔之心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五時不應向人禮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若在偷婆中不應向禮在大衆中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禮又在道路不應向禮病痛著牀不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若飲食時不應向禮是謂比丘有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向禮復有五事知時之禮云何爲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偷婆中不在大衆中不在道路亦不病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非飲食此應向禮是故諸比丘當作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之行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越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世尊告優頭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入羅越城求少溫湯所以然者如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脊患風痛優頭槃白佛如是世尊是時優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受佛教已到時著衣持鉢入羅越城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爾時尊者優頭槃便作是念世尊有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使我求湯如來諸結已盡諸善普會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作是語我今患風又復世尊不授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誰家是時尊者優頭槃以天眼觀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男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之類必應度者是時見羅越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名毗舍羅先不種善根無戒無信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衆與邊見共相應彼便有此見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與無有受者亦復無有善惡果報無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無父無母世無沙門婆羅門等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世後世自身作證而自遊化壽命極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五日之後當取命終又事五道大神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頭槃便作是念如來必欲度此長者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此長者命終之後當生啼哭地獄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頭槃便笑五道大神遙見笑即隱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人像來至優頭槃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給使令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優頭槃將此使人徃至長者門外住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語是時長者遙見有道人在門外立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默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頭著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由何故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優頭槃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著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患風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溫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欲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長者默然不報是時五道大神告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曰長者可以湯相惠必當獲福無量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之報是時長者報曰我自有五道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此沙門爲能加益何等事是時五道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當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帝來下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誰出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共疇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五道神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有所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供養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獲大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道大神復重語長者曰汝好自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行汝不知五道大神之威力乎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大神即化作大鬼神形右手執劔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今我身是五道大神速與此沙門湯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稽留是時長者便作是念甚奇甚特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乃供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此沙門即以香湯授與道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石蜜授與沙門是時五道大神自執此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共優頭槃至世尊所以此香湯奉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此香湯沐浴身體風尋時差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增劇是時長者後五日便取命終生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中是時尊者優頭槃聞長者命終即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頭面禮足在一面坐是時優頭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此長者命終爲生何處世尊告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命終生四天王中優頭槃白佛言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命終當生何處世尊告曰於彼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四天王中三十三天乃至生他化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於彼命終復來生四天王中此長者身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劫中不墮惡趣最後得作人身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三法衣出家學道成辟支佛所以然者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之德其福乃爾是故優頭槃恒念浴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道教如是優頭槃當作是學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頭槃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不樂修梵行欲捨禁戒還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是時彼比丘徃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彼比丘白世尊言我今不樂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欲捨禁戒還爲白衣世尊告曰汝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樂修梵行欲捨禁戒還爲白衣比丘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今心意熾盛身中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若我見女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無雙我爾時便作是念使此女人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交又復作是念此非正法設我從此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正理我爾時復作是念此是惡利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此是惡法非爲善法我今欲捨禁戒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白衣沙門禁戒實不可犯我於俗人中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分檀布施世尊告曰夫爲女人有五</w:t>
      </w:r>
      <w:r>
        <w:rPr>
          <w:rFonts w:ascii="Arial" w:hAnsi="Arial" w:cs="Arial" w:eastAsia="標楷體"/>
          <w:color w:val="000000"/>
          <w:sz w:val="28"/>
          <w:szCs w:val="28"/>
        </w:rPr>
        <w:t>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穢惡二者兩舌三者嫉妬四者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五者無返復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喜由財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善內懷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人趣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鷹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比丘當除不淨之想思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觀已盡斷欲愛色愛無色愛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憍慢汝今比丘欲從何生爲從髮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惡露不淨皆由幻化誑惑世人手爪齒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之屬乃無淨處何者是眞何者是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從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足皆悉如是肝膽五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有形之物無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何者是眞汝今比丘欲從何生汝今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如來正法必當盡苦人命極短不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雖復極壽不過百歲所出無幾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甚爲難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聞法亦難受四大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難得諸根具足亦復難得得生中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值與善知識相遭亦復難得聞法亦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義理亦復難得法法成就此事亦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設與善知識從事者便能分別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人廣演其義設當聞法已則能分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法已則能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說其義無有欲想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三毒便脫生老病死我今粗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義爾時彼比丘從佛受教便從座起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便退而去是時彼比丘在閑靜之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其法所以族姓子剃除鬚髮出家學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上梵行生死已盡梵行已立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受胎如實知之爾時彼比丘便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爾時彼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越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多耆奢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城乞食是時多耆奢在一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女人極爲端正與世奇特見已心意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不與常同是時多耆奢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即以偈向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火之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極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滅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所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難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欲顚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極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除想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便自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多耆奢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爲形之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爲候之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卧見扶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亂草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阿難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前進以右手摩多耆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爾時即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無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彼欲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天現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意離五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多耆奢聞尊者阿難語已便作是說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阿難俱乞食訖還至世尊所是時彼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遙見多耆奢便笑時多耆奢遙見女人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想念汝今形體骨立皮纏亦如畫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不淨誑惑世人令發亂想爾時尊者多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觀彼女人從頭至足此形體中有何可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物皆悉不淨今此諸物爲從何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多耆奢復作是念我今觀他形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自觀身中此欲爲從何生爲從地種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風種生耶設從地種生地種堅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沮壞設從水種生水種極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不可獲持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種生火種不可獲持設從風種生風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而不可獲持是時尊者便作是念此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從思想生爾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我知汝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從</w:t>
      </w:r>
      <w:r>
        <w:rPr>
          <w:rFonts w:ascii="Arial" w:hAnsi="Arial" w:cs="Arial" w:eastAsia="標楷體"/>
          <w:color w:val="000000"/>
          <w:sz w:val="28"/>
          <w:szCs w:val="28"/>
        </w:rPr>
        <w:t>思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思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汝而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多耆奢又說此偈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思惟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即於彼處有漏心得解脫時阿難及多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出羅越城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多耆奢白世尊言我今快得善利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覺世尊告曰汝今云何自覺多耆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色者無牢亦不堅固不可覩見幻僞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者無牢亦不堅固亦如水上泡幻僞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無牢亦不堅固幻僞不眞亦如野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牢亦不堅固亦如芭蕉之樹而無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無牢亦不堅固幻僞不眞重白佛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盛隂無牢亦不堅固幻僞不眞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耆奢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痛如浮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想如野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如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此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觀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眞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由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滅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色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身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幻僞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隂不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解不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上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世尊我今所覺正謂此耳世尊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多耆奢善能觀察此五盛隂本汝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爲行人當觀察此五隂之本皆不牢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觀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此五盛隂時在道樹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等正覺亦如卿今日所觀爾時說此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六十比丘漏盡意解爾時尊者多耆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僧迦摩長者子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時長者子白佛言唯願世尊聽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次是時長者子即得爲道在閑靜之處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修行成其法果所以族姓子剃除鬚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生死已盡梵行已立所作已辦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胎如實知之是時僧迦摩便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在閑靜之處便生此念如來出現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遇多薩阿竭時時乃出亦如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乃出此亦如是如來出現於世時時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滅亦復難遇出要亦難愛盡無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此乃爲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爾時僧迦摩婦母聞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著欲捨於家累又捐我女如棄聚唾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此母徃至女所而語女曰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作道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女報曰女亦不詳爲作道不耶其老母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今可自莊嚴著好衣裳抱此男女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迦摩所爾時母及女共相將至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僧迦摩在一樹下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母二人在前默然而立是時老母及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摩從頭至足而語僧迦摩曰汝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我女共語乎今此兒女由汝而生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實爲非理人所不許汝今所思惟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行是時尊者僧迦摩即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外更無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更無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更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念無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婦母語僧迦摩曰我女今有何罪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今何故捨之出家學道是時僧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臭處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好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妬心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老母語僧伽摩曰非獨我女而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切女人皆同此耳舍衛城中人民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女者悉皆意亂欲與交通如渴欲飲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皆起想著汝今云何捨之學道方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設汝今日不用我女者汝所生男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録之爾時僧伽摩復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無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田業及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無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及營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步無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於閑靜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作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於佛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男有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所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無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有男女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母男女聞說此偈已各作是念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觀察此意必不還家復更觀察從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長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息已前自長跪而作是語設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非法者盡共忍之即遶三帀而退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阿難到時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遙見老母及女而問之曰向者頗見僧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乎其老母報曰雖見亦不爲見阿難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共言語乎老母報曰雖共言語不入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阿難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使火生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使水生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法欲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欲使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阿難乞食已還詣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至僧伽摩所在一面坐語僧伽摩曰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法乎僧伽摩報曰我已覺知如眞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報曰云何覺知如眞法乎僧迦摩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無常此無常義即是苦苦者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者即是空也痛想行識皆悉無常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義即是苦苦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即無我無我者即是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盛隂是無常義無常義者即是苦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彼非我有是時僧迦摩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苦還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苦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滅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</w:t>
      </w:r>
      <w:r>
        <w:rPr>
          <w:rFonts w:ascii="Arial" w:hAnsi="Arial" w:cs="Arial" w:eastAsia="標楷體"/>
          <w:color w:val="000000"/>
          <w:sz w:val="28"/>
          <w:szCs w:val="28"/>
        </w:rPr>
        <w:t>過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天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盡苦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息無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見空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受胞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阿難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曰善哉如眞之法善能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是時阿難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守梵行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善修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諸一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佛之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說此偈已即從座起而去徃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立爾時阿難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具白世尊爾時世尊告諸比丘欲平等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當言僧伽摩比丘是也能降伏魔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者亦是僧伽摩比丘所以然者僧伽摩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徃降魔今方成道自今已後聽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道過此限者則爲非法爾時世尊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聲聞中第一比丘能降伏魔所謂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是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聽法品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隨時聽法有五功德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受不失次第云何爲五未曾聞者便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聞重諷誦之見不邪傾無有狐疑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之義隨時聽法有五功德是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隨時聽法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造作浴室有五功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除風二者病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得差三者除去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四者身體輕便五者得肥白是謂比丘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浴室有此五功德是故諸比丘若有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欲求此五功德者當求方便造立浴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當作是學爾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施人楊枝有五功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除風二者除涎唾三者生藏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口中不臭五者眼得清淨是謂比丘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楊枝有五功德若善男子善女人求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當念以楊枝用惠施如是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頗見屠牛之人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業後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大象乎諸比丘對曰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告曰善哉諸比丘我亦不見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牛之人殺害牛已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大象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亦不見屠牛之人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大象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理云何比丘汝等頗見屠羊殺猪或獵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鹿如此之人作此惡已得此財業後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大象乎諸比丘對曰非也世尊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諸比丘我亦不見不聞屠牛之人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已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大象終無此理汝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殺牛之人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者此是前世之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福也皆是前世宿行所致也汝等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羊之人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者當知此人前世宿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種也所以然者皆由殺心不除故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若有人親近惡人好喜殺生種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來人中壽命極短若復有人好喜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地獄罪如彼屠牛之人賤取貴賣誑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正法屠牛之人亦復如是由殺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此罪咎不得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大象是故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慈心於一切衆生如是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與大比丘衆五百人俱爾時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如屈伸臂頃來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釋提桓因白世尊言如來亦說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必當爲五事云何爲五當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父母無信之人立於信地未發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菩薩意於其中間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佛決此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現必當爲之今如來母在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聞法今如來在閻浮里內四部圍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人民皆來雲集善哉世尊可至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母說法是時世尊默然受之爾時難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龍王便作是念此諸禿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沙門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飛當作方便使不陵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是時龍王便興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放大火風使閻浮里內洞然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言此閻浮里內何故有此煙火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此二龍王便生此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禿頭沙門恒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上飛我等當共制之令不陵虚便興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此煙火由此因縁故致此變是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白世尊言我今欲徃與彼共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二龍王極爲兇惡難可受化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是時尊者阿那律即從座起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徃降彼惡龍世尊告曰此二惡龍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兇暴難可受化卿還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是時尊者離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</w:t>
      </w:r>
      <w:r>
        <w:rPr>
          <w:rFonts w:ascii="Arial" w:hAnsi="Arial" w:cs="Arial" w:eastAsia="標楷體"/>
          <w:color w:val="000000"/>
          <w:sz w:val="28"/>
          <w:szCs w:val="28"/>
        </w:rPr>
        <w:t>迦栴延尊者須菩提尊者優陀夷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竭各從座起白世尊言我今欲徃降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世尊告曰此二龍王極爲兇惡難可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還就座爾時尊者大目揵連即從座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右肩長跪叉手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白佛言欲徃詣彼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龍世尊告曰此二龍王極爲兇惡難可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卿今云何化彼龍王目連白佛言我先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化形極大恐怯彼龍後復化形極爲微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以常法則而降伏之世尊告曰善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汝能堪任降伏惡龍然今目連堅持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興亂想所以然者彼龍兇惡備觸嬈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目連即禮佛足屈伸臂頃於彼没不現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須彌山上爾時難陀優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龍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七帀極興瞋恚放大煙火是時目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本形化作大龍王有十四頭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彌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帀放大火煙當在二龍王上住是時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龍王見大龍王有十四頭便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自相謂言我等今日當試此龍王威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勝吾不乎爾時難陀優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龍王以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大海中以水灑三十三天亦不著目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大目連復以尾著大海水中水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梵迦夷天并復灑二龍王身上是時二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相謂言我等盡其力勢以水灑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然此大龍王復過我上去我等正有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龍王十四頭我等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彌山七帀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須彌山十四帀我今二龍王當共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與共戰闘是時二龍王極懷瞋恚雷電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靂放大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是時尊者大目連便作是念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火霹靂設我以火霹靂共戰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里內人民之類及三十三天皆當被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化形極小當與戰闘是時目連即化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小便入龍口中從鼻中出或從鼻入從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或入耳中從眼中出以出眼中在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二龍王極懷恐懼即作是念此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極有威力乃能從口中入鼻中出從鼻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中出我等今日實爲不如我等龍種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生卵生胎生濕生化生然無有出我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龍王威力乃爾不堪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等性命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斯須皆懷恐懼衣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是時目連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王懷恐懼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還隱其形作常形容在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是時二龍王見大目連自相謂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沙門亦非龍王甚奇甚特有大威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我等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時二龍王白目連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觸嬈我乃爾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欲何所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勑目連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昨日而作是念云何禿頭沙門恒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飛今當制御之龍王報曰如是目連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龍王當知此須彌山者是諸天道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居之處龍王報曰唯願恕之不見重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更不敢觸嬈興惡亂想唯願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目連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汝等莫自歸我身我所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等便自歸之龍王白目連我等今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如來目連告曰汝等不可依此須彌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世尊今可共我至舍衛城乃得自歸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將二龍王如屈伸臂頃從須彌山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爾時世尊與無央數之衆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目連告二龍王曰汝等當知今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央數之衆而爲說法不可作汝形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龍王報曰如是目連是時龍王還隱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化作人形不長不短容貌端正如桃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目連至世尊所頭面禮足在一面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龍王至世尊所頭面禮足在一面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連語龍王曰今正是時宜可前進是時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目連語即從座起長跪叉手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二族姓子一名難陀二名優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如來受持五戒唯願世尊聽爲優婆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不復殺生爾時世尊彈指可之時二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還復故坐欲得聞法爾時波斯匿王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有何因縁使此閻浮利內煙火乃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波斯匿乗羽葆之車出舍衛城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爾時人民之類遙見王來咸共起迎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可就此坐時二龍王默然不起是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禮世尊足在一面坐是時大王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我今欲有所問唯願世尊事事敷演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欲有所問今正是時波斯匿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何因縁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此閻浮里內煙火乃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難陀優般難陀龍王之所造然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懷恐懼今日更無煙火之變是時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作是念我今是國之大王人民宗敬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四遠今此二人爲從何來見吾至此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迎設住吾境界者當取閉之設他界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殺之是時龍王知波斯匿心中所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瞋恚爾時龍王便作是念我等無過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更欲反害吾身要當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王及迦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盡取殺之是時龍王即從座起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便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而去離祇洹不遠便不復現是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見此人去未久白世尊言國事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還宮中世尊告曰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知是時是時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從座起便退而去告群臣曰向者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從何道去速取捕之是時諸臣聞王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馳走求之而不知處便還宮中是時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般難陀龍王各生此念我等無過於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方欲取我等害之我等當共害彼人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遺餘是時龍王復作是念國中人民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當取舍衛城人民害之復重作是念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人有何過失於我等當取王宮官屬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殺之爾時世尊以知龍王心中所念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曰汝今當救波斯匿王無令爲難陀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龍王所害目連對曰如是世尊是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受佛教誡禮世尊足便退而去在王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令身不現是時二龍王雷吼霹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風疾雨在王宮上或雨瓦石或雨刀劔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之頃便爲優鉢蓮華在虚空中是時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倍復瞋恚雨大高山於宮殿上是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化使作種種飲食是時龍王倍復瞋恚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雨諸刀劔是時目連復化使作極好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龍王倍復瞋恚復雨大沙礫石在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宮上未墮地之頃便化作七寳是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見宮殿中雨種種七寳歡喜踊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便作是念閻浮里內有德之人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我除如來所以然者我家中種粳米一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收拾得一斛米飯以甘蔗之漿極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今復於宮殿上雨七寳我便能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乎是時波斯匿王領諸婇女收攝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二龍王自相謂言今將有何意我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欲害波斯匿王今日變化乃至於斯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勢今日盡現猶不能動波斯匿王毫</w:t>
      </w:r>
      <w:r>
        <w:rPr>
          <w:rFonts w:ascii="Arial" w:hAnsi="Arial" w:cs="Arial" w:eastAsia="標楷體"/>
          <w:color w:val="000000"/>
          <w:sz w:val="28"/>
          <w:szCs w:val="28"/>
        </w:rPr>
        <w:t>釐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是時龍王見大目揵連在宮殿上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正身正意形不傾斜見已便作是念此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之所爲也是時二龍王以見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便退而去是時目連見龍去還捨神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頭面禮足在一面坐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今此種種飲食不應先食當先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來然後自食是時波斯匿王即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載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種種飲食徃至世尊所昨日天雨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此飲食唯願納受爾時大目揵連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佛告王曰汝今可持七寳飲食之具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連所以然者蒙目連恩</w:t>
      </w: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z w:val="28"/>
          <w:szCs w:val="28"/>
        </w:rPr>
        <w:t>得更生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地波斯匿王白佛言有何因縁言我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汝朝不至我所欲得聽法</w:t>
      </w:r>
      <w:r>
        <w:rPr>
          <w:rFonts w:ascii="Arial" w:hAnsi="Arial" w:cs="Arial" w:eastAsia="標楷體"/>
          <w:color w:val="000000"/>
          <w:sz w:val="28"/>
          <w:szCs w:val="28"/>
        </w:rPr>
        <w:t>座中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二人亦來聽法王生此念我於此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豪尊衆人所敬然此二人爲從何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起承迎時王白佛實然世尊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非人乃是難陀優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難陀龍王彼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相謂言我等無過於此人王何故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害我要當方宜滅此國界我尋知龍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念即勑目連今可救波斯匿王無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所害即受我教在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宮殿上隱形不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變化是時龍王極懷瞋恚雨沙礫石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上未墮地之頃化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作七寳衣裳飲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由此因縁大王今日便爲更生是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便懷恐怖衣毛皆豎前跪膝行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白佛言唯願世尊恩垂過厚得濟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禮目連足頭面禮敬蒙尊之恩得濟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國王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尊壽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護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苦窮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尊得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波斯匿王以天香華散如來身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今持此七寳奉上三尊唯願納受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遶佛三帀便退而去是時世尊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四部之衆多有懈怠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不聽法亦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使身作證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求未獲者獲未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我今宜可使四部之衆渴仰於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告四部之衆復不將侍者如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祇洹不現徃至三十三天爾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來將諸天衆前迎世尊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令就座並作是說善來世尊久違覲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作是念我今當以神足之力自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使衆人不見我爲所在爾時世尊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今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三十三天化身極使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上善法講堂有金石縱廣一由旬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石上結跏趺坐遍滿石上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摩耶將諸天女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並作是說違奉甚久今來至此實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幸渴仰思見佛今日方來是時母摩耶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已在一面坐釋提桓因亦禮如來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三十三天禮如來足在一面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之衆見如來在彼增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衆減損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倫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爾時世尊漸與彼諸天之衆說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所謂論者施論戒論生天之論欲不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爲穢惡出要爲樂爾時世尊以見諸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諸天人心開意解諸佛世尊常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盡道普與諸天說之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於座上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盡得法眼淨復有十八億天女之衆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三萬六千天衆得法眼淨是時如來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禮如來足還入宮中爾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白佛言我今當以何食飯如來乎爲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之食爲用自然天食世尊告曰可用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食用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如來所以然者我身生於人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間於人間得佛釋提桓因白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時釋提桓因復白佛言爲用天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爲用人間時節世尊告曰用人間時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世尊是時釋提桓因即以人間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人間時節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如來爾時三十三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相謂言我等今見如來竟日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作是念我今當入如是三昧欲使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進便進欲使諸天退便退是時世尊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進却諸天隨其時宜是時人間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不見如來久徃至阿難所白阿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爲所在渴仰欲見阿難報曰我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如來所在是時波斯匿王優填王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問阿難曰如來今日竟爲所在阿難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王我亦不知如來所在是時二王思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遂得苦患爾時群臣至優填王所白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王曰今爲所患時王報曰我今以愁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群臣白王云何以愁憂成患其王報曰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如來故也設我不見如來者便當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臣便作是念當以何方便使優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命終我等宜作如來形像是時群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我等欲作形像亦可恭敬承事作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語已歡喜踊躍不能自勝告群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卿等所說至妙群臣白王當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何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形像是時王即勑國界之內諸奇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匠而告之曰我今欲作形像巧匠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是時優填王即以牛頭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作如來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高五尺是時波斯匿王聞優填王作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高五尺而供養是時波斯匿王復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巧匠而告之曰我今欲造如來形像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時辦之時波斯匿王而生此念當用何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如來形像耶斯須復作是念如來形體</w:t>
      </w:r>
      <w:r>
        <w:rPr>
          <w:rFonts w:ascii="Arial" w:hAnsi="Arial" w:cs="Arial" w:eastAsia="標楷體"/>
          <w:color w:val="000000"/>
          <w:sz w:val="28"/>
          <w:szCs w:val="28"/>
        </w:rPr>
        <w:t>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金今當以金作如來形像是時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純以紫磨金作如來像高五尺爾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內始有此二如來形像是時四部之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難所白阿難曰我等渴仰於如來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覲尊如來今日竟爲所在阿難報曰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知如來所在但今共至阿那律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此義所以然者尊者阿那律天眼第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瑕穢彼以天眼見千世界二千世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彼能知見是時四部之衆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徃至阿那律所白阿那律曰今此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來至我所而問我曰今日如來竟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尊者以天眼觀如來今爲所在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那律報曰汝等且止吾今欲觀如來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在是時阿那律正身正意繫念在前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眼觀閻浮里內而不見之復以天眼觀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弗于逮鬱單越而不見之復觀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兠術天化自在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乃至觀梵天而不見之復觀千閻浮地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瞿耶尼千鬱單越千弗于逮千四天王千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千兠術天千化自在天千他化自在天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而不見如來復觀三千大千剎土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即從座起語阿難曰我今已觀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剎土而不見之是時阿難及四部之衆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止阿難作是念如來將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般涅槃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十三天各各自相謂言我等快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七佛常現於世天及世人多所潤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而作是語且置七佛但使有六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甚善或有天子言但有五佛或言四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或言三佛或言二佛出現世者多所潤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告諸天曰且置七佛乃至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使今日釋迦文佛久住世者則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意欲使諸天來諸天便來意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去諸天便去是時三十三天各各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如來何故竟日而食是時釋提桓因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曰如來今日食以人間時節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時節是時世尊以經三月便作是念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里人四部之衆不見吾久甚有虚渴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捨神足使諸聲聞知如來在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是時世尊即捨神足時阿難徃阿那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阿那律言今四部之衆甚有虚渴欲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然今如來不取滅度乎是時阿那律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曰昨夜有天來至我所云如來在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善法講堂汝今且止吾今欲觀如來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阿那律即結跏趺坐正身正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移動以天眼觀三十三天見世尊在</w:t>
      </w:r>
      <w:r>
        <w:rPr>
          <w:rFonts w:ascii="Arial" w:hAnsi="Arial" w:cs="Arial" w:eastAsia="標楷體"/>
          <w:color w:val="00000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時阿那律即從三昧起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曰如來今在三十三天與母說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及四部之衆歡喜踊躍不能自勝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問四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衆曰誰能堪任至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如來阿那律曰今尊者目連神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屈神力徃問訊佛是時四部之衆白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日如來在三十三天唯願尊者持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名問訊如來又持此義徃白如來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里內世間得道唯屈威神還至世間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報曰甚善諸賢是時目連受四部之教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徃至三十三天到如來所是時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及三十三天遙見目連來諸天各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此必</w:t>
      </w:r>
      <w:r>
        <w:rPr>
          <w:rFonts w:ascii="Arial" w:hAnsi="Arial" w:cs="Arial" w:eastAsia="標楷體"/>
          <w:color w:val="000000"/>
          <w:sz w:val="28"/>
          <w:szCs w:val="28"/>
        </w:rPr>
        <w:t>僧使若當是諸王之使是時諸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徃迎善來尊者是時目連遙見世尊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之衆而爲說法見已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生此念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中亦復煩閙目連徃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立爾時目連白佛言世尊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問訊如來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居輕利遊步康強又白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生長閻浮里內於世間得道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至世間四部虚渴欲見世尊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四部之衆進業無倦云何目連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化勞乎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耶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道異學無觸嬈乎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報曰四部之衆行道無倦但目連汝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如來在此亦煩閙此事不然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我說法時亦不經久設我作是念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來</w:t>
      </w:r>
      <w:r>
        <w:rPr>
          <w:rFonts w:ascii="Arial" w:hAnsi="Arial" w:cs="Arial" w:eastAsia="標楷體"/>
          <w:color w:val="000000"/>
          <w:sz w:val="28"/>
          <w:szCs w:val="28"/>
        </w:rPr>
        <w:t>珠天</w:t>
      </w:r>
      <w:r>
        <w:rPr>
          <w:rFonts w:ascii="Arial" w:hAnsi="Arial" w:cs="Arial" w:eastAsia="標楷體"/>
          <w:color w:val="000000"/>
          <w:sz w:val="28"/>
          <w:szCs w:val="28"/>
        </w:rPr>
        <w:t>便來欲使諸天不來諸天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目連汝還世間却後七日如來當徃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國大池水側是時目連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還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祇樹給孤獨園徃詣四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衆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諸賢當知却後七日如來當來下至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地僧伽尸大池水側爾時四部衆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歡喜踊躍不能自勝是時波斯匿王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惡生王優陀延王頻婆娑羅王聞如來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七日當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至僧迦尸國大池水側極懷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不能自勝是時毗舍離人民之衆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釋種拘夷羅越人民之衆聞如來當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里地聞已歡喜踊躍不能自勝爾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集四種之兵詣池水側欲見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王皆集兵衆徃世尊所欲得覲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之衆迦毗羅越釋皆悉徃世尊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皆悉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世尊所欲得見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臨七日頭釋提桓因告自在天子汝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頂至僧伽尸池水作三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路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不用神足至閻浮地自在天子報曰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佳正爾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辦爾時自在天子即化作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水精是時金道當在中央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水精道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道側化作金樹當於爾時諸神妙尊天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中皆來聽法爾時世尊與數千萬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而爲說法說五盛隂苦云何爲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痛想行識云何爲色隂所謂此四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大所造色是謂名爲色隂也彼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隂所謂苦痛樂痛不苦不樂痛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隂彼云何名想隂所謂三世共會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想隂彼云何名爲行隂所謂身行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此名行隂彼云何名爲識隂所謂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口身意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此名識隂彼云何名爲色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寒亦是色熱亦是色飢亦是色渴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云何名爲痛所謂痛者痛者名覺爲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覺苦覺樂覺不苦不樂故名爲覺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想所謂想者想亦是知知青黃白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樂故名爲知云何名爲行所謂行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成故名爲行爲成何等或成惡行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故名爲行云何名爲識所謂識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識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非亦識諸味此名爲識也諸天子當知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盛隂知三惡道天道人道此五盛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知有涅槃之道爾時說此法時有六萬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法眼淨爾時世尊與諸天人說法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詣須彌山頂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當勤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法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滅死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調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於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懈怠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當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苦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便詣中道是時梵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右處銀道側釋提桓因在水精道側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在虚空中散華燒香作倡妓樂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是時優鉢華色比丘尼聞如來今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閻浮提僧伽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水側聞已便生此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之衆國王大臣國中人民靡不徃者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常法徃者此非其宜我今當作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形容徃見世尊是時優鉢華色比丘尼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其形作轉輪聖王形七寳具足所謂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輪寳象寳馬寳珠寳玉女寳</w:t>
      </w:r>
      <w:r>
        <w:rPr>
          <w:rFonts w:ascii="Arial" w:hAnsi="Arial" w:cs="Arial" w:eastAsia="標楷體"/>
          <w:color w:val="000000"/>
          <w:sz w:val="28"/>
          <w:szCs w:val="28"/>
        </w:rPr>
        <w:t>居士寳</w:t>
      </w:r>
      <w:r>
        <w:rPr>
          <w:rFonts w:ascii="Arial" w:hAnsi="Arial" w:cs="Arial" w:eastAsia="標楷體"/>
          <w:color w:val="000000"/>
          <w:sz w:val="28"/>
          <w:szCs w:val="28"/>
        </w:rPr>
        <w:t>典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是謂七寳爾時尊者須菩提在羅越城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中在一山側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縫衣裳是時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今日當來至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地四部之衆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者我今宜可時徃問訊禮拜如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便捨縫衣之業從座起右脚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時彼復作是念此如來形何者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眼耳鼻口身意乎徃見者復是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種乎一切諸法皆悉空寂無造無作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禮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最勝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持入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觀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曩昔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當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今現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悉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禮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及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於現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於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禮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及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計於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無我無命無人無造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作亦無形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有授者諸法皆悉空寂何者是我我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我今歸命眞法之聚爾時尊者須菩提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縫衣是時優鉢華色比丘尼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七寳導從至世尊所是時五國王遙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來歡喜踊躍不能自勝自相謂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甚特世間出二珍寳如來轉輪聖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將數萬天人從須彌山頂來至池水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世尊舉足蹈地此三千大千世界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是時化轉輪聖王漸漸至世尊所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及人民之類各各避之是時化聖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近世尊還復本形作比丘尼禮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王見已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自稱怨自相謂言我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有所失我等先應見如來然今此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見之是時比丘尼至世尊所頭面禮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今禮最勝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尊今日先得覲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色比丘尼是如來弟子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尼而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以先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無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無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禮佛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禮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及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空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禮佛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五王及人民之衆不可稱計徃至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各自稱名我是迦尸國王波斯匿我是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國王名曰優填我是五都人民之主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生我是南海之主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優陀延我是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頻婆娑羅王爾時十一那術人民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最尊長者千二百五十人徃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立爾時優填王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頭栴檀像并以偈向如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欲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佛形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何等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今聽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多演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佛形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粗說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根初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天眼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黑而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佛形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體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正不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勢力倍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佛形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輙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作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佛形像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遍四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佛形像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大王多所饒益天人蒙祐爾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王極懷歡悅不能自勝爾時世尊與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與五王演說妙論所謂論者施論戒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之論欲不淨想漏爲大患出要爲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以知四部之衆心開意解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說法苦集盡道盡與彼說之爾時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人民六萬餘人諸塵垢盡得法眼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王白世尊言此處福妙最是神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從</w:t>
      </w:r>
      <w:r>
        <w:rPr>
          <w:rFonts w:ascii="Arial" w:hAnsi="Arial" w:cs="Arial" w:eastAsia="標楷體"/>
          <w:color w:val="000000"/>
          <w:sz w:val="28"/>
          <w:szCs w:val="28"/>
        </w:rPr>
        <w:t>忉利</w:t>
      </w:r>
      <w:r>
        <w:rPr>
          <w:rFonts w:ascii="Arial" w:hAnsi="Arial" w:cs="Arial" w:eastAsia="標楷體"/>
          <w:color w:val="000000"/>
          <w:sz w:val="28"/>
          <w:szCs w:val="28"/>
        </w:rPr>
        <w:t>天來下至此說法今欲建立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永存不朽世尊告曰汝等五王於此處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神寺長夜受福終不朽敗諸王報曰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造立神寺爾時世尊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右手從地中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來寺視五王而告之曰欲作神寺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爲法爾時五王即於彼處起大神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諸過去恒沙如來翼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亦如今日而無有異正使當來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從多少亦如今日而無有異今此經名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法本如是諸比丘當作是學爾時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五國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六重品第三十七之一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六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當思念六重之法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之執在心懷無令忘失云何爲六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身行念慈如鏡視其形可敬可貴無令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復次口行念慈意行念慈可敬可貴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復次得法利之具能與諸梵行者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悋想此法可敬可貴無令忘失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禁戒不朽不敗極爲完具而無缺漏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貴復欲使此戒分布與人使同其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敬可貴無令忘失復次正見</w:t>
      </w:r>
      <w:r>
        <w:rPr>
          <w:rFonts w:ascii="Arial" w:hAnsi="Arial" w:cs="Arial" w:eastAsia="標楷體"/>
          <w:color w:val="00000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z w:val="28"/>
          <w:szCs w:val="28"/>
        </w:rPr>
        <w:t>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要如是之見欲與諸梵行者共同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敬可貴無令忘失是謂比丘有此六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可敬可貴無令忘失是故諸比丘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身口意行設得利養之具當念分布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貪想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耨達泉與大比丘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斯是羅漢三達六通神足自在心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畏唯除一比丘阿難是也爾時世尊坐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七寳爲莖及五百比丘各各坐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耨達龍王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爾時龍王遍觀聖衆已白世尊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衆中空缺不具無尊者舍利弗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遣一比丘喚舍利弗使來爾時舍利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精舍補納故衣爾時世尊告目連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利弗所語舍利弗云阿耨達龍王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目連報曰如是世尊是時尊者大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屈伸臂頃徃至祇洹精舍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言如來有教云阿耨達龍王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舍利弗報曰汝並在前吾後當徃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一切聖衆及阿耨達龍王遲想尊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見唯願時赴勿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時節舍利弗報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至彼吾後當徃是時目連復重語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神足之中能勝吾乎然今先遣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耶若舍利弗不時起者吾當捉臂將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是時舍利弗便作是念</w:t>
      </w:r>
      <w:r>
        <w:rPr>
          <w:rFonts w:ascii="Arial" w:hAnsi="Arial" w:cs="Arial" w:eastAsia="標楷體"/>
          <w:color w:val="000000"/>
          <w:sz w:val="28"/>
          <w:szCs w:val="28"/>
        </w:rPr>
        <w:t>今日</w:t>
      </w:r>
      <w:r>
        <w:rPr>
          <w:rFonts w:ascii="Arial" w:hAnsi="Arial" w:cs="Arial" w:eastAsia="標楷體"/>
          <w:color w:val="000000"/>
          <w:sz w:val="28"/>
          <w:szCs w:val="28"/>
        </w:rPr>
        <w:t>目連方便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弄吾耳爾時尊者舍利弗躬解竭支帶</w:t>
      </w:r>
      <w:r>
        <w:rPr>
          <w:rFonts w:ascii="Arial" w:hAnsi="Arial" w:cs="Arial" w:eastAsia="標楷體"/>
          <w:color w:val="000000"/>
          <w:sz w:val="28"/>
          <w:szCs w:val="28"/>
        </w:rPr>
        <w:t>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目連曰設汝神足第一者今舉此帶使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然後捉吾臂將詣阿耨達泉是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是念今舍利弗復輕弄我將欲相試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解帶在地云能舉者然後捉吾臂將詣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時目連復作是想此必有因事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即時伸手而取帶舉然不能使帶移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釐許是時目連盡其力勢移此帶不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時舍利弗取此帶繫著閻浮樹枝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連盡其神力欲舉此帶終不能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此帶時此閻浮地大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爾時舍利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目連比丘尚能使此閻浮地動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帶我今當持此帶繫著二天下爾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舉之繫著三天下四天下亦能舉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輕衣是時舍利弗復作是念目連比丘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舉四天下而不足言我今持此帶繫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腹是時目連復能動此須彌山及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三十三天宮皆悉動搖是時舍利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帶繫千世界是時目連亦能使動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復以此帶繫二千世界三千世界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動是時天地大動唯有如來坐阿耨達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移動猶如力士弄於樹葉而無疑難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阿耨達龍王白世尊言今此天地何故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爾時世尊具與龍王說此縁本龍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人神力何者最勝世尊告曰舍利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神力最大龍王白佛言世尊前記言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神足第一無過是者世尊告曰龍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四神足云何爲四自在三昧神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神力心三昧神力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三昧神力是謂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此四神足之力若有比丘比丘尼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力者親近修行而不放捨者此則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阿耨達龍王白佛目連比丘不得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乎世尊告曰目連比丘亦得此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親近修行初不放捨然目連比丘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至劫亦復能辦然舍利弗所入三昧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名字是時尊者舍利弗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剎土目連皆能移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蠕蟲死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然我躬自聞如來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者不可移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以此帶繫著如來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所是時目連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而舉此帶然不能動時目連生此念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神足退乎今舉此帶而不能動我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而問此義爾時目連捨此帶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足至世尊所遙見舍利弗在如來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目連復作是念世尊弟子神足第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我者然我不如舍利弗乎爾時目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將不於神足退乎所以然者我先發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精舍然後舍利弗發今舍利弗比丘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前坐佛言汝不於神足有退但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入神足三昧之法汝所不解所以然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智慧無有量心得自在不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從心也舍利弗心神足得自在若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所念法即得自在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大目連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是時阿耨達龍王歡喜踊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舍利弗比丘極有神力不可思議所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目連比丘而不知名字爾時世尊與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龍王說微妙之法勸令歡喜即於彼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旦將諸比丘僧還詣舍衛國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爾時諸比丘自相謂言世尊口自記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中神足第一者目連比丘是也然今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舍利弗爾時諸比丘起輕慢想於目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便作是念此諸比丘生輕慢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目連受罪難計告目連曰現汝神力使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見無令大衆起懈怠想目連對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時目連禮世尊足即於如來前没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東方七恒河沙佛土有佛名奇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出現彼土是時目連以凡常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徃詣彼土在鉢盂縁上行又彼土人民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極大是時諸比丘見目連已自相謂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此蟲正似沙門是時諸比丘復持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唯然世尊今有一蟲正似沙門爾時奇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告諸比丘曰西方去此七恒河沙土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z w:val="28"/>
          <w:szCs w:val="28"/>
        </w:rPr>
        <w:t>名忍有</w:t>
      </w:r>
      <w:r>
        <w:rPr>
          <w:rFonts w:ascii="Arial" w:hAnsi="Arial" w:cs="Arial" w:eastAsia="標楷體"/>
          <w:color w:val="000000"/>
          <w:sz w:val="28"/>
          <w:szCs w:val="28"/>
        </w:rPr>
        <w:t>佛名釋迦文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是彼弟子神足第一爾時彼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曰此諸比丘起輕慢意現汝神足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見之目連對曰如是世尊是時目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以鉢盂絡盛彼五百比丘至梵天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目連以左脚登須彌山以右脚著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念勤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魔衆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鉤調於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於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行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盡苦原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有衆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目連以此音響遍滿祇洹精舍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徃白世尊目連爲住何處而說此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目連比丘去此佛土七恒河沙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東方以繩絡盛彼五百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左脚登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右脚著梵天上而說此偈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未曾有甚奇甚特目連比丘有大神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起於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於目連所唯願世尊使目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將此五百比丘來至此間是時世尊遙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力使目連知意是時目連將五百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祇樹給孤獨園爾時世尊與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而爲說法時大目連將五百比丘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然釋迦文佛弟子仰觀彼比丘是時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比丘禮世尊足在一面坐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等比丘爲從何來是誰弟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爲經幾時彼五百比丘白釋迦文佛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今在東方佛名奇光如來是彼弟子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日亦復不知爲從何來爲經幾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等知佛世界乎諸比丘對曰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汝等今日欲詣彼土乎諸比丘對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欲還詣彼土爾時世尊告彼比丘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汝說六界法善思念之諸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爾時諸比丘從佛受教世尊告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六界之法比丘當知六界之人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精氣而生云何爲六所謂地界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風界空界識界是謂比丘有此六界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禀此精氣而生六入云何爲六所謂眼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鼻入舌入身入意入是謂比丘有此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父母而得有以依六入便有六識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若依眼識則有眼識耳識鼻識舌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意識是謂比丘此名六識身若有比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界六入六識者能度六天而更受形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壽終來生此間聦明高才於現身上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結使得至涅槃爾時世尊告目連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將此比丘詣彼佛土目連報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目連復以絡盛五百比丘遶佛三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而去如屈伸臂頃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彼佛土是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比丘已禮彼佛足已還來詣此忍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土比丘聞此六界已諸塵垢盡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爾時世尊告諸比丘我弟子中第一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難及所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比丘是也爾時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耆國師子園中諸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德比丘賢者舍利弗賢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賢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賢者離越賢者阿難等五百人俱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大迦葉阿那律晨旦至舍利弗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阿難遙見三大聲聞詣舍利弗所語離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三大聲聞徃至舍利弗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我等二人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舍利弗所所以然者備聞舍利弗說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離越報曰此事可然是時離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舍利弗所是時舍利弗言善來諸賢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坐是時舍利弗語阿難曰我今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此牛師子園極爲快樂自然天香流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云何當使此園快樂阿難報曰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所聞不忘緫持諸法義味具足修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此諸法皆悉具足亦不漏脫與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而爲說法不失次第亦不卒暴無有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在牛師子園快樂是時舍利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越言阿難今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演說之我今復欲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牛師子園快樂如是汝今次說義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越報曰於是比丘樂閑靜之處思惟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觀相應如是比丘樂牛師子園中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語阿那律曰汝今當說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阿那律報曰若有比丘天眼徹視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死者生者善色惡色善趣惡趣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知之或有衆生身口意行惡誹謗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地獄中或復有衆生身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誹謗賢聖猶如士夫觀空中靡不備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眼比丘亦復如是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世界無有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在牛師子園中快樂如是也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語迦葉曰我今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汝如是諸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之義汝今次應說之迦葉報曰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行阿練若行復教他人使行阿練若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靜之德己身著補納之衣復教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身自知足在閑居之處復教他人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行己身戒德具足三昧成就智慧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成就解脫見慧成就復教他人使行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說其法已能勸化復教他人使行其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無猒足如是比丘在牛師子園中快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爾時尊者舍利弗語大目連曰諸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之義汝今次說快樂之義牛師子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無雙汝今欲云何說之目連報曰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大神足於神足而得自在彼能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千事而無疑難亦能分一身作無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還合爲一石壁皆過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没自在亦如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猶如飛鳥在空中無跡譬如暴火</w:t>
      </w:r>
      <w:r>
        <w:rPr>
          <w:rFonts w:ascii="Arial" w:hAnsi="Arial" w:cs="Arial" w:eastAsia="標楷體"/>
          <w:color w:val="00000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z w:val="28"/>
          <w:szCs w:val="28"/>
        </w:rPr>
        <w:t>燒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亦如日月靡所不照亦能舉手摩抆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能化身至梵天上如此比丘宜牛師子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目連語舍利弗曰我等各隨其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我等今問舍利弗義牛師子園極爲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何等比丘宜在其中舍利弗言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心然彼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心不能降比丘設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三昧即時彼比丘能得三昧隨意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三昧者即能成辦之猶如長者家有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盛著箱篋爾時彼長者隨意欲取何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取之而無疑難亦能隨意入三昧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心能使比丘非比丘能使心隨意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亦無疑難如是比丘能使心非心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之人宜在牛師子園中是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賢曰我等隨其辯而說各隨方宜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今各相將徃問世尊云何比丘得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師子園若世尊有所說我等當奉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報曰如是舍利弗是時大聲聞等各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徃至如來所到已頭面禮足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聲聞以此因縁具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如阿難所說所以然者阿難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持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攝諸法具足修行梵行如此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聞不忘亦無邪見與四部之衆而說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錯亂亦不卒暴離越比丘所說亦復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樂閑靜之處不處人間常念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諍訟與止觀相應閑居寂寞阿那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復快哉所以然者阿那律比丘天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彼以天眼觀三千世界猶如有眼之人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觀珠阿那律比丘亦復如是彼以天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千大千世界而無疑難今迦葉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快哉所以然者迦葉比丘己身是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能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說閑居之行身能乞食復能歎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之德身著補納衣復能歎說補納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己身知足復能歎說知足之德己身處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穴復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歎說巖穴之德己身戒成就三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智慧成就解脫成就解脫見慧成就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成此五分法身身能教化復能教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法善哉善哉如目連所說所以然者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比丘有大威力神足第一心得自在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所爲則能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辦或化一身分爲億或還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石壁皆過無有罣礙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没自在亦如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亦無觸礙如空中之鳥亦無足跡猶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靡所不照能化身乃至梵天善哉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之所說所以然者舍利弗能降伏心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伏舍利弗若欲入三昧時則能成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難猶如長者好衣裳隨意取之而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舍利弗比丘亦復如是能降伏心非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舍利弗隨意入三昧皆悉在前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諸比丘汝等所說各隨方便但今復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云何比丘樂牛師子園中若有比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落住彼到時著衣持鉢入村乞食彼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歸所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洗手面在一樹下正身正意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繫念在前彼比丘便作是念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于坐要當盡有漏成無漏爾時彼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心得解脫如是比丘宜在牛師子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恒勤精進莫有懈怠所在之處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宗奉者如是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呪願有六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諦聽善思念之諸比丘對曰如是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從佛受教世尊告曰彼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德於是施主檀越成就三法云何檀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成就三法於是檀越施主信根成就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聞成就是謂檀越施主成就此三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之法復成三法云何爲三然彼物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成就香成就有此三法是謂比丘有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獲大功德名德遠聞獲甘露之報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欲成就此六事者當念惠施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無央數之衆而爲說法爾時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便生此念願如來告我有所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知比丘心中所念告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生此念如來躬教訓我彼比丘戒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有瑕穢修行止觀樂閑靜之處若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意欲求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敷卧具病瘦醫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戒德成就在空閑處而自修行與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應若復比丘欲求知足者當念戒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閑靜處而自修行與止觀共相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比丘欲求使四部之衆國王人民有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所見識知彼當念戒德具足若復比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四禪中無悔心亦不變易當念戒德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復比丘意欲求</w:t>
      </w:r>
      <w:r>
        <w:rPr>
          <w:rFonts w:ascii="Arial" w:hAnsi="Arial" w:cs="Arial" w:eastAsia="標楷體"/>
          <w:color w:val="000000"/>
          <w:sz w:val="28"/>
          <w:szCs w:val="28"/>
        </w:rPr>
        <w:t>四禪定</w:t>
      </w:r>
      <w:r>
        <w:rPr>
          <w:rFonts w:ascii="Arial" w:hAnsi="Arial" w:cs="Arial" w:eastAsia="標楷體"/>
          <w:color w:val="000000"/>
          <w:sz w:val="28"/>
          <w:szCs w:val="28"/>
        </w:rPr>
        <w:t>彼亦當戒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若復比丘意欲求八解脫門而無罣礙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戒德具足若復比丘意欲求天耳徹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天人聲當念戒德具足若復比丘意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他人心中所念諸根缺漏彼亦當念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若復比丘意欲求知衆生心意有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心有瞋恚心無瞋恚心有愚癡心無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如實知之有愛心無愛心有受心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實知之有亂心無亂心有疾心無疾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少心無少心有量心無量心有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心無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三昧心無三昧心有解脫心無解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欲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如是者當念戒德具足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意欲得無量神足分一身作無數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一涌没自在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化身乃至梵天彼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具足若復比丘意欲求自憶宿世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事或一生二生乃至千生百千億生成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劫成敗之劫不可稱計我曾死此生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字某或從彼終來生此間自憶如此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事當念戒德具足而無他念若復比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天眼徹視觀衆生類善趣惡趣善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若好若醜如實知之或復有衆生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誹謗賢聖身壞命終生地獄中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口意行善不誹謗賢聖心意正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善處天上意欲如是者當念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若復比丘意欲求盡有漏成無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智慧解脫生死已盡梵行已立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受胎如實知之彼當念戒德具足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無有亂想居在閑處諸比丘當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無他餘念威儀成就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少過常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大者若有比丘意欲使如來共論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具足已戒德具足當念聞具足聞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當念施具足施已具足當念智慧具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知見皆悉具足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戒身定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身解脫知見身具足者便爲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供養可敬可貴天人所奉是故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念五分法身具足者是世福田無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六重品第三十七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徃詣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舍利弗白世尊言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在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夏坐意欲人間遊化世尊告曰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即從座起頭面禮足便退而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去未久有一比丘懷誹謗意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舍利弗與諸比丘共諍競不懴悔今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爾時世尊告一比丘汝速徃持吾聲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對曰如是世尊佛勑目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使諸房中召諸比丘詣世尊所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所入三昧今當在如來前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是時諸比丘聞佛教已各集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是時彼比丘受世尊教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利弗所語舍利弗言如來欲得相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徃至佛所頭面禮足在一面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舍利弗言卿向者去未久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來至我所而白我言云舍利弗比丘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共諍亦不悔過在人間遊化審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舍利弗白佛言如來自當知之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知耳但今大衆各懷狐疑汝今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可以己辯而自明淨舍利弗白佛言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胎年向八十每自思惟未曾殺生亦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使於調戲之中亦不妄語亦復未曾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彼此設不專意之時或能有此行耳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心意清淨豈當與梵行人共闘諍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地亦受淨亦受不淨屎尿穢惡皆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膿血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終不逆之然此地亦不言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善我亦如是世尊心不移轉何得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共諍而遠遊行心不專者能有此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心正何得與梵行人共諍而遠遊乎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亦能使好物淨亦能使不好物淨彼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淨是置是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亦如是無有異想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與梵行人共闘而遠遊乎猶如熾火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野不擇好醜終無想念我亦如是豈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與梵行人共諍乎亦如掃</w:t>
      </w:r>
      <w:r>
        <w:rPr>
          <w:rFonts w:ascii="Arial" w:hAnsi="Arial" w:cs="Arial" w:eastAsia="標楷體"/>
          <w:color w:val="000000"/>
          <w:sz w:val="28"/>
          <w:szCs w:val="28"/>
        </w:rPr>
        <w:t>箒</w:t>
      </w:r>
      <w:r>
        <w:rPr>
          <w:rFonts w:ascii="Arial" w:hAnsi="Arial" w:cs="Arial" w:eastAsia="標楷體"/>
          <w:color w:val="000000"/>
          <w:sz w:val="28"/>
          <w:szCs w:val="28"/>
        </w:rPr>
        <w:t>不擇好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之終無想念猶如牛無其雙角極自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亦不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暴善可將御隨意所至終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我心如是亦不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想有所傷害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梵行人共諍而遠遊乎亦如旃陀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弊壞衣在人間乞食亦無禁忌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亦無想念當興諍訟而遠遊也亦如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處處漏壞有目之人皆悉觀見處處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如是世尊九孔之中漏出不淨豈當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梵行人共諍猶如女人年少端正復以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彼女頸而猒患之世尊我亦如是猒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彼無異豈當與梵行人共諍而遠遊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不然世尊自當知之彼比丘亦當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當有是者願彼比丘受我懴悔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比丘汝今可自悔過所以然者若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頭便破爲七分是時彼比丘心懷恐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即從座起禮如來足白世尊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犯舍利弗唯願世尊受我懴悔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比丘自向舍利弗懴悔若不爾者頭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爲七分是時彼比丘即向舍利弗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白舍利弗言唯願受我懴悔愚不別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舍利弗汝今可受此比丘悔過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摩頭所以然者若當不受此比丘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頭破爲七分爾時舍利弗以手摩頭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曰聽汝懴悔如愚如惑此佛法中極爲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能隨時悔過者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受汝懴悔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犯如是再三是時舍利弗告彼比丘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莫犯所以然者有六法入地獄六法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至涅槃處云何爲六欲害他人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害心便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不能自勝我當教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他於中起害心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害人於中起歡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此不馨之問未起此事便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愁憂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六法令人墮惡趣云何有六令人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謂身戒具足口戒具足意戒具足命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殺害心無嫉妬心是謂有此六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處云何修六法至於涅槃所謂六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六所謂身行慈無瑕穢口行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瑕穢意行慈無瑕穢若得利養之具能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共分之而無悋想奉持禁戒無瑕疵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貴如是之戒能具足諸有邪見正見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得盡苦本如是諸見皆悉分明是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至涅槃汝今比丘當求方便行此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當作是學爾時彼比丘重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舍利弗足我今重自懴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如愚如惑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眞唯願舍利弗受我悔過後不復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曰聽汝悔過賢聖法中極爲曠大能自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修來莫復更犯爾時彼比丘聞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第一最空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思念之諸比丘對曰如是世尊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從佛受教世尊告曰彼云何名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空之法若眼起時則起亦不見來處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滅亦不見滅處除假號法因縁法云何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號因縁所謂縁是有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此生則生無明</w:t>
      </w:r>
      <w:r>
        <w:rPr>
          <w:rFonts w:ascii="Arial" w:hAnsi="Arial" w:cs="Arial" w:eastAsia="標楷體"/>
          <w:color w:val="000000"/>
          <w:sz w:val="28"/>
          <w:szCs w:val="28"/>
        </w:rPr>
        <w:t>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行行縁識識縁名色名色縁六入六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樂更樂縁痛痛縁愛愛縁受受縁有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縁死死縁愁憂苦惱不可稱計如是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隂成此因縁無是則無此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滅則無明滅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滅</w:t>
      </w:r>
      <w:r>
        <w:rPr>
          <w:rFonts w:ascii="Arial" w:hAnsi="Arial" w:cs="Arial" w:eastAsia="標楷體"/>
          <w:color w:val="000000"/>
          <w:sz w:val="28"/>
          <w:szCs w:val="28"/>
        </w:rPr>
        <w:t>則行滅行滅則識滅識滅則名色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則六入滅六入滅則更樂滅更樂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滅痛滅則愛滅愛滅則受滅受滅則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則生滅生滅則死滅死滅則愁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滅盡除假號之法耳鼻舌身意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起時則起亦不知來處滅時則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滅處除其假號之法彼假號法者此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此滅則滅此六入亦無人造作亦名色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由父母而有胎者亦無因縁而有此亦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要前有對然後乃有猶如鑚木求火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對然後火生火亦不從木出亦不離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劈木求火亦不能得皆由因縁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有火此六情起病亦復如是皆由縁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起病此六入起時則起亦不見來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滅亦不見滅除其假號之法因由父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而有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受胞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漸如凍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復如</w:t>
      </w:r>
      <w:r>
        <w:rPr>
          <w:rFonts w:ascii="Arial" w:hAnsi="Arial" w:cs="Arial" w:eastAsia="標楷體"/>
          <w:color w:val="000000"/>
          <w:sz w:val="28"/>
          <w:szCs w:val="28"/>
        </w:rPr>
        <w:t>瘜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轉如像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生頭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生手足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節各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髮毛</w:t>
      </w:r>
      <w:r>
        <w:rPr>
          <w:rFonts w:ascii="Arial" w:hAnsi="Arial" w:cs="Arial" w:eastAsia="標楷體"/>
          <w:color w:val="00000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z w:val="28"/>
          <w:szCs w:val="28"/>
        </w:rPr>
        <w:t>齒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母飲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若干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氣用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胎之原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體以成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不缺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母得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胎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因縁合會乃有此身耳又復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人身中骨有三百六十毛孔九萬九千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筋有五百蟲八萬戶比丘當知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有如是灾變比丘當念思惟如是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作此骨誰合此筋脉誰造此八萬戶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作是思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便獲二果阿那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阿羅漢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百六十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此人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之所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說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筋有五百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脉數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蟲有八萬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萬九千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羅漢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至涅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皆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之所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心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空法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比丘此名第一最空之法與汝等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所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行之法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起慈哀心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辦常當念修行其法在閑居之處坐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勿有懈怠今不修行後悔無益此是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訓如是諸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梵志徃至世尊所共相問訊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生漏梵志白世尊言瞿曇剎利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何求有何行業爲著何教爲究竟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意欲何求有何行業爲著何教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何事國王今日意欲何求有何行業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教爲究竟何事盜賊今日意欲何求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業爲著何教爲究竟何事女人今日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求有何行業爲著何教爲究竟何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梵志曰剎利種者常好闘訟多諸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好喜作務所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要究竟終不中休梵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梵志意何所求世尊告曰梵志意好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作居家樂閑靜之處意在梵天又問曰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意何所求世尊告曰梵志當知王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國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意在兵仗貪著財寳盜賊意何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賊意盜竊心在姦邪欲使人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作女人意何所求世尊告曰女人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貪著財寳心繫男女心欲自由爾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世尊言甚奇甚特盡知爾許之變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不虚今日比丘意何所求世尊告曰戒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心遊道法意在四諦欲至涅槃此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求也是時生漏梵志白世尊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比丘所行意不可移轉其義實爾瞿曇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極爲快樂如來所說乃爲過多猶如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視聾者得聽在闇者見明今日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復如是而無有異我今國事猥多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世尊告曰宜知是時是時生漏梵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便退而去爾時生漏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梵志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梵志白世尊言此中頗有比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梵行無有缺漏清淨修梵行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戒律具足而無所犯此名清淨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復次梵志若有眼見色不起想著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念除惡想去不善法得全眼根是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修梵行若耳聞聲鼻齅香舌知味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意知法都無識想不起想念清淨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全其意根如此之人得修梵行無有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婆羅門白佛言何等之人不修梵行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清淨行世尊告曰若有人俱會者此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婆羅門白佛言何等之人漏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若有人與女人交接或手足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戢在心懷而不忘失是謂梵志行不具足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婬泆與婬怒癡共相應復次梵志或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相調戲言語相加是謂梵志此人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具漏婬怒癡梵行不具足修清淨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若有女人惡眼相視而不移轉於中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婬怒癡想生諸亂念是謂梵志此人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不修梵行復次梵志若復有人遠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哭聲或聞笑聲於中起婬怒癡起諸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梵志此人不清淨修梵行與婬怒癡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行不全具復次梵志若有人曾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更生想憶其頭目於中生想在屏閑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婬怒癡與惡行相應是謂梵志此人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是時生漏梵志白世尊言甚奇甚特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亦知梵行亦知不梵行亦知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不漏行所以然者我今亦生此念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女人手足相加起諸亂想我時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此人行不清淨與婬怒癡共相應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樂者女人是也第一可欲者所謂眼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然彼女人或語或笑繫綴男子或共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繫綴男子是時我便生此念此六人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行如來今日所說甚過猶如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迷者見路愚者聞道有目之人見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復如是我今自歸佛法衆自今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殺生唯願受爲優婆塞爾時生漏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舍離城外林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尊者馬師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是時薩遮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遙見馬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語馬師曰汝師說何等義有何教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教誡向弟子說法乎馬師報曰梵志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無常者即是苦苦者即是無我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空也空者彼不我有我非彼有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人之所學也痛想行識無常此五盛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無常</w:t>
      </w:r>
      <w:r>
        <w:rPr>
          <w:rFonts w:ascii="Arial" w:hAnsi="Arial" w:cs="Arial" w:eastAsia="標楷體"/>
          <w:color w:val="000000"/>
          <w:sz w:val="28"/>
          <w:szCs w:val="28"/>
        </w:rPr>
        <w:t>者即是苦苦者即是無我無我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空空者彼非我有我非彼有卿欲知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教誡其義如是與諸弟子說如是義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以兩手掩耳而作是言止止馬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聞此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設瞿曇沙門有此教者我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所以然者如我義者色者是常沙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色者</w:t>
      </w:r>
      <w:r>
        <w:rPr>
          <w:rFonts w:ascii="Arial" w:hAnsi="Arial" w:cs="Arial" w:eastAsia="標楷體"/>
          <w:color w:val="000000"/>
          <w:sz w:val="28"/>
          <w:szCs w:val="28"/>
        </w:rPr>
        <w:t>無常何日當見沙門瞿曇與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除沙門瞿曇顚倒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爾時毘舍離城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童子集在一處欲有所論是時尼揵子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五百童子所語童子曰汝等皆來共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所所以然者意欲與彼沙門瞿曇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使彼沙門得見正諦之道沙門所說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常如我義者色者是常猶如力士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毛之羊隨意將東西亦無疑難我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與彼沙門瞿曇論議隨我捉捨而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猶如猛象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暴而有六牙在深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中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難我今亦復如是與彼論議亦無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兩健丈夫而捉一劣者在火上炙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側亦無疑難我今與彼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亦無疑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中尚能害象何況人乎亦能使象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北豈不如人乎今此講堂</w:t>
      </w: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z w:val="28"/>
          <w:szCs w:val="28"/>
        </w:rPr>
        <w:t>柱無情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能使移轉何況與人共論能勝我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</w:t>
      </w:r>
      <w:r>
        <w:rPr>
          <w:rFonts w:ascii="Arial" w:hAnsi="Arial" w:cs="Arial" w:eastAsia="標楷體"/>
          <w:color w:val="000000"/>
          <w:sz w:val="28"/>
          <w:szCs w:val="28"/>
        </w:rPr>
        <w:t>血從面孔出而命終其中或有童子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尼揵子終不能與沙門論議但恐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與尼揵子論議耳或有作是說沙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與尼揵子論議尼揵子能與沙門共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尼揵子便作是念設令沙門瞿曇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馬師比丘者足得相疇若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有義者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時尼揵子將五百童子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共相問訊在一面坐是時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云何瞿曇有何教誡以何教誡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佛告尼揵子我之所說色者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即是苦苦者即是無我無我者即是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非我有我非彼有痛想行識及五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無常無常即是苦苦者無我無我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空者彼非我有我非彼有我之教誡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尼揵子報曰我不樂聞此義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我所解義色者是常世尊告曰汝今專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思惟妙理然後說之尼揵子報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色者是常此五百童子其義亦爾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曰汝今所說色者是常此五百童子其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爾世尊告曰汝今以己之辯說之何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五百人乎尼揵子報曰我今說色是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欲何等言論世尊告曰我今說色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我權詐合數有此色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亦無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無牢亦如雪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之法是變易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說色者是常我還問汝隨意報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子轉輪聖王還於己國得自在不乎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王不應脫者而脫之不應繫者而繫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得爾乎尼揵子報曰此聖王有此自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應殺者能殺之不應繫者能繫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云何尼揵子轉輪聖王當復老乎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皺衣裳垢圿是時尼揵子默然不報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問之彼亦再三默然不報是時密</w:t>
      </w:r>
      <w:r>
        <w:rPr>
          <w:rFonts w:ascii="Arial" w:hAnsi="Arial" w:cs="Arial" w:eastAsia="標楷體"/>
          <w:color w:val="00000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力士手執金剛之杵在虚空中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不報論者於如來前破汝頭作七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尼揵子曰汝今觀虚空中是時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仰觀空中見密迹金剛力士又聞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設汝不報如來論者當破汝頭作七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驚恐衣毛皆豎白世尊言唯願瞿曇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今更問論當</w:t>
      </w:r>
      <w:r>
        <w:rPr>
          <w:rFonts w:ascii="Arial" w:hAnsi="Arial" w:cs="Arial" w:eastAsia="標楷體"/>
          <w:color w:val="000000"/>
          <w:sz w:val="28"/>
          <w:szCs w:val="28"/>
        </w:rPr>
        <w:t>相酬</w:t>
      </w:r>
      <w:r>
        <w:rPr>
          <w:rFonts w:ascii="Arial" w:hAnsi="Arial" w:cs="Arial" w:eastAsia="標楷體"/>
          <w:color w:val="000000"/>
          <w:sz w:val="28"/>
          <w:szCs w:val="28"/>
        </w:rPr>
        <w:t>對世尊告曰云何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轉輪聖王當復老乎亦當頭白齒落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緩面皺耶尼揵子報曰沙門瞿曇雖有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義者色者是常世尊告曰汝善思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報之前之與後義不相應但具論聖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老乎亦當頭白齒落皮緩面皺耶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轉輪聖王許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世尊告曰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王常能於己國得自由何以故不能却老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却死我不用老病死我是常之應欲使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義可乎是時尼揵子默然不對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寂然不語是時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身體汗出汙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亦徹坐處乃至於地世尊告曰尼揵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衆中而師子吼汝等童子共我至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與共論議當降伏如捉長毛之羊隨意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而無疑難亦如大象入深水中隨意自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畏亦如兩健丈夫捉一劣者在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隨意轉側汝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說我常能論害大象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柱草木斯皆無情與共論議能使屈伸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仰亦能使腋下流汗爾時世尊舉三法衣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揵子曰汝觀如來腋無流汗然汝今日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汗乃徹乎地是時尼揵子復默然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童子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頭摩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在彼衆</w:t>
      </w:r>
      <w:r>
        <w:rPr>
          <w:rFonts w:ascii="Arial" w:hAnsi="Arial" w:cs="Arial" w:eastAsia="標楷體"/>
          <w:color w:val="000000"/>
          <w:sz w:val="28"/>
          <w:szCs w:val="28"/>
        </w:rPr>
        <w:t>中是</w:t>
      </w:r>
      <w:r>
        <w:rPr>
          <w:rFonts w:ascii="Arial" w:hAnsi="Arial" w:cs="Arial" w:eastAsia="標楷體"/>
          <w:color w:val="000000"/>
          <w:sz w:val="28"/>
          <w:szCs w:val="28"/>
        </w:rPr>
        <w:t>時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童子白世尊言我今堪任有所施行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世尊告曰隨意說之頭摩童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去村落不遠有好浴池然彼浴池有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脚然村落人民男女大小徃至浴池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此蟲各各以瓦石取此蟲打之傷破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蟲意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欲還入水者終無此事此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初意猛盛與如來共論心懷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抱憍慢如來盡以除之永無有餘此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更終不能重至如來所而共論議是時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語頭摩童子曰今汝愚惑不別眞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汝共論乃與沙門瞿曇共論是時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唯問義理當更說之世尊告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尼揵子轉輪聖王欲使老病死不至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乎彼聖大王果此願耶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報曰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願也欲使有此色欲使無此色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可果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子報曰不果也瞿曇世尊告曰云何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色者是常爲是無常尼揵子報曰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設復無常爲變易法汝復見此是我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彼有乎對曰不也瞿曇痛想行識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是非常對曰無常世尊告曰設復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變易之法汝頗見有乎對曰無也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五盛隂是常無常也尼揵子報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言設復無常爲變易法汝頗見有乎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也云何尼揵子汝言是常此理不與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違乎是時尼揵子白世尊言我今愚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眞諦乃興此懷與瞿曇共論言色是常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猛獸師子遙見人來有恐怖心乎終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今日如來亦復如是無有毫氂我今狂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明深義乃敢觸嬈沙門瞿曇</w:t>
      </w:r>
      <w:r>
        <w:rPr>
          <w:rFonts w:ascii="Arial" w:hAnsi="Arial" w:cs="Arial" w:eastAsia="標楷體"/>
          <w:color w:val="000000"/>
          <w:sz w:val="28"/>
          <w:szCs w:val="28"/>
        </w:rPr>
        <w:t>止止瞿曇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過多猶如盲者得眼聾者徹聽迷者見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目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見色沙門瞿曇亦復如是無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我今自歸沙門瞿曇法比丘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盡形壽聽爲優婆塞不復殺生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及比丘僧當受我請欲飯佛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默然受請是時尼揵子見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即從座起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頭面禮足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毘舍離童子所到已語童子曰汝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養我具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時給我莫以非時我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及比丘僧明當飯之是時諸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辦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之具持用與之是時尼揵子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夜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辦種種甘饌飲食敷好坐具而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今正是時唯願屈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是時世尊到時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將諸比丘僧入毘舍離徃至尼揵子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就座及比丘僧各次第坐是時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佛比丘僧坐定自手斟酌行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比丘僧食訖行清淨水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取一小座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前坐欲得聞法爾時世尊漸與說妙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論者施論戒論生天之論欲爲穢惡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行出要爲樂爾時世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尼揵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諸佛世尊常所說法苦集盡道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尼揵子說之是時尼揵子即於座上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盡得法眼淨是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詩書頌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中月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地所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人民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佛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即從座起而去是時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五百弟子聞師受佛教化聞已各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我等大師云何師宗瞿曇是時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毘舍離城在中道立是時尼揵子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聽法是時世尊與尼揵子說法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令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尼揵子聞法已即從座起頭面禮足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是時尼揵子弟子遙見師來各各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此沙門瞿曇弟子今著道來各各取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而打殺之時諸童子聞尼揵子爲弟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徃至世尊所頭面禮足在一面坐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白世尊言如來所可教化尼揵子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所殺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命終爲生何處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有德之人四諦具足三結使滅成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必盡苦際今日命終生三十三天彼見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佛已當盡苦際此是其義當念修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童子白世尊言甚奇甚特此尼揵子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捔論議還以己論而自縛</w:t>
      </w:r>
      <w:r>
        <w:rPr>
          <w:rFonts w:ascii="Arial" w:hAnsi="Arial" w:cs="Arial" w:eastAsia="標楷體"/>
          <w:color w:val="000000"/>
          <w:sz w:val="28"/>
          <w:szCs w:val="28"/>
        </w:rPr>
        <w:t>束</w:t>
      </w:r>
      <w:r>
        <w:rPr>
          <w:rFonts w:ascii="Arial" w:hAnsi="Arial" w:cs="Arial" w:eastAsia="標楷體"/>
          <w:color w:val="000000"/>
          <w:sz w:val="28"/>
          <w:szCs w:val="28"/>
        </w:rPr>
        <w:t>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夫見如來者終無虚妄猶如有人入海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必有所剋獲終不空還此亦如是其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至如來所者要得法寳終不空還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童子說微妙法令使歡喜爾時諸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從佛聞法已即從座起</w:t>
      </w:r>
      <w:r>
        <w:rPr>
          <w:rFonts w:ascii="Arial" w:hAnsi="Arial" w:cs="Arial" w:eastAsia="標楷體"/>
          <w:color w:val="000000"/>
          <w:sz w:val="28"/>
          <w:szCs w:val="28"/>
        </w:rPr>
        <w:t>而遶</w:t>
      </w:r>
      <w:r>
        <w:rPr>
          <w:rFonts w:ascii="Arial" w:hAnsi="Arial" w:cs="Arial" w:eastAsia="標楷體"/>
          <w:color w:val="000000"/>
          <w:sz w:val="28"/>
          <w:szCs w:val="28"/>
        </w:rPr>
        <w:t>佛三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便退而去爾時諸童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力品第三十八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六凡常之力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以啼爲力欲有所說要當先啼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爲力依瞋恚已然後所說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忍爲力常念下下於人然後自陳國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爲力以此豪勢而自陳說然阿羅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爲力而自陳說諸佛世尊成大慈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爲力弘益衆生是謂比丘有此六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是故比丘常念修行此大慈悲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當思惟無常想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已思惟</w:t>
      </w:r>
      <w:r>
        <w:rPr>
          <w:rFonts w:ascii="Arial" w:hAnsi="Arial" w:cs="Arial" w:eastAsia="標楷體"/>
          <w:color w:val="000000"/>
          <w:sz w:val="28"/>
          <w:szCs w:val="28"/>
        </w:rPr>
        <w:t>無常想</w:t>
      </w:r>
      <w:r>
        <w:rPr>
          <w:rFonts w:ascii="Arial" w:hAnsi="Arial" w:cs="Arial" w:eastAsia="標楷體"/>
          <w:color w:val="000000"/>
          <w:sz w:val="28"/>
          <w:szCs w:val="28"/>
        </w:rPr>
        <w:t>廣布無常想盡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愛色界無色界愛亦斷無明憍慢猶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焚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草木永盡無餘亦無遺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無常想盡斷欲愛色愛無色愛無明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永無有餘所以然者比丘當修無常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欲心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無欲心便能分別法思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無有愁憂苦惱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思惟法義則無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修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若見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者彼便作是念此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賢士不修無常想不廣布無常想故致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耳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不觀其義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不觀其義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之心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執此愚惑而命終入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地獄中是故諸比丘當修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布無常想便無瞋恚愚惑之想亦能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觀其義若命終後生三處生天上人中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之道如是諸比丘當作是學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國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迦支江水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詣一樹下躬自敷座而坐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爾時有一梵志徃至彼處是時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見世尊脚</w:t>
      </w:r>
      <w:r>
        <w:rPr>
          <w:rFonts w:ascii="Arial" w:hAnsi="Arial" w:cs="Arial" w:eastAsia="標楷體"/>
          <w:color w:val="000000"/>
          <w:sz w:val="28"/>
          <w:szCs w:val="28"/>
        </w:rPr>
        <w:t>跡極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見已便生此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人之跡爲是天龍鬼神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沓和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非人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我先祖梵天耶是時梵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跡前進遙見世尊在一樹下坐正身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見已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作是語爲是天耶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非是天爲乹沓和耶世尊告曰我非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沓和也爲是龍乎對曰我非是龍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閱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佛報梵志我非閱叉爲是祖父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佛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祖父是時婆羅門問世尊曰汝今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有愛者則有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有受則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然後各各相生如此五苦盛隂無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時以知愛已則知五欲亦知外六塵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即知此盛隂之本末爾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爲第六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內外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盡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求方便滅內外六事如是梵志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彼梵志聞佛如是教思惟翫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心懷即於座上諸塵垢盡得法眼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本爲菩薩時未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此念此世間極爲勤苦有生有老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死然此五盛隂不得盡本原是時我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由何因縁有生老病死復由何因縁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灾患當思惟此時復生此念有生則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爾時當思惟是時復更生念由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生由有而生復生此念有者何由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z w:val="28"/>
          <w:szCs w:val="28"/>
        </w:rPr>
        <w:t>思惟是時便生此念此有由受而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受何由而有爾時以智觀之由愛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復更思惟此愛何由而生重察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之由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愛復更思惟此痛何由而生當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時由更樂而有此痛復重思惟此更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而有我生此念時縁六入而有此更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重思惟此六入何由而有觀察是時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而有六入時我復作是念名色何由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是時由識而有名色此識何由而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是時由行生識時我復作是念行何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觀察是時行由癡而生無明縁行行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縁名色名色縁六入六入縁更樂更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痛縁愛愛縁受受縁有有縁生生縁死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愁憂苦惱不可稱計如是名爲苦盛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我爾時復作是念由何因縁滅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察是時生滅老病死滅時復生此念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而無生觀此生原有滅生則滅復念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有時生此念無受則無有時我生念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滅受觀察是時愛滅受則滅復生此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何而滅愛重更觀察痛滅愛則滅復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何而滅痛觀察是時更樂滅則痛滅復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更樂何由而滅觀察是時六入滅則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滅復觀此六入何由而滅當觀察時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六入滅復觀名色何由而滅識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復觀此識何由而滅行滅則識滅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行何由而滅癡滅則行滅行滅則識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名色滅名色滅則六入滅六入滅則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滅更樂滅則痛滅痛滅則愛滅愛滅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受滅則有滅有滅則生滅生滅則老病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謂名爲五盛隂滅時我復生此念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原首令人致此生老病死然不能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之原本猶如有人在山林中行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徑道小復前行見舊大道古昔諸人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處是時彼人便復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此道小復前進見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園觀浴池皆悉茂盛但彼城中無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此人見已還歸本國前白王言昨遊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好城郭樹木繁茂但彼城中無有人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可使人民在彼止住是時國王聞此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居止人民然此城郭還復如故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無比比丘當知我昔未成菩薩時在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學道見古昔諸佛所遊行處便從彼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生老病死所起原本有生有滅皆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生苦生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生盡生道皆悉了知受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愛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樂六入名色識行癡亦復如是無明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起行所造者復由於識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明於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四部之衆而說此本皆當知此原本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知盡知道念使分明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六入則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六入滅則老病死滅是故比丘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滅於六入如是諸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無央數百千萬衆而爲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在彼座上是時阿那律在衆中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見阿那律睡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法快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無有錯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之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深淵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清無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聞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心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大方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所不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得毀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有傾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告阿那律汝畏王法及畏盜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道乎阿那律報曰不也世尊佛告阿那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汝何故出家學道阿那律白佛言猒患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愁憂苦惱爲苦所惱故欲捨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世尊告曰汝今族姓子信心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世尊今日躬自說法云何於中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是時尊者阿那律即從座起偏露右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叉手白世尊言自今已後形融體爛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來前坐睡爾時尊者阿那律達曉不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能除去睡眠眼根遂損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曰勤加精進者與調戲蓋相應設復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與結相應汝今所行當處其中阿那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已在如來前誓今不能復違本要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耆域曰療治阿那律眼根耆域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那律小睡眠者我當治目世尊告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曰汝可寢寐所以然者一切諸法由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非食不存眼者以眠爲食耳者以聲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者以香爲食舌者以味爲食身者以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食意者以法爲食我今亦說涅槃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白佛言涅槃者以何爲食佛告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者以無放逸爲食乗無放逸得至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白佛言世尊雖言眼者以眠爲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堪睡眠爾時阿那律縫故衣裳是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敗壞而得天眼無有瑕穢是時</w:t>
      </w:r>
      <w:r>
        <w:rPr>
          <w:rFonts w:ascii="Arial" w:hAnsi="Arial" w:cs="Arial" w:eastAsia="標楷體"/>
          <w:color w:val="000000"/>
          <w:sz w:val="28"/>
          <w:szCs w:val="28"/>
        </w:rPr>
        <w:t>尊者</w:t>
      </w:r>
      <w:r>
        <w:rPr>
          <w:rFonts w:ascii="Arial" w:hAnsi="Arial" w:cs="Arial" w:eastAsia="標楷體"/>
          <w:color w:val="000000"/>
          <w:sz w:val="28"/>
          <w:szCs w:val="28"/>
        </w:rPr>
        <w:t>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之法而縫衣裳不能得使縷通針孔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律便作是念諸世間得道羅漢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貫鍼是時世尊以天耳清淨聞此音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得道阿羅漢者當與我貫鍼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那律所而告之曰汝持鍼來吾與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阿那律白佛言向所稱說者謂諸世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其福者與我貫鍼世尊告曰世間求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復過我如來於六法無有猒足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一者施二者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三者忍四者法說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將護衆生六者求無上正眞之道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那律如來於此六法無有猒足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身者眞法之身復欲更求何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度生死之海又脫愛著然今日故爲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世尊告曰如是阿那律如汝所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此六法爲無猒足若當衆生知罪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身口意所行者終不墮三惡趣以其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罪惡之原故墜墮三惡趣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在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力最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福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那律當求方便得此六法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入舍衛城乞食聞王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門外有衆多人民於中舉手喚呼皆稱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有賊名鴦掘魔極爲兇暴殺害生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於一切衆生國界人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猒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日取人殺以指爲鬘故名爲指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王當徃共戰是時衆多比丘乞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詣祇洹精舍收攝衣鉢以尼師檀著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世尊所頭面禮足在一面坐爾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世尊言我等衆多比丘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見衆多人民在王宮門外稱怨訴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有賊名鴦掘魔爲人兇暴無有慈心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人亡國虚皆由此人又取人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華鬘爾時世尊聞彼比丘語已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行是時世尊尋到彼所諸有取薪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犂作之人及牧牛</w:t>
      </w:r>
      <w:r>
        <w:rPr>
          <w:rFonts w:ascii="Arial" w:hAnsi="Arial" w:cs="Arial" w:eastAsia="標楷體"/>
          <w:color w:val="00000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z w:val="28"/>
          <w:szCs w:val="28"/>
        </w:rPr>
        <w:t>羊者見世尊詣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白佛言沙門沙門勿從彼道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側有賊名鴦掘魔於中止住諸有人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道者要集十人或二十人或三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人猶不得過盡爲鴦掘魔所擒獲然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獨無有侶</w:t>
      </w:r>
      <w:r>
        <w:rPr>
          <w:rFonts w:ascii="Arial" w:hAnsi="Arial" w:cs="Arial" w:eastAsia="標楷體"/>
          <w:color w:val="00000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z w:val="28"/>
          <w:szCs w:val="28"/>
        </w:rPr>
        <w:t>爲鴦掘魔所觸嬈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省世尊雖聞此語故進不住爾時鴦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母持食詣鴦掘魔所是時鴦掘魔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吾指鬘爲充數不乎是時即數指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未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復更重數唯少一人指是時鴦掘魔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求覓生人欲取殺之然四遠顧望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便作是念我師有教若能害母者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我今母躬來在此即可取殺之得指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生於天上是時鴦掘魔左手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  <w:r>
        <w:rPr>
          <w:rFonts w:ascii="Arial" w:hAnsi="Arial" w:cs="Arial" w:eastAsia="標楷體"/>
          <w:color w:val="000000"/>
          <w:sz w:val="28"/>
          <w:szCs w:val="28"/>
        </w:rPr>
        <w:t>母頭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劔而語母言小住阿母是時世尊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鴦掘魔當爲五逆即放眉間相光明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彼山林是時鴦掘魔見光明已復語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何光明照此山林將非國王集諸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攻伐我身乎是時母告曰汝今當知此非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火光亦非釋梵天王光明爾時其母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非火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日月釋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不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鳴殊於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光極清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人悅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是尊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至此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天世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欲度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來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鴦掘魔聞佛音響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語我師亦有教誡而勑我曰設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母并殺沙門瞿曇者必生梵天上是時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魔語母曰母今且住我先取沙門瞿曇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當食是時鴦掘魔即放母而徃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來亦如金聚靡所不照見已並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是語今此沙門定在我手必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民欲行此道者皆集大衆而行此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沙門獨無伴侶我今當取殺之是時鴦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即拔腰劔徃</w:t>
      </w:r>
      <w:r>
        <w:rPr>
          <w:rFonts w:ascii="Arial" w:hAnsi="Arial" w:cs="Arial" w:eastAsia="標楷體"/>
          <w:color w:val="00000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z w:val="28"/>
          <w:szCs w:val="28"/>
        </w:rPr>
        <w:t>世尊是時世尊尋還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而行步而鴦掘魔奔馳而逐亦不能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是時鴦掘魔白世尊言住住沙門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自住耳汝自不住是時彼鴦掘魔並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而復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我言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說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住我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以偈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言已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有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於惡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住慈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護一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種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於惡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鴦掘魔聞此偈已便作是念我今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耶又師語我言此是大祠獲大果報能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殺以指作鬘者果其所願如此之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生善處天上設取所生母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殺者當生梵天上是時佛作威神</w:t>
      </w:r>
      <w:r>
        <w:rPr>
          <w:rFonts w:ascii="Arial" w:hAnsi="Arial" w:cs="Arial" w:eastAsia="標楷體"/>
          <w:color w:val="000000"/>
          <w:sz w:val="28"/>
          <w:szCs w:val="28"/>
        </w:rPr>
        <w:t>令彼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寤諸梵志書籍亦有此言如來出世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遇時時億劫乃出彼出世時不度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脫者令得解脫彼說滅六見之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言有我見者即說滅六見之法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與說滅無有我見之法言有我見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亦與說有我見無我見之法復自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察之法自說無我之法亦非我說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之法若如來出世說此滅六見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我奔走之時能及象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亦及人民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沙門行不暴疾然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日不能及此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是時鴦掘魔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今爲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說微妙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者今識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尊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捨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投于深坑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禮沙門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求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鴦掘魔即前白佛言世尊唯願聽作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世尊告曰善來比丘即時鴦掘魔便成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著三法衣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剃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結亦當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滅成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愁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鴦掘魔聞此語已即時諸塵垢盡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淨爾時世尊將鴦掘魔比丘還詣舍衛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洹精舍是時王波斯匿集四部之衆欲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攻伐賊鴦掘魔是時王便作是念我今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以此因縁具白世尊若世尊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當奉行之爾時王波斯匿即集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徃世尊所頭面禮足在一面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王曰大王今日欲何所至塵坌身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波斯匿王白佛言我今國界有賊名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魔極爲兇暴無有慈心於一切衆生使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荒人民流迸皆由此賊彼今取人殺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爲鬘此是惡鬼非爲人也我今欲誅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尊告曰若當大王見鴦掘魔信心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者王當奈之何王白佛言知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但當承事供養隨時禮拜然復世尊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無毫</w:t>
      </w:r>
      <w:r>
        <w:rPr>
          <w:rFonts w:ascii="Arial" w:hAnsi="Arial" w:cs="Arial" w:eastAsia="標楷體"/>
          <w:color w:val="000000"/>
          <w:sz w:val="28"/>
          <w:szCs w:val="28"/>
        </w:rPr>
        <w:t>氂</w:t>
      </w:r>
      <w:r>
        <w:rPr>
          <w:rFonts w:ascii="Arial" w:hAnsi="Arial" w:cs="Arial" w:eastAsia="標楷體"/>
          <w:color w:val="000000"/>
          <w:sz w:val="28"/>
          <w:szCs w:val="28"/>
        </w:rPr>
        <w:t>之善恒殺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能有此心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乎終無此理是時鴦掘魔去世尊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正身正意繫念在前爾時世尊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指示王曰此是賊鴦掘魔王聞此語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恐怖衣毛皆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世尊告王勿懷恐怖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前自當寤王意耳是時王聞佛語即至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魔前語鴦掘魔曰汝今姓誰鴦掘魔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伽伽母名滿足是時王禮足已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問曰善樂此正法之中勿有懈怠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梵行得盡苦際我當盡形壽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卧具病瘦醫藥是時鴦掘魔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王即從座起頭面禮足還詣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是時王復白佛言不降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不伏者使伏甚奇甚特曾所不有乃能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極惡之人唯願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命無窮長養生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世尊恩得免此難國事猥多欲還城池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王知是時爾時國王即從座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便退而去爾時鴦掘魔作阿練若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衣到時持鉢家家乞食周而復始著補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壞之衣極爲麤醜亦復露坐不覆形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鴦掘魔在閑靜之處自修其行所以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學道者欲修無上梵行生死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辦更不復受胎如實知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鴦掘魔便成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六通清徹無有塵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到時著衣持鉢入舍衛城乞食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有婦女臨產甚難見已便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衆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極爲苦痛受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無限是時鴦掘魔食後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衣鉢以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肩上徃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鴦掘魔白世尊言我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舍衛城乞食見一婦人身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妊是時我便作是念衆生受苦何至於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今徃彼婦人所而作是說我從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生已來未曾殺生持此至誠之言使此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胎得無他鴦掘魔對曰如是世尊是時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魔即其日著衣持鉢入舍衛城徃至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語彼母人曰我從賢聖生已來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至誠之言使胎得解脫是時母人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是時鴦掘魔城中乞食諸男女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各各自相謂言此名鴦掘魔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今復在城中乞食是時城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以瓦石打者或有以刀斫者傷壞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裳裂盡流血汙體即出舍衛城至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遙見鴦掘魔頭目傷破流血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見已便作是說汝今忍之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乃應永劫受之是時鴦掘魔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爾時鴦掘魔在如來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聽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行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親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滅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爲大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鴦掘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流之所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尊拔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觀自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觀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逮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佛行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名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害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名眞諦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害心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無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起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弓師能調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人能調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匠調其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自調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鞭杖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言語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不加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自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前爲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止不復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消月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老少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佛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月雲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老少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佛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照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雲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受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自知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脫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縁今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受死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正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不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如來可鴦掘魔所說是時鴦掘魔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然可之即從座起禮世尊足便退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比丘白世尊言鴦掘魔本作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聦明</w:t>
      </w:r>
      <w:r>
        <w:rPr>
          <w:rFonts w:ascii="Arial" w:hAnsi="Arial" w:cs="Arial" w:eastAsia="標楷體"/>
          <w:color w:val="000000"/>
          <w:sz w:val="28"/>
          <w:szCs w:val="28"/>
        </w:rPr>
        <w:t>黠</w:t>
      </w:r>
      <w:r>
        <w:rPr>
          <w:rFonts w:ascii="Arial" w:hAnsi="Arial" w:cs="Arial" w:eastAsia="標楷體"/>
          <w:color w:val="000000"/>
          <w:sz w:val="28"/>
          <w:szCs w:val="28"/>
        </w:rPr>
        <w:t>慧面目端正世之希有復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行於今身上殺害生類不可稱計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功德於今值如來得阿羅漢道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昔者過去久遠於此賢劫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迦葉如來至眞等正覺出現於世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去世之後有王名大果統領國界典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爾時彼王有八萬四千宮人婇女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息爾時大果王向諸樹神山神日月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所不周欲求男女爾時王第一夫人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妊經八九月便生男兒顏貌端正世之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時彼王便生是念我本無有兒息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時今方生兒宜當立字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於五欲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樂是時王召諸群臣能瞻相者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此兒各與立字是時群臣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即白王言今此太子極爲奇妙端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面如桃華色必當有大力勢今當立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力是時相師與太子立字已各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是時國王愛愍此太子未曾去目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年向八歲將諸臣佐徃父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所朝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父王復作是念今此太子極自奇特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吾今與汝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何如乎太子白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年幼何須娉娶是時父王權停不與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經二十歲王復告曰吾欲與汝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不須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婦是時父王告群臣人民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兒息經歷久遠方生一子今不肯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瑕爾時王太子轉字名曰清淨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年向三十王復勑群臣曰吾今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衰微更無兒息今唯有清淨太子今王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應授與太子然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太子不樂五欲之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理國事群臣報曰當爲方便使樂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父王即椎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勑國中人其能使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太子樂五欲者當賜與千金及諸寳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女人名曰婬種盡明六十四變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有教令其能使王太子習五欲者當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千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及諸寳物即徃至父王所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與千金及諸寳物能使太子習於五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報曰審能爾者當重相賜不負言信時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白王太子爲寢宿何處王報曰在東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女人唯有一男兒在彼侍衛女人白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王勑內宮中勿見限遮隨意出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婬女即其夜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二時在太子門側佯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是時太子聞女人哭聲便勑侍人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於斯而哭侍人報曰此是女人在門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太子告曰汝徃速問所由哭耶時彼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而問之所由哭耶婬女報曰夫主見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哭耳侍臣還白太子此女人爲夫主所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畏盜賊是故哭耳太子告曰將此女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廐中到彼復哭復將至馬廄中復哭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語侍臣將來在此即將入堂復於中哭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躬自問曰何爲復哭婬女報太子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弱極懷恐怖是故哭耳太子告曰上吾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可得無畏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女人默然不語亦復不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女人即脫衣裳前捉太子手舉著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即時驚覺漸漸起欲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起欲心便身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時清淨太子明日清旦徃父王所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遙見太子顏色殊於常日見已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今欲者事果乎太子報曰如大王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父王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不能自勝並作是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何願吾當與之太子報曰所賜願者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悔當求其願時王報曰如汝所言終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欲求何願太子白王大王今日統領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內皆悉自由閻浮提里內諸未嫁女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我家然後使嫁是時王曰隨汝所言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國內人民之類曰諸有女未出門者先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清淨太子然後嫁之爾時彼城中有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蠻次應至王所是時須蠻長者女露形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跣在衆人中行亦無羞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衆人見已各相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此是長者女名稱遠聞云何露形在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驢何異女報衆人曰我非爲驢汝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斯是驢耳汝等頗見女人還見女人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乎城中生類盡是女人唯有清淨太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矣若我至清淨太子門者當著衣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城中人民自相謂言此女所說誠入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實是女非男也唯有清淨太子乃是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我等今日當行男子之法是時城中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辦戰具著鎧持杖徃至父王所白父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二願唯見聽許王報之曰何等二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白王王欲存者當殺清淨太子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欲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今當殺王我等不堪任承事清淨太子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常法是時父王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家忘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村忘一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國忘一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忘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父王說此偈已告人民曰今正是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意是時諸人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將清淨太子取兩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將詣城外各相謂言我等咸共以瓦石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何須一人殺乎是時清淨太子臨欲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說又作誓願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諸人民取吾枉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自與我願我今受死亦不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使我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世當報此怨又使值眞人羅漢速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時人民取太子殺已各自散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是觀爾時大果王者豈異人乎今鴦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師是也爾時婬女者今師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是也爾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者今八萬人死者是也爾時清淨太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鴦掘魔比丘是也臨欲死時作是誓願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怨無免手者縁此因縁殺害無限後作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願欲值佛今得解脫成阿羅漢此是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奉行爾時世尊告諸比丘我弟子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聦明捷疾智者所謂鴦掘魔比丘是爾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力品第三十八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</w:t>
      </w:r>
      <w:r>
        <w:rPr>
          <w:rFonts w:ascii="Arial" w:hAnsi="Arial" w:cs="Arial" w:eastAsia="標楷體"/>
          <w:color w:val="000000"/>
          <w:sz w:val="28"/>
          <w:szCs w:val="28"/>
        </w:rPr>
        <w:t>閱</w:t>
      </w:r>
      <w:r>
        <w:rPr>
          <w:rFonts w:ascii="Arial" w:hAnsi="Arial" w:cs="Arial" w:eastAsia="標楷體"/>
          <w:color w:val="000000"/>
          <w:sz w:val="28"/>
          <w:szCs w:val="28"/>
        </w:rPr>
        <w:t>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世尊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靈鷲山乎諸比丘對曰唯然見之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過去久遠世時此山更有異名汝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廣普山乎諸比丘對曰唯然見之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過去久遠此山更有異名不與今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白墡山乎諸比丘對曰唯然見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此山更有異名不與今同汝等頗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重山乎諸比丘對曰唯然見之汝等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仙人</w:t>
      </w:r>
      <w:r>
        <w:rPr>
          <w:rFonts w:ascii="Arial" w:hAnsi="Arial" w:cs="Arial" w:eastAsia="標楷體"/>
          <w:color w:val="00000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z w:val="28"/>
          <w:szCs w:val="28"/>
        </w:rPr>
        <w:t>山乎諸比丘對曰唯然見之此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久遠亦同此名更無異名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山恒有神通菩薩得道羅漢諸仙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處又辟支佛亦在中遊戲我今當說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名號汝等諦聽善思念之有辟支佛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利吒婆利吒審諦</w:t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辟支佛善觀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辟支佛聦明辟支佛無垢辟支佛帝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觀辟支佛無滅無形勝最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雷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辟支佛此比丘諸辟支佛若如來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爾時此山中有此五百辟支佛居此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山中如來在兠術天上欲來生時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自來在此相告普勑世間當淨佛土却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歲如來當出現於世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諸辟支佛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語已皆騰在虚空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未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賢聖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悟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居此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仙人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辟支佛所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及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空缺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辟支佛即於空中燒身取般涅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世無二佛之號故取滅度耳一商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終無二導師一國之中亦無二王一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二尊號所以然者過去久遠此羅</w:t>
      </w:r>
      <w:r>
        <w:rPr>
          <w:rFonts w:ascii="Arial" w:hAnsi="Arial" w:cs="Arial" w:eastAsia="標楷體"/>
          <w:color w:val="000000"/>
          <w:sz w:val="28"/>
          <w:szCs w:val="28"/>
        </w:rPr>
        <w:t>閱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王名喜益彼恒念地獄苦痛亦念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之痛爾時彼王便作是念我今恒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之苦痛我今不宜更入此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今宜盡捨國王正位妻子僕從以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出家學道爾時大王喜益猒此酸苦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剃除鬚髮著三法衣出家學道在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而自剋已觀五盛隂觀了無常所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此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此色盡痛想行識亦復如是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當觀此五盛隂時諸可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法盡是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法已然後成辟支佛道是時喜益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成道果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憶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生五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之今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逝而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此辟支佛在彼仙人山中比丘當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方便知此山中恒有神通菩薩得道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仙道者而居其中是故名曰仙人之山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名若如來不出現於世時此仙人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恒來恭敬所以然者斯山中純是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雜錯者若彌勒佛降神世時此諸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別異此仙人山更無異名此賢劫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山名亦不異汝等比丘當親近此山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便當增益諸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功德如是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專念而自修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專念於是比丘可行知行舉動進止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俯仰著衣法則睡眠覺寤或語或默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復比丘心意專正彼比丘欲漏未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已生便滅之未生有漏使不生已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未生無明漏使不生已生令滅之若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分別六入終不墮惡道云何六入爲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此色若好若醜見好則喜見惡不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聞聲若好若醜聞好則喜聞不好則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口身意亦復如是猶如六種之蟲性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所行不同若有人取繩纏縛之取狗野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鱣魚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蚖飛鳥皆悉縛之共繫一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之爾時六種之蟲各有性行爾時狗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趣村中野狐意中欲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趣塜間鱣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欲趣水中獼猴意中欲向山林之間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中欲入穴中飛鳥意中欲飛在空爾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之蟲各各有性行而不共同設復有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種之蟲繫著一處而不得東西南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種之蟲雖復動轉亦不離故處此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亦復如是各各有所主其事不同所觀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若好若醜爾時比丘繫此六情而著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念專精意不錯亂是時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終不得其便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善功德皆悉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念具足眼根便得二果於現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那含果若得阿羅漢果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波羅奈鹿野園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世尊告諸比丘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廣布無常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思惟無常想廣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便斷欲愛色愛無色愛盡斷憍慢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昔者過去久遠世時有辟支佛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顏貌端正面如桃華色視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審諦口作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華香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作栴檀香是時善目辟支佛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波羅奈城乞食漸漸至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在門外默然而立是時長者女遙見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在門外立端正無雙顏貌殊特世之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作優鉢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作栴檀香便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欲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所便作是說汝今端正面如桃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希有我今雖處女人亦復端正可共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然我家中饒多珍寳資財無量然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不易是時辟支佛問曰大妹今爲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長者女報曰我今正著眼色又復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優鉢華香身作栴檀香是時辟支佛舒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以右手挑眼著掌中而告之曰所愛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謂也大妹今日爲著何處猶如</w:t>
      </w:r>
      <w:r>
        <w:rPr>
          <w:rFonts w:ascii="Arial" w:hAnsi="Arial" w:cs="Arial" w:eastAsia="標楷體"/>
          <w:color w:val="000000"/>
          <w:sz w:val="28"/>
          <w:szCs w:val="28"/>
        </w:rPr>
        <w:t>癕</w:t>
      </w:r>
      <w:r>
        <w:rPr>
          <w:rFonts w:ascii="Arial" w:hAnsi="Arial" w:cs="Arial" w:eastAsia="標楷體"/>
          <w:color w:val="000000"/>
          <w:sz w:val="28"/>
          <w:szCs w:val="28"/>
        </w:rPr>
        <w:t>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可貪然此眼中亦漏</w:t>
      </w:r>
      <w:r>
        <w:rPr>
          <w:rFonts w:ascii="Arial" w:hAnsi="Arial" w:cs="Arial" w:eastAsia="標楷體"/>
          <w:color w:val="000000"/>
          <w:sz w:val="28"/>
          <w:szCs w:val="28"/>
        </w:rPr>
        <w:t>淨亦漏不</w:t>
      </w:r>
      <w:r>
        <w:rPr>
          <w:rFonts w:ascii="Arial" w:hAnsi="Arial" w:cs="Arial" w:eastAsia="標楷體"/>
          <w:color w:val="000000"/>
          <w:sz w:val="28"/>
          <w:szCs w:val="28"/>
        </w:rPr>
        <w:t>淨大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眼如浮泡亦不牢固幻僞非眞誑惑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口身意皆不牢固欺詐不眞口是唾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不淨之物純含白骨身爲苦器爲摩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恒盛臭處諸蟲所擾亦如畫瓶內盛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妹今日爲著何處是故大妹當專其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法幻僞不眞如妹思惟眼色無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欲之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自消滅耳鼻口身意皆悉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已所有欲意自當消除思惟六入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欲想是時長者女便懷恐懼即前禮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白辟支佛言自今已去改過修善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欲想唯願受悔過如是再三修行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止止大妹此非汝咎是我宿罪受此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使人見起欲情意當熟觀眼此眼非我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彼有亦非我造亦非彼爲乃從無有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有便自壞敗亦非徃世今世後世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因縁所謂合會因縁者縁是有是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起此無則無此滅則滅耳鼻口身意亦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皆悉空寂是故大妹莫著眼色以不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安隱之處無復情欲如是大妹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辟支佛與彼女人說四非常之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昇在虚空現十八變還歸所止爾時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眼耳鼻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身意了無所有便在閑靜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法彼女人復更思惟六情無主得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身壞命終生梵天上比丘當知若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廣布無常想盡斷欲色無色愛憍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皆悉除盡是故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告御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人曰汝今辦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欲出外遊觀是時彼人受王教勑即辦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葆之車前白王曰已嚴駕羽</w:t>
      </w:r>
      <w:r>
        <w:rPr>
          <w:rFonts w:ascii="Arial" w:hAnsi="Arial" w:cs="Arial" w:eastAsia="標楷體"/>
          <w:color w:val="000000"/>
          <w:sz w:val="28"/>
          <w:szCs w:val="28"/>
        </w:rPr>
        <w:t>葆</w:t>
      </w:r>
      <w:r>
        <w:rPr>
          <w:rFonts w:ascii="Arial" w:hAnsi="Arial" w:cs="Arial" w:eastAsia="標楷體"/>
          <w:color w:val="000000"/>
          <w:sz w:val="28"/>
          <w:szCs w:val="28"/>
        </w:rPr>
        <w:t>之車王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波斯匿王將此人便出舍衛城至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觀諸樹木皆無聲響亦無人民寂然空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便憶如來說諸法之本是時彼人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執扇而扇王此園果樹木皆無聲響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寂然空虚我今欲請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遊化然不知如來今爲所在我欲徃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人報曰釋種有村名曰鹿堂如來在彼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波斯匿王告曰此鹿堂去此遠近侍人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住處去此不遠計其道里有三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波斯匿王告曰速辦羽葆之車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是時彼人受王教已即辦駕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今已駕王知是時王即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爾時衆</w:t>
      </w:r>
      <w:r>
        <w:rPr>
          <w:rFonts w:ascii="Arial" w:hAnsi="Arial" w:cs="Arial" w:eastAsia="標楷體"/>
          <w:color w:val="000000"/>
          <w:sz w:val="28"/>
          <w:szCs w:val="28"/>
        </w:rPr>
        <w:t>多比</w:t>
      </w:r>
      <w:r>
        <w:rPr>
          <w:rFonts w:ascii="Arial" w:hAnsi="Arial" w:cs="Arial" w:eastAsia="標楷體"/>
          <w:color w:val="000000"/>
          <w:sz w:val="28"/>
          <w:szCs w:val="28"/>
        </w:rPr>
        <w:t>丘輩於露地而經行是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至衆多比丘所到已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時王白比丘曰如來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爲所在吾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多比丘報曰世尊在此講堂中住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勿以爲難王欲去時徐舉其足無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是時波斯匿王還顧視彼侍人是時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王今獨與世尊相見我應住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獨徃至世尊所爾時世尊以天眼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在門外立是時世尊即從座起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開門王見世尊頭面禮足自稱姓名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三自稱號世尊告曰汝今是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釋種出家學道時王白佛唯願世尊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窮使天人得安世尊告曰使大王當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窮以法治化莫以非法諸有以法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天上善處正使命終之後名稱不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傳云昔有國王以法治化未曾有枉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民住此王境界歎王功德思憶不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身在天上增六事功德云何爲六一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二者天色三者天樂四者天神足五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六者天光是故大王當以法治莫以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身中有此功德應受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如來功德應受人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拜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云何言如來應受人禮拜王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六功德應得受人禮拜云何爲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甚爲和雅智者所修行是謂如來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可事可敬復次如來聖衆極爲和順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戒成就</w:t>
      </w:r>
      <w:r>
        <w:rPr>
          <w:rFonts w:ascii="Arial" w:hAnsi="Arial" w:cs="Arial" w:eastAsia="標楷體"/>
          <w:color w:val="000000"/>
          <w:sz w:val="28"/>
          <w:szCs w:val="28"/>
        </w:rPr>
        <w:t>三昧成就</w:t>
      </w:r>
      <w:r>
        <w:rPr>
          <w:rFonts w:ascii="Arial" w:hAnsi="Arial" w:cs="Arial" w:eastAsia="標楷體"/>
          <w:color w:val="000000"/>
          <w:sz w:val="28"/>
          <w:szCs w:val="28"/>
        </w:rPr>
        <w:t>智慧成就解脫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見慧成就所謂聖衆者四雙八輩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聖衆可敬可貴世間之大福田是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第二功德復次如來有四部之衆所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習行之更不重受觸擾如來是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功德復次世尊我見剎利之姓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沙門高才蓋世皆來集論議我等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論徃問如來設彼沙門瞿曇不報此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缺也設當能報者我等當稱其善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姓來至世尊所而問此論或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默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與彼說法彼聞法已更不復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欲論皆師事如來是</w:t>
      </w:r>
      <w:r>
        <w:rPr>
          <w:rFonts w:ascii="Arial" w:hAnsi="Arial" w:cs="Arial" w:eastAsia="標楷體"/>
          <w:color w:val="000000"/>
          <w:sz w:val="28"/>
          <w:szCs w:val="28"/>
        </w:rPr>
        <w:t>謂如來</w:t>
      </w:r>
      <w:r>
        <w:rPr>
          <w:rFonts w:ascii="Arial" w:hAnsi="Arial" w:cs="Arial" w:eastAsia="標楷體"/>
          <w:color w:val="000000"/>
          <w:sz w:val="28"/>
          <w:szCs w:val="28"/>
        </w:rPr>
        <w:t>第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諸六十二見欺誑世人不解正法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愚然如來能除此諸邪見業修其正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五如來功德復次衆生身口意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命終憶如來功德離三惡趣得生天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極惡之人得生天上是謂第六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衆生見如來者皆起恭敬之心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世尊告曰善哉善哉大王乃能如來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演如來功德是故大王常當興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如是大王當作是學爾時世尊與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說微妙之法使令歡喜是時大王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法已即從座起禮世尊足便退而去</w:t>
      </w:r>
      <w:r>
        <w:rPr>
          <w:rFonts w:ascii="Arial" w:hAnsi="Arial" w:cs="Arial" w:eastAsia="標楷體"/>
          <w:color w:val="000000"/>
          <w:sz w:val="28"/>
          <w:szCs w:val="28"/>
        </w:rPr>
        <w:t>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佛告比丘汝等當持此法供養善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以然者此波斯匿王之所說也汝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四部衆廣演其義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</w:t>
      </w:r>
      <w:r>
        <w:rPr>
          <w:rFonts w:ascii="Arial" w:hAnsi="Arial" w:cs="Arial" w:eastAsia="標楷體"/>
          <w:color w:val="000000"/>
          <w:sz w:val="28"/>
          <w:szCs w:val="28"/>
        </w:rPr>
        <w:t>閱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阿闍世王告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等速駕羽葆之車吾欲徃見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臣受王教勑即駕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前白王言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已辦王宜知時時王乗羽葆之車徃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爾時阿闍世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唯願世尊受我請在羅閱城九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坐爾時世尊默然受王請是時王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請即從座起頭面禮足便退而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世王隨時供養衣被飲食牀卧具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醫藥爾時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離城鬼神興盛人民死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一日之中死者百數鬼神羅剎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中面目黃色或經三四日而死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離人民恐懼皆集一處而共論議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極爲熾盛土人豐熟富樂無限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釋所住處然今日爲此鬼神所害盡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丘荒猶如山野誰能有此神德却此灾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人民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自相謂曰我等聞有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至到處衆邪惡鬼不得嬈近若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者此諸鬼神各自馳散但今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羅閱城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爲阿闍世所供養將恐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遊化或復有作是說如來有大慈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衆生遍觀一切未度者使令得度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如母愛子設當有人請者如來便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王終不留住誰能堪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至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白世尊云我等城中今遭此厄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慈愍屈顧爾時有大長者名曰最大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是時諸人語長者曰我等聞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到處諸邪惡鬼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能害若當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者便能除此灾患汝可徃世尊所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意使此城郭永得存在是時長者默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語即從座起徃至家中到已辦道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將諸使人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長者白世尊言毗舍離城中人民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灾人民之類死亡者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計彼城中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內連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動有百數唯願世尊垂愍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使</w:t>
      </w:r>
      <w:r>
        <w:rPr>
          <w:rFonts w:ascii="Arial" w:hAnsi="Arial" w:cs="Arial" w:eastAsia="標楷體"/>
          <w:color w:val="000000"/>
          <w:sz w:val="28"/>
          <w:szCs w:val="28"/>
        </w:rPr>
        <w:t>彼遺</w:t>
      </w:r>
      <w:r>
        <w:rPr>
          <w:rFonts w:ascii="Arial" w:hAnsi="Arial" w:cs="Arial" w:eastAsia="標楷體"/>
          <w:color w:val="000000"/>
          <w:sz w:val="28"/>
          <w:szCs w:val="28"/>
        </w:rPr>
        <w:t>餘拔擇安處令得無爲又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到處天龍鬼神不敢嬈近願垂屈顧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中度彼人民安處無爲世尊告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受羅閱城阿闍世王請諸佛世尊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若當阿闍世王見聽者如來當徃最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佛言此事甚難阿闍世王終不放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至彼國所以然者阿闍世王於我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毫釐之善長夜求方便欲害彼民設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王見我者即取我殺況復得陳此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聞彼國人民爲鬼神所害者歡喜無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告曰勿懷恐懼汝今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至王所而白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王身終無虚妄所言無二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咎而取害之當生阿鼻地獄中經歷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此罪改其過罪於如來法中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成就縁此德本得滅此罪永無有餘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終當生拍毱地獄中於彼命終當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上於彼命終生豔天上於豔天上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兠術天化自在天他化自在天復還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四天王中大王當知二十劫中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恒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中生最後受身以信堅固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三法衣出家學道名曰除惡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聞此語便當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不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勝亦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汝作是語隨汝所求要願吾不違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世尊言我今當持世尊威神至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即從座起頭面禮足徃彼王所爾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與諸群臣在高殿上有所講論是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徃至王前王遙見來語群臣曰若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今至此所汝等欲取何爲或有作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取五</w:t>
      </w:r>
      <w:r>
        <w:rPr>
          <w:rFonts w:ascii="Arial" w:hAnsi="Arial" w:cs="Arial" w:eastAsia="標楷體"/>
          <w:color w:val="000000"/>
          <w:sz w:val="28"/>
          <w:szCs w:val="28"/>
        </w:rPr>
        <w:t>杌</w:t>
      </w:r>
      <w:r>
        <w:rPr>
          <w:rFonts w:ascii="Arial" w:hAnsi="Arial" w:cs="Arial" w:eastAsia="標楷體"/>
          <w:color w:val="000000"/>
          <w:sz w:val="28"/>
          <w:szCs w:val="28"/>
        </w:rPr>
        <w:t>之或言當梟其首阿闍世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催取殺之不須見吾是時長者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極懷恐懼尋時高聲而作是語我是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使王聞佛音已即下座右膝著地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彼長者曰如來何所教勑長者報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記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聖王而無虚妄所吐言教終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王取父王害之縁此罪本當入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經歷一劫然復尋時改過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生拍毱地獄中於彼命終當生四天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展轉生他化自在天中還復次來生四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中二十劫中不墮三惡趣流轉天人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受身以信堅固出家學道名曰除惡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出現於世王聞此語已歡喜踊躍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勝即告大長者曰汝今欲求何願吾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長者白王所求願者王勿見違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今但說欲求何願吾不違之長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毗舍離城人民遇灾爲鬼神所害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如今羅剎鬼神極爲暴虐唯願大王聽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至彼世界令彼鬼神各各馳散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等曾聞若如來所至到處天龍鬼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唯願大王聽許世尊至彼國界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便長歎息告長者曰此願極大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及汝若當隨吾求城郭村落國財妻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不悋之我不慮汝當屈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世尊然我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所求之願今隨汝意是時長者極懷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從座起</w:t>
      </w:r>
      <w:r>
        <w:rPr>
          <w:rFonts w:ascii="Arial" w:hAnsi="Arial" w:cs="Arial" w:eastAsia="標楷體"/>
          <w:color w:val="000000"/>
          <w:sz w:val="28"/>
          <w:szCs w:val="28"/>
        </w:rPr>
        <w:t>辭王退</w:t>
      </w:r>
      <w:r>
        <w:rPr>
          <w:rFonts w:ascii="Arial" w:hAnsi="Arial" w:cs="Arial" w:eastAsia="標楷體"/>
          <w:color w:val="000000"/>
          <w:sz w:val="28"/>
          <w:szCs w:val="28"/>
        </w:rPr>
        <w:t>去徃至世尊所</w:t>
      </w:r>
      <w:r>
        <w:rPr>
          <w:rFonts w:ascii="Arial" w:hAnsi="Arial" w:cs="Arial" w:eastAsia="標楷體"/>
          <w:color w:val="000000"/>
          <w:sz w:val="28"/>
          <w:szCs w:val="28"/>
        </w:rPr>
        <w:t>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許放世尊詣彼國界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並在前如來自當知時是時長者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便退而去是時世尊清旦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前後圍遶出迦蘭陀竹園所徃詣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城爾時王阿闍世在高樓上及將持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爾時王遙見世尊向彼國界便自歎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左右曰我等爲此長者所欺我今復用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乃使如來出此國界是時阿闍世王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蓋徃送世尊恐有塵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坌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羅閱城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寳蓋從如來後是時釋提桓因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心中所念復以五百寳蓋在虚空中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土坌如來身及諸河神復持五百寳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是時毗舍離城人民之類聞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入城復持五百寳蓋前迎世尊爾時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五百寳蓋懸在空中爾時世尊見此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便笑此是諸佛世尊常法設如來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便有五色光出青黃白黑赤侍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光明作此思惟此是何縁設世尊笑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縁事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爾是時阿難長跪叉手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如來終不妄笑笑必當有縁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見此二千五百寳蓋供養如來乎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唯然見之世尊告曰若如來不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當二千五百世作轉輪聖王治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來出家學道更不受此寳蓋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久遠有王名善化治在蜜絺羅國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</w:t>
      </w:r>
      <w:r>
        <w:rPr>
          <w:rFonts w:ascii="Arial" w:hAnsi="Arial" w:cs="Arial" w:eastAsia="標楷體"/>
          <w:color w:val="000000"/>
          <w:sz w:val="28"/>
          <w:szCs w:val="28"/>
        </w:rPr>
        <w:t>綏</w:t>
      </w:r>
      <w:r>
        <w:rPr>
          <w:rFonts w:ascii="Arial" w:hAnsi="Arial" w:cs="Arial" w:eastAsia="標楷體"/>
          <w:color w:val="000000"/>
          <w:sz w:val="28"/>
          <w:szCs w:val="28"/>
        </w:rPr>
        <w:t>納有方統此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里地靡不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彼王有八萬四千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人婇女皆是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種姓第一夫人名曰日光亦無兒息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嗣者是時彼王便作是念我今統此閻浮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然今無有兒息便向諸山神樹神天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求有兒息又未經數日之中夫人懷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日光夫人白王言大王當知我今覺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宜自將護復經八九月生一男兒顏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面如桃華色夫人見已極懷歡喜徃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見歡喜踊躍不能自勝及八萬四千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生太子亦各歡喜是時國王召諸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師道士使瞻相之又與立字使世稱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相師前白王言今生太子極爲端正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其有見者莫不愛念今當立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立字竟各還所在是時國王愛念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離目即與太子起三時講堂復以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其中與王太子共相娛樂爾時太子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中婇女頗有常存不離世間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然觀彼衆中盡皆無常無有常存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是幻僞無有眞實使人民之類染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皆不知遠離之我今復用此爲可捨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時愛念太子即以其日剃除鬚髮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衣出家學道尋即其夜斷諸結縛思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之法皆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滅成辟支佛已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者無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易無實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爲大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遊不與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辟支佛說此偈已即飛在虚空遶彼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絺羅城三帀是時國王在高殿上及諸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娛樂見辟支佛遶城三帀極懷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我今太子騰在虚空如彼飛鳥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成辟支佛而告之曰兒今來下至此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吾共相娛樂是時阿難彼辟支佛尋下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欲度父母故時王語曰太子今日何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婇衣又剃鬚髮與人有異辟支佛報曰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著甚爲奇雅非常人所習時王報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更不至宮中辟支佛言自今已後不復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亦不樂此五欲之中時王語言設不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中者在吾後園中住爾時國王即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造立屋舍是時辟支佛欲度父母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彼園舘中受王供養經歷數時便於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而般涅槃王取舍利而耶維之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立大神</w:t>
      </w:r>
      <w:r>
        <w:rPr>
          <w:rFonts w:ascii="Arial" w:hAnsi="Arial" w:cs="Arial" w:eastAsia="標楷體"/>
          <w:color w:val="00000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王復以餘日徃至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見彼神寺彫落壞敗見已便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兒神寺今以彫壞是時國王即以己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彼神寺上皆由愛心未盡故阿難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爾時善化王者即我身是時以兒故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覆寺上縁此德本流轉天人之間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轉輪聖王或爲帝釋梵天我爾時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辟支佛設我知是辟支佛者其德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若如來不成無上正眞道者更二千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作轉輪聖王治化天下以成道故今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五百蓋自然應現是謂阿難縁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笑耳承事諸佛功德乃爾不可稱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阿難當求方便供養諸佛世尊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是時世尊將諸比丘衆徃詣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城住城門中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成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至誠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離無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至誠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至涅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至誠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離無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至誠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衆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至誠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離無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足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道亦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觸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至誠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毗舍無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說此語已是時羅剎鬼神各自馳走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其所更不復入毗舍離城諸有疾病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得除愈爾時世尊遊在獼猴池側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承事供養衣被飲食牀卧具病瘦醫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貴賤各來飯佛及比丘僧亦受八關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時節是時毗舍離城內有六師在彼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六師者不蘭迦葉阿夷</w:t>
      </w:r>
      <w:r>
        <w:rPr>
          <w:rFonts w:ascii="Arial" w:hAnsi="Arial" w:cs="Arial" w:eastAsia="標楷體"/>
          <w:color w:val="000000"/>
          <w:sz w:val="28"/>
          <w:szCs w:val="28"/>
        </w:rPr>
        <w:t>湍</w:t>
      </w:r>
      <w:r>
        <w:rPr>
          <w:rFonts w:ascii="Arial" w:hAnsi="Arial" w:cs="Arial" w:eastAsia="標楷體"/>
          <w:color w:val="000000"/>
          <w:sz w:val="28"/>
          <w:szCs w:val="28"/>
        </w:rPr>
        <w:t>瞿耶樓波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栴先比盧持尼揵子等是時六師集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作是說此沙門瞿曇住此毗舍離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所供養然我等不爲人民所供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徃與彼論議何者得勝何者不如不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曰諸有沙門婆羅門不受他語方便致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沙門婆羅門之法然此瞿曇沙門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語方便致難我等那得與彼論議阿夷</w:t>
      </w:r>
      <w:r>
        <w:rPr>
          <w:rFonts w:ascii="Arial" w:hAnsi="Arial" w:cs="Arial" w:eastAsia="標楷體"/>
          <w:color w:val="000000"/>
          <w:sz w:val="28"/>
          <w:szCs w:val="28"/>
        </w:rPr>
        <w:t>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施無受亦無與者亦無今世後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亦無善惡之報瞿耶樓說曰在恒水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人民不可稱計積肉成山在恒水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功德縁此都無善惡之報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休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在恒水左布施持戒隨時供給不令有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此福報先比盧持言無有言語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之報唯默然快樂尼揵子曰有言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語之報沙門瞿曇亦是人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亦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有所知我等亦有所知沙門瞿曇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亦有神足若彼沙門現一神足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二神足彼現二神足我現四神足彼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現八彼現八我現十六彼現十六我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恒使增多終不爲彼屈足得與捔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受我等論者即是彼之咎人民聞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供養我等便得供養是時有比丘尼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云六師集在一處生此論本沙門瞿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論我等足得勝是時輸盧比丘尼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向彼六師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師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尊無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輸盧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設有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與我論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事事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師子掩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捨我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如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能降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尼說此語已六師尚不能仰視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與論議是時毗舍離城人民之類遙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在虚空中共六師而論議然六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之各各稱慶歡喜無量六師今日屈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時六師極懷愁憂出毗舍離城而去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城是時衆多比丘聞輸盧比丘尼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共論而得勝聞已至世尊所頭面禮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具白世尊世尊告諸比丘輸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有大神足有大威神智慧多聞我長夜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念更無有能與六師共論唯有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尼爾時世尊告諸比丘汝等頗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能降伏外道如此比丘尼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乎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對曰不也世尊世尊告諸比丘我聲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比丘尼能降伏外道所謂輸盧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六細滑更樂入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所謂眼耳鼻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身意入是謂六入凡夫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若眼見色便起染著之心不能捨離彼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極起愛著流轉生死無有解時六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起染著意不能捨離由是流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時若世尊賢聖弟子眼見色已不起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汙心即能分別此眼是無常之法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之法六情亦復如是不起染汙心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情無常苦空非身之法當思惟此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二果於現法中得阿那含若阿羅漢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極飢欲修治穀麥</w:t>
      </w:r>
      <w:r>
        <w:rPr>
          <w:rFonts w:ascii="Arial" w:hAnsi="Arial" w:cs="Arial" w:eastAsia="標楷體"/>
          <w:color w:val="000000"/>
          <w:sz w:val="28"/>
          <w:szCs w:val="28"/>
        </w:rPr>
        <w:t>颺</w:t>
      </w:r>
      <w:r>
        <w:rPr>
          <w:rFonts w:ascii="Arial" w:hAnsi="Arial" w:cs="Arial" w:eastAsia="標楷體"/>
          <w:color w:val="000000"/>
          <w:sz w:val="28"/>
          <w:szCs w:val="28"/>
        </w:rPr>
        <w:t>治令淨而取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飢渴賢聖弟子亦復如是於此六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不淨即成道跡入無餘涅槃界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求方便滅此六情如是諸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等法品第三十九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成就七法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中受樂無窮欲得盡漏便能獲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法於是比丘知法知義知時又能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知足亦復知入衆中觀察衆人是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比丘知法於是比丘知法所謂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夜偈因縁譬喻本末廣演方等未曾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授決生經若有比丘不知法者不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此非比丘也以其比丘能解了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法如是比丘解了於法云何比丘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義於是比丘知如來機趣解了深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難若有比丘不解義者此非比丘也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知深義故名爲解義也如是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義云何比丘知其時宜於是比丘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可修觀時便修觀可修止時便修止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知默可行知行可誦知誦可授前人便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人可語知語若有比丘不知此者不知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進止之宜此非比丘若復比丘知其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時宜此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名爲隨其方宜如是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時宜云何比丘自能修己於是比丘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己我今有此見聞念知有如是智慧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恒隨正法若有比丘不能自知智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出入行來此非比丘也以其比丘能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進止之宜此名爲自修己行是謂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己云何比丘自知止足於是比丘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籌量睡眠覺寤坐卧經行進止之宜皆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足若有比丘不能知是者則非比丘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比丘能解了此故名知足如是比丘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云何比丘知入大衆於是比丘分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此是剎利種此是婆羅門衆此是長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沙門衆我當以此法宜則適彼衆中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可默皆悉知之若有比丘不知入衆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其比丘知入大衆故名爲知入衆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知入大衆也云何比丘知衆人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比丘當知有二人云何爲二彼或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至園中親覲比丘彼第二人不喜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比丘彼人欲至園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親覲比丘者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上比丘復有二人云何爲二彼一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比丘所然不問其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彼第二人亦不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中見比丘彼至寺人最爲第一比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云何爲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彼一人至比丘所問訊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彼第二人不至比丘所問訊時宜彼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者最尊第一出彼人上比丘復有二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彼一人至比丘所至心聽法彼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至比丘所不至心聽法彼至心聽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人最爲第一比丘復有二人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一人能觀察法受持諷誦彼第二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持諷誦彼人受持諷誦者於此人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比丘復有二人云何爲二彼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解其義彼第二人聞法不解其義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解義者於此人最尊第一比丘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云何爲二彼有一人聞法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成就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不聞法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不成就彼人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法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者於此人第一比丘復有二人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人聞法能堪忍修行分別護持正法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不能堪忍修行其法彼能修行法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人最尊第一猶如牛有酪由酪有酥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有醍醐醍醐最爲第一無能及者此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有人能修行者此人最爲第一無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謂比丘觀察人根若有人不了此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比丘也以其比丘聞法分別其義者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如是比丘觀察人根若有比丘成就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於現法中快樂無爲意欲斷漏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是故比丘當求方便成此七法如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三十三天晝度樹本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由旬高百由旬東西南北蔭覆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三十三天在彼四月自相娛樂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是時彼晝度樹華葉</w:t>
      </w:r>
      <w:r>
        <w:rPr>
          <w:rFonts w:ascii="Arial" w:hAnsi="Arial" w:cs="Arial" w:eastAsia="標楷體"/>
          <w:color w:val="000000"/>
          <w:sz w:val="28"/>
          <w:szCs w:val="28"/>
        </w:rPr>
        <w:t>彫</w:t>
      </w:r>
      <w:r>
        <w:rPr>
          <w:rFonts w:ascii="Arial" w:hAnsi="Arial" w:cs="Arial" w:eastAsia="標楷體"/>
          <w:color w:val="000000"/>
          <w:sz w:val="28"/>
          <w:szCs w:val="28"/>
        </w:rPr>
        <w:t>落萎黃在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見此瑞應普懷歡喜欣情內發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當更生華實比丘當知或有是時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實皆悉彫落捐棄在地是時三十三天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歡喜自相謂言此樹不久當作灰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復經歷數時彼樹便作灰色是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已見此樹而作灰色甚懷喜悅自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而今此樹已作灰色不久當生羅網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見此晝度樹已生羅網不久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z w:val="28"/>
          <w:szCs w:val="28"/>
        </w:rPr>
        <w:t>節爾時三十三天見已復懷歡喜此樹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生皰節不久當復開敷比丘當知三十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已見此樹漸漸開敷各懷歡喜此樹</w:t>
      </w:r>
      <w:r>
        <w:rPr>
          <w:rFonts w:ascii="Arial" w:hAnsi="Arial" w:cs="Arial" w:eastAsia="標楷體"/>
          <w:color w:val="000000"/>
          <w:sz w:val="28"/>
          <w:szCs w:val="28"/>
        </w:rPr>
        <w:t>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開敷不久當盡著華比丘當知或有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樹普悉開敷皆懷歡喜此樹今日皆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爾時此香逆風百由旬內無不聞香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四月之中於彼自相娛樂樂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如是若賢聖弟子意欲出家學道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彼樹始欲彫落復次賢聖弟子捐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棄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信堅固出家學道剃除鬚髮如似彼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在地比丘當知若賢聖弟子無貪欲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念持歡喜遊志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禪似彼晝度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灰色復次賢聖弟子有覺有觀息內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專其一心無覺無觀遊心二禪如似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羅網復次賢聖弟子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念而有護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樂諸賢聖所救護念具足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三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彼樹而生皰節復次賢聖弟子苦樂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無愁憂無苦無樂護念清淨遊志四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彼樹漸漸敷開復次賢聖弟子盡有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解脫智慧解脫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現法中而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已盡梵行已立所作已辦更不復受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如似彼樹皆悉敷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是時賢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戒德之香遍聞四遠無不稱譽者四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娛樂遊心四禪具足行本是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求方便成戒德之香如是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七事水喻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諦聽諦聽善思念之諸比丘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告曰彼云何七事水喻而似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没在水底如復有人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出水還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出水觀看如復有人出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而住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水中行如復有人出水而欲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復有人已到彼岸是謂比丘七事水喻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彼云何人没在水底而不得出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人不善之法遍滿其體當經歷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療治是謂此人没在水底彼何等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還没或有一人信根漸薄雖有善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固彼身口意行善後復身口意行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壞命終生地獄中是謂此人出水還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人出水觀看於是或有人有信善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行更不增益其法自守而住彼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阿須倫中是謂此人出水而觀彼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出水住者於是或有人有信精進斷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更不退轉必至究竟成無上道是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而住彼何等人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者於是或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根精進恒懷慙愧斷三結使婬怒癡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世而斷苦際是謂此人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水者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人欲至彼岸或有人信根精進斷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阿那含即彼般涅槃更不來此世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欲至彼岸者也何等人已至彼岸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或有一人信根精進而懷慚愧盡有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於現法中而自娛樂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更不復受胎如實知之於此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涅槃界而般涅槃是謂此人已度彼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謂比丘有此七人水喻向汝等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應修行接度人民今已施行當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靜處若在樹下當念坐禪勿起懈怠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教誨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聖王在遠國治化七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爲怨家盜賊所擒獲云何爲七然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郭極爲高峻修治齊整是謂彼王先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法復次彼城門戶牢固是謂彼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二法復次彼城外塹極深且廣是謂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第三之法復次彼城內多諸穀米倉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滿是謂彼城成就第四之法復次彼城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薪草是謂彼城成就第五之法復次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備諸戰具是謂彼成就六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主極聦明高才豫知人情可鞭則鞭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則治是謂彼城成就七法外境不能來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彼城國主成就七法外人不得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此比丘亦復如是若成就七法弊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不得其便云何爲七於是比丘戒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具足犯小律尚畏何況大者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第一之法弊魔</w:t>
      </w:r>
      <w:r>
        <w:rPr>
          <w:rFonts w:ascii="Arial" w:hAnsi="Arial" w:cs="Arial" w:eastAsia="標楷體"/>
          <w:color w:val="000000"/>
          <w:sz w:val="28"/>
          <w:szCs w:val="28"/>
        </w:rPr>
        <w:t>波旬</w:t>
      </w:r>
      <w:r>
        <w:rPr>
          <w:rFonts w:ascii="Arial" w:hAnsi="Arial" w:cs="Arial" w:eastAsia="標楷體"/>
          <w:color w:val="000000"/>
          <w:sz w:val="28"/>
          <w:szCs w:val="28"/>
        </w:rPr>
        <w:t>不得其便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高廣極峻不可沮壞復次比丘若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起想著亦不興念具足眼根無所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護眼根耳聲鼻香舌味身觸意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不起想具足意根而無亂想具足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是謂比丘成就此二法弊魔波旬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如彼城郭門戶牢固復次比丘多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恒念思惟正法道教昔所經歷皆悉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成就此第三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法弊魔波旬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如彼城郭外塹極深且廣復次比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便所有諸法初善中善竟善具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梵行是謂比丘成就此四法如彼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穀米外寇不敢來侵復次比丘思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心之法亦不脫漏是謂比丘成就此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之法弊魔波旬不得其便如彼城郭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草外人不能來觸嬈復次比丘得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無難是謂比丘成就第六之法弊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不得其便如彼城內器仗備具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能分別隂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入界亦復分別十二因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之法是謂比丘成就七法弊魔波旬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如彼城郭之主聦明高才可收則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今此比丘亦復如是具知分別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諸病若有比丘成就此七法者弊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得其便是故諸比丘當求方宜分別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入及十二因縁不失次第便度魔界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如是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七神止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諸比丘對曰如是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彼云何名爲七神識住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衆生若干種身</w:t>
      </w:r>
      <w:r>
        <w:rPr>
          <w:rFonts w:ascii="Arial" w:hAnsi="Arial" w:cs="Arial" w:eastAsia="標楷體"/>
          <w:color w:val="000000"/>
          <w:sz w:val="28"/>
          <w:szCs w:val="28"/>
        </w:rPr>
        <w:t>若干種想</w:t>
      </w:r>
      <w:r>
        <w:rPr>
          <w:rFonts w:ascii="Arial" w:hAnsi="Arial" w:cs="Arial" w:eastAsia="標楷體"/>
          <w:color w:val="000000"/>
          <w:sz w:val="28"/>
          <w:szCs w:val="28"/>
        </w:rPr>
        <w:t>所謂人及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衆生若干種身而有一想所謂梵迦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初出現世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又復衆生一身若干想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音天也又復衆生一身一想所謂遍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又復衆生無量空空處天也又復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識識處天也又復衆生無有處無有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謂比丘七識住處我今已說七識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所可施行接度人民今日已辦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樹下善修其行勿有懈怠此是我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尊者均頭身抱重患卧在牀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起居是時均頭便念如來世尊今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愍又遭重患命在不久醫藥不接又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一人不度吾終不捨然今獨見遺棄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苦哉爾時世尊以天耳聞均頭比丘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怨是時世尊告諸比丘汝等皆集至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問其所疾諸比丘對曰如是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將衆多比丘漸漸至均頭比丘房是時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遙見如來來即自投地爾時世尊告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抱患極爲篤重不須下牀吾自有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均頭曰汝所患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增損</w:t>
      </w:r>
      <w:r>
        <w:rPr>
          <w:rFonts w:ascii="Arial" w:hAnsi="Arial" w:cs="Arial" w:eastAsia="標楷體"/>
          <w:color w:val="000000"/>
          <w:sz w:val="28"/>
          <w:szCs w:val="28"/>
        </w:rPr>
        <w:t>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乎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能堪任受吾教也是時均頭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弟子今日所患極篤但有增無損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藥草靡不周遍世尊問曰瞻視病者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均頭白言諸梵行來見瞻視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均頭曰汝今堪與吾說七覺意乎均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自稱說七覺意名我今堪任於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七覺意法世尊告曰若能堪任向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今便說之是時均頭白佛言七覺意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七所謂念覺意如來之所說法覺意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覺意喜覺意猗覺意定覺意護覺意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此七覺意者正謂此耳爾時尊者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說此語已所有疾患皆悉除愈無有衆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均頭白世尊言藥中盛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所謂此七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意法是也欲言藥中盛者不過此七覺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思惟此七覺意所有衆病皆悉除愈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等受持此七覺意法善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誦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有狐疑於佛法衆者彼衆生類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患皆悉除愈所以然者此七覺意甚難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一切諸法皆悉了知照明一切諸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藥療治一切衆病猶如甘露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無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此七覺意者衆生之類流轉生死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求方便修七覺意如是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轉輪聖王出現世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七寳出現世間所謂輪寳象寳馬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玉女寳居士寳典兵寳是爲七寳是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出現世時便有此七寳流布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現世間時便有七覺意寳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七所謂念覺意法覺意精進覺意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猗覺意定覺意護覺意出現於世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現世間時便有此七覺意寳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求方便修此七覺意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轉輪聖王出現世間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便選擇好地而起城郭東西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北七由旬土地豐熟快樂不可言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外郭七重圍遶七寳廁其間所謂七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水精瑠璃琥珀碼碯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是謂七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寳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遶彼七重極爲深廣人所難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皆有金沙復有七寳樹兼生其間然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七種色金銀水精瑠璃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琥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城中周帀有七重門皆悉牢固亦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銀門以金</w:t>
      </w:r>
      <w:r>
        <w:rPr>
          <w:rFonts w:ascii="Arial" w:hAnsi="Arial" w:cs="Arial" w:eastAsia="標楷體"/>
          <w:color w:val="000000"/>
          <w:sz w:val="28"/>
          <w:szCs w:val="28"/>
        </w:rPr>
        <w:t>扉</w:t>
      </w:r>
      <w:r>
        <w:rPr>
          <w:rFonts w:ascii="Arial" w:hAnsi="Arial" w:cs="Arial" w:eastAsia="標楷體"/>
          <w:color w:val="000000"/>
          <w:sz w:val="28"/>
          <w:szCs w:val="28"/>
        </w:rPr>
        <w:t>施其間金門以銀</w:t>
      </w:r>
      <w:r>
        <w:rPr>
          <w:rFonts w:ascii="Arial" w:hAnsi="Arial" w:cs="Arial" w:eastAsia="標楷體"/>
          <w:color w:val="000000"/>
          <w:sz w:val="28"/>
          <w:szCs w:val="28"/>
        </w:rPr>
        <w:t>扉</w:t>
      </w:r>
      <w:r>
        <w:rPr>
          <w:rFonts w:ascii="Arial" w:hAnsi="Arial" w:cs="Arial" w:eastAsia="標楷體"/>
          <w:color w:val="000000"/>
          <w:sz w:val="28"/>
          <w:szCs w:val="28"/>
        </w:rPr>
        <w:t>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水精門以瑠璃</w:t>
      </w:r>
      <w:r>
        <w:rPr>
          <w:rFonts w:ascii="Arial" w:hAnsi="Arial" w:cs="Arial" w:eastAsia="標楷體"/>
          <w:color w:val="000000"/>
          <w:sz w:val="28"/>
          <w:szCs w:val="28"/>
        </w:rPr>
        <w:t>扉</w:t>
      </w:r>
      <w:r>
        <w:rPr>
          <w:rFonts w:ascii="Arial" w:hAnsi="Arial" w:cs="Arial" w:eastAsia="標楷體"/>
          <w:color w:val="000000"/>
          <w:sz w:val="28"/>
          <w:szCs w:val="28"/>
        </w:rPr>
        <w:t>錯其間瑠璃門以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扉</w:t>
      </w:r>
      <w:r>
        <w:rPr>
          <w:rFonts w:ascii="Arial" w:hAnsi="Arial" w:cs="Arial" w:eastAsia="標楷體"/>
          <w:color w:val="000000"/>
          <w:sz w:val="28"/>
          <w:szCs w:val="28"/>
        </w:rPr>
        <w:t>錯其間碼碯門以琥珀</w:t>
      </w:r>
      <w:r>
        <w:rPr>
          <w:rFonts w:ascii="Arial" w:hAnsi="Arial" w:cs="Arial" w:eastAsia="標楷體"/>
          <w:color w:val="000000"/>
          <w:sz w:val="28"/>
          <w:szCs w:val="28"/>
        </w:rPr>
        <w:t>扉</w:t>
      </w:r>
      <w:r>
        <w:rPr>
          <w:rFonts w:ascii="Arial" w:hAnsi="Arial" w:cs="Arial" w:eastAsia="標楷體"/>
          <w:color w:val="000000"/>
          <w:sz w:val="28"/>
          <w:szCs w:val="28"/>
        </w:rPr>
        <w:t>錯其間甚爲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實不可言然彼城中四面有四浴池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縱廣一由旬自然有水金銀水精所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池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凍便成銀寳金池水凍便成金寳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以此爲用爾時彼城中有七種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云何爲七所謂貝聲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聲小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聲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聲儛聲歌聲是謂七種聲爾時人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恒相娛樂然彼衆生無有寒溫亦無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疾病然轉輪聖王在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遊化成就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四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神足無有缺減終無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云何成就七寳所謂輪寳象寳馬寳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寳居士寳典兵寳復有千子極爲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伏外寇此閻浮里地不以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化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比丘白世尊言轉輪聖王云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輪寳世尊告曰是時轉輪聖王十五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沐浴洗頭在大殿上玉女圍遶是時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輻具足從東方來而在殿前光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煌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造去地七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漸漸至王前住轉輪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作是說吾從舊人邊聞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沐浴頭手在殿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時輪寳自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來在王前住吾今當試此輪寳是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以右手執輪寳而作是說汝今以法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莫以非法是時輪寳自然迴轉又在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轉輪聖王復將四部兵亦在虚空中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迴向東方轉輪聖王亦從寳輪而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住時是時轉輪聖王所將之衆亦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時東方粟散王及人民之類遙見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起迎又以金鉢盛碎銀銀鉢盛碎金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轉輪聖王而白王言善來聖王今此方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快樂不可稱計唯願大王當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是時轉輪聖王告彼民曰汝等當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莫以非法亦莫殺生竊盜婬泆慎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治化是時輪寳復移至南方西方北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綏化人民還來至王治處去地七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而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轉輪聖王成就輪寳也是時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轉輪聖王云何成就象寳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轉輪聖王於十五日中沐浴澡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殿上是時象寳從南方來而有六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極白七處齊整皆以金銀珍寳而校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飛行虚空爾時轉輪聖王見已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象寳極爲殊妙世之希有體性柔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卒暴我今當試此象寳是時轉輪聖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日欲初出乗此象寳遊四海外治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轉輪聖王成就象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是時比丘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言轉輪聖王云何成就馬寳世尊告</w:t>
      </w:r>
      <w:r>
        <w:rPr>
          <w:rFonts w:ascii="Arial" w:hAnsi="Arial" w:cs="Arial" w:eastAsia="標楷體"/>
          <w:color w:val="000000"/>
          <w:sz w:val="28"/>
          <w:szCs w:val="28"/>
        </w:rPr>
        <w:t>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出現世時是時馬寳從西方來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極青</w:t>
      </w: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尾朱光行不移動能飛在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罣礙見已極懷喜悅此馬寳實爲殊妙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役之又體性良善無有暴疾吾今當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寳是時轉輪聖王即乗此馬經四天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民還來至王治處如是比丘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馬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比丘白佛言復以何縁成就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乎世尊告曰於是比丘轉輪聖王出現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是時珠寳從東方來而有八角四面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光長一尺六寸轉輪聖王見已便作是念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珠寳極爲殊妙吾當試之是時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集四部之兵以此摩尼寳舉著高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光明照彼國界十二由旬爾時城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類見此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已各各自相謂言日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可理家事是時轉輪聖王在殿上普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已還入宮中是時轉輪聖王持此摩尼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宮內內外悉明靡不周遍如是比丘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成就珠寳也爾時比丘白佛言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云何成就玉女寳世尊告曰比丘當知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出現世時自然有此玉女寳現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面如桃華色不長不短不白不黑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不行卒暴口氣作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華香身作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恒侍從</w:t>
      </w:r>
      <w:r>
        <w:rPr>
          <w:rFonts w:ascii="Arial" w:hAnsi="Arial" w:cs="Arial" w:eastAsia="標楷體"/>
          <w:color w:val="000000"/>
          <w:sz w:val="28"/>
          <w:szCs w:val="28"/>
        </w:rPr>
        <w:t>轉輪</w:t>
      </w:r>
      <w:r>
        <w:rPr>
          <w:rFonts w:ascii="Arial" w:hAnsi="Arial" w:cs="Arial" w:eastAsia="標楷體"/>
          <w:color w:val="000000"/>
          <w:sz w:val="28"/>
          <w:szCs w:val="28"/>
        </w:rPr>
        <w:t>聖王左右不失時節常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悅色視王顏貌如是比丘轉輪聖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玉女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是時比丘白佛言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成就居士寳世尊告曰於是比丘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現世時便有此居士寳出現世間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短身體紅色高才智達無事不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又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通是時居士來至王所而白王言唯願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延壽無窮若王欲須金銀珍寳者盡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是時居士以天眼觀有寳藏者無寳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見之王有所須寳隨時給施是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欲試彼居士時便將居士度水未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便語居士言我今欲須金銀珍寳正爾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長者報曰前至岸上當供給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轉輪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此間須寳不須至岸上是時居士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向水尋時水中七寳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是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語彼長者止止居士更不須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聖王成就此居士寳也是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轉輪聖王云何成就典兵寳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轉輪聖王出現世時便有</w:t>
      </w:r>
      <w:r>
        <w:rPr>
          <w:rFonts w:ascii="Arial" w:hAnsi="Arial" w:cs="Arial" w:eastAsia="標楷體"/>
          <w:color w:val="000000"/>
          <w:sz w:val="28"/>
          <w:szCs w:val="28"/>
        </w:rPr>
        <w:t>典兵</w:t>
      </w:r>
      <w:r>
        <w:rPr>
          <w:rFonts w:ascii="Arial" w:hAnsi="Arial" w:cs="Arial" w:eastAsia="標楷體"/>
          <w:color w:val="000000"/>
          <w:sz w:val="28"/>
          <w:szCs w:val="28"/>
        </w:rPr>
        <w:t>寳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聦明蓋世豫知人情身體</w:t>
      </w:r>
      <w:r>
        <w:rPr>
          <w:rFonts w:ascii="Arial" w:hAnsi="Arial" w:cs="Arial" w:eastAsia="標楷體"/>
          <w:color w:val="000000"/>
          <w:sz w:val="28"/>
          <w:szCs w:val="28"/>
        </w:rPr>
        <w:t>紅</w:t>
      </w:r>
      <w:r>
        <w:rPr>
          <w:rFonts w:ascii="Arial" w:hAnsi="Arial" w:cs="Arial" w:eastAsia="標楷體"/>
          <w:color w:val="000000"/>
          <w:sz w:val="28"/>
          <w:szCs w:val="28"/>
        </w:rPr>
        <w:t>色來至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所白聖王言唯願聖王快自娛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欲須兵衆正爾給辦進止之宜不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是時典兵寳隨王所念雲集兵衆在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是時轉輪聖王欲試典兵寳時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兵衆正爾雲集尋時兵衆在王門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意欲使兵衆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住進便進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聖王成就此典兵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成就此七寳是時彼比丘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轉輪聖王云何成就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神足快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於是轉輪聖王顏貌端正世之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過世人猶彼天子無能及者是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成就此第一神足復次轉輪聖王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世無事不練人中雄猛爾時智慧之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此轉輪聖王是謂成就此第二神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輪聖王無復疾病身體康強所可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然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化無便利患是謂比丘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第三神足復次比丘轉輪聖王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長壽不可計爾時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之命無過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壽是謂比丘轉輪聖王成就此第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謂比丘轉輪聖王有此四神足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若轉輪聖王命終之後爲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世尊告曰轉輪聖王命終之後生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受天</w:t>
      </w:r>
      <w:r>
        <w:rPr>
          <w:rFonts w:ascii="Arial" w:hAnsi="Arial" w:cs="Arial" w:eastAsia="標楷體"/>
          <w:color w:val="000000"/>
          <w:sz w:val="28"/>
          <w:szCs w:val="28"/>
        </w:rPr>
        <w:t>千歲所以然者轉輪聖王自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他人使不殺生自不竊盜復教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偷盜自不婬泆復教他人使不行婬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復教他人使不妄語自行十善法復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使行十善比丘當知轉輪聖王縁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命終之後生三十三天爾時彼比丘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轉輪聖王甚可貪慕欲言是人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然其實非天又施行天事受諸妙樂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趣若我今日持戒勇猛所有之福使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得作轉輪聖王者不亦快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比丘心中所念告彼比丘曰今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勿作是念所以然者轉輪聖王雖成就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有四神足無能及者猶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不免三惡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之道所以然者轉輪聖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禪四神足不得四諦由此因縁復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人身甚爲難得遭值八難求出甚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國中亦復不易求善良友亦復不易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相遇亦復不易欲從如來法中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難遇如來出現甚不可遭所演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解四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諦及四非常實不可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於此四法亦不得究竟若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現世時便有此七寳出現世間如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寳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邊究竟天人所譽比丘今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於此現身得盡苦際用此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乎爾時彼比丘聞如來如是之教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之處思惟道教所以族姓子剃除鬚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欲修無上正業生死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更不復受有如實知之爾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便成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爾時彼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尊者童眞迦葉在舍衛國晝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是時迦葉夜半而經行爾時有天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所在虚空中語迦葉言比丘當知此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便有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晝日火然婆羅門語智者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持刀鑿山鑿山時必當見有負物當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汝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鑿山當鑿山時必當見山汝今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汝今當鑿山當鑿山時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見蝦蟇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蝦蟇汝今當鑿山當鑿山時當見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肉聚當捨離之汝今當鑿山當鑿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枷已見枷便捨離之汝今當鑿山已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當見二道已見二道當捨離之汝今當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已鑿山當見樹枝已見樹枝當捨離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鑿山已鑿山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見龍已見龍勿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歸命</w:t>
      </w:r>
      <w:r>
        <w:rPr>
          <w:rFonts w:ascii="Arial" w:hAnsi="Arial" w:cs="Arial" w:eastAsia="標楷體"/>
          <w:color w:val="000000"/>
          <w:sz w:val="28"/>
          <w:szCs w:val="28"/>
        </w:rPr>
        <w:t>務</w:t>
      </w:r>
      <w:r>
        <w:rPr>
          <w:rFonts w:ascii="Arial" w:hAnsi="Arial" w:cs="Arial" w:eastAsia="標楷體"/>
          <w:color w:val="000000"/>
          <w:sz w:val="28"/>
          <w:szCs w:val="28"/>
        </w:rPr>
        <w:t>令得所比丘當善思念此義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者便徃至舍衛城到世尊所而問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來有所說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善念行之所以然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有人沙門婆羅門魔若魔天能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除如來及如來弟子若從我聞是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報天曰此事甚佳爾時迦葉清旦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頭面禮足在一面坐以此因縁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爾時迦葉問世尊曰今當問如來義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所說何所趣向何以故</w:t>
      </w:r>
      <w:r>
        <w:rPr>
          <w:rFonts w:ascii="Arial" w:hAnsi="Arial" w:cs="Arial" w:eastAsia="標楷體"/>
          <w:color w:val="000000"/>
          <w:sz w:val="28"/>
          <w:szCs w:val="28"/>
        </w:rPr>
        <w:t>言當知此</w:t>
      </w:r>
      <w:r>
        <w:rPr>
          <w:rFonts w:ascii="Arial" w:hAnsi="Arial" w:cs="Arial" w:eastAsia="標楷體"/>
          <w:color w:val="000000"/>
          <w:sz w:val="28"/>
          <w:szCs w:val="28"/>
        </w:rPr>
        <w:t>舍夜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晝便火然何以故名爲婆羅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智者又言鑿山者其義何所趣向言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所不解何以故名爲負物又言山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云何何以故復言蝦蟇何以故復言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復言枷何以故言二道樹枝義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何以名龍世尊告曰舍者即是形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色所造受父母血脉漸漸長大恒當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食不令有乏是分散法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夜有烟者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心之所念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晝日火然者身口意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也婆羅門者是阿羅漢也智者是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鑿山者精進之心是也刀者智慧是也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者是五結也山者是憍慢也蝦蟇者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也肉聚者貪欲是也枷者五欲是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疑是也樹枝者是無明也龍者如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等正覺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彼天所說其義如是汝今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思惟不久當盡有漏爾時迦葉受如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閑靜處而自修行所以族姓子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者欲修梵行生死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更不復受胎如實知之爾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阿羅漢爾時迦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滿願子亦將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本生處爾時世尊於羅閱城九十日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漸漸在人間遊化來至舍衛城中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爾時衆多比丘各散在人間</w:t>
      </w:r>
      <w:r>
        <w:rPr>
          <w:rFonts w:ascii="Arial" w:hAnsi="Arial" w:cs="Arial" w:eastAsia="標楷體"/>
          <w:color w:val="000000"/>
          <w:sz w:val="28"/>
          <w:szCs w:val="28"/>
        </w:rPr>
        <w:t>遊化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世尊所到已頭面禮足在一面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問諸比丘汝等爲在何處夏坐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在本所生處而受夏坐世尊告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比丘之中能自行阿練若復能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阿練若自行乞食復教他人使行乞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時宜自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復教他人使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修知足亦復歎譽知足之行自行少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歎說少欲之行自樂閑靜之處復教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閑靜處自守其行復教他人使守其行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戒具清淨復教他人使修其戒己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復教他人使行三昧己身智慧成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使行智慧己身解脫成就復教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行解脫己身解脫見慧成就復教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法身能教化不有猒足說法無懈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白世尊言比丘滿願子於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中堪任教化己身修阿練若行亦復歎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練若行己身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少欲知足精進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乞食樂閑靜處戒三昧智慧解脫解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成就復教他人使行此法自能教化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足爾時世尊與諸比丘說微妙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說法已小停左右便從座起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便退而去爾時舍利弗去世尊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正身正意繫念在前爾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今滿願子快得善利所以然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比丘歎譽其德然復世尊稱可其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逆之我當何日與彼人得共相見與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是時滿願子於本生處教化周訖漸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教化來至世尊所頭面禮足在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漸與說法是時滿願子聞說法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頭面禮足便退而去以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上徃詣晝闇園中爾時有一比丘遙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子以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右肩上至彼園中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舍利弗所白舍利弗言尊常所歎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方至如來所從佛聞法今詣園中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是時舍利弗聞比丘語即從座起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右肩上徃至彼園中是時滿願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樹下結跏趺坐舍利弗亦復在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思惟是舍利弗便從座起徃至滿願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共相問訊在一面坐爾時舍利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願子曰云何滿願子爲由世尊得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乎滿願子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如是如是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曰復因世尊得修清淨戒乎滿願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也舍利弗言爲由心清淨於如來所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乎滿願子報曰非也舍利弗言爲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於如來所得修梵行乎滿願子報曰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云何爲無猶豫得修梵行乎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報曰非也舍利弗曰爲由行跡清淨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乎滿願子報曰非也舍利弗言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之中智清淨得修梵行乎滿願子報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舍利弗言云何知見清淨得修梵行乎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子報曰非也舍利弗言我今所問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修梵行乎汝復報吾言如是吾復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心清淨道知見清淨得修梵行耶汝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也汝今云何於如來所得修梵行耶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報曰戒清淨義者能使心清淨心清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使見清淨見清淨義者能使無猶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猶豫清淨義者能使行跡清淨行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義者能使道清淨道清淨義者能使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知見清淨義者能使入涅槃義是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得修梵行舍利弗言汝今所說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向滿願子言我今當引譬喻解此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譬喻自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猶如今日波斯匿王從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至婆祇國兩國中間布七乗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是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出城先乗一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至第二車即乗第二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捨第一車小復前行乗第三車而捨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小復前行乗第四車而捨第三車小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乗第五車而捨第四車又復前行乗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而捨第五車又復前行乗第七車捨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入婆祇國是時波斯匿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宮中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問大王今日爲乗何等車來至此宮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何報舍利弗報言設當有人問者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吾出舍衛城先乗第一車至第二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二車乗第三車復捨三車乗第四車復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車乗第五車復捨五車乗第六車復捨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第七車至婆祇國所以然者皆由前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二車展轉相因得至彼國設有人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作是報之滿願子報曰戒清淨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由心清淨得見清淨由見清淨得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豫清淨由無猶豫義得至行跡清淨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清淨義得至道清淨由道清淨義得至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清淨由知見清淨義得至涅槃</w:t>
      </w:r>
      <w:r>
        <w:rPr>
          <w:rFonts w:ascii="Arial" w:hAnsi="Arial" w:cs="Arial" w:eastAsia="標楷體"/>
          <w:color w:val="000000"/>
          <w:sz w:val="28"/>
          <w:szCs w:val="28"/>
        </w:rPr>
        <w:t>由涅槃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得修梵行所以然者戒清淨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入之貌然如來說使除受入心清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受入之貌然如來說除受入乃至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亦是受入如來說除受入乃至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得修梵行若當戒清淨於如來所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凡夫之人亦當取滅度所以然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人亦有此戒法世尊所說者以次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涅槃界非獨戒清淨得至滅度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欲上七重樓上要當以次而至戒清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漸漸至心由心至見由見至無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由無猶豫</w:t>
      </w:r>
      <w:r>
        <w:rPr>
          <w:rFonts w:ascii="Arial" w:hAnsi="Arial" w:cs="Arial" w:eastAsia="標楷體"/>
          <w:color w:val="000000"/>
          <w:sz w:val="28"/>
          <w:szCs w:val="28"/>
        </w:rPr>
        <w:t>得至</w:t>
      </w:r>
      <w:r>
        <w:rPr>
          <w:rFonts w:ascii="Arial" w:hAnsi="Arial" w:cs="Arial" w:eastAsia="標楷體"/>
          <w:color w:val="000000"/>
          <w:sz w:val="28"/>
          <w:szCs w:val="28"/>
        </w:rPr>
        <w:t>淨於行跡由淨行跡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由於淨道得至知見由淨知見得至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是時舍利弗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稱善哉善哉快說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爲名何等諸比丘梵行之人稱汝何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號滿願子言我今名爲滿願子母姓彌多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舍利弗言善哉善哉滿願子賢聖法中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倫懷抱甘露演布無窮我今所問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汝盡演說設當諸梵行人以首戴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猶不能得報其恩其有來親近問訊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快得善利我今亦得善利承受其教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報曰善哉善哉如汝所言汝今爲名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爲何號舍利弗報曰我名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名舍利諸比丘號吾爲舍利弗滿願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與大人共論先亦不知法之大主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設當知尊者舍利弗來至此者亦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共相</w:t>
      </w:r>
      <w:r>
        <w:rPr>
          <w:rFonts w:ascii="Arial" w:hAnsi="Arial" w:cs="Arial" w:eastAsia="標楷體"/>
          <w:color w:val="000000"/>
          <w:sz w:val="28"/>
          <w:szCs w:val="28"/>
        </w:rPr>
        <w:t>詶</w:t>
      </w:r>
      <w:r>
        <w:rPr>
          <w:rFonts w:ascii="Arial" w:hAnsi="Arial" w:cs="Arial" w:eastAsia="標楷體"/>
          <w:color w:val="000000"/>
          <w:sz w:val="28"/>
          <w:szCs w:val="28"/>
        </w:rPr>
        <w:t>答然尊問此甚深之義尋時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z w:val="28"/>
          <w:szCs w:val="28"/>
        </w:rPr>
        <w:t>尊者</w:t>
      </w:r>
      <w:r>
        <w:rPr>
          <w:rFonts w:ascii="Arial" w:hAnsi="Arial" w:cs="Arial" w:eastAsia="標楷體"/>
          <w:color w:val="000000"/>
          <w:sz w:val="28"/>
          <w:szCs w:val="28"/>
        </w:rPr>
        <w:t>舍利弗佛弟子中最爲上首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法味而自娛樂設當諸梵行人以首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行世間從歲至歲猶不能報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之恩其有衆生來問訊尊者親近者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得善利我等亦快得善利爾時二賢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共如是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是時二人各聞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法及晝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及城郭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均頭二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蜜及七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日品第四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佛在舍衛國祇樹給孤獨園爾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食後皆集普會講堂作如是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此須彌山極爲廣大非衆山所及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高廣極峻如是不久當復壞敗無有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須彌山更有大山亦復壞敗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聞衆多比丘而作是論即從座起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講堂所即就坐爾時世尊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爲何等論欲何所施行諸比丘對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集此論其法事向所論說皆自如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善哉比丘汝等出家正應法論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賢聖默然所以然者若比丘集聚一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二事云何爲二一者當共法論二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默然汝等論此二事終獲安隱不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汝等向者作何等如法之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衆多比丘來集此堂作如是論議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此須彌山極高廣大然此須彌山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當復壞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及諸四面鐵圍山亦當如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向者集此作如法論也世尊告曰汝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世間境界壞敗之變乎諸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唯願世尊以時演說使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世尊告</w:t>
      </w:r>
      <w:r>
        <w:rPr>
          <w:rFonts w:ascii="Arial" w:hAnsi="Arial" w:cs="Arial" w:eastAsia="標楷體"/>
          <w:color w:val="000000"/>
          <w:sz w:val="28"/>
          <w:szCs w:val="28"/>
        </w:rPr>
        <w:t>曰汝</w:t>
      </w:r>
      <w:r>
        <w:rPr>
          <w:rFonts w:ascii="Arial" w:hAnsi="Arial" w:cs="Arial" w:eastAsia="標楷體"/>
          <w:color w:val="000000"/>
          <w:sz w:val="28"/>
          <w:szCs w:val="28"/>
        </w:rPr>
        <w:t>諸比丘善思念之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心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諸比丘對曰如是世尊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受教世尊告曰須彌山者極爲廣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山所及若比丘欲知須彌山出水上高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由旬入水亦深八萬四千由旬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四種寳所造金銀水精瑠璃又有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四種所造金銀水精瑠璃金城銀郭銀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郭水精城瑠璃郭瑠璃城水精郭然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有五種天在彼居止皆由宿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縁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間云何爲五所謂彼銀城中有細脚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居止彼金城中有尸利沙天在彼居止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城中有歡悅天在彼居止瑠璃城中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天在彼居止金銀城中間毗沙門天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居住將諸閱叉不可稱計金城水精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毗留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叉天王將諸龍神在彼居止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瑠璃城中間有毗留勒天王在彼居止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城銀城中間有提頭賴吒天王在彼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須彌山下有阿須倫居止若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欲與三十三天共闘時先與細脚天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勝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復至金城與尸利沙天共闘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利沙天復至水精城與歡悅天共闘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復至瑠璃城已勝彼天便共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比丘當知須彌山頂三十三天在彼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晝夜照明光自相照故致此耳依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流行日天子城郭縱廣五十一由旬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城郭縱廣三十九由旬最大星縱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最小星縱廣二百步須彌山頂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縱廣八萬四千由旬近須彌山南有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山長八萬四千里高八萬里又此山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彌陀山圍彼山尼彌陀山復有山名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去此山復更有山名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</w:rPr>
        <w:t>沙山去此復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名馬頭山</w:t>
      </w:r>
      <w:r>
        <w:rPr>
          <w:rFonts w:ascii="Arial" w:hAnsi="Arial" w:cs="Arial" w:eastAsia="標楷體"/>
          <w:color w:val="000000"/>
          <w:sz w:val="28"/>
          <w:szCs w:val="28"/>
        </w:rPr>
        <w:t>去馬頭山</w:t>
      </w:r>
      <w:r>
        <w:rPr>
          <w:rFonts w:ascii="Arial" w:hAnsi="Arial" w:cs="Arial" w:eastAsia="標楷體"/>
          <w:color w:val="000000"/>
          <w:sz w:val="28"/>
          <w:szCs w:val="28"/>
        </w:rPr>
        <w:t>復更有山名毗那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次毗那耶有山名鐵圍大鐵圍山鐵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八大地獄一一地獄有十六隔子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山於閻浮里地多所饒益閻浮里地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鐵圍山者此間恒當臭處鐵圍山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積山香積山側有八萬四千白象王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間各有六牙金銀校飾彼香山中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窟諸象在彼居止皆金銀水精瑠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最上象者釋提恒因躬自乗之最下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乗之香積山側有摩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池水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蓮華拘牟頭華然彼諸象掘根而食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池水側復有山名優闍伽羅然彼山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草木鳥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蟲豸悉在彼間依彼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通得道之人而徃彼間次復有山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婆次復有山名耆闍崛山此是閻浮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之處比丘當知或有是時若此世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敗時然天不降雨所種生苗不復長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小河泉源皆悉枯竭一切諸行皆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住比丘當知或有是時此四大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恒伽</w:t>
      </w:r>
      <w:r>
        <w:rPr>
          <w:rFonts w:ascii="Arial" w:hAnsi="Arial" w:cs="Arial" w:eastAsia="標楷體"/>
          <w:color w:val="000000"/>
          <w:sz w:val="28"/>
          <w:szCs w:val="28"/>
        </w:rPr>
        <w:t>辛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陀婆叉亦復枯竭而無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如是比丘無常百變正謂此耳比丘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若此世間有二日出時是時百草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彫落如是比丘無常變易不得久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泉源小水皆悉枯竭比丘當知若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爾時四大海水百由旬內皆悉枯竭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至七百由旬水自然竭比丘當知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日出時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四大海水千由旬內水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漸漸乃至七千由旬水自然竭比丘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四日出現世時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四大海水深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是比丘一切諸行皆悉無常不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或有是時若世間有五日出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大海水餘有七百由旬水漸漸至百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比丘當知若五日出時是時海水一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漸漸水竭而無遺餘若五日出時餘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尺水在五日出時海水盡竭無有遺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一切行無常不得久住比丘當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時六日出時此地厚六萬八千由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烟出須彌山亦漸漸融壞若六日出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國土皆悉融壞猶如陶家燒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時三千大千剎土亦復如是洞然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周遍比丘當知若六日出時八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人民命終依須彌山五種之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命終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乃至他化自在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命終宮殿皆空若六日出時是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三千大千剎土皆悉洞然而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一切行無常不得久住比丘當知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若七日出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是時此地雖厚六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及三千大千剎土皆悉火起若復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此須彌山漸漸融壞百千由旬自然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永無有餘亦復不見塵烟之分況見灰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三十三天乃至他化自在天宮殿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然此間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乃至梵天上新生天子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者由來不見劫燒見此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普懷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爲火所燒然彼舊生天子等曾見劫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慰勞後生天子汝等勿懷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此火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間比丘當知七日出時從此間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乃至三千大千剎土悉爲灰土亦無形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兆如是比丘一切行無常不可久保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盡爾時人民命終盡生他方剎土若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設復地獄中衆生宿罪已畢生天上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剎土設彼地獄衆生罪未畢者復移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剎土比丘當知若七日出時無復日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星宿之兆是時日月已滅無復晝夜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由縁報故致此壞敗比丘復當知劫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時或有是時火還自滅虚空之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起漸漸降雨是時此三千大千剎土水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中水乃至梵天上比丘當知是時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停住而自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復有風起名曰隨嵐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聚著一處是時彼風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起千須彌山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彌陀山千尼彌陀山千佉羅山千伊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毗那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山千鐵圍山千大鐵圍山復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地獄復生千馬頭山千香積山千般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千優闍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山千閻浮提千瞿耶尼千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千鬱單越復生千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海水復生千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千三十三天千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千兠</w:t>
      </w:r>
      <w:r>
        <w:rPr>
          <w:rFonts w:ascii="Arial" w:hAnsi="Arial" w:cs="Arial" w:eastAsia="標楷體"/>
          <w:color w:val="000000"/>
          <w:sz w:val="28"/>
          <w:szCs w:val="28"/>
        </w:rPr>
        <w:t>述</w:t>
      </w:r>
      <w:r>
        <w:rPr>
          <w:rFonts w:ascii="Arial" w:hAnsi="Arial" w:cs="Arial" w:eastAsia="標楷體"/>
          <w:color w:val="000000"/>
          <w:sz w:val="28"/>
          <w:szCs w:val="28"/>
        </w:rPr>
        <w:t>天千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千他化自在天比丘當知或有是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地復還生是時地上自然有地肥極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勝於甘露欲知彼地肥氣味猶如甜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比丘當知或有此時光音天自相謂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欲至閻浮</w:t>
      </w:r>
      <w:r>
        <w:rPr>
          <w:rFonts w:ascii="Arial" w:hAnsi="Arial" w:cs="Arial" w:eastAsia="標楷體"/>
          <w:color w:val="000000"/>
          <w:sz w:val="28"/>
          <w:szCs w:val="28"/>
        </w:rPr>
        <w:t>地看</w:t>
      </w:r>
      <w:r>
        <w:rPr>
          <w:rFonts w:ascii="Arial" w:hAnsi="Arial" w:cs="Arial" w:eastAsia="標楷體"/>
          <w:color w:val="000000"/>
          <w:sz w:val="28"/>
          <w:szCs w:val="28"/>
        </w:rPr>
        <w:t>觀彼地形還復之時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來下世間見地上有此地肥便以指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口中而取食之是時天子食地肥多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威神又無光明身體遂重而生骨肉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復飛又彼天子食地肥少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重亦復不失神足亦能在虚空中飛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子失神足者皆共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哭自相謂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極爲窮厄復失神足即住世間不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天上遂食此地肥各各相視顏色彼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欲意多者便成女人遂行情欲共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初世成時有此婬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流布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常之法女人必出於世亦復舊法非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時餘光音天見此天子</w:t>
      </w:r>
      <w:r>
        <w:rPr>
          <w:rFonts w:ascii="Arial" w:hAnsi="Arial" w:cs="Arial" w:eastAsia="標楷體"/>
          <w:color w:val="000000"/>
          <w:sz w:val="28"/>
          <w:szCs w:val="28"/>
        </w:rPr>
        <w:t>旣已</w:t>
      </w:r>
      <w:r>
        <w:rPr>
          <w:rFonts w:ascii="Arial" w:hAnsi="Arial" w:cs="Arial" w:eastAsia="標楷體"/>
          <w:color w:val="000000"/>
          <w:sz w:val="28"/>
          <w:szCs w:val="28"/>
        </w:rPr>
        <w:t>墮落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罵而告之曰汝等何爲行此不淨之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生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復作是念我等當作方便宜共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使人不見轉轉作屋舍自覆形體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因縁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有屋舍比丘當知或有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肥自然入地後轉生秔米極爲鮮淨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表極爲香好令人肥白朝收暮生暮收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謂比丘爾時始有此秔米名生比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時人民懈怠不勤生活彼人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何爲日日收此秔米應當二日一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人二日一收秔米爾時人民展轉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轉有生分復有衆生語彼衆生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取秔米是時彼人報曰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二日食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聞已復生此念我當儲四日食粮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四日食粮復有衆生語彼衆生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可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外收秔米此人報曰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收四日食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已便生此念吾當辦八日食粮即辦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儲爾時彼秔米更不復生是時衆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念世間有大灾患今此秔米遂不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分此秔米即時分秔米爾時衆生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我今可自藏秔米當盜他秔米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自藏秔米便盜他秔米彼主見盜秔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彼人曰汝何故取吾秔米今捨汝罪後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犯爾時世間初有此盜心是時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復自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我今可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藏秔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他秔米是時彼衆生便捨己物而取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主見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已語彼人曰汝今何爲取我秔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然彼人默然不對是時物主即時手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自今已後更莫相侵是時衆多人民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相盜各共雲集自相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言世間有此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共相盜今當立守田人使守護田其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聦明高才者當立爲守田主是時即選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而語之曰汝等當知世間有此非法竊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守田當雇其直諸人民來取他秔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懲其罪爾時即安田主比丘當知爾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田者號爲剎利種皆是舊法非爲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有剎利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姓中之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明高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所敬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其有人民侵他物者是時剎利取懲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然復彼人不改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故復犯之是時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主勑作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取彼人而梟其首爾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有此殺生是時衆多人民聞此教令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盜秔米者剎利主即取殺之皆懷恐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皆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各作草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於中坐禪修其梵行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捨離家業妻子兒婦獨靜其志修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因此已來而有婆羅門名姓是時便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姓出現世間比丘當知彼時由盜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殺生由殺故便有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是時剎利主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曰其有端正高才者當使統此人民又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曰其有人民竊盜者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懲其罪爾時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毗舍種姓出現於世爾時多有衆生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今日衆生之類各共殺生皆由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z w:val="28"/>
          <w:szCs w:val="28"/>
        </w:rPr>
        <w:t>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今可來徃周旋以自生活爾時便有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種姓出現世間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有剎利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有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名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復首陀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四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漸而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天身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同爲一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爾時有此殺盜心無復有此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爾時便有五種穀子一者根子二者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三者</w:t>
      </w:r>
      <w:r>
        <w:rPr>
          <w:rFonts w:ascii="Arial" w:hAnsi="Arial" w:cs="Arial" w:eastAsia="標楷體"/>
          <w:color w:val="000000"/>
          <w:sz w:val="28"/>
          <w:szCs w:val="28"/>
        </w:rPr>
        <w:t>華子</w:t>
      </w:r>
      <w:r>
        <w:rPr>
          <w:rFonts w:ascii="Arial" w:hAnsi="Arial" w:cs="Arial" w:eastAsia="標楷體"/>
          <w:color w:val="000000"/>
          <w:sz w:val="28"/>
          <w:szCs w:val="28"/>
        </w:rPr>
        <w:t>四者</w:t>
      </w:r>
      <w:r>
        <w:rPr>
          <w:rFonts w:ascii="Arial" w:hAnsi="Arial" w:cs="Arial" w:eastAsia="標楷體"/>
          <w:color w:val="000000"/>
          <w:sz w:val="28"/>
          <w:szCs w:val="28"/>
        </w:rPr>
        <w:t>果子</w:t>
      </w:r>
      <w:r>
        <w:rPr>
          <w:rFonts w:ascii="Arial" w:hAnsi="Arial" w:cs="Arial" w:eastAsia="標楷體"/>
          <w:color w:val="000000"/>
          <w:sz w:val="28"/>
          <w:szCs w:val="28"/>
        </w:rPr>
        <w:t>五者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子及餘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種子是謂五種之子皆是他方剎土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來取用作種以此自濟如是比丘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瑞應便有生老病死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使今日有五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得盡於苦際此名爲劫成敗時之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吾與汝說諸佛世尊常所應行今盡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當樂閑居靜處當念坐禪勿起懈怠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精誠後悔無益此是我之教誨也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城迦蘭陀竹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大比丘衆五百人俱是時摩竭國王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在群臣中而作是說此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國極爲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衆多吾當攻伐攝彼邦土是時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婆利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門曰汝今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吾姓名徃問訊世尊禮敬承事云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白世尊言意欲</w:t>
      </w:r>
      <w:r>
        <w:rPr>
          <w:rFonts w:ascii="Arial" w:hAnsi="Arial" w:cs="Arial" w:eastAsia="標楷體"/>
          <w:color w:val="000000"/>
          <w:sz w:val="28"/>
          <w:szCs w:val="28"/>
        </w:rPr>
        <w:t>徃攻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國爲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設如來有所說者汝善思惟來向吾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如來語終不有二是時婆羅門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徃至世尊所共相問訊在一面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白佛言王阿闍世禮敬世尊承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又復重白意欲徃攻伐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大國先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可爾不爾時彼婆羅門以衣覆頭脚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牙屐腰帶利劔不應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說法是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曰若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人民修七法者終不爲外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壞云何爲七若當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國人民盡集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散者便不爲他國所壞是謂初法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外寇所敗復次阿難跋祇國人上下和順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跋祇人民不爲外人所擒是謂第二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外寇所壞復次阿難若跋祇國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婬著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女人色是謂第三之法不爲外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壞復次阿難若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祇國不從此間而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復不從彼間傳來至此是謂第四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外寇所壞復次阿難若跋祇國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沙門婆羅門承事禮敬梵行人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之法是時便不爲外寇所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跋祇國人民不貪著他財寳者是謂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爲外寇所壞復次阿難若跋祇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心不向神寺專精其意便不爲外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壞也是謂第七之法不爲外寇所壞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彼跋祇人修此七法者終不爲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是時梵志白佛言設當彼人成就一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壞何況七法而可壞乎止止世尊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猥多欲還所止爾時梵志即從座起而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不遠爾時世尊告諸比丘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不退轉法汝等諦聽善思念之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唯然世尊爾時諸比丘從佛受教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云何七不退轉法比丘當知若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處皆共和順上下相奉轉進於上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而不退轉亦不爲魔所得便是謂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次衆僧和合順從其教轉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退轉不爲魔王所壞是謂第二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不退轉也復次比丘不著事務不修世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進於上不爲魔天所得其便是謂第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法復次比丘不諷誦雜書終日役其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轉進於上不爲魔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得其便是謂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法復次比丘勤修其法除去睡眠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警寤轉進於上不爲弊魔而得其便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不退轉法復次比丘不學筭術亦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習之樂閑靜處修習其法轉進於上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魔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得其便是謂第六不退轉法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起一切世間不可樂想習於禪行忍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轉進於上不爲魔所得</w:t>
      </w:r>
      <w:r>
        <w:rPr>
          <w:rFonts w:ascii="Arial" w:hAnsi="Arial" w:cs="Arial" w:eastAsia="標楷體"/>
          <w:color w:val="000000"/>
          <w:sz w:val="28"/>
          <w:szCs w:val="28"/>
        </w:rPr>
        <w:t>便也</w:t>
      </w:r>
      <w:r>
        <w:rPr>
          <w:rFonts w:ascii="Arial" w:hAnsi="Arial" w:cs="Arial" w:eastAsia="標楷體"/>
          <w:color w:val="000000"/>
          <w:sz w:val="28"/>
          <w:szCs w:val="28"/>
        </w:rPr>
        <w:t>是謂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法若有比丘成就此七法共和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魔得其便也爾時世尊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去於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非思惟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不行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樂於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其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樂此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致三昧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當求方便成此七法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七使汝等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諸比丘對曰如是世尊是時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教世尊告曰云何爲七一者貪欲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瞋恚使三者憍慢使四者癡使五者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見使七者欲世間使是謂比丘有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使衆生之類永處幽闇纏結其身流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有休息亦不能知生死根原猶如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一黑一白共同一枙共相牽引不得相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類亦復如是爲此貪欲使無明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結不得相離其餘五使亦復追從五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七使亦然若凡夫人爲七使所縛流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得解脫不能知苦之原本比丘當知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七使便有三惡趣地獄畜生餓鬼由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能得度弊魔境界然此七使之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藥云何爲七貪欲使者念覺意治之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法覺意治之邪見使者精進覺意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世間使者喜覺意治之憍慢使者猗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疑使者定覺意治之無明使者護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是謂比丘此七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用七覺意治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我本未成佛道爲菩薩行坐道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斯念欲界衆生爲何等所繫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類爲七使流轉生死永不得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爲此七使所繫不得解脫爾時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七使爲用何治復重思惟此七使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七覺意治我當思惟七覺意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有漏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解脫後成無上正眞之道七日之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重思惟此七覺意是故諸比丘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七使者當念修行七覺意法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七種人可事可敬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上福田云何七種人所謂七人者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二者行悲三者行喜四者行護五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六者行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七者行無願是謂七種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事可敬是世間無上福田所以然者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行此七法於現法中獲其果報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世尊言何以故不說須陀洹斯陀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阿羅漢辟支佛佛乃說此七事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行慈七人其行與須陀洹乃至佛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雖供養須陀洹乃至佛不現得報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此人者於現世得報是故阿難當勤加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成辦七法如是阿難當作是學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毗舍離獼猴池側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是時世尊到時著衣持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阿難入毗舍離乞食爾時毗舍離城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長者名毗羅先饒財多寳不可稱計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無惠施心</w:t>
      </w:r>
      <w:r>
        <w:rPr>
          <w:rFonts w:ascii="Arial" w:hAnsi="Arial" w:cs="Arial" w:eastAsia="標楷體"/>
          <w:color w:val="000000"/>
          <w:sz w:val="28"/>
          <w:szCs w:val="28"/>
        </w:rPr>
        <w:t>雖殖</w:t>
      </w:r>
      <w:r>
        <w:rPr>
          <w:rFonts w:ascii="Arial" w:hAnsi="Arial" w:cs="Arial" w:eastAsia="標楷體"/>
          <w:color w:val="000000"/>
          <w:sz w:val="28"/>
          <w:szCs w:val="28"/>
        </w:rPr>
        <w:t>宿福更不造新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將諸婇女在後宮作倡妓樂自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徃詣彼巷知而問阿難曰今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倡妓樂爲是何家阿難白佛是毗羅先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佛告阿難此長者却後七日命終當生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地獄中所以然者此是常法若斷善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時皆生啼哭地獄中今此長者宿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更不造新阿難白佛言頗有因縁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七日不命終乎佛告阿難無此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命終昔所種行今日已盡此不可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頗有方宜令此長者不生啼哭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告阿難有此方宜可使長者不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阿難白佛何等因縁使長者不入地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設此長者剃除鬚髮著三法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者便得免此罪也阿難白佛言今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此長者出家學道爾時</w:t>
      </w:r>
      <w:r>
        <w:rPr>
          <w:rFonts w:ascii="Arial" w:hAnsi="Arial" w:cs="Arial" w:eastAsia="標楷體"/>
          <w:color w:val="000000"/>
          <w:sz w:val="28"/>
          <w:szCs w:val="28"/>
        </w:rPr>
        <w:t>阿難辭</w:t>
      </w:r>
      <w:r>
        <w:rPr>
          <w:rFonts w:ascii="Arial" w:hAnsi="Arial" w:cs="Arial" w:eastAsia="標楷體"/>
          <w:color w:val="000000"/>
          <w:sz w:val="28"/>
          <w:szCs w:val="28"/>
        </w:rPr>
        <w:t>世尊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長者家在門外立是時長者遙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出奉迎便請使座時阿難語長者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一切智人</w:t>
      </w:r>
      <w:r>
        <w:rPr>
          <w:rFonts w:ascii="Arial" w:hAnsi="Arial" w:cs="Arial" w:eastAsia="標楷體"/>
          <w:color w:val="000000"/>
          <w:sz w:val="28"/>
          <w:szCs w:val="28"/>
        </w:rPr>
        <w:t>阿難言然</w:t>
      </w:r>
      <w:r>
        <w:rPr>
          <w:rFonts w:ascii="Arial" w:hAnsi="Arial" w:cs="Arial" w:eastAsia="標楷體"/>
          <w:color w:val="000000"/>
          <w:sz w:val="28"/>
          <w:szCs w:val="28"/>
        </w:rPr>
        <w:t>如來今記汝身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七日當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命終生啼哭地獄中長者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懷恐懼衣毛皆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白阿難曰頗有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七日中不命終乎阿難告曰無此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中得免命終長者復白言頗有因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命終不生啼哭地獄中乎阿難告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此教若當長者剃除鬚髮著三法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者便不入地獄中汝今可宜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得到彼岸長者白言阿難並在前去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當徃是時阿難便捨而去長者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七日者猶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爲遠吾今宜可五欲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當出家學道是時阿難明日復至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語長者曰一日已過餘有六日在可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長者白言阿難並在前正爾當尋從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猶故不去是時阿難二日三日乃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至長者家語長者曰可時出家後悔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不出家者今日命終當生啼哭地獄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阿難曰尊者並在前正爾當隨後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長者今日以何神足至彼間方言先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耶但今欲共一時徃是時阿難將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世尊所到已頭面禮足白佛言今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得出家學道唯願如來當與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得學道佛告阿難汝今躬可度此長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受佛教勑即時與長者剃除鬚髮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著三法衣使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正法是時阿難教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當念修行念佛念法念比丘僧念戒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念天念休息念安般念身念死當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法是謂比丘行此十念者便獲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法味是時毗羅先修行如是法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命終生四天王中是時阿難即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維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還至世尊所頭面禮足在一面立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世尊言向者比丘毗羅先者今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何處世尊告曰今此比丘命終生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阿難白佛言於彼命終當生何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於彼命終當生三十三天展轉生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術天化自在天他化自在天從彼命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生乃至四天王中是謂阿難毗羅先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周旋天人之中最後得人身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盡苦際所以然者斯於如來有信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此閻浮提地南北二萬一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七千由旬設有人供養閻浮里地人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福爲多不阿難白佛言甚多甚多世尊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有衆生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頃信心不絶修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者其福不可量無有能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量者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方便修行十念如是阿難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說極妙之法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善竟善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深邃具足得修梵行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諸漏法汝等善思念之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是時諸比丘從佛受教世尊告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淨諸漏法或有有漏縁見得斷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</w:t>
      </w:r>
      <w:r>
        <w:rPr>
          <w:rFonts w:ascii="Arial" w:hAnsi="Arial" w:cs="Arial" w:eastAsia="標楷體"/>
          <w:color w:val="00000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z w:val="28"/>
          <w:szCs w:val="28"/>
        </w:rPr>
        <w:t>得斷或有有漏</w:t>
      </w:r>
      <w:r>
        <w:rPr>
          <w:rFonts w:ascii="Arial" w:hAnsi="Arial" w:cs="Arial" w:eastAsia="標楷體"/>
          <w:color w:val="000000"/>
          <w:sz w:val="28"/>
          <w:szCs w:val="28"/>
        </w:rPr>
        <w:t>親近</w:t>
      </w:r>
      <w:r>
        <w:rPr>
          <w:rFonts w:ascii="Arial" w:hAnsi="Arial" w:cs="Arial" w:eastAsia="標楷體"/>
          <w:color w:val="000000"/>
          <w:sz w:val="28"/>
          <w:szCs w:val="28"/>
        </w:rPr>
        <w:t>得斷或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</w:rPr>
        <w:t>遠離</w:t>
      </w:r>
      <w:r>
        <w:rPr>
          <w:rFonts w:ascii="Arial" w:hAnsi="Arial" w:cs="Arial" w:eastAsia="標楷體"/>
          <w:color w:val="000000"/>
          <w:sz w:val="28"/>
          <w:szCs w:val="28"/>
        </w:rPr>
        <w:t>得斷</w:t>
      </w:r>
      <w:r>
        <w:rPr>
          <w:rFonts w:ascii="Arial" w:hAnsi="Arial" w:cs="Arial" w:eastAsia="標楷體"/>
          <w:color w:val="000000"/>
          <w:sz w:val="28"/>
          <w:szCs w:val="28"/>
        </w:rPr>
        <w:t>或有有漏</w:t>
      </w:r>
      <w:r>
        <w:rPr>
          <w:rFonts w:ascii="Arial" w:hAnsi="Arial" w:cs="Arial" w:eastAsia="標楷體"/>
          <w:color w:val="000000"/>
          <w:sz w:val="28"/>
          <w:szCs w:val="28"/>
        </w:rPr>
        <w:t>娛樂得斷或有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得斷或有有漏思惟得斷彼云何有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見得斷於是凡夫之人不覩聖人不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法不能擁護賢聖之法不親近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與善知識從事其聞法所應思惟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分別不應思惟者而思惟之未生欲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已生欲漏便增多未生有漏而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便增多未生無明漏而生已生無明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增多此法不應思惟而思惟之彼云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思惟然不思惟此法所言思惟法者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漏使不生已生欲漏而滅之未生有漏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已生有漏而滅之未生無明漏令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無明漏而滅之是謂此法應可思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惟所不應思惟者便思惟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不思惟之未生欲漏而生已生欲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多未生有漏而生已生有漏而增多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漏而生已生無明漏而增多彼人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云何有過去久遠我今當有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或復思惟無過去久遠云何當有過去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遠爲誰有過去久遠云何復有當來久遠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久遠爲</w:t>
      </w:r>
      <w:r>
        <w:rPr>
          <w:rFonts w:ascii="Arial" w:hAnsi="Arial" w:cs="Arial" w:eastAsia="標楷體"/>
          <w:color w:val="000000"/>
          <w:sz w:val="28"/>
          <w:szCs w:val="28"/>
        </w:rPr>
        <w:t>誰有過去久遠云何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當來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遠我今當有將來久遠或復言無將來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有將來久遠爲誰有將來久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衆生久遠此衆生久遠爲從何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命終當生何處彼人起此不祥之念便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見展轉生</w:t>
      </w:r>
      <w:r>
        <w:rPr>
          <w:rFonts w:ascii="Arial" w:hAnsi="Arial" w:cs="Arial" w:eastAsia="標楷體"/>
          <w:color w:val="00000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z w:val="28"/>
          <w:szCs w:val="28"/>
        </w:rPr>
        <w:t>想有我見審有此見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審興此見有我見無我見於中起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自觀身復興此見於己而不見己復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見於無我而不見無我於中起此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復生此邪見我者即是今世亦是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存於世而不朽敗亦不變易復不移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名爲邪見之聚邪見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患憂悲苦惱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而不可療治亦復不能捨遂增苦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爲沙門之行涅槃之道又復比丘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其法不失次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z w:val="28"/>
          <w:szCs w:val="28"/>
        </w:rPr>
        <w:t>善能擁護與善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識共從事彼能分別不可思惟法亦能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思惟法亦能知之彼所不應思惟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惟之所應思惟法而思惟之彼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思惟法而不思惟之於是諸法未生欲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已生欲漏而增多未生有漏而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而增多未生無明漏而生已生無明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增多是謂此法不應思惟</w:t>
      </w:r>
      <w:r>
        <w:rPr>
          <w:rFonts w:ascii="Arial" w:hAnsi="Arial" w:cs="Arial" w:eastAsia="標楷體"/>
          <w:color w:val="000000"/>
          <w:sz w:val="28"/>
          <w:szCs w:val="28"/>
        </w:rPr>
        <w:t>者而不思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何等法應思惟者而思惟之於諸法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漏而不生已生欲漏而滅之未生有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已生有漏而滅之未生無明漏而不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生無明漏而滅之是謂此法應可思惟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z w:val="28"/>
          <w:szCs w:val="28"/>
        </w:rPr>
        <w:t>之彼不應思惟者</w:t>
      </w:r>
      <w:r>
        <w:rPr>
          <w:rFonts w:ascii="Arial" w:hAnsi="Arial" w:cs="Arial" w:eastAsia="標楷體"/>
          <w:color w:val="000000"/>
          <w:sz w:val="28"/>
          <w:szCs w:val="28"/>
        </w:rPr>
        <w:t>亦不思惟之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思惟之彼作如是思惟便滅三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身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戒盜疑設不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見則增有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設見聞念知者則不增有漏之行已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漏便不生是謂此漏見所斷也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恭敬所斷於是比丘堪忍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寒勤苦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言罵辱身生痛腦極爲煩疼命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便能忍之若不爾者便起苦惱設復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如是不生是謂此漏恭敬所斷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親近所斷於是比丘持心受衣不興榮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欲支其形體欲除寒熱欲令風雨不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又覆形體不令外露又</w:t>
      </w:r>
      <w:r>
        <w:rPr>
          <w:rFonts w:ascii="Arial" w:hAnsi="Arial" w:cs="Arial" w:eastAsia="標楷體"/>
          <w:color w:val="000000"/>
          <w:sz w:val="28"/>
          <w:szCs w:val="28"/>
        </w:rPr>
        <w:t>復持</w:t>
      </w:r>
      <w:r>
        <w:rPr>
          <w:rFonts w:ascii="Arial" w:hAnsi="Arial" w:cs="Arial" w:eastAsia="標楷體"/>
          <w:color w:val="000000"/>
          <w:sz w:val="28"/>
          <w:szCs w:val="28"/>
        </w:rPr>
        <w:t>心隨時乞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起染著之心但欲趣支形體使故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者不生守護衆行無所觸犯長夜安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久存於世復持心意親近牀座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榮華服飾但欲除饑寒風雨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類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其形得行道法又復持心親近醫藥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之心於彼醫藥但欲使疾病除愈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得安隱設不親近者則生有漏之患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則無有漏之患是謂此漏親近所斷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漏遠離所斷於是比丘除去亂想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象駱駝牛馬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狼狗蛇蚖深坑危岸</w:t>
      </w:r>
      <w:r>
        <w:rPr>
          <w:rFonts w:ascii="Arial" w:hAnsi="Arial" w:cs="Arial" w:eastAsia="標楷體"/>
          <w:color w:val="000000"/>
          <w:sz w:val="28"/>
          <w:szCs w:val="28"/>
        </w:rPr>
        <w:t>荊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峻崖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泥皆當遠離之莫與惡知識從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與惡人相近能熟思惟不去心首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護者則生有漏設擁護者則不生有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漏遠離所斷彼云何有漏娛樂所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生欲想而不捨離設起瞋恚想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設復起疾想亦不捨離設不捨離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漏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能捨離者便能不起有漏是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娛樂所斷云何有漏威儀所斷於</w:t>
      </w:r>
      <w:r>
        <w:rPr>
          <w:rFonts w:ascii="Arial" w:hAnsi="Arial" w:cs="Arial" w:eastAsia="標楷體"/>
          <w:color w:val="000000"/>
          <w:sz w:val="28"/>
          <w:szCs w:val="28"/>
        </w:rPr>
        <w:t>是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眼見色不起色想亦不起染汙之心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根亦無缺漏而護眼根若耳聞聲鼻</w:t>
      </w:r>
      <w:r>
        <w:rPr>
          <w:rFonts w:ascii="Arial" w:hAnsi="Arial" w:cs="Arial" w:eastAsia="標楷體"/>
          <w:color w:val="00000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知味身知細滑意知法都不起染汙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起想著而護意根若不攝其威儀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若攝其威儀者則無有漏之患是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威儀所斷彼何等有漏思惟所斷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修念覺意依無欲依無汙依滅盡而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修法覺意精進覺意喜覺意猗覺意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護覺意依無欲依無汙依滅盡而求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修此者則生有漏之患設能修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漏之患是謂此漏思惟所斷若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比丘中諸所有漏見斷者便見斷之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者恭敬斷之親近斷者親近斷之遠離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遠離斷之</w:t>
      </w:r>
      <w:r>
        <w:rPr>
          <w:rFonts w:ascii="Arial" w:hAnsi="Arial" w:cs="Arial" w:eastAsia="標楷體"/>
          <w:color w:val="000000"/>
          <w:sz w:val="28"/>
          <w:szCs w:val="28"/>
        </w:rPr>
        <w:t>娛樂斷者娛樂斷之</w:t>
      </w:r>
      <w:r>
        <w:rPr>
          <w:rFonts w:ascii="Arial" w:hAnsi="Arial" w:cs="Arial" w:eastAsia="標楷體"/>
          <w:color w:val="000000"/>
          <w:sz w:val="28"/>
          <w:szCs w:val="28"/>
        </w:rPr>
        <w:t>威儀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斷之思惟斷者思惟斷之是謂比丘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一切威儀能斷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結度於四流漸漸越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</w:rPr>
        <w:t>是謂比丘除有漏之法諸佛世尊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念一切有形之類今已施行汝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閑居樹下勤加精進勿有懈怠今不勤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後悔無益此是我之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訓教爾時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日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地四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阿踰闍江水邊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五百人俱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大均頭在閑靜之處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頗有此義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益功德爲無此理是時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即從座起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均頭白佛言世尊向者在閑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頗有此理所行衆事得益功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世尊唯願說之世尊告曰可得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均頭白佛言云何得增益功德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增益有七事其福不可稱量亦復無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計此者云何爲七於是族姓子若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起僧伽藍處於中興立者此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復次均頭若善男子善女人能持牀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僧伽藍者及與比丘僧是謂均頭第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不可稱計復次均頭若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施彼比丘僧是謂均頭第三之福不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復次均頭若善男子善女人以遮雨衣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比丘僧者是謂均頭第四功德其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量復次均頭若族姓子</w:t>
      </w:r>
      <w:r>
        <w:rPr>
          <w:rFonts w:ascii="Arial" w:hAnsi="Arial" w:cs="Arial" w:eastAsia="標楷體"/>
          <w:color w:val="000000"/>
          <w:sz w:val="28"/>
          <w:szCs w:val="28"/>
        </w:rPr>
        <w:t>族姓</w:t>
      </w:r>
      <w:r>
        <w:rPr>
          <w:rFonts w:ascii="Arial" w:hAnsi="Arial" w:cs="Arial" w:eastAsia="標楷體"/>
          <w:color w:val="000000"/>
          <w:sz w:val="28"/>
          <w:szCs w:val="28"/>
        </w:rPr>
        <w:t>女以藥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者是謂第五之福不可稱計復次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若善男子善女人曠野作好井者是謂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第六功德不可稱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復次均頭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近道作舍使當來過去得止宿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頭第七功德不可稱計是謂均頭七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其福不可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量若行若坐正使命終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後如影隨形其德不可稱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言當有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亦如大海水不可升斗量之言當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之水此七功德亦復如是其福不可稱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均頭善男子善女人當求方便成辦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是均頭當作是學爾時均頭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當修行死想思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時彼座上有一比丘白世尊言我常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死想世尊告曰汝云何思惟修行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思惟死想時意欲存七日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意於如來法中多所饒益死後無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我思惟死想世尊告曰止止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行死想之行此名爲放逸之法復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世尊言我能堪任修行死想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云何修行思惟死想比丘白佛言我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意欲存在六日思如來正法已便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此則有所增益如是思惟死想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止比丘汝亦是放逸之法非</w:t>
      </w:r>
      <w:r>
        <w:rPr>
          <w:rFonts w:ascii="Arial" w:hAnsi="Arial" w:cs="Arial" w:eastAsia="標楷體"/>
          <w:color w:val="00000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思惟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有比丘白佛言欲存在五日或言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三日二日一日者爾時世尊告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止比丘此亦是放逸之法非爲思惟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有一比丘白世尊言我堪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修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比丘白佛言我到時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</w:t>
      </w:r>
      <w:r>
        <w:rPr>
          <w:rFonts w:ascii="Arial" w:hAnsi="Arial" w:cs="Arial" w:eastAsia="標楷體"/>
          <w:color w:val="000000"/>
          <w:sz w:val="28"/>
          <w:szCs w:val="28"/>
        </w:rPr>
        <w:t>乞食</w:t>
      </w:r>
      <w:r>
        <w:rPr>
          <w:rFonts w:ascii="Arial" w:hAnsi="Arial" w:cs="Arial" w:eastAsia="標楷體"/>
          <w:color w:val="000000"/>
          <w:sz w:val="28"/>
          <w:szCs w:val="28"/>
        </w:rPr>
        <w:t>已還出舍衛城歸所在入靜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七覺意而取命終此則思惟死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止止比丘此亦非思惟修行死想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所說者皆是放逸之行非是修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之法是時世尊重告比丘其能如婆迦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者此則名爲思惟死想彼比丘者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死想猒患此身惡露不淨若比丘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想繫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在前心不移動念出入息徃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於其中間思惟七覺意則於如來法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所以然者一切諸行皆空皆寂起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是幻化無有眞實是故比丘當於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中思惟死想便脫生老病死愁憂苦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即勑群臣速嚴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吾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世尊所禮拜問訊是時大王即出城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爾時如來與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圍遶說法是時七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復有七倮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有七黑梵志復有七倮形婆羅門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遠而過是時波斯匿王見此諸人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遠而過即白佛言觀此諸人經過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少欲知足無有家業今此世間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人最爲上首所以然者於衆人中極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行不貪利養世尊告曰大王竟未識眞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不以倮形露體名爲阿羅漢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非眞實之行當念觀察久遠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可親知親可近知近所以然者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世時有七梵志在一處學年極衰弊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衣裳食以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蓏起諸邪見各生此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苦行之法使後作大國王或求釋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爾時有阿私陀天師是諸婆羅門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梵志心中所念即從梵天上没來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所是時阿私陀天師去天服飾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形在露地經行是時七梵志遙見阿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經行各懷瞋恚而作是語此是何等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在我等梵行人前行今當呪灰滅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梵志即手掬水灑彼梵志呪曰汝今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土然婆羅門遂懷瞋恚天師顏色倍更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所以然者慈能滅瞋是時七梵志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等將不爲禁戒退轉乎我等正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便自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爾時七人與天師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剎鬼神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名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欲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私陀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師即時報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天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鬼羅剎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師阿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是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知汝心中所念故從梵天上來下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去此極爲玄遠彼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帝身亦復如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亦不可得不可以此苦行作釋梵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時天師阿私陀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內若干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服而麤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勤修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戒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惡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七梵志白天師曰審是天師乎報曰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但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梵志不以倮形得生天上未必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得生梵天之處又非露暴形體作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得生彼處能攝心意使不移動便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不可以卿等所習得生彼處大王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不以倮形名爲阿羅漢凡夫之人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人者此事不</w:t>
      </w:r>
      <w:r>
        <w:rPr>
          <w:rFonts w:ascii="Arial" w:hAnsi="Arial" w:cs="Arial" w:eastAsia="標楷體"/>
          <w:color w:val="000000"/>
          <w:sz w:val="28"/>
          <w:szCs w:val="28"/>
        </w:rPr>
        <w:t>行又</w:t>
      </w:r>
      <w:r>
        <w:rPr>
          <w:rFonts w:ascii="Arial" w:hAnsi="Arial" w:cs="Arial" w:eastAsia="標楷體"/>
          <w:color w:val="000000"/>
          <w:sz w:val="28"/>
          <w:szCs w:val="28"/>
        </w:rPr>
        <w:t>復眞人能分別所習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行又復凡夫之人不能知凡夫之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能知凡夫之行但大王知之當方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已來非適今也當以觀之如是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方便學之爾時波斯匿王白世尊言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說甚爲快哉非世人所能曉了然國事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猥欲還所止佛告王曰王宜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爾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禮世尊足便退而去爾時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釋翅迦毗羅衛國尼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與大比丘衆五百人俱爾時世尊食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園徃至毗羅耶致聚中在一樹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執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釋種出迦毗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至世尊所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爾時執杖釋種問世尊言沙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勑教爲何等論世尊告曰梵志當知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論非天龍鬼神所能及也亦非著世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我之所論正謂斯耳是時執杖釋種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歎吒已便退而去爾時如來即從座起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所止爾時世尊告諸比丘向者在彼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有執杖釋種來至我所而問我言沙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何等論吾報之曰我之所論非天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及也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著世復非住世我之所論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耳是時釋種聞此語已便退而去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白世尊言云何亦不著世復非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如我所論者都不著世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解脫斷於釋種狐疑無有衆想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者正謂此耳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世尊作此語已即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是時諸比丘各相謂言世尊向所論者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義誰能堪任廣說此義乎是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相謂言世尊恒歎譽尊者大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能說此義耳是時衆多比丘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曰向者如來略說其義唯願尊者當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之事事分別使諸人得解迦旃延報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聚落有人出於彼村欲求眞實之物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樹便取斫殺取其枝葉而捨之去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亦復如是捨如來已來從枝求實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皆觀見之靡不周遍照明世間爲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如來者是法之眞主汝等亦當有此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當遇如來說此義時諸比丘對曰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是法之眞主廣演其義然尊者爲世尊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任廣說其義迦旃延報曰汝等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當演說分別其義諸比丘對曰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比丘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受其教迦旃延告曰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我之所論非天龍鬼神所能及亦非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復非住世然我於彼而得解脫斷諸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猶豫如今衆生之徒好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起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又如來言我不於中起染著心此是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邪見欲世間使憍慢使疑使無明使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刀杖苦痛之報與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起若干不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起諸亂想興不善行若眼見色而起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相因便有更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更樂便有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便有所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覺便有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想便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之起若干種想著之念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耳聞聲鼻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甞味身更細滑意知法而起識想三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便有更樂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更樂便有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痛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覺便有想已有想便稱量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起若干想著之念是貪欲使瞋恚使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憍慢使欲世間使癡使疑使皆起刀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興若干種變不可稱計若有人作是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眼亦無色而有更樂此事不然設復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樂有痛者此亦不然設言無痛而有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事不然設復有人言無耳無聲無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無舌無味無身無細滑無意無法而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終無此理也設言無識而有更樂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然設無更樂而言有痛者此事不然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痛而有想著者此事不然若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眼有色於中起識此是必然若言耳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舌味身細滑意法於中起識者此事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當知由此因縁世尊說曰我之所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人魔若魔天不能及者亦不著世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然我於欲而得解脫斷於狐疑無復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世尊因此縁略說其義耳汝等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心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更至如來所重問此義設如來有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念奉持是時衆多比丘聞迦旃延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善復不言非即從座起而去自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當持此義徃問如來設世尊有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奉行之是時衆多比丘徃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衆多比丘以此本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爾時如來告比丘曰迦旃延比丘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辯才廣演其義設汝等至吾所問此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以此與汝說之爾時阿難在如來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白佛言此經義理極爲甚深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路</w:t>
      </w:r>
      <w:r>
        <w:rPr>
          <w:rFonts w:ascii="Arial" w:hAnsi="Arial" w:cs="Arial" w:eastAsia="標楷體"/>
          <w:color w:val="000000"/>
          <w:sz w:val="28"/>
          <w:szCs w:val="28"/>
        </w:rPr>
        <w:t>渴乏</w:t>
      </w:r>
      <w:r>
        <w:rPr>
          <w:rFonts w:ascii="Arial" w:hAnsi="Arial" w:cs="Arial" w:eastAsia="標楷體"/>
          <w:color w:val="000000"/>
          <w:sz w:val="28"/>
          <w:szCs w:val="28"/>
        </w:rPr>
        <w:t>而遇甘露取而食之極爲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無猒足此亦如是其善男子善女人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處聞此法而無猒足重白世尊此經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云何奉行佛告阿難此經名曰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當念奉行爾時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莫畏品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迦毗羅衛尼拘屢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摩訶男釋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摩訶男釋白世尊言躬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言教諸有善男子善女人斷三結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名不退轉必成道果更不求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亦復不觀察餘人所說設當爾者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我若見暴牛馬駱駝即時恐懼衣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復作是念設我今日懷此恐懼當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生何處世尊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摩訶男勿起恐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設當取命終不墮三惡趣所以然者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消滅之義云何爲三如有著於婬欲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復起害心向他人已無此欲則不起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之心於現法中不起苦惱諸有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害己設無此者則無擾亂便無愁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摩訶男此三義諸惡不善法便墮在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之法便在於上亦如酥瓶在水中壞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便沉在下酥便浮在上此亦如是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之法便在於下諸善之法便浮在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當知我昔日未成佛道在優留毗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不食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味身體</w:t>
      </w:r>
      <w:r>
        <w:rPr>
          <w:rFonts w:ascii="Arial" w:hAnsi="Arial" w:cs="Arial" w:eastAsia="標楷體"/>
          <w:color w:val="000000"/>
          <w:sz w:val="28"/>
          <w:szCs w:val="28"/>
        </w:rPr>
        <w:t>極爲</w:t>
      </w:r>
      <w:r>
        <w:rPr>
          <w:rFonts w:ascii="Arial" w:hAnsi="Arial" w:cs="Arial" w:eastAsia="標楷體"/>
          <w:color w:val="000000"/>
          <w:sz w:val="28"/>
          <w:szCs w:val="28"/>
        </w:rPr>
        <w:t>羸瘦如似百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由不食之所致若我欲起時便自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復作是念設我於中命終者當生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復作是念我今命終者必不生惡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義趣不可從樂至樂要當由苦然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爾時復遊在仙人窟中爾時有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多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在彼學道是時尼揵子舉手指日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或復蹲而學道我爾時徃至彼所語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汝等何故離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舉手翹足乎彼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瞿曇當知昔我先師作不善行今所以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欲滅其罪今雖露形體有慙辱分亦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瞿曇當知行盡苦亦盡苦盡行亦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盡便至涅槃我爾時復語尼揵子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然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由行盡苦亦盡亦不由苦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盡得至涅槃但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苦行盡得至涅槃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然矣但不可從樂至樂尼揵子曰頻婆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從樂至樂有何苦哉我爾時復語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頻婆娑羅王樂何如我樂尼揵子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頻婆娑羅王樂勝汝樂也我爾時復語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曰頻婆娑羅王能使我七日七夜結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坐形體不移動乎正使六五四三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結跏趺坐乎尼揵子報曰不也瞿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我能堪任結跏趺坐形不移動云何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誰者爲樂頻婆娑羅王樂耶爲我樂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揵子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曰瞿曇沙門樂如是摩訶男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方便知不可從樂至樂要當從苦至樂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摩訶男大村左有大池水縱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一由旬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其中若復有人來取彼一滴水云何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水何者爲多一滴水多爲池水多乎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曰池水多非一滴水多也世尊告曰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賢聖弟子諸苦已盡永無復有餘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一滴水耳如我衆中最下道者不過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七生而盡苦際若復勇猛精進便爲</w:t>
      </w:r>
      <w:r>
        <w:rPr>
          <w:rFonts w:ascii="Arial" w:hAnsi="Arial" w:cs="Arial" w:eastAsia="標楷體"/>
          <w:color w:val="000000"/>
          <w:sz w:val="28"/>
          <w:szCs w:val="28"/>
        </w:rPr>
        <w:t>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道跡爾時世尊重與摩訶男說微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聞法已即從座起而去爾時摩訶男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尊者那伽波羅在鹿野城中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有一婆羅門年垂朽邁昔與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少小舊欵是時婆羅門徃至那伽婆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在一面坐爾時梵志語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樂之中最爲快樂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何等義而作是說於樂之中最爲快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報曰我頻七日中七男兒死皆勇猛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智慧難及近六日之中十二作使人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堪作使無有懈怠近五日已來四兄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多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無事不閑近四日已來父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年向百歲捨我去世近三日已來二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顏貌端正世之希有又復家中有八窖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昨日求之而不知處如我今日遭此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然尊者今日永離彼患無復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道法而自娛樂我觀此義已故作是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中最爲快樂是時尊者那伽婆羅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汝何爲不作方便使彼爾許之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命終乎梵志對曰我亦多作方便欲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又不失財亦復隨時布施作諸功德祠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供養諸長老梵志擁護諸神誦呪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瞻視星宿亦復能和合藥草亦以甘饌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施彼窮厄如此之比不可稱也然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彼命根是時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草諸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被飲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施而無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抱身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祭神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沐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校此原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療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施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持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校此原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療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梵志問曰當行何法使無此苦惱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愛無明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諸苦惱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滅而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無復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梵志聞</w:t>
      </w:r>
      <w:r>
        <w:rPr>
          <w:rFonts w:ascii="Arial" w:hAnsi="Arial" w:cs="Arial" w:eastAsia="標楷體"/>
          <w:color w:val="000000"/>
          <w:sz w:val="28"/>
          <w:szCs w:val="28"/>
        </w:rPr>
        <w:t>說說</w:t>
      </w:r>
      <w:r>
        <w:rPr>
          <w:rFonts w:ascii="Arial" w:hAnsi="Arial" w:cs="Arial" w:eastAsia="標楷體"/>
          <w:color w:val="000000"/>
          <w:sz w:val="28"/>
          <w:szCs w:val="28"/>
        </w:rPr>
        <w:t>已即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老不極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如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聽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得離此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即授彼三衣使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又告之曰汝今比丘當觀此身從頭至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毛爪齒爲從何來形體皮</w:t>
      </w:r>
      <w:r>
        <w:rPr>
          <w:rFonts w:ascii="Arial" w:hAnsi="Arial" w:cs="Arial" w:eastAsia="標楷體"/>
          <w:color w:val="000000"/>
          <w:sz w:val="28"/>
          <w:szCs w:val="28"/>
        </w:rPr>
        <w:t>膚</w:t>
      </w:r>
      <w:r>
        <w:rPr>
          <w:rFonts w:ascii="Arial" w:hAnsi="Arial" w:cs="Arial" w:eastAsia="標楷體"/>
          <w:color w:val="000000"/>
          <w:sz w:val="28"/>
          <w:szCs w:val="28"/>
        </w:rPr>
        <w:t>骨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設從此去當至何所是故比丘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念世間苦惱又當觀此毛孔之中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四諦是時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想勿多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成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行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遇此大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觀毛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滅者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行如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心向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長老比丘受如是言教在閑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所以族姓子剃除鬚髮以信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者欲修無上梵行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胎如實知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便成阿羅漢是時有天是彼比丘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識見彼比丘成阿羅漢已便徃至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在虚空中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具足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彼閑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道心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原惡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天復以天華散尊者上即於空中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現爾時彼比丘及天聞尊者那伽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觀七處之善又察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現法之中名爲上人云何比丘觀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善於是比丘以慈心遍滿一方二方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四維上下亦復如是盡於世間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滿其中悲喜護心空無相願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具足飲食自量恒自覺悟如是比丘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云何比丘察四處之法於是比丘內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除去愁憂身意止外復觀身身意止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身意止內自觀痛痛意止外自觀痛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止內外觀痛痛意止內觀心心意止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意止內外觀心心意止除去愁憂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患內觀法法意止外觀法法意止內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意止如是比丘觀四法之善若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如是七處善及察四法於此現法中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是故比丘當求方便辦七處之善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如是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毗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城尼拘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與大比丘衆五百人俱是時衆多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坐爾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世尊言我等欲詣北方遊化世尊告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宜知是時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世尊復告比丘曰汝等爲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乎諸比丘對曰不也世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等徃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舍利弗比丘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舍利弗比丘恒與諸梵行人教誡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無猒足爾時世尊與諸比丘說微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比丘聞法已即從座起禮世尊足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便退而去爾時舍利弗在釋翅神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爾時衆多比丘徃至舍利弗所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是時衆多比丘白舍利弗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詣北方人間遊化今已辭世尊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等當知北方人民沙門婆羅門皆悉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難及復有人民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來相試若當來問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師作何等論設當作是問者欲云何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諸比丘報曰設當有人來問者我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報之色者無常其無常者即是苦苦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我者空</w:t>
      </w:r>
      <w:r>
        <w:rPr>
          <w:rFonts w:ascii="Arial" w:hAnsi="Arial" w:cs="Arial" w:eastAsia="標楷體"/>
          <w:color w:val="000000"/>
          <w:sz w:val="28"/>
          <w:szCs w:val="28"/>
        </w:rPr>
        <w:t>也以</w:t>
      </w:r>
      <w:r>
        <w:rPr>
          <w:rFonts w:ascii="Arial" w:hAnsi="Arial" w:cs="Arial" w:eastAsia="標楷體"/>
          <w:color w:val="000000"/>
          <w:sz w:val="28"/>
          <w:szCs w:val="28"/>
        </w:rPr>
        <w:t>空無我彼空如是智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也痛想行識亦復無常苦空無我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者彼無我空如是智者之所學也此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皆空皆寂因縁合會皆歸於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滅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八種之道將從有七我師所說正謂此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剎利婆羅門人民之類來問我義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此義報之是時舍利弗語衆多比丘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堅持心意勿爲輕舉是時舍利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說微妙法即從座起而去是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去不遠舍利弗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當云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道及七種法是時衆多比丘白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乃從遠來欲聞其義唯願說之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報曰汝等諦聽善思念之吾今當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而受其教舍利弗告曰若一心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念覺意不亂也等治者念一心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覺意也等語者身意精進精進覺意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業者一切諸法得生喜覺意也等命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賢聖之財悉捨家財安其形體猗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等方便者得賢聖四諦盡除去諸結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也等念者觀四意止身無牢固皆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覺意也等三昧者不獲者獲不度者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者使得證也設當有人來問此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八種道及七法汝等當如是報之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八種道及七法其有比丘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此者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便得解脫我今重告汝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其有比丘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八種道及七法者彼比丘便成二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狐疑得</w:t>
      </w:r>
      <w:r>
        <w:rPr>
          <w:rFonts w:ascii="Arial" w:hAnsi="Arial" w:cs="Arial" w:eastAsia="標楷體"/>
          <w:color w:val="000000"/>
          <w:sz w:val="28"/>
          <w:szCs w:val="28"/>
        </w:rPr>
        <w:t>阿那含若</w:t>
      </w:r>
      <w:r>
        <w:rPr>
          <w:rFonts w:ascii="Arial" w:hAnsi="Arial" w:cs="Arial" w:eastAsia="標楷體"/>
          <w:color w:val="000000"/>
          <w:sz w:val="28"/>
          <w:szCs w:val="28"/>
        </w:rPr>
        <w:t>阿羅漢且捨此事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多一日之中行此八種道及七法者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得阿那含若阿羅漢是故諸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行此八種道及七法者於取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爾時諸比丘聞舍利弗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語迦葉曰汝今年已朽邁無少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可受諸長者衣裳及其飲食大迦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堪任受彼衣食今此納衣隨時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無比所以然者將來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當有比丘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心貪好衣食便於禪退轉不復能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又當作是語過去佛時諸比丘等亦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受人衣食我等何爲不法古時聖人乎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衣食故便當捨服爲白衣使諸聖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威神四部之衆漸漸減少聖衆已減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寺復當毀壞如來神寺已壞經法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凋</w:t>
      </w:r>
      <w:r>
        <w:rPr>
          <w:rFonts w:ascii="Arial" w:hAnsi="Arial" w:cs="Arial" w:eastAsia="標楷體"/>
          <w:color w:val="000000"/>
          <w:sz w:val="28"/>
          <w:szCs w:val="28"/>
        </w:rPr>
        <w:t>落是時衆生無復精光已無精光壽命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是時彼衆生命終已皆墮三惡趣猶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衆生之類爲福多者皆生天上當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罪多者盡入地獄世尊告曰善哉善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多所饒益爲世人民作良</w:t>
      </w:r>
      <w:r>
        <w:rPr>
          <w:rFonts w:ascii="Arial" w:hAnsi="Arial" w:cs="Arial" w:eastAsia="標楷體"/>
          <w:color w:val="000000"/>
          <w:sz w:val="28"/>
          <w:szCs w:val="28"/>
        </w:rPr>
        <w:t>佑</w:t>
      </w:r>
      <w:r>
        <w:rPr>
          <w:rFonts w:ascii="Arial" w:hAnsi="Arial" w:cs="Arial" w:eastAsia="標楷體"/>
          <w:color w:val="000000"/>
          <w:sz w:val="28"/>
          <w:szCs w:val="28"/>
        </w:rPr>
        <w:t>福田迦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吾涅槃後千歲餘當有比丘於禪退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頭陀之法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乞食著補納衣貪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其衣食亦復不在樹下閑居之處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飾房舍亦不用大小便爲藥但著餘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甘美者或於其中貪著財貨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惜房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爾時檀越施主篤信佛法好喜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財物是時檀越施主命終之後盡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比丘懈怠者死入地獄中如是迦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皆悉無常不得久保又迦葉知將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當有比丘剃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鬚髮而習家業左抱男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女又執箏簫在街巷乞食爾時檀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福無窮況復今日至誠乞食者如是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不可久</w:t>
      </w:r>
      <w:r>
        <w:rPr>
          <w:rFonts w:ascii="Arial" w:hAnsi="Arial" w:cs="Arial" w:eastAsia="標楷體"/>
          <w:color w:val="000000"/>
          <w:sz w:val="28"/>
          <w:szCs w:val="28"/>
        </w:rPr>
        <w:t>保</w:t>
      </w:r>
      <w:r>
        <w:rPr>
          <w:rFonts w:ascii="Arial" w:hAnsi="Arial" w:cs="Arial" w:eastAsia="標楷體"/>
          <w:color w:val="000000"/>
          <w:sz w:val="28"/>
          <w:szCs w:val="28"/>
        </w:rPr>
        <w:t>迦葉當知將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沙門比丘當捨八種道及七種法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於三阿僧祇劫所集法寳將來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歌曲在衆人中乞食以自濟命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施主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飯彼比丘衆猶獲其福況復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得其福乎我今持此法付授迦葉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比丘所以然者吾今年老已向八十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久當取滅度今持法寳付囑二人善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持使不斷絶流布世間其有遏絶聖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者便爲墮邊際是故今日囑累汝經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脫失是時大迦葉及阿難即從座起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白世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以何等故以此經法付授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不囑累餘人乎又復如來衆中神通</w:t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然不囑累世尊告迦葉曰我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中終不見此人能受持此法寳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之比然聲聞中亦復不出二人上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佛亦復有此二人受持經法如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比丘之比極爲殊妙所以然者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頭陀行比丘法存則存法没則没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迦葉比丘留住在世彌勒佛出世然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由此因縁今迦葉比丘勝過去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又阿難比丘云何得勝過去侍者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佛侍者聞他所說然後乃解然今日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比丘如來未發語便解如來</w:t>
      </w:r>
      <w:r>
        <w:rPr>
          <w:rFonts w:ascii="Arial" w:hAnsi="Arial" w:cs="Arial" w:eastAsia="標楷體"/>
          <w:color w:val="000000"/>
          <w:sz w:val="28"/>
          <w:szCs w:val="28"/>
        </w:rPr>
        <w:t>意須是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皆悉知之由此因縁阿難比丘勝過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侍者是故迦葉阿難吾今付授汝囑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此法寳無令缺減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者必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則無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爲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迦葉及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難品第四十二之一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八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凡夫之人不聞不知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比丘當知有八不聞時節人不得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八若如來出現世時廣演法教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如來所行然此衆生在地獄中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是謂初一難若復如來出現世時廣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然此衆生在畜生中不聞不覩是謂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難復次如來出現世時廣說法教然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餓鬼中不聞不覩是謂第三之難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出現世時廣演法教然此衆生在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不聞不覩是謂第四之難復次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時廣演法教然此衆生在邊地生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造諸邪業是謂第五之難復次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時廣演法教得至涅槃然此衆生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國又且六情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完具亦復不別善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謂第六之難若復如來出現世時廣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得至涅槃然此衆生在於中國雖復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完具無所缺漏然彼衆生心識邪見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施亦無受者亦無善惡之報無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父母世無沙門婆羅門等成就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者自身作證而自遊樂是謂第七之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如來不出現世亦復不說法使至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衆生生在中國六情完具堪任受法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高才聞法則解修行正見便有物有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有善惡之報有今世後世世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修正見取證得阿羅漢者是謂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難非梵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修行是謂比丘有此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所修行於是比丘有一時節法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修行云何爲一於是如來出現世時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法教得至涅槃然此人生在中國世智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觸物皆明修行正見亦能分別善惡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今世後世世有沙門婆羅門等修正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阿羅漢者是謂梵行人修行一法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難非一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不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現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可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學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失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追憶過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斷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存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斷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斷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生死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存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於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正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不得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遊八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有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之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難猶尚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板</w:t>
      </w:r>
      <w:r>
        <w:rPr>
          <w:rFonts w:ascii="Arial" w:hAnsi="Arial" w:cs="Arial" w:eastAsia="標楷體"/>
          <w:color w:val="000000"/>
          <w:sz w:val="28"/>
          <w:szCs w:val="28"/>
        </w:rPr>
        <w:t>孔浮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當離一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可有此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離一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於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聽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無爲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當求方便遠離八難之處莫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是諸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八大地獄云何爲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還活地獄二者黑繩地獄三者等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啼哭地獄五者大啼哭地獄六者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七者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地獄八者大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地獄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地獄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活及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害二啼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逆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八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不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由惡行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隔子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彼鐵獄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火之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一由旬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火極</w:t>
      </w:r>
      <w:r>
        <w:rPr>
          <w:rFonts w:ascii="Arial" w:hAnsi="Arial" w:cs="Arial" w:eastAsia="標楷體"/>
          <w:color w:val="000000"/>
          <w:sz w:val="28"/>
          <w:szCs w:val="28"/>
        </w:rPr>
        <w:t>赫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城四門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間甚平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以鐵作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板覆其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由衆生罪報之縁令彼衆生受苦無量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盡唯有骨存以何等故名爲還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彼衆生形體挺直亦不動搖爲苦所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移轉形體已無肉血是時衆生自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還活是時彼衆生便自還活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還活地獄復以何因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名爲黑繩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衆生形體筋脉皆化爲繩以鋸鋸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黑繩地獄復以何因縁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等害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衆生集在一處而梟其首尋復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名爲等害地獄復以何因縁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哭地獄然彼衆生善本斷滅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毛髮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在在彼獄中受惱無量於中稱怨喚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絶由此因縁名爲啼哭地獄復以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名爲大啼哭地獄然彼衆生在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痛不可稱計於中喚呼椎胷自摑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唱</w:t>
      </w:r>
      <w:r>
        <w:rPr>
          <w:rFonts w:ascii="Arial" w:hAnsi="Arial" w:cs="Arial" w:eastAsia="標楷體"/>
          <w:color w:val="000000"/>
          <w:sz w:val="28"/>
          <w:szCs w:val="28"/>
        </w:rPr>
        <w:t>噑</w:t>
      </w:r>
      <w:r>
        <w:rPr>
          <w:rFonts w:ascii="Arial" w:hAnsi="Arial" w:cs="Arial" w:eastAsia="標楷體"/>
          <w:color w:val="000000"/>
          <w:sz w:val="28"/>
          <w:szCs w:val="28"/>
        </w:rPr>
        <w:t>由此因縁名爲大啼哭地獄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名爲阿鼻地獄然衆生類殺害父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偷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亂衆僧習邪倒見與邪見共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可療治以是之故名爲阿鼻地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因縁名爲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地獄然衆生類在彼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烟出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融爛故名爲燄地獄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名爲大燄地獄然彼衆生在此獄中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罪人之遺餘</w:t>
      </w:r>
      <w:r>
        <w:rPr>
          <w:rFonts w:ascii="Arial" w:hAnsi="Arial" w:cs="Arial" w:eastAsia="標楷體"/>
          <w:color w:val="000000"/>
          <w:sz w:val="28"/>
          <w:szCs w:val="28"/>
        </w:rPr>
        <w:t>故名大燄地獄</w:t>
      </w:r>
      <w:r>
        <w:rPr>
          <w:rFonts w:ascii="Arial" w:hAnsi="Arial" w:cs="Arial" w:eastAsia="標楷體"/>
          <w:color w:val="000000"/>
          <w:sz w:val="28"/>
          <w:szCs w:val="28"/>
        </w:rPr>
        <w:t>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名爲八大地獄</w:t>
      </w:r>
      <w:r>
        <w:rPr>
          <w:rFonts w:ascii="Arial" w:hAnsi="Arial" w:cs="Arial" w:eastAsia="標楷體"/>
          <w:color w:val="000000"/>
          <w:sz w:val="28"/>
          <w:szCs w:val="28"/>
        </w:rPr>
        <w:t>八大地獄</w:t>
      </w:r>
      <w:r>
        <w:rPr>
          <w:rFonts w:ascii="Arial" w:hAnsi="Arial" w:cs="Arial" w:eastAsia="標楷體"/>
          <w:color w:val="000000"/>
          <w:sz w:val="28"/>
          <w:szCs w:val="28"/>
        </w:rPr>
        <w:t>一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有十六隔子其名優鉢地獄鉢頭地獄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頭地獄分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利地獄未曾有地獄永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愚惑地獄縮聚地獄刀山地獄湯</w:t>
      </w:r>
      <w:r>
        <w:rPr>
          <w:rFonts w:ascii="Arial" w:hAnsi="Arial" w:cs="Arial" w:eastAsia="標楷體"/>
          <w:color w:val="00000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山地獄灰河地獄荊棘地獄沸屎地獄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地獄熱鐵丸地獄如是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十六隔子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使彼衆生</w:t>
      </w:r>
      <w:r>
        <w:rPr>
          <w:rFonts w:ascii="Arial" w:hAnsi="Arial" w:cs="Arial" w:eastAsia="標楷體"/>
          <w:color w:val="000000"/>
          <w:sz w:val="28"/>
          <w:szCs w:val="28"/>
        </w:rPr>
        <w:t>身壞命終</w:t>
      </w:r>
      <w:r>
        <w:rPr>
          <w:rFonts w:ascii="Arial" w:hAnsi="Arial" w:cs="Arial" w:eastAsia="標楷體"/>
          <w:color w:val="000000"/>
          <w:sz w:val="28"/>
          <w:szCs w:val="28"/>
        </w:rPr>
        <w:t>生地獄中彼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毀正見者誹謗正法而遠離之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皆生還活地獄中諸有衆生好喜殺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黑繩地獄中其有衆生屠殺牛羊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命終之後生等害地獄中其有衆生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竊他物者便生啼哭地獄中其有衆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婬泆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復妄語命終之後生大啼哭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有衆生殺害父母破壞神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亂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聖人習倒邪見命終之後生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有衆生此間聞語傳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至彼設彼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傳來至此求人方便彼人命終之後生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其有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亂彼此貪著他物興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意懷猶豫命終之後生大燄地獄中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衆生造諸雜業命終之後生十六隔子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獄卒役彼衆生苦痛難量或斷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或斷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脚或斷手脚或截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鼻或取材木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或以草著其腹或取髮懸之或剥其皮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其肉或分爲二分或還縫合或取五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火側炙之或融鐵灑或五搩之或</w:t>
      </w:r>
      <w:r>
        <w:rPr>
          <w:rFonts w:ascii="Arial" w:hAnsi="Arial" w:cs="Arial" w:eastAsia="標楷體"/>
          <w:color w:val="000000"/>
          <w:sz w:val="28"/>
          <w:szCs w:val="28"/>
        </w:rPr>
        <w:t>張</w:t>
      </w:r>
      <w:r>
        <w:rPr>
          <w:rFonts w:ascii="Arial" w:hAnsi="Arial" w:cs="Arial" w:eastAsia="標楷體"/>
          <w:color w:val="000000"/>
          <w:sz w:val="28"/>
          <w:szCs w:val="28"/>
        </w:rPr>
        <w:t>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或以利斧而梟其首尋復還生要當人中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罪畢然後乃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是時獄卒取彼衆生大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其形體或取脊脉剥之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駈</w:t>
      </w:r>
      <w:r>
        <w:rPr>
          <w:rFonts w:ascii="Arial" w:hAnsi="Arial" w:cs="Arial" w:eastAsia="標楷體"/>
          <w:color w:val="000000"/>
          <w:sz w:val="28"/>
          <w:szCs w:val="28"/>
        </w:rPr>
        <w:t>逐使上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復</w:t>
      </w:r>
      <w:r>
        <w:rPr>
          <w:rFonts w:ascii="Arial" w:hAnsi="Arial" w:cs="Arial" w:eastAsia="標楷體"/>
          <w:color w:val="000000"/>
          <w:sz w:val="28"/>
          <w:szCs w:val="28"/>
        </w:rPr>
        <w:t>駈</w:t>
      </w:r>
      <w:r>
        <w:rPr>
          <w:rFonts w:ascii="Arial" w:hAnsi="Arial" w:cs="Arial" w:eastAsia="標楷體"/>
          <w:color w:val="000000"/>
          <w:sz w:val="28"/>
          <w:szCs w:val="28"/>
        </w:rPr>
        <w:t>使下是時有鐵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烏尋復食之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繫之不得動轉尋復舉著大鑊湯中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害其身風吹其身復還生如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復使衆生上刀山火山不令停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不可稱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要當人中所作罪畢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是時罪人不堪受此苦痛復求入熱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受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無量復從中出入逆刺地獄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痛不可計復從中出入熱屎地獄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熱屎地獄中有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細蟲噉彼骨肉是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堪受苦痛復移至劔樹地獄傷壞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可忍是時獄卒語彼衆生曰汝等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來是時罪人報曰我曹亦復不知爲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問爲從何去報曰亦復不知當何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今欲求何等報曰吾等極患饑渴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以熱鐵丸著彼罪人口中燒爛身體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堪要當畢其罪本然後乃命終是時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還經爾許地獄於中受苦數千萬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出比丘當知閻羅王便作是念諸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口意行惡盡當受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之罪諸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行善者如是之比皆當生光音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光音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常懷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處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罪人</w:t>
      </w:r>
      <w:r>
        <w:rPr>
          <w:rFonts w:ascii="Arial" w:hAnsi="Arial" w:cs="Arial" w:eastAsia="標楷體"/>
          <w:color w:val="000000"/>
          <w:sz w:val="28"/>
          <w:szCs w:val="28"/>
        </w:rPr>
        <w:t>聞閻羅王作是教令我今何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昔所作罪於此命終得受人形生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善知識共會父母篤信佛法於如來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學道於現法中得盡有漏成無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重苦汝勤加用意去離八難處得生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善知識相遇得修梵行所願成果不失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是故比丘若善男子善女人欲離八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及十六隔子者當求方便修八正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毗舍離奈</w:t>
      </w:r>
      <w:r>
        <w:rPr>
          <w:rFonts w:ascii="Arial" w:hAnsi="Arial" w:cs="Arial" w:eastAsia="標楷體"/>
          <w:color w:val="00000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z w:val="28"/>
          <w:szCs w:val="28"/>
        </w:rPr>
        <w:t>園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漸漸復在人中遊化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還顧觀毗舍離城尋時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觀毗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後不復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更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當別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毗舍離城中人民聞說此偈普懷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世尊後各各墮淚自相謂曰如來滅度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久世間當失光明世尊告曰止止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懷愁憂應壞之物欲使不壞者終無此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先以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四事之教由此得作證亦復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說此四事之教云何爲四一切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謂一法一切行苦是謂二法一切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謂三法涅槃爲滅盡是謂第四法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久如來當取滅度汝等當知四法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與一切衆生而說其義爾時世尊欲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城人民還歸即化作大坑如來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在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岸國土人民而在此岸是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擲己鉢在虚空中與彼人民又告之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好供養此鉢亦當供養高才法師長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獲福無量是時世尊與彼鉢已即時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那竭國是時拘尸那竭國人民五百餘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集在一處各作此論我同共造奇特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後命終之時名稱遠布子孫共傳昔日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那竭力勢叵及斯須復作是念當造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爾時去拘尸那竭國不遠有大方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二十步廣六十步我等當共竪之盡其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欲得竪立而不剋獲亦不動搖何況能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乎是時世尊便徃至彼所而告之曰諸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欲何所施爲時諸童子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白佛言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各作此論欲移此石使世世稱傳其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已來乃經七日然不能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此石移轉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童子卿等欲使如來竪此石乎童子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唯願世尊當安此石是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手摩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此石舉著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手中擲著虚空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石乃至梵天上是時拘尸那竭力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石而白世尊曰此石今何所至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共不見世尊告曰此石今乃至梵天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白佛言此石何時當來閻浮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地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我今當引譬喻智者以譬喻自解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徃梵天上取此石投閻浮地者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乃到然今如來威神所感正爾當還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語已是時彼石尋時還來虚空之中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華若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百種是時彼童子五百餘人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石來各各馳散不安本處佛告童子勿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懼如來自當知時爾時世尊舒左手遙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石著右手中而竪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之是時三千大千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土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震動虚空之中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神妙天散種種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蓮華是時五百童子皆歎未曾有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如來威神實不可及此石今長百二十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六十步然以一手而安處之是時五百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如來以何力移動此石爲神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用智慧力安處此石乎佛告童子曰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神足力亦復不用智慧之力吾今用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力安處此石諸童子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不審如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力其事云何世尊告曰吾今當與汝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智者以譬喻自解童子當知十駱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一凡象力又復十駱駝及一凡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迦羅勒象力又復十駱駝及一凡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迦羅勒象力不如一鳩陁延象力正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駱駝一凡象乃至鳩陀延象力不如一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象力復計此象之力不如一迦泥留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復計諸象之力復不如一優鉢象力復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許象力復不如一鉢頭摩象力復計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力復不如一拘牟陀象力復取計校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一分陀利象力復取計校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復不如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z w:val="28"/>
          <w:szCs w:val="28"/>
        </w:rPr>
        <w:t>象之力復取計校之復不如一</w:t>
      </w:r>
      <w:r>
        <w:rPr>
          <w:rFonts w:ascii="Arial" w:hAnsi="Arial" w:cs="Arial" w:eastAsia="標楷體"/>
          <w:color w:val="000000"/>
          <w:sz w:val="28"/>
          <w:szCs w:val="28"/>
        </w:rPr>
        <w:t>香象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取計校之復不如一摩訶那極之力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校之復不</w:t>
      </w:r>
      <w:r>
        <w:rPr>
          <w:rFonts w:ascii="Arial" w:hAnsi="Arial" w:cs="Arial" w:eastAsia="標楷體"/>
          <w:color w:val="000000"/>
          <w:sz w:val="28"/>
          <w:szCs w:val="28"/>
        </w:rPr>
        <w:t>如一那羅延之力復取計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如一轉輪聖王之力復取計校之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阿維越致之力復取計校之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處菩薩之力復取計校之復不如一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坐菩薩之力復取計校之復不如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遺體之力吾今以父母之力安處此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五百童子復白世尊言如來神足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云何世尊告曰吾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有弟子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神足之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最爲第一爾時共遊在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竹園村中爾時國土至儉人民相食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路然出家學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乞求難得聖衆羸瘦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竭又復村中生民之類皆懷饑色無復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是時大目揵連來至我所而白我言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若極爲饑儉乞求無處生民困悴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路我亦躬從如來受此言教今此地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地肥極爲香美唯願世尊聽許弟子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地肥令在上使此人民得食噉之又使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得充氣力我爾時告目連曰諸地中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蟲欲安處何所目連白言當化一手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形又以一手反此地肥使蝡動之蟲各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我爾時復告目連曰汝當有何心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此地目連白言我今反此地形猶如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一樹葉而無疑難我爾時語目連曰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不須反此地肥所以然者衆生覩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恐怖衣毛皆竪諸佛神寺亦當毀壞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前白佛言唯願世尊聽許聖衆詣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乞食佛告目連此大衆中無神足者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詣彼乞食目連白佛言其無神足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詣彼土佛告目連止止目連何須聖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乞食所以然者將來之世亦當如是饑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求難得人無顏色爾時諸長者婆羅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比丘言汝等何不詣鬱單越乞食昔日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弟子有大神足遇此饑儉皆共詣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而自存濟今日釋迦弟子無有神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威神沙門之行便輕易比丘使彼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普懷憍慢之心受罪無量目連當知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諸比丘衆不宜盡徃詣彼乞食諸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目連神足其德如是計目連神足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三千大千剎土無空缺處不如世尊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百倍千倍巨億萬倍不可以譬喻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神足其德不可量也諸童子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慧力者何者是乎世尊告曰我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弟子名舍利弗智慧之中最爲第一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水縱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八萬四千由旬水滿其中又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高八萬四千由旬入水亦如是然閻浮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南北二萬一千由旬東西七千由旬今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較之以四大海水爲墨以須彌山爲樹皮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地草木作筆使三千大千剎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能書欲寫舍利弗比丘智慧之業然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四大海水墨筆人之漸漸命終不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智慧竭盡如是童子我弟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智慧第一不出舍利弗智慧之上計此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遍滿三千大千剎土無空缺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如來之智慧百倍千倍巨億萬倍不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爲比如來智慧力者其事如是是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頗更有力出此力者乎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此力出諸力之上何者是所謂無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今日如來夜半在雙樹間爲無常力所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滅度爾時諸童子咸共墮淚如來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何其速哉世喪眼目爾時君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繫頭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是婆陀長者女此比丘尼便作是念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取滅度不久然日數已盡今宜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親覲問訊是時彼比丘尼即出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城徃至世尊所遙見如來將諸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百童子欲詣雙樹間爾時比丘尼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白世尊言我聞世尊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在不久世尊告曰如來取滅度正在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耳是時比丘尼白佛言我今所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又不果所願然世尊捨我滅度唯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之法使果其願世尊告曰汝今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之原本比丘尼復白佛言實苦世尊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世尊告曰汝觀何等義而言苦乎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白佛言生苦老苦病苦死苦憂悲惱苦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會苦恩愛別苦取要言之五盛隂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觀此義已故言謂苦是時比丘尼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義已即於座上得三達智是時比丘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不堪見世尊取滅度唯願聽許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是時世尊默然可之是時比丘尼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禮世尊足尋於佛前身飛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虚空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變或行或坐或復經行身放烟火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無所觸礙或出水火遍滿空中是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作無央數變已即於無餘涅槃界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是時當取滅度之日八萬天子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爾時世尊告諸比丘我聲聞中第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智慧捷疾者所謂君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比丘尼是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阿難曰汝徃雙樹間與如來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如是世尊即受佛教徃雙樹間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座還至世尊所頭面禮足白世尊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訖使頭北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宜知是時即時世尊徃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就所敷座是時尊者阿難白世尊言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如來敷座言頭北向佛告阿難吾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佛法當在北天竺以此因縁故使敷座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是時世尊分別三衣爾時阿難白佛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如來今日分別三衣佛告阿難我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世檀越施主故分別此衣耳欲使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其福故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分別衣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是時世尊須臾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五色光遍照方域爾時阿難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何因縁如來今日口出五色光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向作是念本未成道時長處地獄吞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丸或食草木長此四大或作騾驢駱駝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猪羊或作餓鬼長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四大</w:t>
      </w:r>
      <w:r>
        <w:rPr>
          <w:rFonts w:ascii="Arial" w:hAnsi="Arial" w:cs="Arial" w:eastAsia="標楷體"/>
          <w:color w:val="000000"/>
          <w:sz w:val="28"/>
          <w:szCs w:val="28"/>
        </w:rPr>
        <w:t>或作人形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之厄或受天福食自然甘露我今已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以根力覺道成如來身由此因縁故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光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是時須臾之間口出微妙之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光是時阿難白世尊言復以何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重出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光勝於前者世尊告曰我向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過去諸佛世尊取滅度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遺法不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我復重思惟以何方便使我法得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如來身者金剛之數意欲碎此身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許流布世間使將來世信樂檀越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形像者取供養之因縁是福祐當生四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四天王家三十三天燄天兠術天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他化自在天因此福祐當生欲界色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或復有得須陀洹道斯陀含道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阿羅漢道辟支佛道若成佛道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出斯光明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是時世尊躬自襞僧伽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疊右脅著地脚脚相累是時尊者阿難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零不能自勝又自考責旣未成道爲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世尊捨我滅度當何恃怙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告諸比丘曰阿難比丘今爲所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對曰阿難比丘今在如來牀後悲號墮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又自考責旣不成道又不斷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世尊捨我涅槃爾時世尊告阿難曰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阿難無爲愁憂夫物處世應當壞敗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變易者此事不然勤加精進念修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久亦當盡苦際成無漏行過去時多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竭阿羅訶三耶三佛亦有如此侍者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恒沙諸佛亦當有此侍者如阿難比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有四未曾有法云何爲四於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欲出國界時人民見者莫不喜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有所言教其有聞者靡不喜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言教乃無猒足爾時轉輪聖王默然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人見王默然亦復歡喜是謂比丘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此四未曾有法比丘當知阿難今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未曾有法云何爲四正使阿難比丘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至大衆中其有見者莫不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悅正使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所說者其聞語者皆共歡喜假使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亦復如是正使阿難比丘至四部衆中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婆羅門衆中入國王居士衆中皆悉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恭敬心視無猒足正使阿難比丘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聞法教受無猒足是謂比丘有此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是時阿難白世尊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當云何與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然今比丘到時著衣持鉢家家乞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佛告阿難莫與相見設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相見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設共語者當專心意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與女交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莫共言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能遠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離於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難品第四十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云何與</w:t>
      </w:r>
      <w:r>
        <w:rPr>
          <w:rFonts w:ascii="Arial" w:hAnsi="Arial" w:cs="Arial" w:eastAsia="標楷體"/>
          <w:color w:val="000000"/>
          <w:sz w:val="28"/>
          <w:szCs w:val="28"/>
        </w:rPr>
        <w:t>車匿</w:t>
      </w:r>
      <w:r>
        <w:rPr>
          <w:rFonts w:ascii="Arial" w:hAnsi="Arial" w:cs="Arial" w:eastAsia="標楷體"/>
          <w:color w:val="000000"/>
          <w:sz w:val="28"/>
          <w:szCs w:val="28"/>
        </w:rPr>
        <w:t>比丘從事世尊告曰當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之阿難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云何梵法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之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應與</w:t>
      </w:r>
      <w:r>
        <w:rPr>
          <w:rFonts w:ascii="Arial" w:hAnsi="Arial" w:cs="Arial" w:eastAsia="標楷體"/>
          <w:color w:val="000000"/>
          <w:sz w:val="28"/>
          <w:szCs w:val="28"/>
        </w:rPr>
        <w:t>車匿</w:t>
      </w:r>
      <w:r>
        <w:rPr>
          <w:rFonts w:ascii="Arial" w:hAnsi="Arial" w:cs="Arial" w:eastAsia="標楷體"/>
          <w:color w:val="000000"/>
          <w:sz w:val="28"/>
          <w:szCs w:val="28"/>
        </w:rPr>
        <w:t>比丘有所說亦莫言善復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惡然此比丘亦復不向汝當有所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設不究事者此則犯罪不重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但不與語即是梵法之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z w:val="28"/>
          <w:szCs w:val="28"/>
        </w:rPr>
        <w:t>然由不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將詣衆中諸人共彈使出莫與說戒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法會從事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與彼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報其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念莫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惡無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拘尸那竭人民聞如來當取滅度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是時國土人民徃至雙樹間到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人民白世尊言今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取滅度我等當云何興敬是時世尊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阿難是時阿難即作是念如來今日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倦欲使我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授彼義是時阿難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白世尊言今有二種之姓一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陀二名須拔陀今來自歸如來聖衆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聽爲優婆塞自今已後不復殺生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帝奢二名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波帝奢復有名佛舍二名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如是之比皆來歸如來唯願世尊聽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自今之後不復殺生奉持五戒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廣說法發遣使歸是時五百摩羅衆即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起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便退而去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最後受證弟子所謂拘尸那竭五百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也爾時須拔梵志從</w:t>
      </w:r>
      <w:r>
        <w:rPr>
          <w:rFonts w:ascii="Arial" w:hAnsi="Arial" w:cs="Arial" w:eastAsia="標楷體"/>
          <w:color w:val="000000"/>
          <w:sz w:val="28"/>
          <w:szCs w:val="28"/>
        </w:rPr>
        <w:t>波波</w:t>
      </w:r>
      <w:r>
        <w:rPr>
          <w:rFonts w:ascii="Arial" w:hAnsi="Arial" w:cs="Arial" w:eastAsia="標楷體"/>
          <w:color w:val="000000"/>
          <w:sz w:val="28"/>
          <w:szCs w:val="28"/>
        </w:rPr>
        <w:t>國來至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竭國遙見五百人來即問之曰汝等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來五百人報曰須拔當知如來今日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在雙樹間是時須拔便作是念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甚爲難遇如來出世時時乃有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鉢華億劫乃出我今少多有疑不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彼瞿曇沙門能解我狐疑我今可徃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而問此義是時須拔梵志至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阿難所白阿難曰吾聞世尊今日當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爲審爾不阿難報曰審有其事須拔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今日猶有狐疑唯願聽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尊此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不解六師所說爲得見沙門瞿曇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阿難白言止止須拔勿嬈如來如是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阿難曰如來出世甚不可遇如優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時時乃有如來亦復如是時時乃出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觀如來足能解我狐疑我今所問義者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言又今阿難不與我徃白世尊又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却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無窮前覩無極然今日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見接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以天耳</w:t>
      </w:r>
      <w:r>
        <w:rPr>
          <w:rFonts w:ascii="Arial" w:hAnsi="Arial" w:cs="Arial" w:eastAsia="標楷體"/>
          <w:color w:val="00000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z w:val="28"/>
          <w:szCs w:val="28"/>
        </w:rPr>
        <w:t>聞須拔向阿難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爾時世尊告阿難曰止止阿難勿遮須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所以然者此來問義多所饒益若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即得度脫是時阿難語須拔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如來今聽在內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法是時須拔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不能自勝又復須拔徃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坐爾時須拔白世尊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有所問唯願聽許是時世尊告須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宜可時問是時須拔白佛言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知諸筭術多所過度所謂不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阿夷</w:t>
      </w:r>
      <w:r>
        <w:rPr>
          <w:rFonts w:ascii="Arial" w:hAnsi="Arial" w:cs="Arial" w:eastAsia="標楷體"/>
          <w:color w:val="000000"/>
          <w:sz w:val="28"/>
          <w:szCs w:val="28"/>
        </w:rPr>
        <w:t>湍</w:t>
      </w:r>
      <w:r>
        <w:rPr>
          <w:rFonts w:ascii="Arial" w:hAnsi="Arial" w:cs="Arial" w:eastAsia="標楷體"/>
          <w:color w:val="000000"/>
          <w:sz w:val="28"/>
          <w:szCs w:val="28"/>
        </w:rPr>
        <w:t>瞿耶樓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休迦旃先毗盧持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等如此之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知三世事乎爲不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耶其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之中復有勝如來乎爾時世尊告曰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拔勿問此義何煩問此勝如來乎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在此座上當與汝說法善思念之須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今當爲問深義唯願世尊以時說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曰我初學道時年二十九欲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故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十五年在外道中學自是已來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沙門婆羅門其大衆中無八賢聖道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沙門四果是謂須拔世間空虚更無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者也以其賢聖法中有賢聖法者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四果之報所以然者因有沙門四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皆由賢聖八品道也若須拔若我不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皆由不得賢聖八品道以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八品道故成佛道是故須拔當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賢聖道然須拔復白佛言我亦樂聞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品道唯願演說世尊告曰所謂八道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等治等語等命等業等方便等念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須拔賢聖八品道是時須拔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爾時須拔語阿難言我今快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唯願世尊聽爲沙門阿難報言汝今自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求作沙門是時須拔徃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白世尊言唯願世尊聽作沙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拔即成沙門身著三法衣時須拔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顏即於座上有漏心得解脫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曰我最後弟子之中所謂須拔是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須拔白佛言我今聞世尊夜半當取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唯願世尊先聽我取涅槃我不堪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取滅度爾時世尊默然可之所以然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恒沙諸佛世尊最後取證弟子先取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取滅度此是諸佛世尊常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今日是時須拔見世尊已可之即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正身正意繫念在前於無餘涅槃界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是時此地六</w:t>
      </w:r>
      <w:r>
        <w:rPr>
          <w:rFonts w:ascii="Arial" w:hAnsi="Arial" w:cs="Arial" w:eastAsia="標楷體"/>
          <w:color w:val="000000"/>
          <w:sz w:val="28"/>
          <w:szCs w:val="28"/>
        </w:rPr>
        <w:t>反震</w:t>
      </w:r>
      <w:r>
        <w:rPr>
          <w:rFonts w:ascii="Arial" w:hAnsi="Arial" w:cs="Arial" w:eastAsia="標楷體"/>
          <w:color w:val="000000"/>
          <w:sz w:val="28"/>
          <w:szCs w:val="28"/>
        </w:rPr>
        <w:t>動爾時世尊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則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爲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告阿難曰自今已後勑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輕心</w:t>
      </w:r>
      <w:r>
        <w:rPr>
          <w:rFonts w:ascii="Arial" w:hAnsi="Arial" w:cs="Arial" w:eastAsia="標楷體"/>
          <w:color w:val="000000"/>
          <w:sz w:val="28"/>
          <w:szCs w:val="28"/>
        </w:rPr>
        <w:t>相向大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稱尊小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稱賢相視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自今後不得稱父母所作字是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如今諸比丘當云何自稱名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若小比丘向大比丘稱長老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小比丘稱姓字又諸比丘欲立字者當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此是我之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是時阿難聞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鹿野苑中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五百人俱是時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訶羅阿須倫及牟提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非時至世尊所頭面禮足在一面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問阿須倫曰汝等甚樂大海中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白佛言實樂非爲不樂世尊告曰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有何奇特之法汝等見已於中娛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白佛言大海之中有八未曾有法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娛樂其中云何爲八於是大海之中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且廣是謂初未曾有法復次大海有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四大江河一一河者將從五百以投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失本名字是謂第二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  <w:r>
        <w:rPr>
          <w:rFonts w:ascii="Arial" w:hAnsi="Arial" w:cs="Arial" w:eastAsia="標楷體"/>
          <w:color w:val="000000"/>
          <w:sz w:val="28"/>
          <w:szCs w:val="28"/>
        </w:rPr>
        <w:t>復次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味是謂第三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  <w:r>
        <w:rPr>
          <w:rFonts w:ascii="Arial" w:hAnsi="Arial" w:cs="Arial" w:eastAsia="標楷體"/>
          <w:color w:val="000000"/>
          <w:sz w:val="28"/>
          <w:szCs w:val="28"/>
        </w:rPr>
        <w:t>復次大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潮</w:t>
      </w:r>
      <w:r>
        <w:rPr>
          <w:rFonts w:ascii="Arial" w:hAnsi="Arial" w:cs="Arial" w:eastAsia="標楷體"/>
          <w:color w:val="000000"/>
          <w:sz w:val="28"/>
          <w:szCs w:val="28"/>
        </w:rPr>
        <w:t>賀不失時節是謂第四未曾有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鬼神所居有形之類無不在大海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第五未曾有法復次大海之中皆容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之形百由旬形千由旬</w:t>
      </w:r>
      <w:r>
        <w:rPr>
          <w:rFonts w:ascii="Arial" w:hAnsi="Arial" w:cs="Arial" w:eastAsia="標楷體"/>
          <w:color w:val="000000"/>
          <w:sz w:val="28"/>
          <w:szCs w:val="28"/>
        </w:rPr>
        <w:t>形乃至七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亦不逼迮是謂第六未曾有法復次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出若干種珍寳硨磲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眞珠琥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瑠璃是謂第七未曾有法復次大海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有金沙又有須彌山四寳所成是謂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法此名八未曾有法使諸阿須倫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其中是時阿須倫白世尊如來法中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特使諸比丘見已娛樂其中佛告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八未曾有法使諸比丘娛樂其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又我法中戒律具足無放逸行是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法諸比丘見已娛樂其中如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深且廣復次我法中有四種姓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不録前名更作餘字猶如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江河皆投于海而同一味更無餘名</w:t>
      </w:r>
      <w:r>
        <w:rPr>
          <w:rFonts w:ascii="Arial" w:hAnsi="Arial" w:cs="Arial" w:eastAsia="標楷體"/>
          <w:color w:val="000000"/>
          <w:sz w:val="28"/>
          <w:szCs w:val="28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二未曾有法復次我法中施設禁戒隨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亦不越</w:t>
      </w:r>
      <w:r>
        <w:rPr>
          <w:rFonts w:ascii="Arial" w:hAnsi="Arial" w:cs="Arial" w:eastAsia="標楷體"/>
          <w:color w:val="000000"/>
          <w:sz w:val="28"/>
          <w:szCs w:val="28"/>
        </w:rPr>
        <w:t>叙是謂第三未曾有法復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中皆同一味所謂賢聖八品道味是</w:t>
      </w:r>
      <w:r>
        <w:rPr>
          <w:rFonts w:ascii="Arial" w:hAnsi="Arial" w:cs="Arial" w:eastAsia="標楷體"/>
          <w:color w:val="000000"/>
          <w:sz w:val="28"/>
          <w:szCs w:val="28"/>
        </w:rPr>
        <w:t>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四未曾有法如彼大海悉同一味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法中種種法充滿其中所謂四意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四神</w:t>
      </w:r>
      <w:r>
        <w:rPr>
          <w:rFonts w:ascii="Arial" w:hAnsi="Arial" w:cs="Arial" w:eastAsia="標楷體"/>
          <w:color w:val="000000"/>
          <w:sz w:val="28"/>
          <w:szCs w:val="28"/>
        </w:rPr>
        <w:t>足五根五力七覺意八眞直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已娛樂其中如彼大海諸神居其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未曾有之法復次我法中有種種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念覺意寳法覺意寳精進覺意寳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寳猗覺意寳定覺意寳護覺意寳是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未曾有法諸比丘見已娛樂其中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出種種珍寳復次我法中諸有衆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除鬚髮著三法衣出家學道於無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取滅度然我法中無有增減如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河投之無有增減是謂第七未曾有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已娛樂其中復次我法中有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有滅盡三昧一切光明三昧得不起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三昧不可稱計諸比丘見已娛樂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下有金沙是謂第八未曾有法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娛樂其中於我法中有此八未曾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ascii="Arial" w:hAnsi="Arial" w:cs="Arial" w:eastAsia="標楷體"/>
          <w:color w:val="000000"/>
          <w:sz w:val="28"/>
          <w:szCs w:val="28"/>
        </w:rPr>
        <w:t>於其中</w:t>
      </w:r>
      <w:r>
        <w:rPr>
          <w:rFonts w:ascii="Arial" w:hAnsi="Arial" w:cs="Arial" w:eastAsia="標楷體"/>
          <w:color w:val="000000"/>
          <w:sz w:val="28"/>
          <w:szCs w:val="28"/>
        </w:rPr>
        <w:t>自娛樂是時阿須倫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法中使有一未曾有法者勝彼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未曾有法百倍千倍不可爲比所謂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道是也善哉</w:t>
      </w:r>
      <w:r>
        <w:rPr>
          <w:rFonts w:ascii="Arial" w:hAnsi="Arial" w:cs="Arial" w:eastAsia="標楷體"/>
          <w:color w:val="00000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z w:val="28"/>
          <w:szCs w:val="28"/>
        </w:rPr>
        <w:t>世尊快說斯言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暫與說法所謂施論戒論生天之論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想漏爲大患出要爲妙爾時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已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開意解諸佛世尊常所說法苦集盡道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說之爾時阿須倫便作是念應有五諦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但說四諦與諸天說五諦是時天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座上得法眼淨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須倫白世尊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快說斯言今欲還所在世尊告曰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即從座起頭面禮足復道而去時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須倫曰汝今所念極爲不善云如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說五諦與我說四諦所以然者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終無二言諸佛終不捨衆生說法亦無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說法亦復無盡亦復不選擇人與說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心而說有四諦苦集盡道汝今莫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z w:val="28"/>
          <w:szCs w:val="28"/>
        </w:rPr>
        <w:t>如來言有五諦是時阿須倫報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不善自當懴悔要當至如來所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爾時阿須倫及天子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天地大動有八因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比丘當知此閻浮里地南北二萬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東西七千由旬厚六萬八千由旬水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由旬火厚八萬四千由旬火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厚六萬八千由旬風下際有金剛輪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舍利盡在彼間比丘當知或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風正動火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動火已動水便動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地便動是謂第一因縁使地大動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從兠術天降神來下在母胎中是時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動是謂第二因縁使地大動復次菩薩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出母胎時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天地大動是謂第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地大動復次菩薩出家學道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是時天地大動是謂第四因縁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動復次若如來入無餘涅槃界而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天地大動是謂第五因縁使地大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大神足比丘心得自在意欲行無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或分身爲百千之數復還爲一飛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壁皆過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没自由觀地無地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了悉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地爲大動是謂第六因縁地爲大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大神足神德無量從彼命終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間由宿福行具足諸德捨本天形得作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若梵天王時地爲大動是謂第七因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動復次若衆生命終福盡是時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本邦各各相攻伐或饑儉死者或刀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是時天地大動是謂第八因縁使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如是比丘有八因縁使天地大動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尊者阿那律遊在四佛所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阿那律在閑靜之處便作是念諸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弟子之中戒德智慧成就者皆依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正法中而得長養諸聲聞中不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者斯等之類皆離正法不與戒律相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二法戒與聞何者爲勝我今可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之本徃問如來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那律復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知足之所行非無猒者之所行少欲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非爲多欲者之所行此法應閑居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非在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所行此法持戒人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犯戒者之所行三昧者之所行非亂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智慧者之所行非愚者之所行多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行非少聞者之所行是時阿那律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大人念今我可徃至世尊所而問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舍衛城祇樹給孤獨園是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請如來及比丘僧夏坐九十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漸漸人間將五百比丘遊化轉至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國到如來所頭面禮足在一面坐時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白世尊言</w:t>
      </w:r>
      <w:r>
        <w:rPr>
          <w:rFonts w:ascii="Arial" w:hAnsi="Arial" w:cs="Arial" w:eastAsia="標楷體"/>
          <w:color w:val="000000"/>
          <w:sz w:val="28"/>
          <w:szCs w:val="28"/>
        </w:rPr>
        <w:t>又我世尊在</w:t>
      </w:r>
      <w:r>
        <w:rPr>
          <w:rFonts w:ascii="Arial" w:hAnsi="Arial" w:cs="Arial" w:eastAsia="標楷體"/>
          <w:color w:val="000000"/>
          <w:sz w:val="28"/>
          <w:szCs w:val="28"/>
        </w:rPr>
        <w:t>閑靜處思惟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與聞此二法何者最勝乎是時世尊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勝聞勝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起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勝於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何狐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然者阿那律當知若比丘戒成就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定意已得定意便獲智慧已得智慧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已得多聞便得解脫已得解脫於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而取滅度以此明之戒爲最勝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向世尊說此八大人念佛告阿那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阿那律汝今所念者正是大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惟也少欲知足在閑居之處戒成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成就智慧成就解脫成就多聞成就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當建是意思惟八大人念云何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精進者之所行非懈怠者之所行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彌勒菩薩應三十劫當成無上正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我以精進之力超越成佛阿那律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皆同一類同其戒律解脫智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亦復同空無相願有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好而莊嚴其身視無猒足無能見頂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異唯有精進不同於過去當來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精進者吾最爲勝是故阿那律此第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念此爲最爲上爲尊爲貴爲無有喻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由乳有酪由酪有酥由酥有醍醐然復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於中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無有比此亦如是精進之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八大人念中最上實無有比是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奉八大人念亦當與四部衆分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當八大人念流布在世者令我弟子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須陀洹道斯陀含道阿那含道阿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我法少欲者之所行非多欲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也我法知足者之所行非無猒者所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閑居者之所行非衆中者所行也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者之所行非犯戒者所行也我法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行非亂者所行也我法智者之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所行也我法多聞者之所行非少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也我法精進者之所行非懈怠者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是故阿那律四部之衆當求方便行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念如是阿那律當作是學爾時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八部之衆汝等當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八所謂剎利衆婆羅門衆長者衆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四天王衆三十三天衆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衆梵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我曩昔已來至剎利衆中共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言談講論亦復無人與我等者獨步無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z w:val="28"/>
          <w:szCs w:val="28"/>
        </w:rPr>
        <w:t>疇</w:t>
      </w:r>
      <w:r>
        <w:rPr>
          <w:rFonts w:ascii="Arial" w:hAnsi="Arial" w:cs="Arial" w:eastAsia="標楷體"/>
          <w:color w:val="000000"/>
          <w:sz w:val="28"/>
          <w:szCs w:val="28"/>
        </w:rPr>
        <w:t>匹少欲知足念不錯亂戒成就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智慧成就解脫成就多聞成就精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自憶念至婆羅門衆中長者衆中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四天王衆中三十三天衆中魔王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衆中共相問訊言談講論獨步無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疇匹於中最尊亦無等倫少欲知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錯亂戒成就三昧成就智慧成就解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多聞成就精進成就我當爾時在八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獨步無侶與爾許衆生作大覆蓋是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之衆無能見頂亦不敢瞻顏何況當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乎所以然者我亦不見天上人中魔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沙門婆羅門衆中有能成就此八法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存不論之是故比丘當求方便行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諸比丘當作是學爾時諸比丘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者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時世尊告長者曰長者家中廣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乎長者白佛貧家惠施晝夜不斷四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及大市中家中行路及佛比丘僧是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惠施如是世尊其有所須須衣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衣須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食國中珍寳終不違逆衣被飲食牀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悉給施之亦有諸天來至我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而告我曰分別尊卑此者持戒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與此獲福與彼無報然我心正無有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不起增減之心普等慈心於一切衆生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衆生依命根存形有食則存非食命不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惠一切衆生其報無量受其報果無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佛告長者善哉長者平等施者福第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衆生之心復有勝如施持戒人勝犯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虚空神天稱慶無量即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擇施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衆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其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過如來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今世尊所說極爲快哉施持戒人勝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世尊告阿那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今當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賢聖之衆善思念之抱在心懷或施少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多或施多獲福多阿那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者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敷演其義云何施少獲福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多獲福多佛告長者向阿羅漢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那含得阿那含向斯陀含得斯陀含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得須陀洹是謂長者賢聖之衆施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多施多獲福多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向成就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者成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賢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獲福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久遠諸佛世尊亦復有此聖賢之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無異正使當來諸佛世尊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得如此聖賢之衆是故長者歡喜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聖衆是時世尊與彼長者說微妙法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地長者聞已喜慶無量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便退而去是時阿那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善男子善女人以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獲八功德云何爲八一者隨時惠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時二者鮮潔惠施非爲穢濁三者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斟酌不使他人四者誓願惠施無憍恣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解脫惠施不望其報六者惠施求滅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七者施求良田不施荒地八者然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施惠衆生不自爲己如是比丘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以財物惠施獲八功德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隨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慳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功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用惠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施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加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身受其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逝則受天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欲求其果報者當行此八事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不可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計獲甘露寳漸至滅度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趣泥犂路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道善思念之無令漏失諸比丘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諸比丘從佛受教佛告比丘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路向涅槃道邪見趣泥犂路正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道邪治趣泥犂路正治向涅槃道邪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路正語向涅槃道邪業趣泥犂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向涅槃道邪命趣泥犂路正命向涅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方便趣泥犂路正方便向涅槃道邪念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路正念向涅槃道邪定趣泥犂路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道是謂比丘趣泥犂路向涅槃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常所應說法今已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z w:val="28"/>
          <w:szCs w:val="28"/>
        </w:rPr>
        <w:t>矣汝等樂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處樹下露坐念行善法無起懈慢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後悔無及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泥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倫天地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八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施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馬血天子品第四十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天子非人之時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爾時天子白世尊言向者生此念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度可盡此世界不乎我今問世尊可以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世界不耶世尊告曰汝今以何義理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問天子白佛言我昔日一時至婆伽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時梵天遙見我來而語我言善來馬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此處無爲之境無生無老無病無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始亦無愁憂苦惱當我爾時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涅槃道耶何以故涅槃之中無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愁憂苦惱此是世界之極邊耶設當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邊際者是爲世間可步度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世尊告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神足爲何等類天子白佛猶如力士善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射術箭去無礙我今神足其德如是無所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世尊告曰我今問汝隨所樂報之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男子善於射術然彼四人各向四方射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來意欲盡攝四面之</w:t>
      </w:r>
      <w:r>
        <w:rPr>
          <w:rFonts w:ascii="Arial" w:hAnsi="Arial" w:cs="Arial" w:eastAsia="標楷體"/>
          <w:color w:val="000000"/>
          <w:sz w:val="28"/>
          <w:szCs w:val="28"/>
        </w:rPr>
        <w:t>矢</w:t>
      </w:r>
      <w:r>
        <w:rPr>
          <w:rFonts w:ascii="Arial" w:hAnsi="Arial" w:cs="Arial" w:eastAsia="標楷體"/>
          <w:color w:val="000000"/>
          <w:sz w:val="28"/>
          <w:szCs w:val="28"/>
        </w:rPr>
        <w:t>使不墮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此人極爲捷疾不耶乃能使箭不墮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天子當知上日月前有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z w:val="28"/>
          <w:szCs w:val="28"/>
        </w:rPr>
        <w:t>步天子行來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復踰斯人之捷</w:t>
      </w:r>
      <w:r>
        <w:rPr>
          <w:rFonts w:ascii="Arial" w:hAnsi="Arial" w:cs="Arial" w:eastAsia="標楷體"/>
          <w:color w:val="000000"/>
          <w:sz w:val="28"/>
          <w:szCs w:val="28"/>
        </w:rPr>
        <w:t>速也如彼人及天子捷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日月宮殿行甚於斯計彼人天子及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疾故不如三十三天之速疾也計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疾不如</w:t>
      </w:r>
      <w:r>
        <w:rPr>
          <w:rFonts w:ascii="Arial" w:hAnsi="Arial" w:cs="Arial" w:eastAsia="標楷體"/>
          <w:color w:val="000000"/>
          <w:sz w:val="28"/>
          <w:szCs w:val="28"/>
        </w:rPr>
        <w:t>艷</w:t>
      </w:r>
      <w:r>
        <w:rPr>
          <w:rFonts w:ascii="Arial" w:hAnsi="Arial" w:cs="Arial" w:eastAsia="標楷體"/>
          <w:color w:val="000000"/>
          <w:sz w:val="28"/>
          <w:szCs w:val="28"/>
        </w:rPr>
        <w:t>天之疾如是諸天所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不相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假使汝今有此神德如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劫至劫乃至百劫猶不能盡世境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地界方域不可稱計天子當知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世時曾作仙人名爲馬血與汝同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已盡飛行虚空無所觸礙我爾時神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人有異彈指之頃已能攝此四方箭使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落時我以有此神足便作是念我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神足可盡地境邊際乎即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世界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其方域命終之後進德修業而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樹王下端坐思惟昔經歷所施爲事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以此神德猶不能盡其方面當以何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而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究其邊際乎時我復作是念要當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賢八品徑路然後乃得盡生死邊際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賢聖八品徑路所謂正見正治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業正命正方便正念正三昧天子又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賢聖八品道得盡世界之邊際諸過去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佛得盡世界者盡用此賢聖八品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世界正使將來諸佛世尊出現世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賢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得盡邊際爾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涉無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世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種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神足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施設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起迷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別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五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爲舟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究世界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當來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勒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用八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於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有智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聖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習行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至無爲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馬血天子從如來聞說賢聖八品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座上諸塵垢盡得法眼淨爾時天子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遶佛三帀便退而去是時彼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其日以天種種好華散如來上時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轉生死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度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又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以見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聞八品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得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到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可彼天子所說時彼天子以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之即禮世尊足便退而去爾時彼天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賢聖八關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善思念之隨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奉行爾時諸比丘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世尊告曰彼云何名爲八關齋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二者不</w:t>
      </w:r>
      <w:r>
        <w:rPr>
          <w:rFonts w:ascii="Arial" w:hAnsi="Arial" w:cs="Arial" w:eastAsia="標楷體"/>
          <w:color w:val="000000"/>
          <w:sz w:val="28"/>
          <w:szCs w:val="28"/>
        </w:rPr>
        <w:t>得犯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取三者不婬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語五者不飲酒六者不過時食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高廣之牀八者遠離作倡妓樂香華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名爲賢聖八關齋法是時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云何修行八關齋法世尊告曰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若善男子善女人於八日十四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徃詣沙門若長老比丘所自稱名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至暮如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持心不移動刀杖不加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普慈於一切我今受齋法一無所犯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心習彼眞人之教不盜不婬不妄語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不過時食不在高廣之座不習作倡妓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塗身設有智慧者當作是說假令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教彼如此之教又彼比丘當一一指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失次亦莫超越復當教使發誓願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白佛言云何當發願世尊告曰彼發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以此八關齋法莫墮地獄餓鬼畜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墮八難之處莫處邊境莫墮凶弊之處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知識從事父母專正無習邪見生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善法分別思惟法法成就持此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攝取一切衆生之善以此功德惠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使成無上正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持此誓願之福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使不中退復持此八關齋法用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道阿羅漢道諸世界學正法者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業正使將來彌勒佛出現世時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值遇彼會使得時度彌勒出現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三會初會之時九十六億比丘之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之會九十四億比丘之衆第三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會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億比丘之衆皆是阿羅漢諸漏已盡亦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王及國土教授師作如是之教無令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優波離白世尊言設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持八關齋於中不發誓願者豈不得大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乎世尊告曰雖獲其福福不足言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我今當說過去世時有王名寳岳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化無有阿曲領此閻浮境界爾時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寳藏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道法御天人師號佛衆祐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彼王有女名牟尼顏貌殊特面如桃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前世供養諸佛之所致也爾時彼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三會</w:t>
      </w:r>
      <w:r>
        <w:rPr>
          <w:rFonts w:ascii="Arial" w:hAnsi="Arial" w:cs="Arial" w:eastAsia="標楷體"/>
          <w:color w:val="00000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z w:val="28"/>
          <w:szCs w:val="28"/>
        </w:rPr>
        <w:t>聲聞會之時一億六萬八千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之會一億六萬之衆第三之會一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之衆皆是阿羅漢諸漏已盡是時彼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說如此之法諸比丘當念坐禪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復求方便誦習經戒彼佛侍者名曰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多聞第一如我今日阿難比丘多聞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滿願比丘白寳藏佛言諸有比丘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鈍亦不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於禪定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法又不誦習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欲安此人著何聚中寳藏佛告曰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根闇鈍不堪任行禪法者當修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業云何爲三所謂坐禪誦經佐</w:t>
      </w:r>
      <w:r>
        <w:rPr>
          <w:rFonts w:ascii="Arial" w:hAnsi="Arial" w:cs="Arial" w:eastAsia="標楷體"/>
          <w:color w:val="00000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z w:val="28"/>
          <w:szCs w:val="28"/>
        </w:rPr>
        <w:t>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佛與諸弟子說如此微妙之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老比丘亦不堪任修行禪法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我今年衰長大亦不能修其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求願行勸助之法是時彼長老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馬城中求燭火麻油日來供養寳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明不斷是時王女牟尼見此長老比丘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巷乞求即問彼比丘曰比丘今日爲何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報曰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女當知我年衰邁不堪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求乞脂油用供養佛續尊光明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聞佛名號歡喜踊躍不能自勝白彼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曰汝今比丘勿在餘處乞求我自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麻油燈炷盡相惠施是時長老比丘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施日來取油供養寳藏如來持此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施與無上正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口自演說年旣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鈍根無有智慧得行禪法持此功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所生之處莫墮惡趣使將來世值遇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寳藏如來無異亦遇聖衆如今聖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說法亦當如今無異是時寳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比丘心中所念即時便笑口出五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之曰汝今比丘將來無數阿僧祇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號曰燈光如來至眞等正覺是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歡喜踊躍不能自勝身心堅固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顏色特勝不與常同時彼牟尼女人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顏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即前問曰比丘今日顏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殊妙不與常同得何意故比丘報曰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向者如來以甘露見灌牟尼女問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來以甘露見灌比丘報曰我爲寳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授決言將來無數阿僧祇劫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曰燈光如來至眞等正覺身心牢固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如是王女爲彼如來之所授決也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彼佛頗授我決乎長老比丘報曰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爲授汝莂不是時王女聞比丘說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羽葆之車徃至寳藏如來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爾時王女白佛言我今見檀越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脂油恒相供給然今世尊授彼比丘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不見授莂寳藏如來告曰發心求願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量何況以財惠施乎牟尼女報曰設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授我莂者當自斷其命根寳藏如來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夫處女人之身求作轉輪聖王者終不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求作帝釋者亦不可獲也求作梵天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可得也求作魔王者亦不可得也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者亦不可得也女曰我定不能得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乎寳藏佛報曰能也牟尼女成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道也然王女當知將來無數阿僧祇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是汝善知識彼佛當授汝決是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白彼佛言受者清淨施主穢濁乎寳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吾今所說者心意清淨發願牢固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女語已即從座起頭面禮足遶佛三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而去優波離當知無數阿僧祇劫燈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出現於世治在鉢頭摩大國與大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萬八千衆俱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人民悉來承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國有王名提波延那以法治化領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是時彼王請佛及比丘僧而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燈光如來清旦著衣持鉢將諸比丘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爾時有梵志子名曰彌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端正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出像如梵天通諸經藏靡不貫練諸書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皆悉明了天文地理靡不了知是時彼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遙見燈光佛來顏貌殊特世之奇異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定三十二相八十種好莊嚴其身見已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喜豫之意善心生焉書籍所載如來出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甚爲難遇時時乃出猶如優</w:t>
      </w:r>
      <w:r>
        <w:rPr>
          <w:rFonts w:ascii="Arial" w:hAnsi="Arial" w:cs="Arial" w:eastAsia="標楷體"/>
          <w:color w:val="00000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z w:val="28"/>
          <w:szCs w:val="28"/>
        </w:rPr>
        <w:t>鉢華時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我今當徃試之是時梵志手執五華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復作是念其有三十二相者名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以五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華散如來上又求三十二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三十相而不見二相即興狐疑今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廣長舌及隂馬藏即時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有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之相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不見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爲具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有隂馬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貞潔不婬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有廣長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舐耳覆面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現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狐疑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馬及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欲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燈光佛即入三昧定使彼梵志見其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是時燈光佛復出廣長舌左右舐耳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還從頂上入是時梵志見如來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具足見已歡喜踊躍不能自勝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唯願世尊當見觀察我今持五華奉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持此身供養聖尊發此誓願時彼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空中化成寳臺極爲殊妙四柱四門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交露臺已歡喜踊躍不能自勝發此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將來之世作佛當如燈光佛弟子翼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悉如是是時燈光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知彼梵志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便笑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世尊常法若授決時世尊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口出五色光明遍照三千大千世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已照三千大千世界日月無復光明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頂上入設如來授決之時光從頂上入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辟支佛決時光從口出還入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中若授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莂者光從肩上入若授生天之決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從臂中入若莂生人中者是時光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脇入若授生餓鬼決者是時光明從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授生畜生決者光明從膝入若授生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者是時光明從脚底入是時梵志見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入歡喜踊躍不能自勝即布髮在地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設如來不授我決者即於此處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不成諸根是時燈光佛知梵志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之曰汝速還起將來之世當成作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如來至眞等正覺是時摩納聞佛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已心懷踊躍不能自勝即於彼處得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踊在虚空去地七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叉手向燈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優波離莫作異觀爾時寳藏如來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豈是異人乎爾時燈光如來是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女牟尼今我是也時寳藏如來立我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釋迦文我今以此因縁故說此八關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誓願無願不果所以然者若彼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誓願即於彼劫成其所願也若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發誓者終不成佛道誓願之福不可稱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至甘露滅盡之處如是優波離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優波離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國界與大比丘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漸至江水側爾時世尊見江水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材木爲水所漂即坐水側一樹下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等頗見木爲水所漂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唯然見之世尊告曰設當此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此岸不著彼岸又不中没復非在岸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捉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爲非人所捉者復非爲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轉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腐敗者便當漸漸至海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諸江之原本汝等比丘亦如是設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岸不著彼岸又不中没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在岸上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捉</w:t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非人所捉亦不爲</w:t>
      </w:r>
      <w:r>
        <w:rPr>
          <w:rFonts w:ascii="Arial" w:hAnsi="Arial" w:cs="Arial" w:eastAsia="標楷體"/>
          <w:color w:val="000000"/>
          <w:sz w:val="28"/>
          <w:szCs w:val="28"/>
        </w:rPr>
        <w:t>水所迴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腐敗當漸漸至涅槃處所以然者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治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涅槃之原本爾時有牧牛人名曰難陀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而立是時彼牧牛人遙聞如是所說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而立爾時牧牛人白世尊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此岸不在彼岸又非中没復非在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不爲人捉復非爲非人所捉不爲水所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亦非腐敗漸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當至涅槃之處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在道次得作沙門世尊告曰汝今還主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乃得作沙門耳牧牛人難陀報曰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哀念犢故自當還家唯願世尊聽在道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此牛雖當還家故須汝徃付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牧牛人即受其教徃付牛已還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今已付牛唯願世尊聽作沙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即聽作沙門受具足戒有一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云何爲此岸云何爲彼岸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中没云何在岸上云何不爲人所捉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人所捉云何不爲水所迴轉云何不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敗佛告比丘曰此岸者身</w:t>
      </w:r>
      <w:r>
        <w:rPr>
          <w:rFonts w:ascii="Arial" w:hAnsi="Arial" w:cs="Arial" w:eastAsia="標楷體"/>
          <w:color w:val="000000"/>
          <w:sz w:val="28"/>
          <w:szCs w:val="28"/>
        </w:rPr>
        <w:t>邪也</w:t>
      </w:r>
      <w:r>
        <w:rPr>
          <w:rFonts w:ascii="Arial" w:hAnsi="Arial" w:cs="Arial" w:eastAsia="標楷體"/>
          <w:color w:val="000000"/>
          <w:sz w:val="28"/>
          <w:szCs w:val="28"/>
        </w:rPr>
        <w:t>彼岸者身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中没者欲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在岸上者五欲也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捉者如有族姓子發此誓願持此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作大國王若作大臣非人所捉者如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此誓願生四天王中而</w:t>
      </w:r>
      <w:r>
        <w:rPr>
          <w:rFonts w:ascii="Arial" w:hAnsi="Arial" w:cs="Arial" w:eastAsia="標楷體"/>
          <w:color w:val="000000"/>
          <w:sz w:val="28"/>
          <w:szCs w:val="28"/>
        </w:rPr>
        <w:t>諸天中而</w:t>
      </w:r>
      <w:r>
        <w:rPr>
          <w:rFonts w:ascii="Arial" w:hAnsi="Arial" w:cs="Arial" w:eastAsia="標楷體"/>
          <w:color w:val="000000"/>
          <w:sz w:val="28"/>
          <w:szCs w:val="28"/>
        </w:rPr>
        <w:t>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持功德生諸天之中是謂名爲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捉爲水所迴轉者此是邪疑也腐敗者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邪治邪語邪業邪命邪方便邪念邪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腐敗也是時難陀比丘在閑靜處而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所以族姓子剃除鬚髮出家學道者修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梵行生死已盡梵行已立所作已辦</w:t>
      </w:r>
      <w:r>
        <w:rPr>
          <w:rFonts w:ascii="Arial" w:hAnsi="Arial" w:cs="Arial" w:eastAsia="標楷體"/>
          <w:color w:val="000000"/>
          <w:sz w:val="28"/>
          <w:szCs w:val="28"/>
        </w:rPr>
        <w:t>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成阿羅漢爾時難陀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已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阿闍世太子日遣五百釜食而供養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聞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已失神足又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所供養共相將詣佛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是時衆多比丘白佛言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者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力今爲阿闍世王所供養日遣五百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爾時世尊聞此語已告諸比丘汝等莫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意貪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比丘利養彼愚人由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自當滅亡所以然者於是比丘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出家學者不果其願比丘當知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出其村落手執利斧徃詣大樹先意所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望大樹及其到樹持葉還</w:t>
      </w:r>
      <w:r>
        <w:rPr>
          <w:rFonts w:ascii="Arial" w:hAnsi="Arial" w:cs="Arial" w:eastAsia="標楷體"/>
          <w:color w:val="000000"/>
          <w:sz w:val="28"/>
          <w:szCs w:val="28"/>
        </w:rPr>
        <w:t>家時智者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汝今竟不得其實方持葉還今</w:t>
      </w:r>
      <w:r>
        <w:rPr>
          <w:rFonts w:ascii="Arial" w:hAnsi="Arial" w:cs="Arial" w:eastAsia="標楷體"/>
          <w:color w:val="000000"/>
          <w:sz w:val="28"/>
          <w:szCs w:val="28"/>
        </w:rPr>
        <w:t>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貪著利養由此利養向他自譽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他人比丘所行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z w:val="28"/>
          <w:szCs w:val="28"/>
        </w:rPr>
        <w:t>則不果其願彼由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故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不求方便起勇猛心如彼人求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智者所棄設有比丘得利養已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復不毀他人或時復向他人自稱說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之人彼是犯戒之士比丘所願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獲如人捨根持枝還家智者見已此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枝還家然不識根此中比丘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養奉持戒律并修梵行好修三昧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心向他自譽我今得定餘人無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應行法亦不果獲猶如有人其求實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大樹望其實捨其枝葉取其根持還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已便作是說此人別其根今此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興起利養奉持戒律亦不自譽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他人修行三昧亦復如是漸行智慧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於此法中最爲第一提婆達多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中竟不獲智慧三昧亦復不具戒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一比丘白世尊言彼提婆達多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戒律之法彼有神德成就諸行有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云何不解戒律之法有智慧則有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則有戒律世尊告曰戒律之法者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數三昧成就者亦是世俗常數神足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是世俗常數智慧成就者此是第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禪得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上不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獲無爲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墮五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無所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z w:val="28"/>
          <w:szCs w:val="28"/>
        </w:rPr>
        <w:t>畢獲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於生死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以此方便知提婆達多不解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亦復不解智慧三昧之行汝等比丘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提婆達多貪著利養夫利養者墮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至善趣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著利養便習邪見離於正見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邪治離於正治習於邪語離於正語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離於正業習於邪命離於正命習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離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正方便習於邪念離於正念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離於正定是故比丘勿起利養之心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起已起利養之心求方便而滅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當說此微妙之法六十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捨除法服習白衣行復有六十餘比丘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解諸塵垢盡得法眼淨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船栰譬喻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戢在心懷諸比丘對曰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佛受教世尊告曰彼云何名爲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栰譬喻若汝等路行爲賊所擒當執心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情當起</w:t>
      </w:r>
      <w:r>
        <w:rPr>
          <w:rFonts w:ascii="Arial" w:hAnsi="Arial" w:cs="Arial" w:eastAsia="標楷體"/>
          <w:color w:val="000000"/>
          <w:sz w:val="28"/>
          <w:szCs w:val="28"/>
        </w:rPr>
        <w:t>慈悲喜</w:t>
      </w:r>
      <w:r>
        <w:rPr>
          <w:rFonts w:ascii="Arial" w:hAnsi="Arial" w:cs="Arial" w:eastAsia="標楷體"/>
          <w:color w:val="000000"/>
          <w:sz w:val="28"/>
          <w:szCs w:val="28"/>
        </w:rPr>
        <w:t>護心遍滿諸方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不可稱計持心當如地猶如此地亦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亦受於不淨屎尿穢惡皆悉受之然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增減之心不言此好此醜汝今所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設爲賊所擒獲莫生惡念起增減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地水火風亦受於惡亦受於好都無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起慈悲喜護心向一切衆生所以然者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之法猶可捨之何況惡法而可翫習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遭恐難處欲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度難處至安隱處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求其安處彼見大河極爲深廣亦無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橋而可得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至彼岸者然所立處極爲恐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無爲爾時彼人思惟方計</w:t>
      </w:r>
      <w:r>
        <w:rPr>
          <w:rFonts w:ascii="Arial" w:hAnsi="Arial" w:cs="Arial" w:eastAsia="標楷體"/>
          <w:color w:val="000000"/>
          <w:sz w:val="28"/>
          <w:szCs w:val="28"/>
        </w:rPr>
        <w:t>今此</w:t>
      </w:r>
      <w:r>
        <w:rPr>
          <w:rFonts w:ascii="Arial" w:hAnsi="Arial" w:cs="Arial" w:eastAsia="標楷體"/>
          <w:color w:val="000000"/>
          <w:sz w:val="28"/>
          <w:szCs w:val="28"/>
        </w:rPr>
        <w:t>河水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且廣</w:t>
      </w:r>
      <w:r>
        <w:rPr>
          <w:rFonts w:ascii="Arial" w:hAnsi="Arial" w:cs="Arial" w:eastAsia="標楷體"/>
          <w:color w:val="000000"/>
          <w:sz w:val="28"/>
          <w:szCs w:val="28"/>
        </w:rPr>
        <w:t>無由得渡</w:t>
      </w:r>
      <w:r>
        <w:rPr>
          <w:rFonts w:ascii="Arial" w:hAnsi="Arial" w:cs="Arial" w:eastAsia="標楷體"/>
          <w:color w:val="000000"/>
          <w:sz w:val="28"/>
          <w:szCs w:val="28"/>
        </w:rPr>
        <w:t>今可收拾材木草葉縛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依此栰已從此岸得至彼岸爾時彼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收拾材木草葉縛栰</w:t>
      </w:r>
      <w:r>
        <w:rPr>
          <w:rFonts w:ascii="Arial" w:hAnsi="Arial" w:cs="Arial" w:eastAsia="標楷體"/>
          <w:color w:val="000000"/>
          <w:sz w:val="28"/>
          <w:szCs w:val="28"/>
        </w:rPr>
        <w:t>求渡依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栰已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至彼岸彼人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岸復作是念此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多所饒益由此栰得濟厄難從有恐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無爲之處我今不捨此栰持用自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彼人所至到處能用此栰自隨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耶諸比丘對曰不也世尊彼人所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果獲復用栰自隨乎佛告比丘善法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何況非法爾時有一比丘白世尊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於法而況非法我等豈非由法學道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依憍慢滅憍慢慢慢增上慢自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慢慢中慢增上慢以無慢滅慢慢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正慢滅邪慢增上之慢盡滅四慢我昔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道坐樹王下時便生此念欲界之中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豪貴我當降伏</w:t>
      </w:r>
      <w:r>
        <w:rPr>
          <w:rFonts w:ascii="Arial" w:hAnsi="Arial" w:cs="Arial" w:eastAsia="標楷體"/>
          <w:color w:val="000000"/>
          <w:sz w:val="28"/>
          <w:szCs w:val="28"/>
        </w:rPr>
        <w:t>已降伏</w:t>
      </w:r>
      <w:r>
        <w:rPr>
          <w:rFonts w:ascii="Arial" w:hAnsi="Arial" w:cs="Arial" w:eastAsia="標楷體"/>
          <w:color w:val="000000"/>
          <w:sz w:val="28"/>
          <w:szCs w:val="28"/>
        </w:rPr>
        <w:t>此欲界之中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皆悉靡伏時我復重作是念聞有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今當與彼戰以降波旬一切憍慢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天一切靡伏時我比丘於座上笑使魔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境界皆悉震動虚空之中聞說偈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眞淨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學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剋廣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此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集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彼沙門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不用我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脚擲海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馬血天子品第四十三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弊魔波旬瞋恚熾盛即告師子大將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集四部之衆欲徃攻伐沙門又當觀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力勢堪任與我共戰闘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我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思惟與凡人交戰猶不默然何況欲界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者乎要當與彼少多爭競時我比丘著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之鎧手執三昧之弓智慧之箭俟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弊魔大將兵衆十八億數顏貌各異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師子來至我所爾時羅剎之衆或一身若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頭或有數十身而共一頭或兩肩有三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心有口或有一手或有兩手者或復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兩手擎頭口銜死蛇或頭上火</w:t>
      </w:r>
      <w:r>
        <w:rPr>
          <w:rFonts w:ascii="Arial" w:hAnsi="Arial" w:cs="Arial" w:eastAsia="標楷體"/>
          <w:color w:val="000000"/>
          <w:sz w:val="28"/>
          <w:szCs w:val="28"/>
        </w:rPr>
        <w:t>燃或</w:t>
      </w:r>
      <w:r>
        <w:rPr>
          <w:rFonts w:ascii="Arial" w:hAnsi="Arial" w:cs="Arial" w:eastAsia="標楷體"/>
          <w:color w:val="000000"/>
          <w:sz w:val="28"/>
          <w:szCs w:val="28"/>
        </w:rPr>
        <w:t>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或兩手擘口欲前噉之或披腹相向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擭持戈</w:t>
      </w: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ascii="Arial" w:hAnsi="Arial" w:cs="Arial" w:eastAsia="標楷體"/>
          <w:color w:val="000000"/>
          <w:sz w:val="28"/>
          <w:szCs w:val="28"/>
        </w:rPr>
        <w:t>或執舂杵或擔山負石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者或兩脚在上頭在下或乗象師子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蟲或步來者或空中飛是時弊魔將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圍遶道樹時魔波旬在我左側而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沙門速起時我比丘默然不對如是再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魔語我曰沙門畏我不乎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再三不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語我曰沙門畏我不乎我</w:t>
      </w:r>
      <w:r>
        <w:rPr>
          <w:rFonts w:ascii="Arial" w:hAnsi="Arial" w:cs="Arial" w:eastAsia="標楷體"/>
          <w:color w:val="000000"/>
          <w:sz w:val="28"/>
          <w:szCs w:val="28"/>
        </w:rPr>
        <w:t>告之曰我今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畏懼時波旬曰沙門頗見我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耶然汝一己無有器仗兵刄禿頭露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衣復言吾無所畏爾時我向波旬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鎧三昧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智慧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業爲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壞汝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復語我曰我於沙門多所饒益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我語者正爾取汝灰滅其形又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端正年壯可美出處剎利轉輪王種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此處習於五樂我當將和使汝得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時我復報波旬曰汝所說者無常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住亦當捨離非吾所貪時弊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語我曰沙門今日爲何所求志願何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報曰吾所願者無憂畏處安隱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泊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使此衆生流浪生死沉翳苦惱者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路魔報我曰設今沙門不速起</w:t>
      </w:r>
      <w:r>
        <w:rPr>
          <w:rFonts w:ascii="Arial" w:hAnsi="Arial" w:cs="Arial" w:eastAsia="標楷體"/>
          <w:color w:val="000000"/>
          <w:sz w:val="28"/>
          <w:szCs w:val="28"/>
        </w:rPr>
        <w:t>于座</w:t>
      </w:r>
      <w:r>
        <w:rPr>
          <w:rFonts w:ascii="Arial" w:hAnsi="Arial" w:cs="Arial" w:eastAsia="標楷體"/>
          <w:color w:val="000000"/>
          <w:sz w:val="28"/>
          <w:szCs w:val="28"/>
        </w:rPr>
        <w:t>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汝脚擲著海表時我報波旬曰我自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中魔若魔天人若非人及汝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不能使吾一毛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魔報我曰沙門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與吾戰乎我報之曰思得交戰魔報我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怨是誰我復報曰憍慢者是增上慢自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慢慢中慢增上慢魔語我曰汝以何義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慢時我報曰波旬當知有慈三昧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三昧護三昧空三昧無願三昧無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由慈三昧辦悲三昧縁悲三昧得喜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喜三昧得護三昧由空三昧得無願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無願三昧得無相三昧以此三昧之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共戰行盡則苦盡苦盡則結盡結盡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魔語我曰沙門頗以法滅法乎時我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可以法滅法魔問我言云何以法滅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告曰以正見滅邪見邪見滅正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正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邪治邪治滅正治正語滅邪語邪語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正業滅邪業邪業滅正業正命滅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命滅正命正方便滅邪方便邪方便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滅邪念邪念滅正念正定滅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滅正定魔語我曰沙門今日雖有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難剋也汝今速起無令吾擲著海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復語波旬曰汝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作福唯有一施今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魔王我昔所造功德無能稱計汝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方言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難耶波旬報曰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作福汝今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汝自稱說造無數福誰爲證知時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伸右手以指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地語波旬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我所造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證知之我當說此語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是時地神從地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叉手白言世尊我當證知地神語適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愁憂苦惱即退不現比丘當以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知之法猶尚滅何況非法我長夜與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一覺喻經不録其文況解其義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玄邃聲聞辟支佛所修</w:t>
      </w:r>
      <w:r>
        <w:rPr>
          <w:rFonts w:ascii="Arial" w:hAnsi="Arial" w:cs="Arial" w:eastAsia="標楷體"/>
          <w:color w:val="000000"/>
          <w:sz w:val="28"/>
          <w:szCs w:val="28"/>
        </w:rPr>
        <w:t>行修</w:t>
      </w:r>
      <w:r>
        <w:rPr>
          <w:rFonts w:ascii="Arial" w:hAnsi="Arial" w:cs="Arial" w:eastAsia="標楷體"/>
          <w:color w:val="000000"/>
          <w:sz w:val="28"/>
          <w:szCs w:val="28"/>
        </w:rPr>
        <w:t>此法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功德得甘露無爲之處彼云何名爲乗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喻所謂依慢滅慢慢已滅盡無復諸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之念猶如野狸之皮極修治之以手拳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亦無聲響無堅</w:t>
      </w:r>
      <w:r>
        <w:rPr>
          <w:rFonts w:ascii="Arial" w:hAnsi="Arial" w:cs="Arial" w:eastAsia="標楷體"/>
          <w:color w:val="000000"/>
          <w:sz w:val="28"/>
          <w:szCs w:val="28"/>
        </w:rPr>
        <w:t>鞕</w:t>
      </w:r>
      <w:r>
        <w:rPr>
          <w:rFonts w:ascii="Arial" w:hAnsi="Arial" w:cs="Arial" w:eastAsia="標楷體"/>
          <w:color w:val="000000"/>
          <w:sz w:val="28"/>
          <w:szCs w:val="28"/>
        </w:rPr>
        <w:t>處此亦如是若比丘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都無增減是故我今告汝等曰設爲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擒獲者勿興惡念當以慈心遍滿諸方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極柔之皮長夜便獲無爲之處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念當說此法時於彼座上三千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塵垢盡得法眼淨六十餘比丘還捨法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白衣行六十餘比丘漏盡意解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摩竭國神祇恒水側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世尊告諸比丘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牧牛人愚惑少智意欲從恒水此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至彼岸亦復不觀彼此之岸深淺之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駈牛入水先度瘦者又犢尚小在水中央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羸劣不能得至彼岸復次度中流之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不瘦亦不得度於中受其苦惱次復度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者亦在水中受其困厄今我衆中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復如是心意闇鈍無有慧明不別生死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別魔之橋船欲度生死之流不習於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便爲波旬得其便也從邪道求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得滅度終不果獲自造罪業復墮他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中猶摩竭牧牛人黠慧多智意欲度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</w:t>
      </w:r>
      <w:r>
        <w:rPr>
          <w:rFonts w:ascii="Arial" w:hAnsi="Arial" w:cs="Arial" w:eastAsia="標楷體"/>
          <w:color w:val="000000"/>
          <w:sz w:val="28"/>
          <w:szCs w:val="28"/>
        </w:rPr>
        <w:t>此岸</w:t>
      </w:r>
      <w:r>
        <w:rPr>
          <w:rFonts w:ascii="Arial" w:hAnsi="Arial" w:cs="Arial" w:eastAsia="標楷體"/>
          <w:color w:val="000000"/>
          <w:sz w:val="28"/>
          <w:szCs w:val="28"/>
        </w:rPr>
        <w:t>先觀察深淺之處前度極盛力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岸次度中流之牛不肥不瘦亦得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次度極羸者亦度無他小犢尋從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濟度無爲比丘如來亦復如是善察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觀生死海魔之徑路自以八正道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難復以此道度不度者猶如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牛之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餘者悉從我弟子亦復如是盡有漏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解脫智慧解脫於現法中以身作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遊化度魔境界至無爲處亦如彼有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度彼恒水得至彼岸我聲聞亦復如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結成阿那含於彼般涅槃不還來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魔境界至無爲處如彼中流之牛不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得度恒水而無疑難我弟子亦復如是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結使婬怒癡薄成斯陀含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此世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際斷魔境界至無爲處如彼瘦牛將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得度恒水我弟子亦復如是斷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結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必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得度度魔境界度生死之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小犢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從母度我弟子亦復如是持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斷魔諸縛至無爲處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所應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究生死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今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現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不明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涉生死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度未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此五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生死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佛威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當專其心無放逸行亦求方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八品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依賢聖道已便能自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海所以然者猶如彼愚牧牛之人外道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是也自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生死之流復墮他人著罪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水者即是生死海也彼黠慧牧牛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度生死難由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聖八品道是故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方便成八聖道如是諸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婆伽梨園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</w:t>
      </w:r>
      <w:r>
        <w:rPr>
          <w:rFonts w:ascii="Arial" w:hAnsi="Arial" w:cs="Arial" w:eastAsia="標楷體"/>
          <w:color w:val="000000"/>
          <w:sz w:val="28"/>
          <w:szCs w:val="28"/>
        </w:rPr>
        <w:t>千二百五十弟子俱盡是羅漢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六通清徹唯除一人阿難比丘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闍世七月十五日受歲時夜半明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告月光夫人曰今十五日月盛滿極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當應施行何事夫人報曰今十五日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日應當作倡妓樂五欲自娛樂時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不入其懷復告優陀耶太子曰今夜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明應作何事優陀耶太子白王言如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極清明應集四種之兵諸外敵異國不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者當徃攻伐是時王阿闍世聞此語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入其意復語無畏太子曰如今極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夜應何所施行無畏王子報曰今不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明諸筭數兼知天文地理衆人所宗仰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至彼問此疑難彼人當與尊說極妙之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滯時王聞此語已亦不入其意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摩大臣曰如今之夜極爲清明應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摩白王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如今夜半極爲清明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夷</w:t>
      </w:r>
      <w:r>
        <w:rPr>
          <w:rFonts w:ascii="Arial" w:hAnsi="Arial" w:cs="Arial" w:eastAsia="標楷體"/>
          <w:color w:val="000000"/>
          <w:sz w:val="28"/>
          <w:szCs w:val="28"/>
        </w:rPr>
        <w:t>湍</w:t>
      </w:r>
      <w:r>
        <w:rPr>
          <w:rFonts w:ascii="Arial" w:hAnsi="Arial" w:cs="Arial" w:eastAsia="標楷體"/>
          <w:color w:val="000000"/>
          <w:sz w:val="28"/>
          <w:szCs w:val="28"/>
        </w:rPr>
        <w:t>近在不遠多所曉了唯願大王徃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宜王聞此語已亦復不入其意復告婆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曰如今夜半極爲清明應何所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報曰如今十五日極爲清明然有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樓近在不遠唯願大王徃問其義時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復不合其意復語摩特梵志曰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半極爲清明應作何事梵志報曰大王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休迦栴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近在不遠唯願大王徃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王聞此語已復不合意復告索摩典兵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今夜半極爲清明應何所行索摩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持近在不遠明諸筭術可徃問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已亦不合其意復告最勝大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十五日極爲清明應何所施行最勝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今有尼揵子博覽諸經師中最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徃問其義王聞此語已不合其意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此諸人等斯是愚惑不別眞僞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便爾時耆婆伽王子在王左側王顧語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曰如今夜半極爲清明應何所施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耆婆伽即前長跪而白王言今如來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遊貧聚園中將千二百五十弟子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徃問其義然彼如來爲明爲光亦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滯知三世事靡不貫博自當與王演說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有狐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自悟是時王阿闍世聞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語已歡喜踊躍善心生焉即歎耆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王子快說斯言所以然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極爲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又復無故取父王殺我恒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作是念誰堪任悟我心意者今耆婆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正入我意甚奇甚特聞如來音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悟時王向耆婆伽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極清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不得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人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徃問誰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蘭阿夷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揵梵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不可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有所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極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問耆婆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徃問誰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耆婆伽復以偈報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其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脫摩竭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時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無畏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所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無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彼眞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頻婆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極懷羞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顏見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云何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吾徃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耆婆伽復以偈報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結永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無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佛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以栴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塗右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刀斷左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起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愍羅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息更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心向提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親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大王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覲如來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斷其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足有留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王阿闍世告耆婆伽王子曰汝今速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駕五百牙象五百牸象然五百燈耆婆伽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是大王是時耆婆伽王子即時嚴駕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及然五百燈前白王言嚴駕已辦王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爾時王阿闍世將諸營從徃詣梨園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便懷恐怖衣毛皆竪還顧謂耆婆伽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今將非爲汝所誤乎將非持吾與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耆婆伽白王實無此理唯願大王小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今如來去此不遠時王阿闍世意猶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告耆婆伽曰將非爲汝所惑又聞如來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弟子今不聞其聲耆婆伽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弟子恒入三昧無有亂想唯願大王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前進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z w:val="28"/>
          <w:szCs w:val="28"/>
        </w:rPr>
        <w:t>阿闍世王即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步入門至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前默然而立觀察諸聖衆還顧謂耆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來今在何處爾時一切聖衆盡入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照彼講堂靡不周遍是時耆婆伽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伸右手指示如來言此是如來最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如日披雲是時王阿闍世語耆婆伽曰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甚特今此聖衆心定乃爾復以何縁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耆婆伽白王三昧之力故放光明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曰如我今日觀察聖衆極爲寂然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耶太子亦當如是寂然無爲時王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叉手自稱說曰唯願世尊當見觀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善來大王王聞如來音響極懷歡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乃見稱說王號時王阿闍世即至佛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投地以兩手著如來足上而自稱說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見垂愍受其悔過父王無罪而取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唯願受悔後更不犯自改徃修來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今正是時宜時悔過無令有失夫人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能自改者斯名上人於我法中極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宜時懴悔是時王禮如來足已住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白佛言唯願欲有所問如來聽者乃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耳佛告王曰有疑難者宜時問之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現世造福得受現報不乎佛告王曰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已來頗以此義曾問人乎王白佛言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以此義而問他人</w:t>
      </w:r>
      <w:r>
        <w:rPr>
          <w:rFonts w:ascii="Arial" w:hAnsi="Arial" w:cs="Arial" w:eastAsia="標楷體"/>
          <w:color w:val="000000"/>
          <w:sz w:val="28"/>
          <w:szCs w:val="28"/>
        </w:rPr>
        <w:t>亦問</w:t>
      </w:r>
      <w:r>
        <w:rPr>
          <w:rFonts w:ascii="Arial" w:hAnsi="Arial" w:cs="Arial" w:eastAsia="標楷體"/>
          <w:color w:val="000000"/>
          <w:sz w:val="28"/>
          <w:szCs w:val="28"/>
        </w:rPr>
        <w:t>不蘭迦葉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迦葉現世作福得受現報乎不蘭迦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無福無施無今世後世善惡之報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等成就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爾時問此受果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報曰無也如有人問以瓜義報以奈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迦葉亦復如是時我作是念此梵志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豪族王種所問之義此人方便引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時我</w:t>
      </w:r>
      <w:r>
        <w:rPr>
          <w:rFonts w:ascii="Arial" w:hAnsi="Arial" w:cs="Arial" w:eastAsia="標楷體"/>
          <w:color w:val="000000"/>
          <w:sz w:val="28"/>
          <w:szCs w:val="28"/>
        </w:rPr>
        <w:t>世尊即欲斷其頭即不受其語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之時我復至阿夷湍所問此義阿夷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若於江左殺害衆生作罪無量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亦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惡果之報時我世尊復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現世受報之義此人乃持殺害報吾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問梨之義以奈報之即捨之去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耶樓所而問此義彼人報我曰於江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功德不可稱計於中亦無善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之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作是念吾今所問義者竟不報其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捨之去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徃至彼休迦旃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z w:val="28"/>
          <w:szCs w:val="28"/>
        </w:rPr>
        <w:t>所而問斯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報曰唯有一人出世一人死一人</w:t>
      </w:r>
      <w:r>
        <w:rPr>
          <w:rFonts w:ascii="Arial" w:hAnsi="Arial" w:cs="Arial" w:eastAsia="標楷體"/>
          <w:color w:val="000000"/>
          <w:sz w:val="28"/>
          <w:szCs w:val="28"/>
        </w:rPr>
        <w:t>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受其苦樂時我復作是念我今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之報乃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生死來相答復捨之去徃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毗盧持如此之義彼人報我言過去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更不復生當來未至亦復不有現在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住者即變易時我復作是念我今所問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報乃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三世相</w:t>
      </w:r>
      <w:r>
        <w:rPr>
          <w:rFonts w:ascii="Arial" w:hAnsi="Arial" w:cs="Arial" w:eastAsia="標楷體"/>
          <w:color w:val="000000"/>
          <w:sz w:val="28"/>
          <w:szCs w:val="28"/>
        </w:rPr>
        <w:t>詶</w:t>
      </w:r>
      <w:r>
        <w:rPr>
          <w:rFonts w:ascii="Arial" w:hAnsi="Arial" w:cs="Arial" w:eastAsia="標楷體"/>
          <w:color w:val="000000"/>
          <w:sz w:val="28"/>
          <w:szCs w:val="28"/>
        </w:rPr>
        <w:t>此非正理即復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尼揵子所而問此義云何尼揵子頗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作福得受現世報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彼報我言無因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結縛亦無有因亦無有縁衆生著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無縁衆生清淨時我復作是念此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斯是愚惑不別眞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猶盲無目所問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相報如似</w:t>
      </w:r>
      <w:r>
        <w:rPr>
          <w:rFonts w:ascii="Arial" w:hAnsi="Arial" w:cs="Arial" w:eastAsia="標楷體"/>
          <w:color w:val="000000"/>
          <w:sz w:val="28"/>
          <w:szCs w:val="28"/>
        </w:rPr>
        <w:t>哢</w:t>
      </w:r>
      <w:r>
        <w:rPr>
          <w:rFonts w:ascii="Arial" w:hAnsi="Arial" w:cs="Arial" w:eastAsia="標楷體"/>
          <w:color w:val="000000"/>
          <w:sz w:val="28"/>
          <w:szCs w:val="28"/>
        </w:rPr>
        <w:t>轉輪王種尋復捨去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故問其義現世作福現受報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演說其義爾時世尊告曰大王我今問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隨所樂報之大王頗有典酒厨宰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賞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左右使人乎王白佛言唯然有之設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執勞經久復當賞遺不乎王白佛言隨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叙用不令有怨佛告王曰以此方便知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作福得受現報云何大王旣處高位</w:t>
      </w:r>
      <w:r>
        <w:rPr>
          <w:rFonts w:ascii="Arial" w:hAnsi="Arial" w:cs="Arial" w:eastAsia="標楷體"/>
          <w:color w:val="000000"/>
          <w:sz w:val="28"/>
          <w:szCs w:val="28"/>
        </w:rPr>
        <w:t>卹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禮當復賞遺不乎王白佛言唯然世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同甘</w:t>
      </w:r>
      <w:r>
        <w:rPr>
          <w:rFonts w:ascii="Arial" w:hAnsi="Arial" w:cs="Arial" w:eastAsia="標楷體"/>
          <w:color w:val="000000"/>
          <w:sz w:val="28"/>
          <w:szCs w:val="28"/>
        </w:rPr>
        <w:t>併</w:t>
      </w:r>
      <w:r>
        <w:rPr>
          <w:rFonts w:ascii="Arial" w:hAnsi="Arial" w:cs="Arial" w:eastAsia="標楷體"/>
          <w:color w:val="000000"/>
          <w:sz w:val="28"/>
          <w:szCs w:val="28"/>
        </w:rPr>
        <w:t>命不恨佛告王曰當以此方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日出處極卑漸漸積功與王同歡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世作福得受現報佛告王曰彼有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經歷年歲來白王言我等功勞已立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朋知欲從王求意所願王當與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不乎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隨彼所願而不違之佛告王曰彼有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欲得辭王剃除鬚髮著三法衣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修清淨行王聽不乎王白佛言唯然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王曰設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見彼剃除鬚髮出家學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左右王欲何所施爲王白佛言承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禮拜佛告王曰以此方便知現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現報設彼有勞之人持戒完具無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王欲何所施行王白佛言盡其形壽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牀敷卧具病瘦醫藥不使缺減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王曰以此方便知現身作福得受現報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彼人已作沙門盡有漏成無漏心解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己身作證而自遊化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復受有如實知之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王白佛言我當盡形壽承事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卧具病瘦醫藥不令有乏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以此方便知現世作福得受現報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盡其形壽於無餘涅槃界而般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欲何所施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王白佛言當於四道頭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寺兼以香華供養懸繒旛蓋承事禮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彼是天身非爲人身佛告王曰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方便知現世作福得受現報王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此譬喻於中受解今日世尊重演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已後信受其義唯願世尊受爲弟子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於佛法比丘僧今復懴悔如愚如惑父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過而取害之今以身命自歸唯願世尊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演其妙法長夜無爲如我自知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報無有善本佛告王曰有二種人無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如屈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臂頃得生天上云何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造罪本而修其善二者爲罪改其所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二人而取命終生於天上亦無流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作極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悔過轉微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悔無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根永已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以法治化莫以非法夫以法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者身壞命終生善處天上彼已命終名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布周聞四方後人共傳昔日有王正法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無有阿曲人以稱傳彼人所生之處增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筭無有中夭是故大王當發歡喜之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佛法聖衆如是大王當作是學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王即從座起頭面禮佛足便退而去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不遠佛告諸比丘今此阿闍世王不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害者今日應得初沙門果證在四雙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中亦復得賢聖八品道除去八愛超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雖爾今猶獲大幸得無根之信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罪之人當求方便成無根之信我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無根信者所謂阿闍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是也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世八法隨生迴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一者利二者衰三者毀四者譽五者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譏七者苦八者樂是謂比丘有此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世迴轉諸比丘當求方便除此八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出現世間又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道然不著世間八法猶與周旋猶如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出生蓮華極爲鮮潔不著塵水諸天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見者心歡如來亦復如是由胞胎生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得成佛身亦如</w:t>
      </w:r>
      <w:r>
        <w:rPr>
          <w:rFonts w:ascii="Arial" w:hAnsi="Arial" w:cs="Arial" w:eastAsia="標楷體"/>
          <w:color w:val="00000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z w:val="28"/>
          <w:szCs w:val="28"/>
        </w:rPr>
        <w:t>璃之寳淨水之</w:t>
      </w:r>
      <w:r>
        <w:rPr>
          <w:rFonts w:ascii="Arial" w:hAnsi="Arial" w:cs="Arial" w:eastAsia="標楷體"/>
          <w:color w:val="000000"/>
          <w:sz w:val="28"/>
          <w:szCs w:val="28"/>
        </w:rPr>
        <w:t>珎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塵垢所染如來亦復如是亦生於世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間八法所染著是故比丘當勤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八法如是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八種人流轉生死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云何爲八趣須陀洹得須陀洹趣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得斯陀含趣阿那含得阿那含趣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是謂比丘有此八人流轉生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生死是故比丘求其方便度生死難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如是比丘當作是學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血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婆達船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牧牛無根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善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衆生居品第四十四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九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九衆生居處是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處云何爲九或有衆生若干種身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想所謂天及人也或有衆生若干種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所謂梵迦夷天最初出現也或有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干想所謂光音天也或有衆生一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所謂遍淨天也或有衆生無量空空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或有衆生無量識識處天也或有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處不用處天也或有衆生有想無想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處天也諸所生之處名爲九也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九衆生居處群萌之類曾居已居當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當求方便離此九處如是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說嚫願有九種德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今當敷演其義是時諸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誡佛告比丘彼云何名爲嚫願九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比丘當知檀越施主成就三法所施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成就三法受物之人亦成就三法彼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云何成就三法於是檀越施主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成就亦不殺生是謂檀越施主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所施之物云何成就三法於是施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香成就味成就是謂施物三事成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物之人成就三事於是受物之人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智慧成就三昧成就是謂受施之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如是達嚫成就此九法獲大果報至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滅盡之處夫爲施主欲求其福者當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就此九法如是比丘當作是學爾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爲成就九法云何爲九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耐辱貪心慳著心念不捨離健忘少睡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婬泆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返復爲九是謂比丘爲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法惡比丘亦復成就九法云何爲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比丘強顏耐辱貪心慳著健忘少睡婬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z w:val="28"/>
          <w:szCs w:val="28"/>
        </w:rPr>
        <w:t>匿亦無返復念不捨離爲九云何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顏於是惡比丘不應求者而求之違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如是比丘名爲強顏云何惡比丘耐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惡比丘在諸賢善比丘所自稱歎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呰他人如是比丘名爲耐辱云何比丘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是比丘見他財物皆生貪心此名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云何比丘慳著於是比丘所得衣鉢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恒自藏舉如是名爲慳著云何比丘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於是惡比丘恒多漏失妙善之言亦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方便論說國事兵戰之法如是惡比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健忘云何惡比丘少於睡眠於是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應思惟法而不思惟如是惡比丘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云何惡比丘匿處婬泆於是惡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隱匿不向人說我今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行勿令人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隱匿婬泆云何惡比丘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返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是惡比丘無恭敬之心不奉事師長尊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重之人如是惡比丘無有返復若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九法念不捨離者終不成道果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惡之法念當捨之如是比丘當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孔雀鳥成就九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於是孔雀鳥顏貌端正音響清徹行步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序知時而行飲食知節常念知足念不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於睡眠亦復少欲知於返復是謂比丘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雀之鳥成此九法賢哲比丘亦復成就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九於是賢善比丘顏貌端正音響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行步庠序知時而行飲食知節常念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分散少於睡眠亦復少欲知於返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賢善比丘顏貌端正所謂彼比丘出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進止之宜終不失叙如是賢善比丘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云何比丘音響清徹於是比丘善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終不錯亂如是比丘音響清徹云何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步庠序於是比丘知時而行不失次叙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可誦知誦可習知習可默知默可起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知於時節云何比丘知時而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應徃即徃應住即住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聽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知時而行云何比丘飲食知節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得遺餘與人共分不惜所有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知節云何比丘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睡眠於是比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習於警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習三十七品無有漏脫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卧覺而淨其意復於中夜思惟深奧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夜時右脇著地脚脚相累思惟計明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起經行而淨其意如是比丘少於睡眠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少欲知於返復於是比丘承事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敬師長如是比丘少欲知於返復如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比丘成就九法今此九法當念奉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女人成就九法繫縛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九所謂歌儛妓樂笑啼常求方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幻術顏色形體計爾許事中唯有更樂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最急百倍千倍終不相比如我今日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義更樂縛人最急無出是者隨彼男子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牢固也是故諸比丘當念捨此九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優迦羅竹園中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五百人俱爾時世尊告諸比丘我今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妙法初善中善竟善義理深邃清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此經名曰一切諸法之本汝等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諸比丘對曰如是世尊是時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教佛告之曰彼云何名爲一切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於是比丘凡夫之人不覩賢聖之教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護如來言教不親近善知識不受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教彼觀此地如實知之此是地如審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是地亦復是水亦復是火亦復是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合以爲人愚者之所娛樂天自知爲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中梵天自知爲梵天大梵自知爲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出者光音天還自相知由光音天來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自知爲遍淨天果實天自知爲果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錯亂阿毗耶陀天自知爲阿毗耶陀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處天自知爲空處天識處天自知爲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不用處天自知爲不用處天有想無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自知爲有想無想處天見者自知爲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知爲聞欲者自知爲欲智者自知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自知爲一類若干類自知爲若干類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自知爲悉具足涅槃自知爲涅槃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娛樂所以然者非智者之所說也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徃覲聖人承受其法與善知識從事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善知識觀此地種皆悉分明知所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著於地無有汙染之心水火風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天梵王光音遍淨果實阿毗耶陀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識處不用處有想無想處見聞念知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乃至於涅槃亦不著於涅槃不起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之想所以然者皆由善分別善觀察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漏盡阿羅漢所作已辦捨於重擔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原本平等解脫彼能分別地種都不起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種人天梵王乃至有想無想處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至於涅槃不著涅槃不起涅槃之想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皆由壞婬怒癡之所致也比丘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善能分別於地亦不著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起地種之想所以然者皆由破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愛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致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因有有生因生有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老死皆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故如來成最正覺佛說此語是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受其教所以然者由魔波旬閉塞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經名曰一切諸法之本我今具足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所應修行我今已具足施行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閑居樹下端意坐禪思惟妙義今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後悔無益此是我之教誡也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羅閱城中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丘身遇疾病至爲困悴卧大小便不能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亦無比丘徃瞻視者晝夜稱佛名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獨不見愍是時如來以天耳聞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怨喚呼投歸如來爾時世尊告諸比丘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等悉案行諸房觀諸住處諸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是時世尊與比丘僧前後圍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間案行爾時病比丘遙見世尊來即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不能自轉搖是時如來到彼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之曰止止比丘勿自動轉吾自有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得坐耳是時毗沙門天王知如來</w:t>
      </w:r>
      <w:r>
        <w:rPr>
          <w:rFonts w:ascii="Arial" w:hAnsi="Arial" w:cs="Arial" w:eastAsia="標楷體"/>
          <w:color w:val="000000"/>
          <w:sz w:val="28"/>
          <w:szCs w:val="28"/>
        </w:rPr>
        <w:t>心中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從野馬世界没來至佛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是時釋提桓因知如來心中所念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梵天王亦復知如來心中所念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没來至佛所頭面禮足在一面坐時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知如來心中所念來至佛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是時佛告病比丘曰汝今患苦有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至增乎比丘對曰弟子患苦遂增不損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少賴佛告比丘瞻病人今爲所在何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瞻視比丘白佛言今遇此病無人相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比丘汝昔日未病之時頗徃問訊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比丘白佛言不徃問訊諸病人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今無有善利於正法中所以然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不徃瞻視病故也汝今比丘勿懷恐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供養令不有乏如我今日天上人中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侶亦能瞻視一切病人無救護者與作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盲者與作眼目救諸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人是時世尊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更與敷坐具是時毗沙門天王及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白佛言我等自當瞻此病比丘如來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執勞佛告諸天曰汝等且止如來自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我自憶昔日未成佛道修菩薩行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鴿故自投命根何況今日已成佛道當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乎終無此處又釋提桓因先不瞻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毗沙門天王護世之主亦不相瞻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及毗沙門天王皆默然不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手執掃</w:t>
      </w:r>
      <w:r>
        <w:rPr>
          <w:rFonts w:ascii="Arial" w:hAnsi="Arial" w:cs="Arial" w:eastAsia="標楷體"/>
          <w:color w:val="000000"/>
          <w:sz w:val="28"/>
          <w:szCs w:val="28"/>
        </w:rPr>
        <w:t>箒</w:t>
      </w:r>
      <w:r>
        <w:rPr>
          <w:rFonts w:ascii="Arial" w:hAnsi="Arial" w:cs="Arial" w:eastAsia="標楷體"/>
          <w:color w:val="000000"/>
          <w:sz w:val="28"/>
          <w:szCs w:val="28"/>
        </w:rPr>
        <w:t>除去汙泥更施設坐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浣衣裳三法之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扶病比丘令坐淨水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有諸天在上以香水灌之是時世尊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已還坐牀上手自授食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世尊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食訖除去鉢器告彼比丘曰汝今當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病所以然者比丘當知生有處胎之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生有老夫爲老者形羸氣竭因老有病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者坐卧呻吟四百四病一時俱臻因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死夫爲死者形神分離徃趣善惡設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入地獄刀山劔樹火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爐炭吞飲融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畜生爲人所使食以芻草受苦無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可稱計無數劫中作餓鬼形身長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咽細如鍼復以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銅而灌其口經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中得作人身榜笞拷掠不可稱計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中得生天上亦經恩愛合會又遇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別離欲無猒足得賢聖道爾乃離苦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種之人離於苦患云何爲九所謂向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得阿羅漢向阿那含得阿那含向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斯陀含向須陀洹得須陀洹種性人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如來出現世間甚爲難值人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生正國中亦復難遭與善知識相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聞說法言亦不可遇法法相生時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當知如來今日現在世間得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不缺堪任聞其正法今不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後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此是我之教誡爾時彼比丘聞如來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視尊顏即於座上得三明漏盡意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已解病之原本乎比丘白佛我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之原本去離此生老病死皆是如來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加以四等之心覆護一切無量無限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身口意淨是時世尊具足說法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去爾時世尊告阿難曰汝今速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有比丘在羅閱城者盡集普會講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從佛受教即集諸比丘在普會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比丘已集唯願世尊宜知是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徃至講堂所就座而坐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學道爲畏國王盜賊而出家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信堅固修無上梵行欲得捨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苦惱亦欲離十二牽連諸比丘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佛告諸比丘汝等所以出家者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同一水乳然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不相瞻視自今已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瞻視設病比丘無弟子者當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次使看病人所以然者離此已更不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之處福勝視病人者其瞻病者瞻我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供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過去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我之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病而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教已告阿難曰自今已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各各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相瞻視若復比丘知而不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案法律此是我之教誡爾時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九種人可敬可貴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云何爲九所謂向阿羅漢得阿羅漢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得阿那含向斯陀含得斯陀含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得須陀洹種性人爲九是謂比丘九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供之得福終無耗減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是時滿呼王子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是時滿呼王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曾聞朱利槃特比丘與盧迦延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共論然此比丘不能答對我又曾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衆中諸根闇鈍無有慧明出此比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優婆塞中在居家者迦毗羅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釋種諸根闇鈍情意閉塞佛告王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朱利槃特比丘有神足之力得上人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世間談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之宜又王子當知此比丘者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妙義是時滿呼王子白世尊言佛所說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然我意中猶生此念云何有大神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彼外道異學而共論議我今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唯除朱利槃特一人是時世尊默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是時王子已見世尊受請即從座起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世尊足遶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三帀便退而去即其夜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甘饌飲食敷好坐具而白時到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鉢使朱利槃特比丘捉在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比丘衆前後圍遶入羅閱城至彼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各次第坐爾時王子白世尊言唯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授我鉢我今躬欲自飯如來佛告王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鉢在朱利槃特比丘所竟不持來王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遣一比丘徃取鉢來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今自徃取如來鉢來爾時朱利槃特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化五百華樹其樹下皆有朱利槃特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王子聞佛教已徃取鉢遙見五百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皆有朱利槃特比丘於樹下坐禪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無有分散見已便作是念何者是朱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比丘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滿呼王子即還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世尊所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徃彼園中均是朱利槃特比丘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朱利槃特比丘佛告王子曰還至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在中央住而彈指作是說其實是朱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比丘者唯願從座起是時滿呼王子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至園中在中央立而作是說其實是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槃特比丘者便從座起王子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五百化比丘自然消滅唯有一朱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比丘在是時滿呼王子共朱利槃特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立爾時滿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唯願世尊今自悔責不信如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此比丘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有神足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大威力佛告王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汝懴悔如來所說終無有二又此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種人周旋徃來云何爲九一者豫知人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聞已便知三者觀相然後乃知四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義理然後乃知五者知味然後乃知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義知味然後乃知七者不知義不知味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學於思惟神足之力九者所受義尠是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九種之人出現世間如是王子彼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於八人中最爲第一無過是者今此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槃特比丘習於神足不學餘法此比丘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足與人說法我今阿難比丘觀相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知人情知如來須是不用是亦知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是離是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分明如今無有出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上博覽諸經義靡不周遍又此朱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比丘能化形作若干形復還合爲一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後日當於虚空中取滅度吾更不見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如阿難比丘朱利槃特比丘之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佛復告諸比丘曰我聲聞中第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身形能大能小無有如朱利槃特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比是時滿呼王子手自斟酌供養衆僧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鉢器更取小座在如來前叉手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聽朱利槃特比丘恒至我家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須衣被雜物沙門之法盡在我家取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供給所須佛告王子汝今王子還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朱利槃特比丘懴悔躬自請之所以然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之人欲別</w:t>
      </w:r>
      <w:r>
        <w:rPr>
          <w:rFonts w:ascii="Arial" w:hAnsi="Arial" w:cs="Arial" w:eastAsia="標楷體"/>
          <w:color w:val="000000"/>
          <w:sz w:val="28"/>
          <w:szCs w:val="28"/>
        </w:rPr>
        <w:t>知智</w:t>
      </w:r>
      <w:r>
        <w:rPr>
          <w:rFonts w:ascii="Arial" w:hAnsi="Arial" w:cs="Arial" w:eastAsia="標楷體"/>
          <w:color w:val="000000"/>
          <w:sz w:val="28"/>
          <w:szCs w:val="28"/>
        </w:rPr>
        <w:t>者此事難遇欲言智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有智之人可有此理耳是時滿呼王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向朱利槃特比丘禮自稱姓名求其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足比丘生意輕慢自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更不敢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受懴悔更不敢犯朱利槃特比丘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汝悔過後莫復犯亦莫復誹謗賢聖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其有衆生誹謗聖人者必當墮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中如是王子當作是學爾時佛與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王子說極妙之法勸發令喜即於座上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書頌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中月爲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有形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及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最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三佛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即從座起是時滿呼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難白世尊言所謂善知識者即是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也將引善道以至無爲佛告阿難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言善知識者即是半梵行人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善知識人即是全梵行人與共從事將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道我亦由善知識成無上正眞等正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果度脫衆生不可稱計皆悉免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以此方便知夫善知識人全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梵行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若善男子善女人與善知識共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者信根增益聞施慧德皆悉備具猶如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盛滿光明漸增倍於常時此亦如是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親近善知識信聞念施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增益以此方便知其善知識者即是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也若我昔日不與善知識從事終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佛所見授決也以與善知識從事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與提和竭羅佛所見授決以此方便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者即是全梵行人也阿難若當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知識者則無有尊卑之叙父母師長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宗親則與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犬之屬與共一類造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地獄罪縁有善知識故便別有父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兄弟宗親是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非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法非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導於善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親最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難勿復更說言善知識者是半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也爾時阿難從佛受教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是時釋提桓因從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没來至佛所頭面禮足在一面立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及人民有何想念意何所求佛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流浪其性不同所趣各異想念非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當知昔我無數阿僧祇劫亦生此念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類意何所趣向爲求何願從彼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不見一人心共同者釋提桓因當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衆生起顚倒想無常計常想無樂計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有我想不淨有淨想正路有邪路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想福有惡想以此方便知衆生之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難量性行各異若當衆生盡同一想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想者九衆生居處則不可知亦難分別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居神識所止亦復難明亦復不知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畜生所趣亦復難知不別有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知有四姓之豪貴不知有阿須倫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亦復不知三十三天設當盡共同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如光音天以衆生若干種想念亦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是故知有九衆生居處九神所止處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地獄三惡道至三十三天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方便知衆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類其性不同所行各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白世尊言如來所說甚爲奇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性其行不同想念各異以其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同故致有青黃白黑長短不均又且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諸天事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猥欲還天上佛告釋提桓因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知是時是時釋提桓因即從座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便退而去爾時釋提桓因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止嚫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縛法之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供養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若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馬王品第四十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此品分屬二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彼城中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摩醯提利善明外道經術天文地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</w:rPr>
        <w:t>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貫練世間所可周旋之法悉皆明了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女名曰意愛極爲聦朗顏貌端正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是時婆羅門</w:t>
      </w:r>
      <w:r>
        <w:rPr>
          <w:rFonts w:ascii="Arial" w:hAnsi="Arial" w:cs="Arial" w:eastAsia="標楷體"/>
          <w:color w:val="000000"/>
          <w:sz w:val="28"/>
          <w:szCs w:val="28"/>
        </w:rPr>
        <w:t>便作是念我等婆羅門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籍有是語有二人出世甚爲難遇實不可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人所謂如來至眞等正覺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若轉輪聖王出世之時便有七寳自然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我今有此女寳顏貌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玉女中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無有轉輪聖王又我聞眞淨王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出家學道有三十二大人之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彼若當在家者便當爲轉輪聖王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者便成佛道我今可將此女與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婆羅門即將此女至世尊所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沙門受此玉女佛告婆羅門曰止止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吾不須此著欲之人時婆羅門復再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沙門受此玉女方比世界此女無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志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受汝意但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離家不復習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長老比丘在如來後執扇扇佛是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比丘白世尊言唯願如來受此女人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須者給我等使是時世尊告長老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爲愚惑乃能在如來前吐此惡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繫意在此女人所夫爲女人有九惡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九一者女人臭穢不淨二者女人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女人無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四者女人嫉妬五者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嫉六者女人多喜遊行七者女人多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者女人多妄語九者女人所言輕舉是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人有此九法弊惡之行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喜笑啼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親實不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求他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勿興亂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長老比丘白世尊言女人雖有此九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之法然我今日觀察此女無有瑕疵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今愚人不信如來神口所說乎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過去久遠婆羅奈城中有商客名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將五百商人入海採寳然彼大海側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所居之處恒食噉人民是時海中風起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船栰墮彼羅剎部中是時羅剎遙見商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歡喜無量即隱羅剎之形化作女人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語諸商人曰善來諸賢此寳渚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宮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異多諸珍寳數千百種饒諸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好女皆無夫主可與我等共相娛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彼商客衆中其愚惑者見女人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想著之念是時普富商主便作是念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非人所居之處那得有此女人止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是羅剎勿足狐疑是時商主語女人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諸妹我等不貪女色是時月八日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馬王在虚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周旋作此告勑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大海之難我能負度比丘當知當爾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商主上高樹上遙見馬王聞音響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不能自勝徃趣馬王所到已語馬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五百商人爲風所吹今來墮此極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欲得度海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度之是時馬王語彼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等悉來吾當度至海際是時普富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衆商人曰今馬王近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悉來就彼共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難是時人衆報曰止止大主我等且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自相娛樂所以在閻浮提勤苦者欲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之處珍奇寳物及於玉女此間悉備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此間五欲自娛樂後日漸漸合集財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度難時彼大商主告諸人曰止止愚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有女人大海之中云何有人居處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報曰且止大主我等不能捨此而去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富商主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墮此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男無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是羅剎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當食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當汝等不與我共去者各自將護設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所犯者悉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原捨莫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經心是時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與說共別之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我問訊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親里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此而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時還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商主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實遭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此不肯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不復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鬼所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便捨而去徃至馬王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乗而去是時諸人遙見其主已乗馬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有喚呼或復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稱怨者是時最大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之主復向諸羅剎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墮師子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出甚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入我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出實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羅剎主即化作女人形極爲端正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</w:t>
      </w:r>
      <w:r>
        <w:rPr>
          <w:rFonts w:ascii="Arial" w:hAnsi="Arial" w:cs="Arial" w:eastAsia="標楷體"/>
          <w:color w:val="000000"/>
          <w:sz w:val="28"/>
          <w:szCs w:val="28"/>
        </w:rPr>
        <w:t>拍</w:t>
      </w:r>
      <w:r>
        <w:rPr>
          <w:rFonts w:ascii="Arial" w:hAnsi="Arial" w:cs="Arial" w:eastAsia="標楷體"/>
          <w:color w:val="000000"/>
          <w:sz w:val="28"/>
          <w:szCs w:val="28"/>
        </w:rPr>
        <w:t>胷說曰設不食汝等終不爲羅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馬王即負商主度至海岸爾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餘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受其困爾時波羅奈城中有王名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治化人民是時羅剎尋從大商主後咄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夫主是時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主即還詣家是時羅剎化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男兒至梵摩達王所前白王言世間極有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恠盡當滅壞王告之曰世間有何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恠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壞耶羅剎白王爲夫所棄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我無過於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是時梵摩達王見此女人極爲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妙興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著語女人曰汝夫主者乃無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義而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時梵摩達王遣人呼其夫曰汝實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婦乎商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報曰此是羅剎非女人也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復白王言此人無夫主之義今日見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我言云是羅剎王問之曰汝實不用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攝之商主白王此是羅剎隨王聖意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摩達王即將此女內著深宮隨時接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怨是時羅剎非人取王食噉唯有骨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捨而去比丘勿作斯觀爾時商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主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比丘是也爾時羅剎者今此女人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梵摩達王者今長老比丘是也是時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今我身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爾時五百商人者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以此方便知欲爲不淨想今故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想著乎爾時彼比丘即禮佛足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受悔恕其重過自今已後更不復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比丘受如來教已即在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靜之處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自修所以族姓子勤修梵行者欲得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梵行是時彼比丘便成阿羅漢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果園與大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衆五百人俱是時尊者舍利弗尊者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於彼夏坐已將五百比丘在人間遊化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來至釋翅村中爾時行來比丘及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相謂言共相問訊又且聲音高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聞諸比丘音響高大即告阿難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園中是誰音響聲大乃爾如似破木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阿難白佛言今舍利弗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目連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來在此行來比丘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住比丘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此聲耳佛告阿難曰汝速遣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不須住此是時阿難受教已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利弗目揵連比丘所即語之曰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速離此去不須住此舍利弗報曰唯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爾時舍利弗目揵連即出園中將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涉道而去爾時諸釋聞舍利弗目揵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爲世尊所遣即徃至舍利弗目揵連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頭面禮足白舍利弗曰諸賢欲何所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報曰我等爲如來所遣各求安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釋白舍利弗言諸賢小留意我等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懴悔是時諸釋即徃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白世尊言唯願世尊原捨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過咎唯願世尊以時教誨其中遠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初學道者新來入法中未覲尊顏備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之心猶如茂苗不遇潤澤便不成就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復如是不覲如來而去者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能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之心是時梵天王知如來心中所念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屈伸臂頃從梵天没來至如來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立爾時梵天王白世尊言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原捨遠來比丘所作愆過以時教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有比丘未究竟者便懷變悔之心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覩如來顏像便有變意還就本業亦如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犢子生失其母憂愁不食此亦如是若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學比丘不得覩如來者便當遠離此正法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受釋種之諫及梵天王犢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是時世尊顧盻阿難便生斯念如來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及天之諫是時阿難即徃至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比丘所而語之曰如來欲得與衆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天及人民皆陳啓此理爾時舍利弗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曰汝等各收攝衣鉢共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世尊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已受我等懴悔是時舍利弗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五百比丘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佛問舍利弗曰吾向者遣諸比丘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舍利弗言向者如來遣諸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便作是念如來好遊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靜獨處無爲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閙是故遣諸聖衆耳佛告舍利弗曰汝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何念聖衆是誰之累舍利弗白佛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世尊復生此念我亦當在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靜獨遊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閙中佛告舍利弗曰勿作是語亦莫生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我當在閒靜之處也如今聖衆之累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比丘乎爾時世尊告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曰我遣衆僧汝有何念目揵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遣衆僧我便生斯念如來欲得獨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故遣聖衆耳佛告目揵連汝後復生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白佛言然今如來遣諸聖衆我等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還收集之令不分散佛告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善哉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如汝所說衆中之標首唯吾與汝二人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今目揵連當教誨諸後學比丘使長夜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安隱無令中退墮落生死若有比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九法者於現法中不得長大云何爲九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從事親近非事恒喜遊行恒抱長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畜財貨貪著衣鉢多虚</w:t>
      </w:r>
      <w:r>
        <w:rPr>
          <w:rFonts w:ascii="Arial" w:hAnsi="Arial" w:cs="Arial" w:eastAsia="標楷體"/>
          <w:color w:val="000000"/>
          <w:sz w:val="28"/>
          <w:szCs w:val="28"/>
        </w:rPr>
        <w:t>健忘</w:t>
      </w:r>
      <w:r>
        <w:rPr>
          <w:rFonts w:ascii="Arial" w:hAnsi="Arial" w:cs="Arial" w:eastAsia="標楷體"/>
          <w:color w:val="000000"/>
          <w:sz w:val="28"/>
          <w:szCs w:val="28"/>
        </w:rPr>
        <w:t>亂意非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慧明不解義趣不隨時受誨是謂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成就此九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者於現法中不得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潤及設有比丘能成就九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便有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云何爲九與善知識從事修行正法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恒遊獨處不樂人間少病無患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畜諸財寳不貪著衣鉢勤行精進無有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聞義便解更不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受隨時聽法無有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若有比丘成就此九法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多所饒益是故目揵連當念勤加徃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使長夜中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無爲處爾時世尊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念自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著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修應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生死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而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此獲此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流浪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於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辦更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造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放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於有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勤加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在心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教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成無漏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目揵連當與諸比丘而作是誨當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是時世尊與諸比丘說極妙法令發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是時諸比丘聞法已於彼衆中六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漏盡意解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依村落住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惡法遂增彼比丘當作是學我今在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居止惡法遂增善法漸減念不專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有漏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至無爲安隱之處我所得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牀卧具病瘦醫藥勞苦乃獲彼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吾今住此村落之中惡法遂增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我亦不以衣被飲食牀卧具醫藥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吾所求願者今不獲果又彼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村落去若復有比丘依村落住善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惡法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所得衣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飲食牀卧具勤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彼比丘當作是學我今依此村落住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增益惡法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所得供養之具勤勞乃得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不以衣被故出家學道修於梵行我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求願者必成其法應當盡形壽承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爾時世尊便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被及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及所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貪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莫來此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衣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而學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學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果其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尋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住彼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其命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比丘若在人間靜處所遊之村善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惡法自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彼比丘盡形壽住彼村中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遊是時阿難白世尊言如來常不說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食得存亦依於心所念法諸善之法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又彼比丘依村落住勞苦精神乃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彼云何生善法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住彼村落而不遠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衣被飲食牀卧具病瘦醫藥有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若復比丘專念四事供養所欲不果此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若復興知足之心不起想著諸天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其歡喜又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當作是學我由此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義是故阿難比丘當念少欲知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當作是學爾時阿難</w:t>
      </w:r>
      <w:r>
        <w:rPr>
          <w:rFonts w:ascii="Arial" w:hAnsi="Arial" w:cs="Arial" w:eastAsia="標楷體"/>
          <w:color w:val="000000"/>
          <w:sz w:val="28"/>
          <w:szCs w:val="28"/>
        </w:rPr>
        <w:t>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婆羅園中爾時世尊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婆羅村乞食是時弊魔波旬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今此沙門欲入村乞食我今當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教諸男女不令與食是時弊魔波旬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人民之類無令施彼沙門瞿曇之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入村乞食人民之類皆不與如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談者亦無有來承事供養者如來乞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便還出村是時弊魔波旬至如來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沙門乞食竟不得乎世尊告曰由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使吾不得食汝亦不久當受其報魔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說賢劫之中有佛名拘樓孫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號佛衆祐出現於世是時彼亦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居止將四十萬衆爾時弊魔波旬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吾今求此沙門方便終不果獲時魔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吾今當約勑婆羅村中人民之類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沙門之食是時諸聖衆著衣持鉢入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爾時諸比丘竟不得食即還出村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說如此妙法夫觀食有九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間食五種出人間食</w:t>
      </w: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ascii="Arial" w:hAnsi="Arial" w:cs="Arial" w:eastAsia="標楷體"/>
          <w:color w:val="000000"/>
          <w:sz w:val="28"/>
          <w:szCs w:val="28"/>
        </w:rPr>
        <w:t>云何四種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食一者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食二者更樂食三者念食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食是謂世間有四種食彼云何名爲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食出世間之表一者禪食二者願食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食四者八解脫食五者喜食是謂名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之食如是比丘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種之食出世間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專念捨除四種之食求於方便辦五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當作是學爾時諸比丘受彼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自剋己成辦五種之食時魔波旬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是時波旬便作是念吾今不能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方便今當求眼耳鼻口身意之便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村中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諸人民使沙門衆等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得之已辦利養倍增多也使彼比丘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利養不能暫捨復欲從眼耳鼻口身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乎是時彼佛聲聞到時著衣持鉢入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是時婆羅村人民供給比丘衣被飲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牀卧具病瘦醫藥不令有乏皆前捉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物強施是時彼佛與衆聲聞說如此法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者墮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惡趣不令至無爲之處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莫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想著之心向於利養當念捨離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著利養者不成五分法身不具戒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未生利養心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使不生已生利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速滅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是比丘當作是學時魔波旬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形去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行慈心廣布慈心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所有瞋恚之心自當消除所以然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昔日有鬼極爲弊暴來在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而坐是時三十三天極爲瞋恚云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在我主牀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乎是時諸天適興恚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遂轉端正顏貌殊常爾時釋提桓因在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講堂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與玉女共相娛樂是時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釋提桓因所白帝釋言瞿翼當知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在尊座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今三十三天極懷恚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適興恚怒彼鬼遂轉端正顏貌勝常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便作是念此鬼必是神妙之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徃至彼鬼所相去不遠自稱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吾是釋提桓因諸天之主時釋提桓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姓名時彼惡鬼轉成醜形顏貌可惡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即時消滅比丘當以此方便知其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不捨離其德如是又且比丘吾昔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歲之中恒修慈心經歷七成劫敗劫不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死劫欲壞時便生光音天劫欲成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想天上或作梵天統領諸天領十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又復三十七</w:t>
      </w:r>
      <w:r>
        <w:rPr>
          <w:rFonts w:ascii="Arial" w:hAnsi="Arial" w:cs="Arial" w:eastAsia="標楷體"/>
          <w:color w:val="000000"/>
          <w:sz w:val="28"/>
          <w:szCs w:val="28"/>
        </w:rPr>
        <w:t>反爲</w:t>
      </w:r>
      <w:r>
        <w:rPr>
          <w:rFonts w:ascii="Arial" w:hAnsi="Arial" w:cs="Arial" w:eastAsia="標楷體"/>
          <w:color w:val="000000"/>
          <w:sz w:val="28"/>
          <w:szCs w:val="28"/>
        </w:rPr>
        <w:t>釋提桓因又無數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以此方便知其行慈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如是復次行慈心者身壞命終生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惡道去離八難復次其行慈者生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國復次行慈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者顏貌端正諸根不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完具復次其行慈心者躬自見如來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不樂在家欲得出家學道著三法衣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修沙門法修無上梵行比丘當知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人取食之終不消化要當下過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之人亦復如是若如來出世要當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上梵行生死已盡梵行已立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受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有如實知之是時尊者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設如來不出時彼善男子不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當何所趣向佛告阿難曰若如來不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善男子不樂在家自剃鬚髮在閒靜處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自修即於彼處盡諸有漏成無漏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白佛言云何世尊彼人自修梵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之行彼人何所趣向佛告阿難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恒說三乗之行過去將來三世諸佛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乗之法阿難當知或有是時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壽命</w:t>
      </w:r>
      <w:r>
        <w:rPr>
          <w:rFonts w:ascii="Arial" w:hAnsi="Arial" w:cs="Arial" w:eastAsia="標楷體"/>
          <w:color w:val="000000"/>
          <w:sz w:val="28"/>
          <w:szCs w:val="28"/>
        </w:rPr>
        <w:t>展</w:t>
      </w:r>
      <w:r>
        <w:rPr>
          <w:rFonts w:ascii="Arial" w:hAnsi="Arial" w:cs="Arial" w:eastAsia="標楷體"/>
          <w:color w:val="000000"/>
          <w:sz w:val="28"/>
          <w:szCs w:val="28"/>
        </w:rPr>
        <w:t>轉減少形器瘦弱無復威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瞋怒嫉妬恚癡姦僞幻惑所行不眞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利根捷疾展轉諍競共相闘訟或以手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刀杖共相傷害是時衆生之類執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刀劔斷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命根其中衆生行慈心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怒見此變恠皆懷恐懼悉共馳走離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在山野中自然剃除鬚髮著三法衣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梵行剋己自修盡有漏心而得解脫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境各各自相謂言我等已勝怨家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名爲最勝是時阿難復白佛言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在何部聲聞部辟支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部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佛部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彼人當名正在辟支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部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皆由造諸功德行衆善本修清淨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諸法夫行善法者即慈心是也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履仁行慈此德廣大吾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著此慈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降伏魔官屬坐樹王下成無上道以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知慈最第一慈者最勝法也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最勝行慈心者其德如是不可稱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求方便修行慈心如是阿難當作是學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難聞佛所說歡喜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尊者舍利弗清旦從靜室起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爾時佛告舍利弗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清淨顏貌與人有異汝今遊何三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白佛言唯然世尊我恒遊空三昧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善哉舍利弗乃能遊空三昧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諸空三昧者最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第一其有比丘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計無吾我人壽命亦不見有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諸行本末已不見亦不造行本已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受有已無受有不復受苦樂之報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當知我昔未成佛道坐樹王下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類爲不剋獲何法流轉生死不得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脫時我復作是念有空三昧</w:t>
      </w:r>
      <w:r>
        <w:rPr>
          <w:rFonts w:ascii="Arial" w:hAnsi="Arial" w:cs="Arial" w:eastAsia="標楷體"/>
          <w:color w:val="000000"/>
          <w:sz w:val="28"/>
          <w:szCs w:val="28"/>
        </w:rPr>
        <w:t>其有衆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昧</w:t>
      </w:r>
      <w:r>
        <w:rPr>
          <w:rFonts w:ascii="Arial" w:hAnsi="Arial" w:cs="Arial" w:eastAsia="標楷體"/>
          <w:color w:val="000000"/>
          <w:sz w:val="28"/>
          <w:szCs w:val="28"/>
        </w:rPr>
        <w:t>者便流浪生死不得至竟解脫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三昧但衆生未剋使衆生起想著之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間之想便受生死之分若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願便得無願三昧已得無願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死此生彼都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想念時彼行者復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三昧可得娛樂此衆生類皆由不得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故流浪生死觀察諸法已便得空三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空三昧便成阿耨多羅三藐三菩提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以得空三昧七日七夜觀視道樹目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眴舍利弗以此方便知空三昧者於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最爲第一三昧王三昧者空三昧是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弗當求方便辦空三昧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舍利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爾時羅閱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者名曰尸利掘饒財多寳金銀珍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不可稱計又且踈薄佛法但事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國王大臣皆悉識知是時外道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尼揵子在家出家者自誹謗言有我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并六師輩皆悉雲集共作此論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靡事不知有一切智然我等不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沙門多得利養要當作方宜使不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等當徃至尸利掘舍教彼長者而作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是時外道梵志尼揵子及彼六師徃至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掘長者家語長者曰大姓當知汝是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是梵天子多所饒益汝今可徃至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愍我等故請沙門及比丘衆來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之又勑屋中作大火坑極燃熾火食皆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請來食若沙門瞿曇有一切智知三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則不受請設無一切智便當受請將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盡爲火所燒天人得安無有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害是時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掘默然隨六師語即出城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持雜毒之心白如來言唯願世尊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當受我請爾時世尊知彼心中所念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是時尸利掘已見如來默然受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頭面禮足便退而去中道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六師所說審諦然沙門不知我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必當爲大火所燒是時尸利掘即還家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坑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大燒火復約勑辦種種飲食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毒復於門外作大火坑</w:t>
      </w:r>
      <w:r>
        <w:rPr>
          <w:rFonts w:ascii="Arial" w:hAnsi="Arial" w:cs="Arial" w:eastAsia="標楷體"/>
          <w:color w:val="000000"/>
          <w:sz w:val="28"/>
          <w:szCs w:val="28"/>
        </w:rPr>
        <w:t>極然</w:t>
      </w:r>
      <w:r>
        <w:rPr>
          <w:rFonts w:ascii="Arial" w:hAnsi="Arial" w:cs="Arial" w:eastAsia="標楷體"/>
          <w:color w:val="000000"/>
          <w:sz w:val="28"/>
          <w:szCs w:val="28"/>
        </w:rPr>
        <w:t>大火又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施設敷牀皆以惡毒著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中而白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已知時至著衣持鉢將諸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至彼家又勑諸比丘僧諸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先吾前行亦不得先吾前坐亦復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吾前食是時羅閱城中人民之類聞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作大火坑又作毒食請佛及比丘僧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悉皆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泣將非害如來及比丘僧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至世尊所頭面禮足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至彼長者家又彼人作大火坑兼作毒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之曰諸人勿懷恐怖如來終不爲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正使閻浮里內火至梵天猶不能燒吾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此小火欲害如來終無此理優婆塞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無復害心爾時世尊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比丘僧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羅閱城至長者家爾時世尊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勿先入長者家亦莫先食要須如來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食爾時世尊適舉足門閾上爾時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化作浴池極爲清涼衆華滿其中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七寳爲莖亦生餘蓮華蜜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遊戲其中爾時釋提桓因梵天王及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阿須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及諸閱叉鬼神等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中生此蓮華各各稱慶異音同聲各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便爲如來勝中第一爾時彼長者家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外道異學集在其家爾時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見如來變化已歡喜踊躍不能自勝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見如來變已甚懷愁憂上虚空中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天散種種名華於如來身上爾時世尊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去地四寸至長者家如來舉足之處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爾時世尊右迴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皆蹈此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時諸聲聞皆從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長者家爾時世尊便說古昔之喻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供養恒沙諸佛承事禮敬未失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至誠之誓使此諸座皆悉牢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我今聽諸比丘先以手憑座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乃坐此是我之教也爾時世尊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皆悉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座下皆生蓮華極爲芬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利掘見如來如斯變化便生斯念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異學所誤失我人中之行永失天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憒</w:t>
      </w:r>
      <w:r>
        <w:rPr>
          <w:rFonts w:ascii="Arial" w:hAnsi="Arial" w:cs="Arial" w:eastAsia="標楷體"/>
          <w:color w:val="000000"/>
          <w:sz w:val="28"/>
          <w:szCs w:val="28"/>
        </w:rPr>
        <w:t>憤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然如飲雜毒必當趣此三惡道中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難遇覺知此已即時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零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白佛言唯願如來聽我悔過改徃修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罪觸嬈如來唯願世尊受我悔過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之佛告長者改過捐捨本意乃能自知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如來賢聖法中甚爲曠大聽汝改過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捨我今受汝改悔後更莫犯如是再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世王聞尸利掘長者施大火坑及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食欲害如來聞已瞋恚熾盛告群臣曰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消滅閻浮里地與此人同尸利掘名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阿闍世憶如來功德已悲泣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零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已告群臣曰吾今復用活爲乃使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所燒及比丘僧皆當被燒汝等速來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觀視如來爾時耆婆伽王子白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王勿懷愁憂亦莫興惡想所以然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終不爲他所害今日尸利掘長者當爲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弟子唯願大王當徃觀變化時阿闍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耆婆伽所誨喻乗雪山大象尋時至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長者家下象即至尸利掘舍內爾時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集門外有八萬四千人爾時阿闍世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歡喜踊躍不能自勝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使如來恒勝衆魔告耆婆伽王子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婆伽乃信如來如斯之要時阿闍世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頭面禮足在一面坐爾時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口出光明亦復遍見如來顏色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懷</w:t>
      </w:r>
      <w:r>
        <w:rPr>
          <w:rFonts w:ascii="Arial" w:hAnsi="Arial" w:cs="Arial" w:eastAsia="標楷體"/>
          <w:color w:val="000000"/>
          <w:sz w:val="28"/>
          <w:szCs w:val="28"/>
        </w:rPr>
        <w:t>踊躍</w:t>
      </w:r>
      <w:r>
        <w:rPr>
          <w:rFonts w:ascii="Arial" w:hAnsi="Arial" w:cs="Arial" w:eastAsia="標楷體"/>
          <w:color w:val="000000"/>
          <w:sz w:val="28"/>
          <w:szCs w:val="28"/>
        </w:rPr>
        <w:t>不能自勝爾時尸利掘長者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我所設食皆悉有毒唯願世尊小停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更施食所以然者無令如來體有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增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長者如來及弟子終不爲他所害但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食已辦者隨時供設爾時長者手自斟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種種飲食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佛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毒無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無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佛害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佛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毒無遺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法害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佛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毒無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無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僧害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永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佛害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怒瞋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世間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無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法害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怒瞋恚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僧無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僧害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語已便食雜毒之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汝等皆莫先食要須如來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食爾時長者手自斟酌行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及比丘僧爾時尸利掘長者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除去鉢器更取小座在如來前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長者及八萬四千衆說微妙論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者施論戒論生天之論欲不淨想婬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出要爲樂如來觀彼長者心意及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衆心開意解無復塵垢諸佛世尊常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集盡道盡與八萬四千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說廣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行爾時衆人即於座上諸塵垢盡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猶如新衣易染爲色爾時庶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於座上已見道跡已見法得法分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狐疑得無所畏更不事餘師自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而受五戒爾時尸利掘長者自知得道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白佛言寧施如來毒獲大果報不與餘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甘露更受其罪所以然者我今以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請佛及比丘僧於現法中得此證驗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此外道所惑乃興斯心於如來所其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異學者皆墮邊際佛告長者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有異皆爲他所誑爾時尸利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已後不復信此外道異學不聽諸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在家供養佛告長者勿作是說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恒供養斯諸外士施諸畜生其福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人乎若有外道異學問曰尸利掘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汝等云何報之爾時尸利掘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白世尊言勇猛而解脫今受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第七仙人是釋迦文弟子世尊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長者乃能說此微妙之歎爾時世尊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說甚深之法即時便說斯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祠祀火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詩書頌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流海爲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中月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日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形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其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即從座起爾時尸利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來會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結禁品第四十六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十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十事功德如來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禁戒云何爲十所謂承事聖衆和合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安隱聖衆降伏惡人使諸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比丘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惱不信之人使立信根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信者倍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現法中得盡有漏亦令後世諸漏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除盡復令正法得久住世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常思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方便正法久存是謂比丘十法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而說禁戒是故比丘當求方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禁戒勿令有失如是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聖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所居之處有十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聖常處其中云何爲十於是比丘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除成就六事恒護一事將護四部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劣弱平等親近正向無漏依倚身行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智慧解脫云何比丘五事已除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五結已斷如是五事已除云何比丘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事於是比丘承六重之法如是比丘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事云何比丘恒護一事於是比丘恒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漏無漏有爲無爲至涅槃門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護一事云何比丘將護四部之衆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成就四神足如是便爲將護四部之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觀於劣弱於是比丘生死衆行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觀於劣弱</w:t>
      </w:r>
      <w:r>
        <w:rPr>
          <w:rFonts w:ascii="Arial" w:hAnsi="Arial" w:cs="Arial" w:eastAsia="標楷體"/>
          <w:color w:val="000000"/>
          <w:sz w:val="28"/>
          <w:szCs w:val="28"/>
        </w:rPr>
        <w:t>云何比丘</w:t>
      </w:r>
      <w:r>
        <w:rPr>
          <w:rFonts w:ascii="Arial" w:hAnsi="Arial" w:cs="Arial" w:eastAsia="標楷體"/>
          <w:color w:val="000000"/>
          <w:sz w:val="28"/>
          <w:szCs w:val="28"/>
        </w:rPr>
        <w:t>平等親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三結已盡是謂比丘平等親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正向無漏於是比丘除去憍慢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正向無漏云何比丘依倚身行於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已除如是比丘依倚身行云何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得解脫於是比丘愛已除盡如是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得解脫云何比丘智慧解脫於是比丘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諦如實知之如是比丘智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謂比丘聖賢十事所居之處昔日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居此處已居方居是故比丘念除五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六法守護一法將護四部之衆觀察劣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親近正向無漏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身行心得解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如是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成就十力自知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在大衆中能師子吼轉於無上梵輪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謂此色此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此色盡此色出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痛想行識識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識盡識出要因是有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則生無明縁行行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六入縁更樂更樂縁痛痛縁愛愛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縁有有縁死死縁愁憂苦惱不可稱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隂之身有此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法此滅則滅此無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盡行盡行盡識盡識盡名色盡名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盡六入盡更樂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盡更樂痛盡痛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盡受盡有盡有盡死盡死盡愁憂苦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悉除盡比丘當知我法甚爲廣大無崖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斷諸狐疑安隱處正法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用心不令有缺正使身體枯壞終不捨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之行繫意不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修行苦法甚爲不易樂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之處靜寂思惟莫捨頭陀之行如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善修梵行是故比丘若自觀察時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之法又當察二義無放逸行使成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甘露滅盡之處若當受他供養衣被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具病瘦醫藥不唐其勞亦使父母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承事諸佛禮敬供養如是比丘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成十種力得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在大衆中能師子吼云何爲十力於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是處如實知之非處如實知之復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知他衆生因縁處所受其果報復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若干種界若干種持若干種入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復次如來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若干種解脫無量解脫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復次如來知他衆生智慧多少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復次如來知他衆生心中所念如實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心知有欲心無欲心知無欲心有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知有瞋恚心無瞋恚心知無瞋恚心有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知有愚癡心無愚癡心知無愚癡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心知有愛心無愛心知無愛心有受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心無受心知無受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亂心知有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亂心知無亂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散心知有散心無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散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少心知有少心無少心知無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廣心知有廣心無廣心知無廣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知無量心有量心知有量心如實知之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知有定心無定心知無定心解脫心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心無解脫心知無解脫心復次如來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趣心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或一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二生三生四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十生五十生百生千生億百千生無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劫敗劫無數成敗劫中我昔生彼處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是食如此之食受其苦樂壽命長短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彼死生此自憶如是無數宿命之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如來知衆生生死之趣以天眼觀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善色惡色善趣惡趣隨行所種皆悉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衆生身口意行惡誹謗賢聖造邪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地獄中或復衆生身口意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誹謗賢聖恒行正見身壞命終生善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是謂名爲天眼清淨觀衆生類所趣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如來有漏盡成無漏心解脫智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已盡梵行已立所作已辦更不復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之是謂如來有此十力名爲無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所畏在大衆中作師子吼轉於梵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來得四無所畏欲言如來成等正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欲言知者則無此處若復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欲來誹謗佛不成等正覺者則無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此處則獲安隱然我今日欲言已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設復有沙門婆羅門天若魔天來欲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有漏者則無此處以無此處則獲安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我所說法賢聖得出要者如實盡於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沙門婆羅門天若魔天來欲言未盡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者無此處以無此處則獲安隱復次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內法者墮惡趣者設復有沙門婆羅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言非者則無此處是謂比丘如來有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設有外道異學言彼沙門瞿曇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有何無畏自稱無著最尊汝等當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徃報之設復外道異學重作是說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成就十力汝等比丘復當問曰汝有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時外道異學則不能報也遂增其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我終不見沙門婆羅門自稱言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除如來者是故比丘當求方便成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四無所畏如是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十念</w:t>
      </w:r>
      <w:r>
        <w:rPr>
          <w:rFonts w:ascii="Arial" w:hAnsi="Arial" w:cs="Arial" w:eastAsia="標楷體"/>
          <w:color w:val="000000"/>
          <w:sz w:val="28"/>
          <w:szCs w:val="28"/>
        </w:rPr>
        <w:t>廣分別修行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色愛無色愛憍慢無明云何爲十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念法念比丘僧念戒念施念天念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安般念身念死是謂比丘有衆生修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念者盡斷欲愛色愛無色愛一切無明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皆悉除盡如是比丘當作是學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親近國家有十非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於是國家起謀害心欲殺國王縁此隂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致命終彼人民類便作是念此沙門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來徃返此必是沙門所爲是謂初非法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之難復次大臣叛逆爲王所收皆取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人民便作是念此沙門道士數來徃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必是沙門所爲是謂第二非法入國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國家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財寳時收藏人復生此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物我恒守護更無餘人來入此者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取之是謂第三非法入國之難復次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年在盛時猶未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便懷妊是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中更無餘人徃返必沙門所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四非法親國之難復次國王身抱重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他人藥是時人民復作是念其中更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此必是沙門所爲是謂第五非法親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復次國王大臣各共競諍共相傷害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便作是念此諸大臣本共和合今共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此非餘人所爲必是沙門道士是謂第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非法親國之難復次二國共闘各爭勝</w:t>
      </w:r>
      <w:r>
        <w:rPr>
          <w:rFonts w:ascii="Arial" w:hAnsi="Arial" w:cs="Arial" w:eastAsia="標楷體"/>
          <w:color w:val="000000"/>
          <w:sz w:val="28"/>
          <w:szCs w:val="28"/>
        </w:rPr>
        <w:t>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便作是念此沙門道士數來在內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所爲是謂第七非法親國之難復次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本好惠施與民分財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悔不肯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人民各生斯念我等國主本喜惠施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慳貪無惠施心此必沙門所爲是謂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親國之難復次國王恒以正法取民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後復非法取民財寳是時人民各生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本以法取民財寳今復以非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財寳此必沙門所爲是謂第九非法親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難復次國土人民普得疫病皆由宿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民各生斯念我等昔日無復疾病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患死者盈路必是沙門呪術所致是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非法親國之難是謂比丘十非法入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是故比丘莫復生心親近國家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國王成就十法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存多諸盜賊云何爲十於時國王慳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輕事便興瞋恚不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義理若王成就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得久存國饒盜賊復次彼王貪著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庶幾是謂國王成就此二法則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復次彼王不受人諫爲人暴虐無有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第三法不得久存復次彼王枉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取繫閉在牢獄中無有出期是謂第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存復次國王非法相佐不案正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五法不得久存復次彼王貪著他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己妻是謂彼王成就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六法不得久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國王好喜嗜酒不理官事是謂成就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得久存復次國王好喜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戲樂不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事是謂第八法不得久存復次國王恒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患無有強健之日是謂第九之法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復次國王不信忠孝之臣翅羽尠少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佐是謂國王成就此十法不得久存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亦復如是若成就十法不增善本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入地獄中何謂十法於是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亦無恭恪之心是謂比丘成就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究竟有所至到復次比丘不承事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眞言是謂比丘成就第二之法不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不承事法漏諸戒律是謂比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第三之法不得久住復次比丘承事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卑意不信彼受是謂比丘成就第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得久住復次比丘貪著利養心不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成就第五之法不得久住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多學問不勤加誦讀翫習是謂比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六法不得久存復次比丘不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恒與惡知識從事是謂比丘第七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久存復次比丘恒喜事役不念坐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第八之法不得久存復次比丘復著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道就俗不習正法是謂比丘第九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存復次比丘不樂修梵行貪著不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第十之法不得久存是謂比丘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十法者必墮三惡趣不生善處若國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十法便得久住於世云何爲十於是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財物不興瞋恚亦復不以小事起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謂第一之法便得久存復次國王受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諫不逆其辭是謂成就第二之法便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復次國王常好惠施與民同歡是謂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便得久存復次國王以法</w:t>
      </w:r>
      <w:r>
        <w:rPr>
          <w:rFonts w:ascii="Arial" w:hAnsi="Arial" w:cs="Arial" w:eastAsia="標楷體"/>
          <w:color w:val="000000"/>
          <w:sz w:val="28"/>
          <w:szCs w:val="28"/>
        </w:rPr>
        <w:t>取物不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謂第四之法便得久存復次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王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色恒自守護其妻是謂成就第五之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存復次國王亦不飲酒心不荒亂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第六之法便得久存復次國王亦不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降伏外敵是謂成就第七之法便得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國王案法治化終無阿曲是謂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之法便得久存復次國王與群臣和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爭是謂成就第九之法便得久存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無有病患氣力強盛是謂第十之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存若國王成就此十法者便得久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之何比丘衆亦復如是若成就十法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伸臂頃便生天上云何爲十於是比丘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戒德具足不犯正法是謂比丘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初法身壞命終生善處天上復次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恭敬之心是謂比丘成就此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生善處復次比丘順從法教一無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成就第三之法得生善處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恭奉聖衆無有懈惰之心是謂成就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得生天上復次比丘少欲知足不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謂比丘第五之法得生天上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用意恒隨戒法是謂成就第六之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處復次比丘不著事務常喜坐禪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第七之法得生天上復次比丘樂閒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不在人間是謂成就第八之法生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復次比丘不與惡知識從事常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事是謂成就第九之法得生善處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常修梵行離於惡法多聞學義不失次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成就十法者如屈伸臂頃生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是謂比丘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非法之行入地獄者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十正法之行當共奉修如是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是時衆多比丘時到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羅閱城乞食是時衆多比丘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等入城乞食日猶故早我等可至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與共論議是時衆多比丘便至外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異學所時諸外道遙見諸沙門來各各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各各寂寞勿有高聲語言沙門瞿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今來此間然沙門之法稱譽寂寞之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等正法不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有亂爾時衆多比丘便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異學所共相問訊在一面坐爾時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諸比丘汝等沙門瞿曇與諸弟子說此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諸比丘盡解一切諸法而自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遊不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亦復與諸弟子說此妙法而自遊戲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所說與汝有何等異有何差別說法</w:t>
      </w:r>
      <w:r>
        <w:rPr>
          <w:rFonts w:ascii="Arial" w:hAnsi="Arial" w:cs="Arial" w:eastAsia="標楷體"/>
          <w:color w:val="000000"/>
          <w:sz w:val="28"/>
          <w:szCs w:val="28"/>
        </w:rPr>
        <w:t>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無異是時衆多比丘聞外道異學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稱善復非言惡即從座起各退而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自相謂言我等當持此義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如來有所說者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當念奉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入羅閱城乞食已還至房中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徃至世尊所頭面禮足住在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以此縁本盡向如來說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彼外道異學問此義已汝等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此語報之一論一義一演乃至十論十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演說此語時有何等義設汝持此語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者彼人則不能報之彼外道異學遂增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所以然者非彼所有境界是故比丘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天及人民魔若魔天釋梵天王能報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除如來及如來弟子從吾聞者此則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論一義一演我雖說此義由何故而說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由食而存無食則死彼比丘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患平等解脫平等觀察平等分別其義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盡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苦際同一義而不二</w:t>
      </w:r>
      <w:r>
        <w:rPr>
          <w:rFonts w:ascii="Arial" w:hAnsi="Arial" w:cs="Arial" w:eastAsia="標楷體"/>
          <w:color w:val="000000"/>
          <w:sz w:val="28"/>
          <w:szCs w:val="28"/>
        </w:rPr>
        <w:t>一論一義一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所說者正謂此耳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我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由何說乎</w:t>
      </w:r>
      <w:r>
        <w:rPr>
          <w:rFonts w:ascii="Arial" w:hAnsi="Arial" w:cs="Arial" w:eastAsia="標楷體"/>
          <w:color w:val="000000"/>
          <w:sz w:val="28"/>
          <w:szCs w:val="28"/>
        </w:rPr>
        <w:t>名與色彼何等謂名所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念更思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惟是謂名也彼云何名爲色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及四大所造色是謂名爲色以此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色也二論二義二演者由此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之若比丘平等猒患平等解脫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平等分別其義平等盡其苦際三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三演由何等故而說此義乎所謂三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所謂苦痛樂痛不苦不樂痛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樂痛所謂心中樂想亦不分散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樂痛彼云何名爲苦痛所謂心中憒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一思惟若干想是謂名苦痛彼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苦不樂痛所謂心中無苦無樂想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定復非亂想亦不思惟法與非法恒自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心無有記是故名爲不苦不樂痛是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若比丘平等猒患平等解脫平等觀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分別其義平等盡其苦際我所說三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三演者正謂此耳四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四演由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說此義乎所謂四諦云何爲四所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盡道聖諦彼云何爲苦諦所謂生苦老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死苦憂悲惱苦怨憎會苦恩愛別苦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不得</w:t>
      </w:r>
      <w:r>
        <w:rPr>
          <w:rFonts w:ascii="Arial" w:hAnsi="Arial" w:cs="Arial" w:eastAsia="標楷體"/>
          <w:color w:val="000000"/>
          <w:sz w:val="28"/>
          <w:szCs w:val="28"/>
        </w:rPr>
        <w:t>苦取要言之五盛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是謂苦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集諦所謂愛本與欲相應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集諦彼云何名爲苦盡諦所謂彼愛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餘更不復生是謂名苦盡諦彼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要諦所謂賢聖八品道正見正治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命正業正方便正念正三昧是名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也若比丘平等猒患平等解脫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其義平等觀察平等盡其苦際是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四義四演我所說者正謂此耳五論五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演我今所說由何等故說所謂五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信根精進根念根定根慧根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根所謂賢聖弟子信如來道法彼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御天人師號佛衆祐出現於世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根彼云何名爲精進根所謂身心意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不倦滅不善法使善增益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心執持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精進根云何爲念根所謂念根者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恒在心懷緫持不失有爲無漏之法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失是謂名爲念根彼云何名爲定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定根者心中無錯亂無若干想恒專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謂名爲三昧根彼云何名智慧根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知集知盡知道是謂名智慧之根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也比丘於中平等解脫平等分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盡其苦際五論五義五演我所說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耳六論六義六演我所說者由何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此乎</w:t>
      </w:r>
      <w:r>
        <w:rPr>
          <w:rFonts w:ascii="Arial" w:hAnsi="Arial" w:cs="Arial" w:eastAsia="標楷體"/>
          <w:color w:val="000000"/>
          <w:sz w:val="28"/>
          <w:szCs w:val="28"/>
        </w:rPr>
        <w:t>所謂六重之法也云何爲六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恒身行慈心若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室中常若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尊可貴恒與和合是謂比丘第一重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口行慈心終無虚妄可敬可貴是謂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復次意行慈不起憎嫉可敬可貴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重法復次若得法利之養鉢中遺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之人等心施與是謂第四重法可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貴復次奉持禁戒無所脫失賢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是謂第五重法可敬可貴復次正見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要得盡苦際意不錯亂與諸梵行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修其行是謂第六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之法可敬可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平等猒患平等解脫平等分別其義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盡於苦際六論六義六演我所說者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耳七論七義七演由何等故而說此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七神識止處云何爲七或有衆生若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身所謂天及人也或有衆生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想所謂梵迦夷天最初出時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想一身所謂光音天是也或有衆生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想所謂遍淨天是也或有衆生空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所謂空處天是也或有衆生識處無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識處天是也或有衆生無所有處無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用處天是也或有衆生有想無想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所謂有想無想天是也是謂比丘七神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是比丘平等解脫乃至平等盡於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論七義七演我所說者正謂此耳八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八演我所說者由何等故而說此乎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八法是隨世迴轉云何爲八利衰毀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譏苦樂是謂世間八法隨世迴轉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平等解脫乃至盡於苦際八論八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我所說者正謂此耳九論九義九演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由何故而說此乎所謂九衆生居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九若有衆生若干種身所謂天及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若干種身一想謂梵迦夷天最初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是也或有衆生一想一身所謂光音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或有衆生一身若干想所謂遍淨天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衆生空處無量所謂空處天是也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識處無量所謂識天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也或有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有處無量所謂不用處天是也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無想處無量所謂有想無想天是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衆生及諸所生之類爲九神止處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平等解脫乃至盡於苦際九論九義九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說者正謂此耳十論十義十演由何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乎所謂十念念佛念法念比丘僧念</w:t>
      </w:r>
      <w:r>
        <w:rPr>
          <w:rFonts w:ascii="Arial" w:hAnsi="Arial" w:cs="Arial" w:eastAsia="標楷體"/>
          <w:color w:val="000000"/>
          <w:sz w:val="28"/>
          <w:szCs w:val="28"/>
        </w:rPr>
        <w:t>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念施念休息念安般念身念死是謂十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平等解脫乃至盡於苦際十論十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演如是比丘從一至十比丘當知若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聞此語者猶不能熟視顏色況欲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比丘解此義者於現法中最尊第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復比丘比丘尼思惟此義乃至十歲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二果若阿羅漢若阿那含比丘且捨十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年之中思惟此義者必成二果終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比丘且捨一年其四部之衆十月若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思惟此義者必成二果亦不中退且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若四部之衆七日之中思惟此義必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終不有疑爾時阿難在世尊後執扇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白佛言世尊此法極爲甚深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方面有此法者當知便遇如來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名何等當云何奉行佛告阿難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法之義當念奉行爾時阿難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其有修行十想者便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作證漸至涅槃云何爲十所謂白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瘀想肨脹想食不消想血想噉想有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貪食想死想一切世間不可樂想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修此十想者得盡有漏得至涅槃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十想之中一切世間不可樂想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所以然者其有修行不可樂想持信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二人必越次取證是故比丘若在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露坐當思惟此十想是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比丘白世尊言如來今日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想之法其能修者斷諸有漏成無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世尊不堪任行此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想所以然者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身意熾盛不得寧息爾時世尊告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今當捨淨想思惟不淨想捨有常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無常想捨有我想思惟無我想捨可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可樂想所以然者若比丘思惟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便熾盛若思惟不淨想便無欲心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知欲爲不淨如彼屎聚欲如鸜鵒饒諸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欲無返復如彼毒蛇欲如幻化如日消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捨欲如棄塜間欲還自害如蛇懷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患如飲鹹水欲難可滿如海吞流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畏如羅剎村欲猶怨家恒當遠離欲猶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如蜜塗刀欲不可愛如路白骨欲現外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廁生華欲爲不眞如彼畫瓶內盛醜物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殊特欲無牢固亦如聚沫是故比丘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貪欲之想思惟不淨之想汝今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昔迦葉佛所奉行十想今當重思惟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心便解脫爾時彼比丘悲泣墮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止即時頭面禮佛白世尊言唯世尊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久如來躬自說十想方欲遠離今自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更不犯唯願如來受其重過原恕不及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比丘聽汝改過勿復更犯又如來與說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而不肯奉持是時彼比丘聞世尊教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閒靜之處剋己思惟所以族姓子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著三法衣修無上梵行者欲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其所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已盡梵行已立所作已辦更不復受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之爾時彼比丘便成阿羅漢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禁聖賢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力及十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國無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惡品第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衆生奉行十法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又行十法便生惡趣又行十法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云何修行十法生惡趣中於是有人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劫婬泆妄言綺語惡口兩舌闘亂彼此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瞋恚興起邪見是謂十法其有衆生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入惡趣中云何修行十法得生天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有人不殺不盜不婬不妄言綺語惡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闘亂彼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嫉妬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恚興起邪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此十法者便生天上云何修行十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所謂十念念佛念法念比丘僧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戒念施念休息念安般念身念死是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法得至涅槃比丘當知其生天及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念捨離其十法得至涅槃者善修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由十惡之本外物衰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內法云何爲十所謂殺盜婬妄言綺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兩舌闘亂彼此嫉妬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恚心懷邪見由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報故衆生壽命極短由不與取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便貧賤由婬泆報故衆生門不貞良由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故衆生口氣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z w:val="28"/>
          <w:szCs w:val="28"/>
        </w:rPr>
        <w:t>弊致不鮮潔由綺語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致土地不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由兩舌報故土地生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惡口報故語有若干種由嫉妬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故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不豐熟由恚害報故多諸穢惡之物由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報故自然生八大地獄因此十惡報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物衰耗何況內物是謂比丘當念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之法修行十善法如是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波斯匿王徃白世尊言如來審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施我獲福多餘者獲福少施我弟子勿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設有人作是語者豈非毀如來法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王曰我無此語獨應施我勿施餘人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我恒有此語若比丘鉢中遺餘擲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蟲食之猶得其福何況施人而不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但大王我有是語施持戒人其福益多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犯戒之人爾時波斯匿王前白佛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施持戒人其福倍多於犯戒之人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白佛言尼揵子來語我言沙門瞿曇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幻術能迴轉世人世尊此語爲審乎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王曰如是大王如向來言我有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迴轉世人王白佛言何者名爲迴轉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王曰其殺生者其罪難量其不殺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無量其不與取者獲罪無量其不盜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無量夫婬泆者受罪無量其不婬者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其邪見者受罪無量其正見者獲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我所解幻法者正謂此耳是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若當世間人民魔若魔天有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深解此幻術者則獲大幸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外道異學入我國界聽四部之衆恒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常當供養隨其所須佛告大王勿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施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之類獲其福及施犯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獲其福施持戒之人福亦難量施外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之人獲一億之福施須陀洹斯陀含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阿羅漢辟支佛及佛其福不可量是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興發意供給當來過去諸佛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當作是學爾時波斯匿王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食後皆集普會講堂咸共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所謂論者衣裳服飾飲食之論鄰國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寇戰闘之論飲酒婬泆五樂之論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之論如此非要不可稱計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聽聞諸比丘各作是論即徃至普會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所問諸比丘汝等集此欲何所論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世尊言我等集此共論此不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佛告諸比丘曰止止比丘勿作此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此論非義亦無善法之趣不由此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梵行不得滅盡涅槃之處不得沙門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此皆俗論非正趣之論汝等已離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不應思惟敗行之論汝等設欲論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十事功德之論云何爲十若精勤比丘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足有勇猛心多聞能與人說法無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戒律具足三昧成就智慧成就解脫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見慧成就汝等設欲論者當論此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潤及一切多所饒益得修梵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滅盡無爲之處涅槃之要也汝今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出家學道應當思惟此十事此論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論去離惡趣如是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皆集普會講堂各生此論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穀米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貴乞求難果世尊又說依於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人身得存四大依倚心所念法法依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我等今日便當差次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人乞求使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得見好妙色得極妙更樂得衣裳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具病瘦醫藥不亦善耶爾時世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瑕穢以天耳遙聞諸比丘各生此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徃至普會講堂所在衆中坐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集此爲何論義比丘對曰我等所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舍衛城乞求難得欲共差次一人次第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隨時得見好色妙服及衣被飲食牀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我等所論正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此耳佛告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求比丘四事供養衣被飲食牀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復用色聲香味細滑法乎我恒教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有二事可親不可親設得衣被飲食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病瘦醫藥增益惡法無有善法此不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乞求衣被飲食牀卧具病瘦醫藥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增惡法此便可親汝等比丘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欲作何等之論汝等所論者非正法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法更莫思惟不由此得至休息滅盡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之處設欲論者當論此十法云何爲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比丘少欲知足有勇猛心多聞能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無畏無恐戒律具足三昧成就智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解脫成就解脫見慧成就汝等設欲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論此十事所以然者潤及一切多所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梵行得至滅盡之處無爲涅槃界此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沙門之義當念思惟勿去離心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各集普會講堂作是異論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乞食難得非比丘所安之處我等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次第乞食此乞比丘能辦衣被飲食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病瘦醫藥無所乏短爾時衆中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諸人曰我等不堪任在此乞求各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國於彼乞求又且穀米豐賤飲食極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復有比丘說曰我等不宜在彼國乞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阿闍世王在彼治化主行非法又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與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爲友以此因縁故不宜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乞求復有比丘說曰今此拘留沙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熾盛饒財多寳宜在彼土乞求復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我等不宜在彼土乞食所以然者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王於彼土治化極爲兇弊無有慈仁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暴好喜闘訟以此因縁故不應在彼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比丘說曰我等宜在拘深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城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王所治之處篤信佛法意不移動我等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土乞食所願無違爾時世尊以天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各生此論即嚴整衣服至諸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央坐問諸比丘曰汝等集此欲何等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何事是時比丘白佛言我等集此各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論今舍衛城穀米湧貴乞求叵得各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摩竭國界於彼乞求又彼國土饒財多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索易得其中或有比丘說曰我等不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乞食所以然者阿闍世王在彼治化主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又殺父王與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爲友以此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不宜在彼乞求其中復有比丘說曰今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留沙國人民熾盛饒財多寳宜在彼國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復有比丘作是說我等不宜在彼乞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惡生王於彼治化爲人兇惡無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好喜闘訟以此因縁故不宜在彼乞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說曰我等宜在拘深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城優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治之處篤信佛法意不移動宜在彼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所願無違在此所論正謂此耳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莫稱譏王治國家界亦莫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作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本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獲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有毀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作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本有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善受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受惡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勿興斯意論國事縁不由此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滅盡涅槃之處亦不得沙門正行之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是論非是正業汝等應當學十事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十若精勤比丘少欲知足有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能與人說法無畏無恐戒律具足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智慧成就解脫成就解脫見慧成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欲論者當論此十事所以然者普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梵行得至滅盡涅槃之處汝等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離於世俗當勤思惟勿去離心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集普會講堂各興此論今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主行非法犯聖律教讖比丘尼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十二年中閉在宮內與共交通又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比丘僧無篤信之心向阿羅漢則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佛法聖衆我等宜應遠離勿止此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王行非法時王大臣亦行非法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非法左右吏佐亦行非法吏佐已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庶人類亦行非法我今宜在遠國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止此邦又可觀彼俗之化已見風俗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見殊異之處爾時世尊以天耳聽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各興此論即徃至諸比丘所在中央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諸比丘汝等集此爲何論說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世尊言我等在此論波斯匿王主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犯聖律教十二年中閉讖比丘尼在深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接待以色又得道之人行過三界然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事佛法及衆僧無篤信之心向阿羅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此心則無此心於三尊我等宜遠遊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此所以然者王行非法時臣佐人民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又觀世間風化之法爾時世尊告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勿論國界之事當自剋己思惟內省校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言此論者不合至理亦復不令人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滅盡無爲涅槃之處當自修己熾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歸最尊若比丘能自修己興隆法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之類便爲我躬自所生云何比丘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興隆法樂無有虚妄自歸最尊於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內自觀身身意止自攝其心除去亂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憂愁外自觀身身意止自攝其心除去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有愁憂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復內外觀身身意止內觀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觀痛內外觀痛內觀心外觀心內外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觀法外觀法內外觀法意止自攝其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亂想無有愁憂如是比丘能自熾然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隆法樂自歸最尊諸有將來現在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不失行本便爲我之所生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有所論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論十事云何爲十所謂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比丘少欲知足有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猛心多聞能與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畏無恐戒律具足三昧成就智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見慧</w:t>
      </w:r>
      <w:r>
        <w:rPr>
          <w:rFonts w:ascii="Arial" w:hAnsi="Arial" w:cs="Arial" w:eastAsia="標楷體"/>
          <w:color w:val="000000"/>
          <w:sz w:val="28"/>
          <w:szCs w:val="28"/>
        </w:rPr>
        <w:t>成就汝等設欲論者當論此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潤及一切多所饒益得修梵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之處無爲涅槃界此論者沙門之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勿去離心如是比丘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衛國城中有一長者與羅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作坐禪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羅</w:t>
      </w:r>
      <w:r>
        <w:rPr>
          <w:rFonts w:ascii="Arial" w:hAnsi="Arial" w:cs="Arial" w:eastAsia="標楷體"/>
          <w:color w:val="000000"/>
          <w:sz w:val="28"/>
          <w:szCs w:val="28"/>
        </w:rPr>
        <w:t>雲在中坐禪隨</w:t>
      </w:r>
      <w:r>
        <w:rPr>
          <w:rFonts w:ascii="Arial" w:hAnsi="Arial" w:cs="Arial" w:eastAsia="標楷體"/>
          <w:color w:val="000000"/>
          <w:sz w:val="28"/>
          <w:szCs w:val="28"/>
        </w:rPr>
        <w:t>其日數止彼屋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人間遊化時彼長者竊生此心我當徃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羅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爾時長者見羅雲房中寂寞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見已語諸比丘曰尊者羅雲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報曰羅雲在人間遊化長者報曰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差次人在吾房中住世尊亦說造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及作橋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近道作圊廁持用惠施長夜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戒法成就死必生天上以是之故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雲作屋耳今羅雲不樂我房唯願諸賢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人住我房中諸比丘對曰如長者教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即差次一比丘住房中是時尊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便作是念我離世尊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今可徃問訊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雲即徃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須臾之間即從座起還詣房中見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在屋中住見已語彼比丘曰誰持我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卿使住比丘報曰衆僧差次令我住此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時羅雲還至世尊所因此縁本具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不審如來衆僧差次我房使道人在此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耶佛告羅雲汝徃至長者家語長者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法無有身口意行有過乎又非身三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意三過乎長者先持房施我後復持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是時羅雲受佛教已即徃長者家語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非有身三口四意三過乎長者報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羅雲身口意過也羅雲語長者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奪我房舍持與聖衆長者報曰我見房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持施聖衆時我復作是念尊者羅雲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我房中故持惠施耳是時羅雲聞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即還至世尊所以此因縁具白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告阿難速打揵椎諸有比丘在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精舍者盡集普會講堂時阿難即受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諸比丘在普會講堂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說惠施清淨汝等善思念之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從佛受教世尊告曰彼云何名爲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於是比丘若有人以物惠施後復還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與餘人此名爲施不均整非平等施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奪彼人物持施聖衆若復有人還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持用與人此非爲平等之施亦非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轉輪聖王自於境界猶得自在比丘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亦得自在若復彼人口不見許而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物與人者此非平等之施我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見與受主不見與者此非平等之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彼比丘會遇命終當持此一房在衆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傳告唱令某甲比丘命終今持此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分處欲安處何人隨聖衆教諸賢任使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比丘住者各共忍之若不聽者今便說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亦當作是說之若衆僧一人不聽而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平等之施則爲雜濁之物今還與羅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清淨受之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時尊者大均頭在靜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興此念想諸前後中央之見云何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均頭到時著衣持鉢到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爾時均頭白世尊言今此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相應云何得滅此見又使餘者不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於是均頭此見所出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所滅之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常苦空均頭知之當建此意夫見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二種要當住十善之地除去此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於是均頭他好殺生我等應當不殺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盜我不盜他犯梵行我行梵行他妄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妄語他行兩舌闘亂彼此綺語惡口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恚邪見我行正見均頭當知如從惡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正道如從邪見得至正見迴邪就正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自己没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復欲度人者終無此理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欲使他人滅度者此事不然如有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不没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溺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便能度人可有此理今亦如是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復使他人取滅度者可有此理是故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當念離殺不殺滅度離盜不盜滅度離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滅度離妄語不妄語滅度離綺語不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滅度離麤言不麤言滅度離闘亂彼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亂彼此滅度離嫉妬不嫉妬滅度離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滅度離邪見得正見滅度均頭當知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之人便生此念爲有我耶爲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我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我耶世有常耶世無常耶世有邊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耶命是身耶爲命異身異耶如來死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死耶爲有死耶爲無死耶爲誰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生諸邪見爲是梵天造此世爲是地主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此世又梵天此衆生地主造此世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今有已有便滅凡夫之人無聞無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念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有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梵志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見不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之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主生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於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主生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生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主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之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剎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還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其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歎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自著羇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生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主造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言餘者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語誰者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恚欲之所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共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我世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造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梵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梵天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虚妄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跡遂復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諦方言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行各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行不審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頭當知衆生之類所見不同其念各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者皆是無常其有懷抱此見則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之法若他人殺生我等當離殺設他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遠離之不習其行專其心意不使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校計邪見所興乃至十惡之法皆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不習其行若他瞋恚我等學於忍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嫉妬我當捨離他興憍慢我念捨離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毀餘人我等不自稱不毀他人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我等當學少欲他人犯戒我修其戒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懈怠我當精進他人不行三昧我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當作是學他人愚惑我行智慧其能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其法者邪見消滅餘者不生是時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來教已在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靜之處思惟校計所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出家學道著三法衣修無上梵行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造已辦更不復受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是時均頭便成阿羅漢爾時均頭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地獄衆生受其罪報極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或有其中間夭者受畜生罪報極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其間有中夭者受餓鬼報極至一劫其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中夭者比丘當知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人壽千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夭者所以然者彼土人民無所係屬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命終生善處天上無有墮落者弗于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壽五百歲亦有中夭者瞿耶尼人民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歲亦有中夭者閻浮提人民極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亦有中夭者多正使人壽命極至十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兆以壽十十其行不同性分各異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小無所識知第二十少多有知猶不貫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十欲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盛貪著於色第四十多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所行無端第五十解義明了所習不忘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慳著財物意不決了第七十懈怠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遲緩第八十無有少壯之心亦無榮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九十多諸病痛皮緩面皺第十十諸根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骨節相連多忘意錯比丘知之設人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當經歷爾許之難設人壽百歲當經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夏秋計其壽命蓋不足言若人壽百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萬六千食其間或有不食時瞋不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不食病不食計彼食與不食及飲母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言之三萬六千食比丘若人壽百歲其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數飲食之法其狀如是比丘當知閻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或壽極長與無量壽等過去久遠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世有王名療衆病壽命極長顏色端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量爾時無疾老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之患時有夫婦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子子便命終是時父母抱舉令坐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與然彼子不飲不食亦不起坐何以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命終故是時彼父母便生此念我子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瞋恚不肯食飲亦不言語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民不聞死亡音響之所致也爾時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便復念曰我子今已經七日不飲不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知何由默然我今可以此因縁徃白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大王使知是時父母徃至王所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白大王是時大王便作是念今日已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音響王告之曰汝等可持此小兒到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父母即抱小兒至國王所王見已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曰此兒已命終時父母白王言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王告曰此兒更不行起言對談說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樂身體正直無所復爲故名爲命終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婦復白王言如此之變當經幾時王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兒不久身體爛壞肨脹臭處無所復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父母不信王語復抱死兒還至家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幾時身體盡壞極爲臭穢是時父母方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語云此兒不久身體肨脹盡當壞敗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婦復抱此肨脹小兒至國王所而白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然大王今持此兒奉貢大王時父母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哭所以然者由不聞死亡之音故是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剥取其皮而作大鼓復勑作七重樓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鼓安處其上即勑一人汝當知之令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鼓百歲一擊無令失時受王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百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時諸人民聞此鼓音恠未曾有語諸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音響爲是誰聲乃徹於斯王告之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死人皮之響衆生聞已各興念曰奇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聲汝等比丘爾時王者豈異人乎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所以然者爾時王者即我身是也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昔日閻浮地壽命極長如今閻浮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極爲短命滅者難限所以然者由殺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致命極短華色失乎由此因縁故致變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閻浮地五十歲四天王中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計彼日夜之數三十日爲一月十二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歲四天王壽命五百歲或復有中夭者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之壽十八億歲還活地獄一日一夜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日一夜之數三十日爲一月十二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歲還活地獄極壽千歲復有中夭者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壽三十六億歲計人中百歲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計彼日月年歲之數三十三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其間或有中夭者計人中之壽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歲阿鼻地獄中一日一夜復計彼日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三十日爲一月十二月爲一歲計彼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數壽二萬歲計人中之壽壽一拘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計此之壽轉轉增倍除無想天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八萬四千劫除淨居天不來此世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勿懷放逸於現身上得盡有漏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言百歲當經三百冬夏秋謂冬夏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故言三百而不言春者此順西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也言三時者寒熱雨三也言冬即彼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夏即彼熱時秋即彼雨時然彼三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計一年有十二月今以冬夏秋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而月數少蓋譯者不善方言也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不善品第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其有衆生修行殺生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種地獄罪餓鬼畜生行若生人中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短所以然者由害他命若有衆生盜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種三惡道之罪若生人中恒遭貧匱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口衣不蓋形皆由盜故劫奪物者即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根若有衆生好喜貪泆種三惡道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門不貞良竊盜婬泆若有衆生妄語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罪若生人中爲人所輕言不信受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賤所以然者皆由前世妄語所致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兩舌者種三惡道之罪設生人中心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常懷愁憂所以然者由彼人兩頭傳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有衆生麤言者種三惡道之罪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人醜弊常喜罵呼所以然者由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專正之所致也若有衆生闘亂彼此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之罪設生人中多諸怨憎親親離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皆由前世闘亂之所致也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者種三惡道若生人中乏諸衣裳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由彼人起貪嫉故若有衆生起害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設生人中恒多虚妄不解至理心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所以然者皆由前世恚怒所致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仁若有衆生行邪見者種三惡道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乃在邊地不生中國不覩三尊道法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聾盲瘖瘂身形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解善法惡法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所以然者皆由前世無信根故亦不信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父母兄弟比丘知之由此十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致此殃舋是故比丘當離十惡修行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十五日說戒時將諸比丘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普會講堂爾時世尊默然觀察諸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寞不語是時阿難白佛言今日聖衆盡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唯然世尊當與諸比丘說禁戒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亦復默然不語是時阿難須臾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宜說禁戒初夜欲盡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不語爾時阿難須臾復白佛言中夜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勞頓唯願世尊以時說戒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不語是時阿難須臾復白佛言後夜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唯願世尊以時說戒佛告阿難衆中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故不說戒今聽上座使說禁戒若僧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任說戒者聽持律說禁戒若無持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誦戒通利者當唱之使說戒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更不說戒衆中不淨如來於中說戒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破爲七分如彼酬羅果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異是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交集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作是說聖衆今日便爲孤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正法去何速疾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不淨之人出何速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目揵連便作是念此衆中何等毀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此衆中乃令如來不說禁戒是時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入三昧定遍觀聖衆心中瑕穢爾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見馬師滿宿二比丘在衆會中是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至彼比丘所而告之曰汝等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座中如來見譏由卿等故如來不說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爾時二比丘默然不語是時目連復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汝等速起不須住此是時彼比丘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對是時目連即前捉手將至門外還取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前白佛言不淨比丘已將在外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禁戒佛告目連止止目連如來更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戒如來所說言不有二還詣座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目連復白佛言今此衆中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生瑕穢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行維那法唯願世尊更差餘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可之是時目連頭面禮世尊足還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是時阿難白世尊言毗婆尸如來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聖衆多少爲經幾時乃生瑕穢乃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弟子多少云何說戒佛告阿難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有佛出世名毗婆尸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爾時三會聖衆初一會時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六萬八千聖衆第二會時十六萬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會時十萬聖衆皆是阿羅漢彼佛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歲百歲之中聖衆清淨彼佛恒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無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剃鬚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害他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佛以此一偈百歲之中而爲禁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瑕穢便立禁戒復於三十一劫中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z w:val="28"/>
          <w:szCs w:val="28"/>
        </w:rPr>
        <w:t>詰如來至眞等正覺出現於世爾時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會聖衆初一會時有十六萬聖衆第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十四萬聖衆第三會時十萬聖衆彼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八十年中清淨無瑕穢亦說一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眼見非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護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捐於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爲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佛八十年中說此一偈後有瑕穢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禁戒爾時式詰佛壽七萬歲於彼劫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現世間名曰毗舍羅婆亦三會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會之時十萬聖衆盡是羅漢第二會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羅漢第三會時七萬羅漢諸漏已盡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如來七十年中無瑕穢爾時復以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害亦不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行於大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食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志爲專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十年中以此爲禁戒毗舍羅婆如來壽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於此賢劫中有佛出世名曰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樓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現世間爾時二會聖衆初會之時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皆是阿羅漢第二會時六萬阿羅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爾時六十年中無有瑕穢彼佛爾時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以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色甚香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味惠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遊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誹謗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觀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觀正不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以有瑕穢便立禁戒彼佛壽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於此賢劫中有佛出世名曰拘那含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爾時二會聖衆初會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萬聖衆皆是阿羅漢第二會時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皆是阿羅漢爾時彼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十年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瑕穢以一偈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志莫輕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學尊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者無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滅志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立禁戒彼佛壽四萬歲於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有佛名爲迦葉出現世間爾時彼佛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聖衆初會之時四十萬衆第二會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衆皆是阿羅漢二十年中無有瑕穢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以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奉行其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禁之後更立制限爾時迦葉佛壽二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如來出現於世一會聖衆千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十二年中無有瑕穢亦以一偈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口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行亦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此三行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仙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生犯律之人轉有二百五十戒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集會啓白如律諸賢咸聽今十五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今僧忍者衆僧和合說禁戒以啓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有所說者不應說戒各共默然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應爲說戒乃至說戒序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復當問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不清淨如是再三誰不清淨清淨者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然今人壽命極短盡壽不過百年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受持之爾時阿難白世尊言過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諸佛世尊壽命極長犯律者少無有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人民壽命爲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短少不過十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之後有遺法住世爲經幾時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滅度之後法不久存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如來滅度之後正法存世當經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曰我滅度之後法當久存迦葉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遺法住七日中汝今阿難如來弟子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是觀東方弟子無數億千南方弟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億千是故阿難當建此意我釋迦文佛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極長所以然者肉身雖取滅度法身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其義當念奉行爾時阿難及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阿難偏露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白世尊言如來玄鑒無事不察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三世皆悉明了過去諸佛姓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弟子菩薩翼從多少皆悉知之一劫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數劫悉觀察亦復知國王大臣人民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斯能分別如今現在國界若干亦復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久遠彌勒出現至眞等正覺欲聞其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翼從佛境豐樂爲經幾時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就座聽我所說彌勒出現國土豐樂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善思念之執在心懷是時阿難從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即還就座爾時世尊告阿難曰將來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國界當有城郭名曰雞頭東西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南北七由旬土地豐熟人民熾盛街巷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城中有龍王名曰水光夜雨澤香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清和是時雞頭城中有羅剎鬼名曰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順法不違正教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伺人民寢寐之後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穢惡諸不淨者又以香汁而灑其地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淨阿難當知爾時閻浮地東西南北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諸山河石壁皆自消滅四大海水各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時閻浮地極爲平整如鏡清明舉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內穀食豐賤人民熾盛多諸珍寳諸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近雞鳴相接是時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樹枯竭穢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消滅其餘甘美果樹香氣殊好者皆生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爾時時氣和適四時順節人身之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之患貪欲瞋恚愚癡不大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人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皆同一意相見歡悅善言相向言辭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差別如彼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人而無有異是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地內人民大小皆同一響無若干之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彼時男女之類意欲大小便地自然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之後地復還合爾時閻浮地內自然生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亦無皮裹極爲香美食無患苦所謂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寳硨磲碼碯眞珠琥珀各散在地無人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録是時人民手執此寳自相謂言昔者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寳故各相傷害繫閉牢獄更無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此寳與瓦石同流無人守護爾時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名曰儴佉正法治化七寳成就所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輪寳象寳馬寳珠寳玉女寳典兵寳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之寳是謂七寳領此閻浮地內不以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靡伏如今阿難四珍之藏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陀越國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寳藏多諸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異物不可稱計第二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羅國般綢大藏亦多珍寳第三須賴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寳藏亦多珍寳第四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儴佉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多諸珍寳不可稱計此四大藏自然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守藏人各來白王唯願大王以此寳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惠施貧窮爾時儴佉大王得此寳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省</w:t>
      </w:r>
      <w:r>
        <w:rPr>
          <w:rFonts w:ascii="Arial" w:hAnsi="Arial" w:cs="Arial" w:eastAsia="標楷體"/>
          <w:color w:val="00000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z w:val="28"/>
          <w:szCs w:val="28"/>
        </w:rPr>
        <w:t>之意無財物之想時閻浮地內自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樹上生衣極細柔輭人取著之如今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然樹上生衣而無有異爾時彼王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名曰修梵摩是王少小同好王甚愛敬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顏貌端正不長不短不肥不瘦不白不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老不少是時修梵摩有妻名曰梵摩越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中最極爲殊妙如天帝妃口作優鉢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身作栴檀香諸婦人八十四態永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疾病亂想之念爾時彌勒菩薩於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觀察父母不老不少便降神下應從右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我今日右脅生無異彌勒菩薩亦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兠率諸天各各唱令彌勒菩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降神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修梵摩即與子立字名曰彌勒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八十種好莊嚴其身身黃金色爾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極長無有諸患皆壽八萬四千歲女人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歲然後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時彌勒在家未經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出家學道爾時去雞頭城不遠有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龍華高一由旬廣五百步時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彼樹下成無上道果當其夜半彌勒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其夜成無上道時三千大千剎土六變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地神各各相告曰今彌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佛轉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宮彌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佛道轉轉聞徹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焰天兠率天化自在天他化自在天聲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乃至梵天彌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佛道爾時魔名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治化聞如來名教音響之聲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勝七日七夜不眠不寐是時魔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無數天人至彌勒佛所恭敬禮拜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尊與諸天漸漸說法微妙之論所謂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論戒論生天之論欲不淨想出要爲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彌勒見諸人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發心歡喜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苦集盡道悉與諸天人廣分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座上八萬四千天子諸塵垢盡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爾時大將魔王告彼界人民之類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出家所以然者彌勒今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度彼岸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汝等使至彼岸爾時雞頭城中長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財聞魔王教令又聞佛音響將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至彌勒佛所頭面禮足在一面坐爾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漸與說法微妙之論所謂論者施論戒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之論欲不淨想出要爲妙爾時彌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民心開意解如諸佛世尊常所說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盡道與諸人民廣分別義爾時座上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人諸塵垢盡得法眼淨是時善財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等即前白佛求索出家善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成阿羅漢道爾時彌勒初會八萬四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是時儴佉王聞彌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佛道便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欲得聞法時彌勒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說法初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善義理深邃爾時大王復於異時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賜剃頭師珍寳復以雜寳與諸梵志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衆徃至佛所求作沙門盡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阿羅漢是時修梵摩大長者聞彌勒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將八萬四千梵志之衆徃至佛所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得阿羅漢唯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梵摩一人斷三結使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際是時佛母梵摩越復將八萬四千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之衆徃至佛所求作沙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諸女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羅漢唯有梵摩越一人斷三結使成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爾時諸剎利婦聞彌勒如來出現世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數千萬衆徃至佛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各各生心求作沙門出家學道或有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取證或有不取證者爾時阿難其不越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證者盡是奉法之人患猒一切世間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想爾時彌勒當說三乗之教如我今日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中大迦葉者行十二頭陀過去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梵行此人常佐彌勒勸化人民爾時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去如來不遠結跏趺坐正身正意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爾時世尊告迦葉曰吾今年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衰耗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餘然今如來有四大聲聞堪任遊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盡衆德具足云何爲四所謂大迦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君屠鉢漢比丘賓頭盧比丘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四大聲聞要不般涅槃須吾法没盡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當般涅槃大迦葉亦不應般涅槃要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出現世間所以然者彌勒所化弟子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佛弟子由我遺化得盡有漏摩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毗提村中大迦葉於彼山中住又彌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將無數千人衆前後圍遶徃至此山中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恩諸鬼神當與開門使得見迦葉禪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彌勒伸右手指示迦葉告諸人民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釋迦文佛弟子名曰迦葉今日現在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苦行最爲第一是時諸人民見已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百千衆生諸塵垢盡得法眼淨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見迦葉身已此名爲最初之會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億人皆得阿羅漢斯等之人皆是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悉由受我教訓之所致也亦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因縁惠施仁愛利人等利爾時阿難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當取迦葉僧伽棃著之是時迦葉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奄然星散是時彌勒復取種種華香供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所以然者諸佛世尊有敬心於正法故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亦由我所受正法化得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彌勒佛第二會時有九十四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阿羅漢亦復是我遺教弟子行四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之所致也又彌勒第三之會九十二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阿羅漢亦復是我遺教弟子爾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號皆名慈氏弟子如我今日諸聲聞皆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弟子爾時彌勒與諸弟子說法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思惟無常之想樂有苦想計我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空想色變之想青瘀之想肨脹之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消想血想一切世間不可樂想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此十想者皆是過去釋迦文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說令得盡有漏心得解脫若復此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佛弟子過去時修於梵行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釋迦文佛所奉持其法來至我所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文佛所供養三寳來至我所或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所彈指之頃修於善本來至此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文佛所行四等心來至此者或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所受持五戒三自歸來至我所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佛所起神寺廟來至我所或於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所補治故寺來至我所或於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八關齋法來至我所或於釋迦文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來至此者或復於彼聞佛法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淚來至我所或復於釋迦文佛專意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我所復盡形壽善修梵行來至我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書讀諷誦來至我所者承事供養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者是時彌勒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戒聞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及思惟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於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至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施發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心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無若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發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與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誦戒契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習與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於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來至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種善能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法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來至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書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於素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供養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繒綵及衆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神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至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過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正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於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心事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至無爲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當知彌勒如來在彼衆中當說此偈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中諸天人民思惟此十想十一</w:t>
      </w:r>
      <w:r>
        <w:rPr>
          <w:rFonts w:ascii="Arial" w:hAnsi="Arial" w:cs="Arial" w:eastAsia="標楷體"/>
          <w:color w:val="000000"/>
          <w:sz w:val="28"/>
          <w:szCs w:val="28"/>
        </w:rPr>
        <w:t>姟</w:t>
      </w:r>
      <w:r>
        <w:rPr>
          <w:rFonts w:ascii="Arial" w:hAnsi="Arial" w:cs="Arial" w:eastAsia="標楷體"/>
          <w:color w:val="000000"/>
          <w:sz w:val="28"/>
          <w:szCs w:val="28"/>
        </w:rPr>
        <w:t>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盡得法眼淨彌勒如來千歲之中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瑕穢爾時恒以一偈以爲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意不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亦無所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除此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脫生死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千歲之後當有犯戒之人遂復立戒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當壽八萬四千歲般涅槃後遺法當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歲所以然者爾時衆生皆是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善男子善女人欲得彌勒佛及三會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及雞頭城及見儴佉王并四大藏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食自然秔米并著自然衣裳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者彼善男子善女人當勤加精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懈怠亦當供養諸法師承事名華擣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無令有失如是阿難當作是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及諸大會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集普會講堂各生此念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奇甚特過去取般涅槃者亦復知彼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族持戒翼從皆悉分明三昧智慧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見慧身壽有長短皆悉知之云何諸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分別法處極爲清淨知彼諸佛姓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之處乎爲是諸天來至佛所而告此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天耳徹聞衆多比丘各興此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徃至諸比丘所在中央坐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集此爲何等論欲說何法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等集此論正法之要諸人各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如來甚奇甚特乃能知過去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姓號智慧多少靡不貫博甚可奇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諸賢爲是如來分別法界極爲清淨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姓字所出之處乎爲是諸天來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此耶爾時世尊告諸比丘汝等欲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神智之力乎姓字名號壽命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諸比丘對曰今正是時唯願世尊敷演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諸比丘汝等善思念之吾當與汝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其義爾時衆多比丘從佛受教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過去九十一劫有佛出世號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如來至眞等正覺復次三十一劫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名式詰如來至眞等正覺復於彼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內有佛名毗舍羅婆如來出世於此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佛出世名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來復於賢劫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名拘那含牟尼如來至眞等正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賢劫中有佛出世名曰迦葉復於賢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現世釋迦文如來至眞等正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十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毗婆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一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詰如來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彼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如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賢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佛復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孫那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知名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號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者出剎利種式詰如來亦出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種毗舍羅婆如來亦出剎利種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出婆羅門種拘那含牟尼如來出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迦葉如來出婆羅門種如我今出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佛有現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出剎利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孫至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於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尊無能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而惔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剎利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姓瞿曇式詰如來亦出瞿曇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羅婆亦出瞿曇迦葉如來出迦葉姓拘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牟尼</w:t>
      </w:r>
      <w:r>
        <w:rPr>
          <w:rFonts w:ascii="Arial" w:hAnsi="Arial" w:cs="Arial" w:eastAsia="標楷體"/>
          <w:color w:val="000000"/>
          <w:sz w:val="28"/>
          <w:szCs w:val="28"/>
        </w:rPr>
        <w:t>拘屢孫</w:t>
      </w:r>
      <w:r>
        <w:rPr>
          <w:rFonts w:ascii="Arial" w:hAnsi="Arial" w:cs="Arial" w:eastAsia="標楷體"/>
          <w:color w:val="000000"/>
          <w:sz w:val="28"/>
          <w:szCs w:val="28"/>
        </w:rPr>
        <w:t>亦出迦葉姓同上而無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姓瞿曇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初諸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瞿曇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三至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迦葉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所奉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而惔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瞿曇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知毗婆尸如來姓拘鄰若式詰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出拘鄰若毗舍羅婆如來出拘鄰若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如來出婆羅墮拘那含牟尼如來出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迦葉如來出婆羅墮如我今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出於拘鄰若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初諸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拘鄰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三至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婆羅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所奉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而惔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拘鄰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坐波羅利華樹下而成佛道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詰坐分陀利樹下而成佛道毗舍羅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波羅樹下而成佛道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來坐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樹下而成佛道拘那含牟尼如來坐優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羅樹下而成佛道迦葉如來坐尼拘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而成道果如我今日如來坐吉祥樹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道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一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利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坐分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坐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孫坐尸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跋羅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拘留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我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佛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明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坐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成其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弟子有十六萬八千之衆式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弟子之衆有十六萬毗舍羅婆如來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之衆十萬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來弟子之衆有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拘那含牟尼如來弟子之衆有七萬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來弟子之衆有六萬衆如我今日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有千二百五十人皆是阿羅漢諸漏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復諸縛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六萬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及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詰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婆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孫八萬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六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二百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眞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現於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遺法餘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不可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侍者名曰大導師式詰如來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曰善覺毗舍羅婆如來侍者名曰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樓孫如來侍者名曰吉祥拘那含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侍者名曰毗羅先迦葉如來侍者名曰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我今侍者名曰阿難爾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衆與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羅先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第七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供養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不得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諷誦又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其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壽八萬四千歲式詰如來壽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歲毗舍羅婆如來壽六萬歲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五萬歲拘那含如來壽四萬歲迦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二萬歲如我今日壽極減少極壽不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佛八萬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佛七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婆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留壽五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萬二萬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拘那含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壽二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我壽百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比丘如來觀知諸佛姓名號字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種類出處靡不貫練持戒智慧禪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皆悉了知爾時阿難白世尊言如來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恒沙諸佛取滅度者如來亦知當來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佛方當來者如來亦知如來何故不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許佛所造今但說七佛本末佛告阿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縁本末故如來說七佛之本末過去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佛亦說七佛本末將來彌勒出現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記七佛之本末若師子應如來出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記七佛之本末若承柔順佛出世時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七佛之本末若光焰佛出現世時亦當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之名號若無垢佛出現世時亦當記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之本末若寳光佛出現世時亦當記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之本末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柔順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及寳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勒之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勒記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記毗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順記拘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焰記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記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說曩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光成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記我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諸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將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記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所之本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因縁故如來記七佛名號耳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此經名何等當云何奉行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經名曰記佛名號當念奉行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師子長者徃至舍利弗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師子長者白舍利弗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我請是時舍利弗默然受請是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尊者默然受請便從座起禮足而退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離越大迦葉阿那律迦旃延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優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離須菩提羅云均頭沙彌如此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請五百人是時師子長者即還辦具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妙飲食敷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座具又白時到諸眞人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所不</w:t>
      </w:r>
      <w:r>
        <w:rPr>
          <w:rFonts w:ascii="Arial" w:hAnsi="Arial" w:cs="Arial" w:eastAsia="標楷體"/>
          <w:color w:val="000000"/>
          <w:sz w:val="28"/>
          <w:szCs w:val="28"/>
        </w:rPr>
        <w:t>鑒</w:t>
      </w:r>
      <w:r>
        <w:rPr>
          <w:rFonts w:ascii="Arial" w:hAnsi="Arial" w:cs="Arial" w:eastAsia="標楷體"/>
          <w:color w:val="000000"/>
          <w:sz w:val="28"/>
          <w:szCs w:val="28"/>
        </w:rPr>
        <w:t>今食具已辦唯願屈顧臨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z w:val="28"/>
          <w:szCs w:val="28"/>
        </w:rPr>
        <w:t>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大聲聞各著三衣持鉢入城至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時長者見諸最尊坐已定手自斟酌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飲食見諸聖衆食已訖行清淨水人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受呪願是時尊者舍利弗與長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妙之法便從座起而去還詣靜室爾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至世尊所頭面禮足在一面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汝今爲從何來羅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報云師子長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來見請佛告之曰云何羅云飲食爲妙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妙爲細耶爲麤耶羅云報曰飲食極妙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豐多今此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彼得之佛告羅云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有幾人上座是誰羅云白佛言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最爲上首及諸神德弟子有五百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云何羅云彼長者獲福爲多乎羅云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唯然世尊彼長者得福之報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羅漢其福難限何況大神妙天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今五百人均是眞人其福有何可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今施五百羅漢之功德若從衆中僧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一沙門請已供養計此衆中差人之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五百羅漢之福百倍千倍巨億萬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譬喻爲比所以然者衆中所差其福難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甘露滅盡之處羅云當知猶如有人自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曰吾要當飲此江河諸水彼人爲堪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羅云白佛言不也世尊所以然者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極爲廣大此閻浮地有四大河一者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新頭三者私陀四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叉一一河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然此人終不能飲水使盡但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事終不成也彼人復作是說我自有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可得飲諸水使盡云何有因縁得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爾時彼人便作是念我當飲海水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諸流皆歸投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海云何羅云彼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飲諸水乎羅云白佛言如此方便可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使盡所以然者一切諸流皆歸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海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彼人得飲水盡佛告之曰如是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私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猶如彼流或獲福或不獲福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彼大海所以然者流河決水以入于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滅本名但有大海之名耳羅云此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十人皆從衆中出非衆不成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向須陀洹得須陀洹向斯陀含得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向阿那含得阿那含向阿羅漢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佛是謂十人皆由衆中非獨自立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當以此方便知其衆中差者其福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是故羅云善男子善女人欲求其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當供養聖衆羅云當知猶如有人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水凝不得廣普若以油投水則遍滿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羅云當念供養聖衆比丘僧如是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爾時師子長者聞如來歎說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福不歎說餘福爾時長者以餘時徃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爾時師子長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適聞如來而歎說施衆之福不歎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人之福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常當供養聖衆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不作爾說當供養聖衆不供養餘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畜生猶獲其福何況餘人但我所說者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少所以然者如來聖衆可敬可貴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上福田今此衆中有四向四得及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辟支佛乗佛乗其有善男子善女人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者當從衆中求之所以然者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皆出于衆長者我觀此因縁義故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耳亦不教人應施聖衆不應施餘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白世尊言如是如</w:t>
      </w:r>
      <w:r>
        <w:rPr>
          <w:rFonts w:ascii="Arial" w:hAnsi="Arial" w:cs="Arial" w:eastAsia="標楷體"/>
          <w:color w:val="000000"/>
          <w:sz w:val="28"/>
          <w:szCs w:val="28"/>
        </w:rPr>
        <w:t>來如</w:t>
      </w:r>
      <w:r>
        <w:rPr>
          <w:rFonts w:ascii="Arial" w:hAnsi="Arial" w:cs="Arial" w:eastAsia="標楷體"/>
          <w:color w:val="000000"/>
          <w:sz w:val="28"/>
          <w:szCs w:val="28"/>
        </w:rPr>
        <w:t>尊教勑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若作福業盡當供養聖衆不選擇人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與彼長者說微妙之法令發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長者聞法已即從座起頭面禮足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爾時師子長者意欲施立福業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來告之曰此是向須陀洹之人此是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施此得福多施此得福少爾時天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歎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此諸德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此獲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良田生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師子長者默然不對爾時天人復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此是持戒人此是犯戒人此向須陀洹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得須陀洹人此向斯陀含人此是得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含人此向阿那含此得阿那含此向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此得阿羅漢此是聲聞乗此是辟支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佛乗施此得福少施此得福多爾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長者默然不對何以故爾但憶如來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選擇而施爾時師子長者復以餘時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我自憶念請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之有天來告我言此是持戒此是犯戒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向須陀洹此人得須陀洹乃至三乗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歎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此諸德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此獲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良田生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復作是念如來教誡不可違戾豈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選擇施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終無是非之心高下之意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復作是念我當盡施一切衆生之類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受福無窮若使犯戒自受其殃但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食不濟命佛告長者善哉善哉長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弘誓菩薩所施心恒平等長者當知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惠施之日諸天來告之族姓子當知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人此是犯戒人施此得福多施此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爾時菩薩終無此心此應施此不應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執意而無是非亦不言此持戒亦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犯戒是故長者當念平等惠施長夜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無量是時師子長者憶如來教誡熟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意不移動即於座上得法眼淨是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長者即從座起頭面禮足便退而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去未久佛告諸比丘曰此師子長者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施故又視如來從頭至足即於座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爾時世尊告諸比丘我優婆塞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弟子平等施者所謂師子長者是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尊者舍利弗在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中屏隈之處補納故衣爾時有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迦夷天從梵天没來至舍利弗所頭面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各圍遶侍焉又以此偈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依何等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十千梵迦夷天說此語已舍利弗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之爾時諸天以見舍利弗默然可已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去諸天去未遠舍利弗即入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有二鬼一名伽羅二名優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伽羅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天王使遣至毗留勒天王所欲論人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時二鬼從彼虚空而過遙見舍利弗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繫念在前意寂然定伽羅鬼謂彼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堪任以拳打此沙門頭優波伽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第二鬼曰汝勿興此意打沙門頭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沙門極有神德有大威力此尊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世尊弟子中聦明高才無復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過智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中最爲第一備於長夜受苦無量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再三曰我能堪任打此沙門頭優波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報曰汝今不隨我語者汝便住此吾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去此惡鬼曰汝畏此沙門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優波伽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實畏之設汝以手打此沙門者此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爲二分正爾當暴風疾雨地亦振動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動地已振動四天王亦當驚怖四天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我等不安其所是時惡鬼曰我今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此沙門善鬼聞已便捨而去時彼惡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打舍利弗頭是時天地大動四面有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疾雨尋時來至地即分爲二分此惡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全身墮地獄中爾時尊者舍利弗即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起整衣服下耆闍崛山徃詣竹園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坐爾時佛告舍利弗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身體無有疾病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舍利弗言體素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苦頭痛世尊告曰伽羅鬼以手打汝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彼鬼以手打須彌山者即時須彌山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分所以然者彼鬼有大力故今此鬼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報故全身入阿鼻地獄中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甚奇甚特金剛三昧力乃至於斯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力故無所傷害正使須彌山打其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動其毫毛所以然者比丘聽之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中有佛名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如來至眞等正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二大聲聞一名等壽二名大智比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神足第一比丘大智智慧第一如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智慧第一目揵連神足第一爾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大智二比丘俱得金剛三昧當於一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比丘在閒靜之處入金剛三昧時諸牧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牧羊人取薪草人見此比丘坐禪各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此沙門今日以取無常是時牧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取薪人集諸草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身上以火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捨之去是時等壽比丘即從三昧起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便退而去是時比丘即以其日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村乞食時諸取薪草人見此比丘村中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各各自相謂言此比丘昨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命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火焚燒今日復還活今當立字字曰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若有比丘得金剛三昧者火所不燒刀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水所不漂不爲他所中傷如是比丘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昧威德如是今舍利弗得此三昧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比丘多遊二處空三昧金剛三昧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求方便行金剛三昧如是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世尊告諸比丘我當教汝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比丘智慧大智分別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廣智無邊智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智普遊智利智甚深智斷智少欲知足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猛念不分散戒成就三昧成就智慧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解脫見慧成就柔和無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去惡辯了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歎說離惡常念去離愍念生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ascii="Arial" w:hAnsi="Arial" w:cs="Arial" w:eastAsia="標楷體"/>
          <w:color w:val="000000"/>
          <w:sz w:val="28"/>
          <w:szCs w:val="28"/>
        </w:rPr>
        <w:t>然熾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與人說法無有猒足爾時世尊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是梵迦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歸舍利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靈鷲山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依何等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弟子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佛道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天晝度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無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華者即是舍利弗比丘是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能莊嚴佛樹道樹者即如來是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覆蓋一切衆生是故比丘當念勤加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如舍利弗比丘如是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放牛品第四十九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第四分別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放牛兒成就十一法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終不長益亦復不能將護其牛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於是放牛人亦不別其色不解其相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刷而不摩刷不覆護瘡痍不隨時放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田茂草處不知安隱之處亦復不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所不知時宜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時不留遺餘盡取</w:t>
      </w:r>
      <w:r>
        <w:rPr>
          <w:rFonts w:ascii="Arial" w:hAnsi="Arial" w:cs="Arial" w:eastAsia="標楷體"/>
          <w:color w:val="000000"/>
          <w:sz w:val="28"/>
          <w:szCs w:val="28"/>
        </w:rPr>
        <w:t>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時諸大牛可任用者不隨時將護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牧牛人成就此十一法終不能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牛將護其身今此衆中比丘亦復如是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有所長益云何爲十一於是比丘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色不曉其相應摩刷而不摩刷不覆護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痍不隨時放煙不知良田茂草處不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知安隱之處不知時宜食不知留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長老比丘亦不敬待云何比丘不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比丘有四大及四大所造色皆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不別其色云何比丘不別其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不知行愚亦不知行智如實而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不別其相云何比丘應摩刷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刷於是比丘若眼見色便起色想有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又且不守護眼根以不善攝念造衆殃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護眼根如是比丘若耳聞聲鼻</w:t>
      </w:r>
      <w:r>
        <w:rPr>
          <w:rFonts w:ascii="Arial" w:hAnsi="Arial" w:cs="Arial" w:eastAsia="標楷體"/>
          <w:color w:val="00000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z w:val="28"/>
          <w:szCs w:val="28"/>
        </w:rPr>
        <w:t>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味身知細滑意知法起諸亂想亦不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不改其行如是比丘應摩刷而不摩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不覆護瘡於是比丘起欲想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亦不除去其念若起瞋想殺害想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想終不捨之如是比丘不覆護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不隨時起煙於是比丘所諷誦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向人說如是比丘不隨時放煙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知良田茂草於是比丘不知四意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而不知如是比丘不知良田茂草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於是比丘不別賢聖八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不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云何比丘不知所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於十二部契經祇夜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偈因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方等譬喻生經說廣普未曾有法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知所愛云何比丘不知時宜於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徃輕賤家博戲家如是比丘不知時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不留遺餘於是比丘有信梵志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徃而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之然諸比丘貪著飲食不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不留遺餘云何比丘不敬長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德比丘於是比丘不起恭敬之心向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人如是比丘多有所犯是謂比丘不敬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若有比丘成就十一法終不能於此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若復牧牛人成就十一法者能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牛終不失時有所饒益云何爲十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牧牛人知其色別其相應摩刷而摩刷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瘡痍隨時而起煙知良田茂草知</w:t>
      </w:r>
      <w:r>
        <w:rPr>
          <w:rFonts w:ascii="Arial" w:hAnsi="Arial" w:cs="Arial" w:eastAsia="標楷體"/>
          <w:color w:val="000000"/>
          <w:sz w:val="28"/>
          <w:szCs w:val="28"/>
        </w:rPr>
        <w:t>渡知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愛其牛分別時宜亦知性行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遺餘亦復知隨時將護可任用者如是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人將護牛如是比丘若牧牛人成就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不失時節者終不可沮壞如是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十一法者於此現法中多所饒益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法於是比丘知色知相知摩刷知覆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知起煙知良田茂草處知所愛知擇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知食止足知敬奉長老比丘隨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云何比丘而知色於是比丘知四大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大所造色是謂比丘知色云何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於是比丘知愚相知智相如實而知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知相云何比丘知摩刷於是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想起念知捨離亦不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永無欲想若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想害想及諸惡不善想起念知捨離亦不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永無恚想如是比丘爲知摩刷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覆護瘡於是比丘若眼見色不起色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著而淨眼根除去愁憂惡不善法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於中而護眼根如是比丘若耳聞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齅香舌知味身知細滑意知法不起識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著而淨意根如是比丘知覆護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知起煙於是比丘所從聞法廣與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爲知起煙云何比丘知良田茂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是比丘賢聖八品道如實知之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良田茂草處云何比丘知所愛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聞如來所說法寳心便愛樂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所愛云何比丘擇道行於是比丘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部經擇而行之所謂契經祇夜授決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本末方等譬喻生經說廣普未曾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知擇道行云何比丘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四意止是謂比丘知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處云何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止足於是比丘有信梵志優婆塞來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飲食能自止足如是比丘爲知止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隨時恭奉長老比丘於是比丘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善行向諸長老比丘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是比丘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奉長老比丘如是若成就十一法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多所饒益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牧牛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主獲其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牛六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六十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戒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禪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根而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成六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若有人能離此惡法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十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現法中多所饒益如是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成就十一法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有所成長云何爲十一於是比丘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成就智慧成就解脫成就解脫見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諸根寂靜飲食知止足恒修行共法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方便分別其義不著利養如是比丘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十一法者堪任長養所以然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有十一法爾時阿難白世尊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十一法無有出者云何爲十一所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乞食一處坐一時食正中食不擇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三衣坐樹下露坐閒靜之處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塚間是謂比丘有人成就此十一法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至我今復重告汝若有人十一年中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即於現身成阿那含轉身便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且捨十一年若九八七六五四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學此法者便成二果若阿那含若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且捨十二月若能一月之中修行其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必成二果若阿那含若阿羅漢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十二因縁皆出十一法中所謂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苦惱我今教諸比丘當如迦葉比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設有人行謙苦之法此行難及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比丘成就此十一法當知過去多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成等正覺亦成就此十一苦法今迦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</w:t>
      </w:r>
      <w:r>
        <w:rPr>
          <w:rFonts w:ascii="Arial" w:hAnsi="Arial" w:cs="Arial" w:eastAsia="標楷體"/>
          <w:color w:val="000000"/>
          <w:sz w:val="28"/>
          <w:szCs w:val="28"/>
        </w:rPr>
        <w:t>慜</w:t>
      </w:r>
      <w:r>
        <w:rPr>
          <w:rFonts w:ascii="Arial" w:hAnsi="Arial" w:cs="Arial" w:eastAsia="標楷體"/>
          <w:color w:val="000000"/>
          <w:sz w:val="28"/>
          <w:szCs w:val="28"/>
        </w:rPr>
        <w:t>念一切衆生若供養過去諸聲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方當乃得受報設供養迦葉者現身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報設我不成無上等正覺後當由迦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由此因縁故迦葉比丘勝過去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能如迦葉比丘者此則上行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與無數衆生前後圍遶而爲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將衆多比丘而經行大目揵連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阿那律離越迦旃延滿願子優波離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羅云阿難比丘各各將衆多比丘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提婆達多亦復將衆多比丘而自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見諸神足弟子各將其衆而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世尊告諸比丘人根情性各各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者與善共并惡者與惡共并猶如乳與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酥與酥相應糞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</w:rPr>
        <w:t>各自相應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生根源所行法則各自相應善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相應惡者與惡相應汝等頗見舍利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將諸比丘經行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比丘白佛言唯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比丘如此諸人皆智慧之士又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頗見目連比丘將諸比丘經行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唯然見之佛告之曰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神足之士又問汝等見迦葉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經行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比丘對曰唯然見之佛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上士皆是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頭陀行法之人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見阿那律比丘不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比丘對曰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佛告之曰此諸賢士皆天眼第一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見離越比丘不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比丘對曰唯然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此諸人皆是入定之士又問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見迦旃延比丘不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諸比丘對曰唯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之曰此諸上士皆是分別義理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汝等頗見滿願子比丘不乎諸比丘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唯然見之佛告比丘此諸賢士皆是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又問汝等頗見優波離將諸比丘而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乎諸比丘對曰唯然見之佛告之曰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是持禁律之人又問汝等頗見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乎諸比丘對曰唯然見之佛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上人皆是解空第一又問汝等頗見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比丘不乎諸比丘白佛言唯然見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此諸賢士皆是戒具足士又問汝等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阿難比丘不乎諸比丘白佛言唯然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此諸賢士皆是多聞第一所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又問汝等頗見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比丘將諸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乎諸比丘對曰唯然見之佛告之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爲惡之首無有善本爾時世尊便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與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愚共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而交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本無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必成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名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弟子三十餘人聞世尊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已便捨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來至佛所頭面禮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重罪又白世尊我等愚惑不識眞僞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近惡知識唯願世尊當見原恕後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佛告比丘聽汝悔過改徃修來勿復更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提婆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弟子承世尊教誡在閒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思惟妙義剋己行法所以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族姓子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出家學道者欲修無上梵行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得阿羅漢比丘當知衆生根源皆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惡者與惡相從善者與善相從過去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源亦復如是以類相從猶如以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相應不淨者與不淨相應是故比丘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淨相應淨離不淨如是比丘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拘留沙法行城中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五百人俱爾時象舍利弗還捨法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行爾時阿難著衣持鉢入城乞食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象舍利弗家爾時象舍利弗憑兩女人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阿難遙見已便懷愁憂不歡之想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見阿難已極懷慚愧獨處而坐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周訖還出城至世尊所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阿難白佛言向入城乞食漸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舍利弗家見扶兩婦人肩上當見之時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愁憂世尊告曰汝見已爲生何意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念象舍利弗精進多聞性行柔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梵行之人說法無猒足云何如今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習白衣行時我見已甚懷愁憂然此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有大神力威德無量自念我昔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釋提桓因共論云何今日習欲爲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如是阿難如汝所言但非阿羅漢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者終不還捨法服習白衣行但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懷愁悒象舍利弗却後七日當來至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有漏成無漏行然此象舍利弗宿行所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致此耳今行具滿當盡有漏爾時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却後七日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退坐白佛言唯然世尊聽在末行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行爾時象舍利弗比丘即得作沙門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得阿羅漢爾時象舍利弗著衣持鉢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城乞食時有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靳梵志</w:t>
      </w:r>
      <w:r>
        <w:rPr>
          <w:rFonts w:ascii="Arial" w:hAnsi="Arial" w:cs="Arial" w:eastAsia="標楷體"/>
          <w:color w:val="000000"/>
          <w:sz w:val="28"/>
          <w:szCs w:val="28"/>
        </w:rPr>
        <w:t>遙見象舍利弗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</w:t>
      </w:r>
      <w:r>
        <w:rPr>
          <w:rFonts w:ascii="Arial" w:hAnsi="Arial" w:cs="Arial" w:eastAsia="標楷體"/>
          <w:color w:val="000000"/>
          <w:sz w:val="28"/>
          <w:szCs w:val="28"/>
        </w:rPr>
        <w:t>便生斯念此諸釋種子無處不有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又遏絶我等所行呪術吾今當向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說此沙門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時此梵志語城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曰汝等諸人頗見象舍利弗乎昔日自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阿羅漢中還捨法服習白衣行與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娛樂今復更作沙門家家乞食佯現貞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婦人興欲情想還至園中思惟女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心首亦如乏驢不任負駄寂然卧住此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亦復如是佯現乞食觀諸女色思惟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爾時象舍利弗聞此梵志有惡聲響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此人極爲愚癡興嫉妬心見他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慳嫉心若己得利養便懷歡喜至白衣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行誹謗吾今當制令不爲惡無令此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無量爾時象舍利弗飛在空中告梵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眼無巧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意謗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造無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受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象舍利弗說此偈已便自退還還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時城中人民聞梵志誹謗又聞象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說偈各生斯念若當如梵志語者然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難及又我等見還捨法服習白衣行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衆多人民各各相將至象舍利弗所頭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坐爾時衆多人民問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頗有阿羅漢還捨法服習白衣行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報曰無有阿羅漢還捨法服習白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人民白象舍利弗言阿羅漢頗由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犯戒乎象舍利弗報言已得阿羅漢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戒諸人民復白言在學地之人由本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犯戒乎象舍利弗報言有若住學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由本縁故而犯禁戒時諸人民復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先已是阿羅漢復捨法服習白衣行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相娛樂今復出家學道本先有神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乃爾爾時象舍利弗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於世俗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竟不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滅盡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習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薪火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根枝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女無有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漢不受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人民復問象舍利弗曰尊先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象舍利弗報曰我先非羅漢也諸居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五通與六通各各差別今當說十一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通仙人欲愛已盡若生上界復來墮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阿羅漢如來弟子者得漏盡通即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界而般涅槃時諸人民復白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z w:val="28"/>
          <w:szCs w:val="28"/>
        </w:rPr>
        <w:t>舍利弗所說世間無有阿羅漢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習白衣行時象舍利弗報曰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無有阿羅漢還捨法服習白衣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法阿羅漢所不習者云何爲十一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終不捨法服習白衣行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習不淨行漏盡阿羅漢終不殺生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終不盜漏盡阿羅漢食終不留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阿羅漢終不妄語漏盡阿羅漢終不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相佐漏盡阿羅漢終不吐惡言漏盡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終不有狐疑漏盡阿羅漢終不恐懼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終不受餘師又不更受胞胎是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士漏盡阿羅漢終不處十一之地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白象舍利弗言我等聞尊者所說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如觀空瓶而無所有今察內法如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瓶靡不甘美今如來正法亦復如是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受罪無量爾時象舍利弗飛在虚空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解彼此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於外道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而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拘留沙人民白象舍利弗言所說過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爲難及猶盲者得眼聾者得聽今尊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復如是無數方便而說法教我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如來法及比丘僧唯願尊者聽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盡形壽不復殺生爾時象舍利弗與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說微妙之法令發歡喜之心各從座起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去爾時尊者阿難聞梵志謗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所至尚不能熟視象舍利弗況與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世尊所以此因縁具白如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曰夫論平等阿羅漢當說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所以然者今象舍利弗已成阿羅漢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傳羅漢名者今日已獲世俗五通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後必還失六通者是眞實行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舍利弗先有五通今獲六通汝亦當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舍利弗此是其義當念奉行爾時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今當說因縁之法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修習其行諸比丘白佛言唯然世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佛受教世尊告曰彼云何名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之法所謂無明縁行行縁識識縁名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六入六入縁更樂更樂縁痛痛縁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受受縁有有縁生生縁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死憂悲苦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如是成此五隂之身彼云何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所謂不知苦不知集不知盡不知道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明彼云何名爲行所謂行者有三種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三所謂身行口行意行是謂爲行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識所謂六識身是也云何爲六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舌身意識是謂爲識云何爲名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者痛想念更樂思惟是爲名彼云何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大身及四大身所造色是謂名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異名異故曰名色彼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六入內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六所謂眼耳鼻舌身意入是謂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名爲更樂所謂六更樂身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眼耳鼻舌身意更樂是謂名爲更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痛所謂三痛云何爲三所謂樂痛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不苦不樂痛是謂名爲痛彼云何名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三愛身是也欲愛有愛無有愛</w:t>
      </w:r>
      <w:r>
        <w:rPr>
          <w:rFonts w:ascii="Arial" w:hAnsi="Arial" w:cs="Arial" w:eastAsia="標楷體"/>
          <w:color w:val="000000"/>
          <w:sz w:val="28"/>
          <w:szCs w:val="28"/>
        </w:rPr>
        <w:t>是謂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云何爲受</w:t>
      </w:r>
      <w:r>
        <w:rPr>
          <w:rFonts w:ascii="Arial" w:hAnsi="Arial" w:cs="Arial" w:eastAsia="標楷體"/>
          <w:color w:val="000000"/>
          <w:sz w:val="28"/>
          <w:szCs w:val="28"/>
        </w:rPr>
        <w:t>所謂四受是云何爲四所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見受戒受我受是謂四受彼云何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有云何爲三欲有色有無色有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彼云何爲生所謂生者等具出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受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隂受諸入是謂爲生彼云何爲老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衆生於此身分齒落髮白氣力劣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純熟壽命日衰無復本識是謂爲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所謂彼彼衆生展轉受形身體無</w:t>
      </w:r>
      <w:r>
        <w:rPr>
          <w:rFonts w:ascii="Arial" w:hAnsi="Arial" w:cs="Arial" w:eastAsia="標楷體"/>
          <w:color w:val="00000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變易五親分張捨五隂身命根斷壞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比丘當知故名爲老病死此名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廣分別其義諸佛如來所應施行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哀吾今已辦當念在樹下露坐若在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坐禪勿懷恐難今不精勤後悔無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白世尊言如來與諸比丘說甚深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然我觀察無甚深之義世尊告曰止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勿興此意所以然者十二因縁者極爲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非是常人所能明曉我昔未覺此因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流浪生死無有出期又復阿難不但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因縁不甚深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昔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言不甚深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乃昔過去世時有須焰阿須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生此念欲捉日月出大海水化身極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齊腰爾時彼阿須倫王有兒名拘那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其父我今欲於海水沐浴須焰阿須倫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莫樂海水中浴所以然者海水極深且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堪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海水中浴時拘那羅白言我今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齊大王腰何以故復言甚深是時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取兒著大海水中爾時阿須倫兒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水底極懷恐怖爾時須焰告其子曰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汝海水甚深汝言無苦唯我能在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非汝所能欲洗爾時須焰阿須倫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莫作是觀所以然者須焰者即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爾時阿須倫兒即汝身是也爾時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汝言無苦今復言十二因縁甚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復言無是甚深其有衆生不解十二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生死無有出期皆悉迷惑不識行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至後世從後世至今世永在五惱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出甚難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我初成佛道思惟十二因縁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魔官屬以除無明而得慧明諸闇永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塵垢又我阿難三轉十二說此縁本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覺道以此方便知十二縁法極爲甚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人所能宣暢如是阿難當甚深奉持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之法當念作是學爾時阿難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迦蘭陀竹園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羅閱城中有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施羅備知諸術外道異學經籍所記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地理靡不貫練又復教授五百梵志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城中有異學之士名曰翅甯多有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頻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娑羅王所見愛敬隨時供養給與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所須之施爾時如來名稱遠布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天人師號佛衆祐度人無量出現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翅甯梵志興此念如來名號甚爲難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徃問訊親近禮敬是時翅甯梵志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頭面禮足在一面坐爾時梵志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門瞿曇爲姓何等佛告梵志吾姓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問曰諸婆羅門各有此論吾姓最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者或言姓白或言姓黑婆羅門自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所生今沙門瞿曇欲何等論說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梵志當知其有婚姻嫁娶便當求豪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然我正法之中無有高下是非之名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復白言云何瞿曇生處清淨然後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佛告梵志汝用法清淨生處清淨爲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又曰諸婆羅門各興此論吾姓最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出者或言姓白或言姓黑婆羅門自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所生佛告梵志若當剎利女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家設生男兒者當從何姓梵志報曰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婆羅門種所以然者由父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形故得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佛告梵志若復婆羅門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剎利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兒者彼當從何姓梵志報曰彼人當是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種所以然者由父遺形故得有此兒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熟自思惟然後報吾汝今所說前與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相應云何梵志設驢從馬後生駒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馬爲是驢也梵志報曰如此之類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馬所以然者由驢遺形故得此駒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汝熟思惟然後報吾汝今所說前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汝前所說剎利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羅門家若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兒者便言婆羅門種今驢逐馬生駒者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馬將不違前語乎設復梵志若馬逐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駒者名之云何梵志報曰當名爲馬驢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云何梵志馬驢驢馬豈復有異乎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寳一斛復有人言一斛寳此二義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乎梵志報曰此是一義所以然者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寳此義不異也佛告梵志云何馬驢驢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一義乎梵志報言今沙門瞿曇雖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然婆羅門自稱言吾姓最豪無有出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志汝先稱譽其母後復歎說其父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亦是婆羅門種母亦是婆羅門種後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彼時其中一兒多諸技術無事不覽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者了無所知是時父母爲敬待何者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待有智者爲當敬待無所知者梵志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母應當敬待高德聦明者不應敬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所以然者今此一子無事不了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正應敬待此子不應敬待無智之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梵志若彼二子一聦明者便復興意作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婬泆十惡之法彼一子不聦明者守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行十善之法一無所犯彼父母應當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何者梵志報曰彼父母應當敬待行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彼行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之人復敬待爲佛告梵志汝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其多聞後歎其戒云何梵志若復有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父專正母不專正一子父不專正母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彼子若母正父不正者無事不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博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第二子父正母不正者旣不博學但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然其父母應敬待何者爲當敬待母淨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敬待父淨母不淨者梵志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敬待母淨之子所以然者由知經書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故所謂第二子父淨母不淨雖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而無智慧竟何所至有聞則有戒佛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汝前歎說父淨不歎說母淨今復歎說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歎說父淨先歎聞德後歎禁戒復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後方說聞云何梵志若彼二梵志子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多聞博學兼持十善其第二子旣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兼行十惡彼父母應當敬待何者梵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應當敬父淨母不淨之子所以然者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覽諸經曉諸技術由父淨生得此子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無所觸犯一切具足諸德本故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本說其姓後說其聞不說其姓後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說聞後復說其聞不說其戒汝今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聞戒豈不違前言乎梵志白佛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雖有斯言然婆羅門自稱言我姓最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無有出者世尊告曰諸有嫁娶之處則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然我法中無有此義汝頗聞邊國遠邦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邊地人乎梵志報曰唯然聞之有此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彼土人民有二種之姓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人二者奴此二姓亦復不定又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世尊告曰或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作人後作奴或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作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作人然衆生之類盡同一類而無若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梵志天地敗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世間皆空是時山河石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之徒皆悉燒盡人亦命終若天地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時未有日月年歲之限爾時光音天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是時光音天福德稍盡無復精光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視興起欲想欲意偏多者便成女人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者成男子展轉交接便成胞胎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最初有人轉生四姓流布天下當以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知人民盡出於剎利種爾時梵志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止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瞿曇如僂者得伸盲者得目冥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明沙門瞿曇亦復如是無數方便與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今自歸沙門瞿曇唯願與我說法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爾時梵志復白世尊唯願如來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請將諸比丘衆當至我家爾時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是時梵志見佛默然受請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便退而去還至家中辦具飲食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具香汁灑地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自吐言如來當於此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施羅梵志將五百弟子至翅甯梵志家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家敷好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具見已問翅甯梵志汝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男女嫁娶爲欲請摩竭國頻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娑羅王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甯梵志報曰我亦不請頻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娑羅王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娶之事我今欲施設大福業施羅梵志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願聞其意欲施何福業爾時</w:t>
      </w:r>
      <w:r>
        <w:rPr>
          <w:rFonts w:ascii="Arial" w:hAnsi="Arial" w:cs="Arial" w:eastAsia="標楷體"/>
          <w:color w:val="000000"/>
          <w:sz w:val="28"/>
          <w:szCs w:val="28"/>
        </w:rPr>
        <w:t>翅甯</w:t>
      </w:r>
      <w:r>
        <w:rPr>
          <w:rFonts w:ascii="Arial" w:hAnsi="Arial" w:cs="Arial" w:eastAsia="標楷體"/>
          <w:color w:val="000000"/>
          <w:sz w:val="28"/>
          <w:szCs w:val="28"/>
        </w:rPr>
        <w:t>梵志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羅</w:t>
      </w:r>
      <w:r>
        <w:rPr>
          <w:rFonts w:ascii="Arial" w:hAnsi="Arial" w:cs="Arial" w:eastAsia="標楷體"/>
          <w:color w:val="000000"/>
          <w:sz w:val="28"/>
          <w:szCs w:val="28"/>
        </w:rPr>
        <w:t>梵志曰</w:t>
      </w:r>
      <w:r>
        <w:rPr>
          <w:rFonts w:ascii="Arial" w:hAnsi="Arial" w:cs="Arial" w:eastAsia="標楷體"/>
          <w:color w:val="000000"/>
          <w:sz w:val="28"/>
          <w:szCs w:val="28"/>
        </w:rPr>
        <w:t>當知有釋種子出家學道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眞等正覺我今請佛及比丘僧是故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種種坐具耳是時施羅梵志語翅甯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言佛乎報曰吾今言佛又問甚奇甚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乃聞佛音響如來竟爲所在吾欲見之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甯報曰今在羅閱城外竹園中將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相娛樂欲徃者宜知是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此梵志即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弟子徃至佛所到已共相問訊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施羅梵志便生此念沙門瞿曇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身作黃金色我等經籍亦有斯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之時實不可遇猶如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時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若成就三十二相八十種好當趣二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者當作轉輪聖王七寳具足若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必成無上道爲三界世祐我今欲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爾時梵志唯見三十相而不覩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起狐疑猶豫不見廣長舌隂馬藏爾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梵志即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聞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之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不見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爲在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貞潔隂馬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甚難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頗有廣長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舐耳覆面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出廣長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無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使我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無疑結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吐舌左右舐耳還復縮之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即入三昧使彼梵志見馬隂藏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三十二相八十種好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爾時施羅梵志白佛言我今婆羅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然沙門婆羅門皆同一道求一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沙門聽我等有得同一道乎佛告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有此見梵志報曰我有斯見佛告梵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興意向一解脫所謂正見是也梵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正見即是一解脫復更有解脫乎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梵志更有解脫得涅槃界其事有八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治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梵志八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得至涅槃爾時梵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頗有此衆生知此八種道乎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百千梵志當知無數百千衆生知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梵志白佛言頗復有此衆生不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乎世尊告曰有此衆生其不解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也梵志白佛言頗復有衆生不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告之曰有此衆生不得道如此之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云何爲十一所謂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僞惡語難諫無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好憎性害父母殺阿羅漢斷善根善事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惡計有我起惡念向如來是謂梵志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不能得此八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當說此八種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彼梵志諸塵垢盡得法眼淨爾時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告五百弟子曰汝等各所好者各自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吾欲於如來所善修梵行諸弟子白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欲出家學道爾時梵志及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長跪白世尊言唯願世尊聽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梵志善來比丘於如來所善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盡苦原如來說此語時五百梵志即成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爾時世尊漸與五百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微妙之論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者施論戒論生天之論欲不淨想出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如諸佛世尊常所說法苦集盡道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廣與諸人說之時五百人諸漏永盡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爾時翅甯梵志又白時到唯願屈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施羅等五百比丘汝等各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千比丘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至城中梵志所就座而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翅甯梵志見五百婆羅門皆作沙門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善哉諸人趣道之要莫復是過爾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爲翅甯說此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外更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勝此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之比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者無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翅甯梵志白世尊言唯願世尊小留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時正爾更辦飲食世尊告曰所辦飲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貢之勿懼不足是時翅甯梵志歡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自行食供養佛及比丘僧爾時世尊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訖除去食器以若干種華散佛比丘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唯願世尊男女大小盡求作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爾時梵志婦懷妊婦人白佛言我有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是男是女耶亦復自歸如來聽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z w:val="28"/>
          <w:szCs w:val="28"/>
        </w:rPr>
        <w:t>爾時如來與諸大衆說微妙之法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斯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必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至安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憂厄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使諸魔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能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福者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之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盡於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離去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便從座起而去爾時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甯梵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四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牧牛品第四十九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恒一坐而食身體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強盛汝等比丘亦當一食身體輕便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強盛得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梵行爾時跋提婆羅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堪任而一食所以然者氣力弱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若汝至檀越家一分食之一分持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跋提婆羅白佛言我亦不堪行此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聽汝壞齋通日而食跋提婆羅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堪任施行此法爾時世尊默然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留陀夷向暮日入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爾時極爲闇冥時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漸漸至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又彼長者婦懷妊聞沙門在外乞食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飯出惠施之然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顏色極黑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欲降雨處處</w:t>
      </w:r>
      <w:r>
        <w:rPr>
          <w:rFonts w:ascii="Arial" w:hAnsi="Arial" w:cs="Arial" w:eastAsia="標楷體"/>
          <w:color w:val="000000"/>
          <w:sz w:val="28"/>
          <w:szCs w:val="28"/>
        </w:rPr>
        <w:t>泄</w:t>
      </w:r>
      <w:r>
        <w:rPr>
          <w:rFonts w:ascii="Arial" w:hAnsi="Arial" w:cs="Arial" w:eastAsia="標楷體"/>
          <w:color w:val="000000"/>
          <w:sz w:val="28"/>
          <w:szCs w:val="28"/>
        </w:rPr>
        <w:t>電爾時長者婦出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顏色極黑即時驚怖乃呼是鬼自便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咄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見鬼即時傷胎兒尋命終是時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尋還精舍愁憂不歡坐自思惟悔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爾時舍衛城中有如此之惡聲沙門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呪墮他子其中男女各相謂言今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節度食不知時如在家白衣有何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聞諸人民各論此理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不知節度行來無忌其中持戒比丘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完具者亦自怨責實非我等之宜食無禁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時節實是我等之非也各共相將至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頭面禮足以此因縁具白世尊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汝徃喚迦留陀夷使來是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教已即徃喚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時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見呼即來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問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曰汝審昨日暮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至長者家使長者婦胎墮乎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唯然世尊佛告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z w:val="28"/>
          <w:szCs w:val="28"/>
        </w:rPr>
        <w:t>陀夷汝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時節又復欲雨而入城乞食此非汝宜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族姓子出家學道而貪著於食爾時</w:t>
      </w:r>
      <w:r>
        <w:rPr>
          <w:rFonts w:ascii="Arial" w:hAnsi="Arial" w:cs="Arial" w:eastAsia="標楷體"/>
          <w:color w:val="000000"/>
          <w:sz w:val="28"/>
          <w:szCs w:val="28"/>
        </w:rPr>
        <w:t>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即從座起白世尊言自今之後不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唯願世尊聽受懴悔爾時世尊告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打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集諸比丘在普會講堂阿難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即集諸比丘集在講堂前白佛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已集世尊宜知是時爾時世尊即徃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央坐告諸比丘過去久遠諸佛世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坐而食諸聲聞等亦一坐而食正使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弟子衆亦當一坐而食所以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道之要法應當一坐而食若能一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身體輕便心得開解心已得解得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善根便得三昧已得三昧如實而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如實而知之所謂苦諦如實而知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諦如實而知之苦盡諦如實而知之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諦如實而知之汝等族姓子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世八業而不知時節如彼貪欲之人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梵志別有梵志之法外道別有外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時優波離白世尊言過去如來將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一坐而食唯願世尊當與諸比丘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世尊告曰如來亦有此智但未犯者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z w:val="28"/>
          <w:szCs w:val="28"/>
        </w:rPr>
        <w:t>前有罪乃當制限耳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專一坐而食汝等亦當一坐而食今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食不得過時汝等亦當學乞食之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學乞食之法於是比丘趣以支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喜不得亦不憂設得食時思惟而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著之心但欲使此身趣得存形除去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更不造新使氣力充足如是比丘名爲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汝等比丘應當一坐而食云何比丘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起則犯食更不應食如是比丘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食汝等比丘亦當應得食而食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得而食之於是比丘以得食已更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齊此乎以食更得者不應復食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而食之汝等比丘亦當著三衣應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坐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靜處應露坐苦行應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塚間應著弊惡之衣所以然者歎說少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我今教汝等當如迦葉比丘所以然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比丘自行頭陀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法亦復教人行此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我今教誡汝等當如面王比丘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王比丘著弊壞之衣不著校飾是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教誡當念修習如是比丘當作是學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跋提波羅及經三月不至世尊所爾時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臨三月初至跋提婆羅比丘所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諸衆僧皆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裳如是如來當人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今不徃者後悔無益是時阿難將跋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至世尊所頭面禮足並復白佛言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聽我懴悔自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更不犯之如來制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然我不受之唯願垂恕如是再三是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聽汝悔過後莫復犯所以然者我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無數或作驢騾駱駝象馬猪羊以草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大形或在地獄中以熱鐵丸噉之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恒食膿血或作人形食此五穀或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食自然甘露無數劫中形命共競初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優波離當知如火獲薪初無猒足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吞流無足今凡夫之人亦復如是貪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足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貪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憎長其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愚者之所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跋提婆羅當念少欲知足無起貪想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亂念如是優波離當作是學爾時跋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聞如來教誡已在閑靜之處而自剋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族姓子出家學道者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修無上梵行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更不復受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知爾時跋提婆羅即成阿羅漢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我弟子中第一聲聞多飲食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吉護比丘是也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鴦藝村中與大比丘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爾時世尊告諸比丘諸人民皆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沙門設復問汝等是沙門乎汝等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吾今告汝沙門之行婆羅門之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念修習後必成果如實不異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沙門有習行沙門誓願沙門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習行沙門於是比丘行來進止視瞻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著衣持鉢皆悉如法不著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持戒精進不犯非法等學諸戒是謂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行沙門彼云何名誓願沙門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於是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威儀戒律出入進止行步容貌視瞻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皆悉如法盡有漏成無漏於現法中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而自遊化生死已盡梵行已立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受有如實知之是謂名誓願沙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二種沙門爾時阿難白世尊言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沙門法行婆羅門法行佛告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食知足晝夜經行不失時節行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云何比丘諸根寂靜於是比丘若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想著興諸亂念於中眼根而得清淨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念不念不善之法若耳聞聲鼻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味身知細滑意知法不起想著興諸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根而得清淨如是比丘根得清淨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飲食知足於是比丘量腹而食不求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但欲使此身趣存而已除去故痛新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修梵行猶如男女身生瘡痍隨時以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瘡常欲使瘡愈故今此比丘亦復如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而食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以膏膏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者欲致遠故比丘量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者欲趣存命故也如是比丘飲食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恒知</w:t>
      </w:r>
      <w:r>
        <w:rPr>
          <w:rFonts w:ascii="Arial" w:hAnsi="Arial" w:cs="Arial" w:eastAsia="標楷體"/>
          <w:color w:val="000000"/>
          <w:sz w:val="28"/>
          <w:szCs w:val="28"/>
        </w:rPr>
        <w:t>警寤</w:t>
      </w:r>
      <w:r>
        <w:rPr>
          <w:rFonts w:ascii="Arial" w:hAnsi="Arial" w:cs="Arial" w:eastAsia="標楷體"/>
          <w:color w:val="000000"/>
          <w:sz w:val="28"/>
          <w:szCs w:val="28"/>
        </w:rPr>
        <w:t>於是比丘初夜後夜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警</w:t>
      </w:r>
      <w:r>
        <w:rPr>
          <w:rFonts w:ascii="Arial" w:hAnsi="Arial" w:cs="Arial" w:eastAsia="標楷體"/>
          <w:color w:val="000000"/>
          <w:sz w:val="28"/>
          <w:szCs w:val="28"/>
        </w:rPr>
        <w:t>寤思惟三十七道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z w:val="28"/>
          <w:szCs w:val="28"/>
        </w:rPr>
        <w:t>之法若晝日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惡念諸結之想復於初夜後夜經行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惡結不善之想復於中夜右脇著地以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累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向明之想復於後夜出入經行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之念如是比丘知時</w:t>
      </w:r>
      <w:r>
        <w:rPr>
          <w:rFonts w:ascii="Arial" w:hAnsi="Arial" w:cs="Arial" w:eastAsia="標楷體"/>
          <w:color w:val="000000"/>
          <w:sz w:val="28"/>
          <w:szCs w:val="28"/>
        </w:rPr>
        <w:t>警</w:t>
      </w:r>
      <w:r>
        <w:rPr>
          <w:rFonts w:ascii="Arial" w:hAnsi="Arial" w:cs="Arial" w:eastAsia="標楷體"/>
          <w:color w:val="000000"/>
          <w:sz w:val="28"/>
          <w:szCs w:val="28"/>
        </w:rPr>
        <w:t>寤如是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要行彼云何名婆羅門要行於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苦諦如實知之苦集苦盡苦出要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後以解此欲漏心有漏心無明漏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已得解脫便得解脫智生死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辦更不復受胎如實知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婆羅門要行之法阿難當知此名爲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義也爾時世尊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名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永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諸亂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阿難沙門法行婆羅門法行當念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衆生行此諸法然後乃稱爲沙門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名爲沙門諸結永息故名爲沙門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名爲婆羅門盡除愚惑之法名爲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爲剎利復以何故名剎利以其斷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故名爲剎利亦名爲沐浴以何故名爲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以其洗二十一結故名爲沐浴亦名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故名爲覺以其覺了愚法慧法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亦名爲彼岸以何等故名爲彼岸以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岸至彼岸故名爲彼岸阿難能行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名爲沙門婆羅門此是其義當念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釋翅迦毗羅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尼拘留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大比丘衆五百人俱爾時提婆達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徃至世尊所頭面禮足在一面坐是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白佛言唯然世尊聽我道次得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佛告提婆達兜汝宜在家分檀惠施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實爲不易是時提婆達兜復再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世尊聽在末行佛復告曰汝宜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出家修沙門行爾時提婆達兜便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沙門懷嫉妬心我今宜自剃頭善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何用是沙門爲是時提婆達兜即自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剃鬚髮著袈裟自稱言我是釋種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名修羅陀頭陀行乞食著補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通清徹是時提婆達兜徃至彼比丘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前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言唯願尊者當與我說教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而獲安隱是時修羅陀比丘即與說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節思惟此法捨此就彼是時提婆達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教而不漏失是時提婆達兜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尊者當與我說神足道我能堪任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道爾時比丘復與說神足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心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心意輕重復當分別四大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之輕重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知四大輕重便當修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三昧復當修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猛三昧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行勇猛三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行心意三昧已行心意三昧復當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三昧已修行自戒三昧如是不久便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道爾時提婆達兜受師教已自知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重復知四大輕重盡修諸三昧無所漏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不久便成神足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如是無數方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無量爾時提婆達兜名聲流布四遠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以神足力乃至三十三天採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優鉢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拘牟頭華奉上阿闍世太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此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是三十三天所出釋提桓因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奉上太子爾時王太子見提婆達兜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便隨時供養給其所須太子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神足極爲難及時提婆達兜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形作小兒身在王太子膝上時諸婇女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斯念此是何人爲是鬼耶爲是天耶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竟便復化身還復如故是時王太子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人皆稱言此是提婆達兜即給與所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此言提婆達兜名德不可具記爾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已徃至世尊所頭面禮足白佛言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者極大神足能得衣裳飲食牀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佛告比丘汝等勿興此意著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利養又莫欽羨彼神足之力彼人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神足墮墜三惡道提婆達兜所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神足當復耗盡所以然者提婆達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造身口意行爾時復興此念沙門瞿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我亦有神足沙門瞿曇有所知我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沙門瞿曇姓貴我亦姓貴若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神足我當現二沙門現二我當現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我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彼八</w:t>
      </w:r>
      <w:r>
        <w:rPr>
          <w:rFonts w:ascii="Arial" w:hAnsi="Arial" w:cs="Arial" w:eastAsia="標楷體"/>
          <w:color w:val="000000"/>
          <w:sz w:val="28"/>
          <w:szCs w:val="28"/>
        </w:rPr>
        <w:t>我十六彼十六我三十二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所現變化我當轉倍爾時衆多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有此語五百餘比丘至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到已是時提婆達兜</w:t>
      </w:r>
      <w:r>
        <w:rPr>
          <w:rFonts w:ascii="Arial" w:hAnsi="Arial" w:cs="Arial" w:eastAsia="標楷體"/>
          <w:color w:val="000000"/>
          <w:sz w:val="28"/>
          <w:szCs w:val="28"/>
        </w:rPr>
        <w:t>及五百比丘受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時舍利弗目揵連自相謂言我等共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所聽彼說法爲何論說即共相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提婆達兜所爾時提婆達兜遙見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來即告諸比丘此二人是悉達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懷歡悅到已共相問訊在一面坐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念釋迦文佛弟子今盡來向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爾時提婆達兜語舍利弗言汝今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與諸比丘說法乎吾欲小息又患脊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提婆達兜以脚相累右脇卧以其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睡眠爾時舍利弗目揵連見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即以神足接諸比丘飛在空中而去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覺寤不見諸比丘極懷瞋恚并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言吾若不報怨者終不名爲提婆達兜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提婆達兜最初犯五逆惡提婆達兜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此念即時失神足爾時衆多比丘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提婆達兜比丘極有神足乃能壞聖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提婆達兜不但今壞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過去世時恒壞聖衆所以然者乃徃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壞聖衆復興惡念我要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取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之於三界作佛獨尊無侶是時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闍世王古昔諸人壽命極長如今遂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王太子一旦命終者則唐生於世間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父王害之紹聖王位我當取如來害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新王新佛不亦快哉爾時阿闍世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差守門人取父王閉在牢獄自立爲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民時諸群庶各相謂言此子未生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之子因以爲名阿闍世王爾時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見阿闍世王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父王已復興此念吾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沙門瞿曇害之爾時世尊在耆闍崛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山側爾時提婆達兜到耆闍崛山手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長三十肘廣十五肘而擲世尊是時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毗羅鬼恒住彼山見提婆達兜抱石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伸手接著餘處爾時石碎一小片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足即時出血爾時世尊見已語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曰汝今復興意欲害如來此是第二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罪爾時提婆達兜復自思惟我今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此沙門瞿曇當更求方便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捨而去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所啓白王曰可飲黑象使醉使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以然者此象凶暴必能害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當沙門有一切智者明日必不來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若無一切智者明日入城乞食必當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象所害也爾時阿闍世王即以醇酒飲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醉告令國中人民曰其欲自安惜己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勿復城中行來爾時世尊到時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羅閱城乞食國中男女大小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阿闍世王以酒飲象欲害如來皆共相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頭面禮足白佛言唯願世尊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閱城乞食何以故王阿闍世飲象使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如來佛告諸優婆塞夫等正覺終不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害也爾時世尊雖聞斯言猶故入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惡象遙見世尊來瞋恚熾盛奔趣如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害之然佛見象來即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莫害於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象出現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害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於善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象聞如來說此偈已即前長跪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足爾時彼象即以悔過心不自寧即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三十三天爾時王阿闍世及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象已死慘然不悅提婆達兜語王曰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取象殺王報之曰此沙門瞿曇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多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乃能咒此龍象殺之時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復作是說此沙門必威德具足竟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象所害提婆達兜報言沙門瞿曇有幻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咒能使外道異學皆悉靡伏何況畜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是時提婆達兜復作是念我今觀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王意欲變悔爾時提婆達兜愁憂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羅閱城爾時法施比丘尼遙見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語提婆達兜曰汝今所造極爲過差今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易恐後將難時提婆達兜聞此語已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尋報之曰禿婢有何過差今易後難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比丘尼報曰汝今與惡共并造衆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爾時提婆達兜熾火洞然即以手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殺爾時提婆達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害眞人徃至己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弟子汝等當知我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興意向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然其義理不應以羅漢復興惡還向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宜可向彼懴悔是時提婆達兜以此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不樂尋得重病提婆達兜告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弟子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得徃見沙門瞿曇汝等當扶我至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爾時提婆達兜以毒塗十指爪甲語諸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汝等</w:t>
      </w:r>
      <w:r>
        <w:rPr>
          <w:rFonts w:ascii="Arial" w:hAnsi="Arial" w:cs="Arial" w:eastAsia="標楷體"/>
          <w:color w:val="000000"/>
          <w:sz w:val="28"/>
          <w:szCs w:val="28"/>
        </w:rPr>
        <w:t>舁</w:t>
      </w:r>
      <w:r>
        <w:rPr>
          <w:rFonts w:ascii="Arial" w:hAnsi="Arial" w:cs="Arial" w:eastAsia="標楷體"/>
          <w:color w:val="000000"/>
          <w:sz w:val="28"/>
          <w:szCs w:val="28"/>
        </w:rPr>
        <w:t>我到彼沙門所爾時諸弟子即</w:t>
      </w:r>
      <w:r>
        <w:rPr>
          <w:rFonts w:ascii="Arial" w:hAnsi="Arial" w:cs="Arial" w:eastAsia="標楷體"/>
          <w:color w:val="000000"/>
          <w:sz w:val="28"/>
          <w:szCs w:val="28"/>
        </w:rPr>
        <w:t>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至世尊所爾時阿難遙見提婆達兜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世尊言提婆達兜今來必有悔心欲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求改悔過佛告阿難提婆達兜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爾時阿難再三復白佛言今此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至求其悔過佛告阿難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終不得至如來所此人今日命根已熟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提婆達兜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至世尊所語諸弟子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卧見如來宜當下牀乃見耳提婆達兜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足在地爾時地中有大火風起生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身爾時提婆達兜爲火所燒便發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正欲稱南無佛然不究竟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便入地獄爾時阿難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提婆達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白世尊言提婆達兜今日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耶佛告之曰提婆達兜不爲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究竟處今此提婆達兜興起惡心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壞命終入阿鼻地獄中爾時阿難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z w:val="28"/>
          <w:szCs w:val="28"/>
        </w:rPr>
        <w:t>淚不能自勝佛告阿難汝何爲悲泣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我今欲愛心未盡未能斷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耳爾時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自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觀察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受善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者受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爲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受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爲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身受天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自招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致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佛怨</w:t>
      </w:r>
      <w:r>
        <w:rPr>
          <w:rFonts w:ascii="Arial" w:hAnsi="Arial" w:cs="Arial" w:eastAsia="標楷體"/>
          <w:color w:val="000000"/>
          <w:sz w:val="28"/>
          <w:szCs w:val="28"/>
        </w:rPr>
        <w:t>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何爲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白世尊言提婆達兜身壞命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處佛告阿難今此提婆達兜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阿鼻地獄中所以然者由其造五逆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斯報爾時阿難復重白佛如是世尊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教也己身爲惡現身入地獄所以我今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涕淚者由其提婆達兜不惜名號姓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爲父母尊長辱諸釋種毀我等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提婆達兜現身入地獄誠非其宜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等門族出轉輪聖王位然提婆達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王種不應現身入地獄中提婆達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現身盡有漏成無漏心解脫慧解脫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得受證果生死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更不復受胎如實知之習眞人跡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於無餘涅槃果而般涅槃何圖持此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提婆達兜在時有大威神極有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乃能徃至三十三天變化自由豈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地獄乎不審世尊提婆達兜在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經歷幾許年歲佛告阿難此人在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一劫是時阿難復重白佛言然劫有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有大劫小劫此人爲應何劫佛告阿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經歷大劫所謂大劫者即賢劫是盡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行盡命終還復人身阿難白佛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喪人根遂復成就所以然者劫數長遠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劫者不過賢劫爾時阿難倍復悲泣哽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復重白佛提婆達兜從阿鼻地獄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處佛告阿難提婆達兜於彼命終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上阿難復問於彼命終當生何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於彼命終展轉當生三十三天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天化自在天他化自在天阿難復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命終當生何處佛告阿難於是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獄終生善處天上經歷六十劫中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趣徃來天人最後受身當剃除鬚髮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法衣以信堅固出家學道成辟支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爾時阿難前白佛言如是世尊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由其惡報致地獄罪爲造何德六十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生死不受苦惱後復成辟支佛號名曰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佛告阿難彈指之頃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善意其福難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提婆達兜博古明今多所誦習緫持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不忘計彼提婆達兜昔所怨讎起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於如來復由曩昔縁報故有喜悅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由此因縁報故六十劫中不墜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復由提婆達兜最後命終之時起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稱南無故後作辟支佛號名曰南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即前禮佛重自陳說唯然世尊如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是時大目揵連前白佛言我今欲至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與提婆達兜說要行慰勞慶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汝宜知之勿復卒暴專心正意無興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所以然者極惡行衆生難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難成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阿鼻地獄中又彼罪人不解人間音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徃來爾時目連復白佛言我今所解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音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語開通我當以此音響徃語彼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汝宜知時是時阿難聞斯語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不能自勝時大目連前禮佛足繞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即於佛前猶如力士屈伸臂頃即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地獄所爾時大目連當在阿鼻地獄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彈指覺曰提婆達兜爾時提婆達兜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應時諸獄卒語目連曰汝今爲喚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獄卒復白此間亦有拘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孫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拘那含牟尼佛時提婆達兜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提婆達兜亦有在家提婆達兜出家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汝今比丘正命何者提婆達兜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吾今所命釋迦文佛叔父兒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欲相見是時獄卒手執鐵叉或執火焰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彼身使令覺寤爾時提婆達兜身體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高三十肘諸獄卒告曰汝今愚人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寐爾時提婆達兜衆苦所逼而報之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日何所教勑獄卒復語汝今仰觀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隨彼語仰觀虚空見大目連結跏趺坐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蓮華如日披雲提婆達兜見已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現天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披雲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金山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塵穢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目連復以偈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之族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次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大目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提婆達兜語目連曰尊者目連何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此間此間衆生造惡無量難可開化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命終之後來生此間目連報曰我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故來適此欲相愍念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本爾時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聞佛音響歡喜踊躍不能自勝并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尊者以時敷演如來世尊有何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記說惡趣之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乎目連報曰提婆達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懷恐怖地獄極苦無過斯處彼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愍念一切蜎飛蠢動如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子心無差別以時演義終不失叙亦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所演過量今神口所記汝本興起惡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世尊復教將餘人使趣</w:t>
      </w:r>
      <w:r>
        <w:rPr>
          <w:rFonts w:ascii="Arial" w:hAnsi="Arial" w:cs="Arial" w:eastAsia="標楷體"/>
          <w:color w:val="000000"/>
          <w:sz w:val="28"/>
          <w:szCs w:val="28"/>
        </w:rPr>
        <w:t>惡源</w:t>
      </w:r>
      <w:r>
        <w:rPr>
          <w:rFonts w:ascii="Arial" w:hAnsi="Arial" w:cs="Arial" w:eastAsia="標楷體"/>
          <w:color w:val="000000"/>
          <w:sz w:val="28"/>
          <w:szCs w:val="28"/>
        </w:rPr>
        <w:t>由此縁報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鼻地獄中當經歷一劫終無出期盡其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行盡命終當生四天王上展轉當生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焰天兜率天化自在天他化自在天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劫中不趣惡道周流人天之間最後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人形剃除鬚髮著三法衣以信堅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當成辟支佛號名曰南無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汝初死臨斷命時稱南無故致斯號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觀此善言南無故說</w:t>
      </w:r>
      <w:r>
        <w:rPr>
          <w:rFonts w:ascii="Arial" w:hAnsi="Arial" w:cs="Arial" w:eastAsia="標楷體"/>
          <w:color w:val="000000"/>
          <w:sz w:val="28"/>
          <w:szCs w:val="28"/>
        </w:rPr>
        <w:t>名說</w:t>
      </w:r>
      <w:r>
        <w:rPr>
          <w:rFonts w:ascii="Arial" w:hAnsi="Arial" w:cs="Arial" w:eastAsia="標楷體"/>
          <w:color w:val="000000"/>
          <w:sz w:val="28"/>
          <w:szCs w:val="28"/>
        </w:rPr>
        <w:t>名號六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辟支佛爾時提婆達兜聞斯語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善心生焉復白目連如來所說言教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疑愍念群生所濟無量大慈大悲兼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惑設我今日以右脇卧阿鼻地獄中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心意專正終無勞倦爾時目連復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曰汝今云何苦痛叵有增損乎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報曰我身苦痛遂增無損今聞如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名號痛猶小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蓋不足言目連問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苦痛之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爲像何類提婆達兜報曰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鐵輪轢我身壞復以鐵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咀我形有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象蹋蹈我身復有火山來鎮我面昔日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裟化爲銅鍱極爲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來著我體苦痛之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狀如斯目連報曰汝頗自知罪過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本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苦惱不乎吾今一一分別卿欲聞耶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白言唯然時說爾時目連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本最勝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亂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熱鐵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擣汝形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彼之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聲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亂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熱輪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教王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醇酒飲黑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群黑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蹋蹈汝形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本以大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遙擲如來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火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汝無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本以手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彼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被熱銅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捲燋不得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報終不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住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勸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此諸惡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本提婆達兜所造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本正謂斯耳當自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向佛如來長夜之中獲福無量爾時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兜復白目連今寄目連頭面禮世尊足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</w:t>
      </w:r>
      <w:r>
        <w:rPr>
          <w:rFonts w:ascii="Arial" w:hAnsi="Arial" w:cs="Arial" w:eastAsia="標楷體"/>
          <w:color w:val="00000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z w:val="28"/>
          <w:szCs w:val="28"/>
        </w:rPr>
        <w:t>步康強亦復禮拜尊者阿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放大神足使阿鼻地獄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息爾時復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稱南無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師最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施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獄衆生聞目連說此偈已六萬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盡罪畢即彼命終生四天王上爾時目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攝神足還至所在到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爾時目連白世尊曰提婆達兜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奉無量興居輕利遊步康強亦復問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並作是說如來見記六十劫中成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曰南無設我以右脇卧阿鼻地獄中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勞爾時世尊告曰善哉善哉目連多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多所潤及愍念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天人得安使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聲聞漸至滅盡涅槃之處是故目連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成就三法所以然者若當提婆達兜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身三口四意三者彼人終身不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亦復不造五逆罪入阿鼻地獄中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夫人貪利養者亦有恭敬之心向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奉持禁戒不具足身口意行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身口意行如是目連當作是學爾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衆生修行慈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布其義與人演說當獲此十一果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卧安覺安不見惡夢天護人愛不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兵水火盜賊終不侵枉若身壞命終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是謂比丘能行慈心獲此十一之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行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放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結漸漸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見於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能行此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梵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至無爲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無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勝負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慈普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怨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比丘當求方便行於慈心廣布其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當作是學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禮三寳品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善男子善女人欲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神寺者當行十一法禮如來寺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興勇猛意有所堪故意不錯亂恒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念專意諸止觀故諸念永息入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及無量由智慧故意難觀察由其形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惔然靜由威儀故意無流馳以名稱故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像由其色故梵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難及由柔輭響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善男子善女人欲拜如來寺當具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禮</w:t>
      </w:r>
      <w:r>
        <w:rPr>
          <w:rFonts w:ascii="Arial" w:hAnsi="Arial" w:cs="Arial" w:eastAsia="標楷體"/>
          <w:color w:val="000000"/>
          <w:sz w:val="28"/>
          <w:szCs w:val="28"/>
        </w:rPr>
        <w:t>拜</w:t>
      </w:r>
      <w:r>
        <w:rPr>
          <w:rFonts w:ascii="Arial" w:hAnsi="Arial" w:cs="Arial" w:eastAsia="標楷體"/>
          <w:color w:val="000000"/>
          <w:sz w:val="28"/>
          <w:szCs w:val="28"/>
        </w:rPr>
        <w:t>如來神寺長夜之中獲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無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當作是學爾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聞佛所說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善男子善女人欲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念十一事然後禮法云何爲十一有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除慢夫正法者於欲而除渴愛想夫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欲而除欲夫正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能斷生死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流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法獲平等法然此正法斷諸惡趣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得至善處夫正法者能斷愛網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有至無行正法者明靡不照夫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界若善男子善女人欲行禮法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十一法然後便獲福無量長夜之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無限如是比丘當作是學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善男子善女人修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專十一法然後乃當禮僧云何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衆者正法成就如來聖衆上下和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僧者法法成就如來聖衆戒成就三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智慧成就解脫成就解脫見慧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能掌護三寳如來聖衆能降伏外道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來聖衆是一切衆生良友福田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欲禮僧者當思惟此十一法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獲福無量如是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天龍鬼神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阿須倫迦留羅甄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休勒天及人民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婆伽婆在摩竭國蜜提羅城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園中止與大比丘僧千二百五十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食後起與阿難共於樹園中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便笑阿難心念如來無所著等正覺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今何以笑必當有意我當問之阿難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右膝著地叉手問佛如來無所著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笑今何以笑必當有意願聞笑意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當爲汝說過去賢劫初於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天下名曰大天長壽無病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勇猛治以正法不枉人民有自然七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七一者輪寳二者象寳三者馬寳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五者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寳六者主藏寳七者典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阿難此大天王爲童子時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太子時八萬四千歲登聖王位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阿難問佛云何爲輪寳佛語阿難月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盛滿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時王沐浴清淨與婇女上東樓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向視有千輻金輪輪高七仞爲一多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者獨梴樹爲限高七多羅純以紫磨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見輪已心念此輪好輪願得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輪即就王左手便舉移右手中王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曰諸不伏者爲我伏之非我地者爲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法非不如法語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輪還住空輞東向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向王勑左右具四種兵具兵已即將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輪立空隨輪東引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行盡東界暮則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宿於輪下東界諸小王皆來朝覲所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金鉢盛銀粟銀鉢盛金粟善來大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界土地珍寳人民盡是王有願當停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我等當禀承天教大天王答諸小王曰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欲承我教者各還本國以十善教民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枉橫誡勑已訖輪即於海上</w:t>
      </w:r>
      <w:r>
        <w:rPr>
          <w:rFonts w:ascii="Arial" w:hAnsi="Arial" w:cs="Arial" w:eastAsia="標楷體"/>
          <w:color w:val="000000"/>
          <w:sz w:val="28"/>
          <w:szCs w:val="28"/>
        </w:rPr>
        <w:t>南廻輪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海中自然開道廣一由延王與四種兵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如前廵行南界南界諸小王亦來朝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鉢盛銀粟銀鉢盛金粟貢上曰善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此南界土地珍寳人民盡是王有願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住此我當禀承天命大天答諸王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承我命者各還本土以十善教民勿行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誡勑已訖輪則西廻按行西界西界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獻勸請如南方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訖復北廻廵行北界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界諸王亦皆朝覲貢獻勸請盡如前法周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日遍閻浮提四海</w:t>
      </w:r>
      <w:r>
        <w:rPr>
          <w:rFonts w:ascii="Arial" w:hAnsi="Arial" w:cs="Arial" w:eastAsia="標楷體"/>
          <w:color w:val="000000"/>
          <w:sz w:val="28"/>
          <w:szCs w:val="28"/>
        </w:rPr>
        <w:t>內便</w:t>
      </w:r>
      <w:r>
        <w:rPr>
          <w:rFonts w:ascii="Arial" w:hAnsi="Arial" w:cs="Arial" w:eastAsia="標楷體"/>
          <w:color w:val="000000"/>
          <w:sz w:val="28"/>
          <w:szCs w:val="28"/>
        </w:rPr>
        <w:t>還本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蜜提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宮門前虚空中住高七多羅輞東向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宮佛語阿難大天得輪寳如此阿難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天得象寳復云何佛語阿難大天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盛滿時沐浴清淨從諸婇女上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上東向觀見空中有白象王名滿呼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七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平跱口有六牙頭上金冠金爲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以眞珠交絡其體左右佩金鈴象有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形自在大天見之心自念曰我得此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當使有所爲念訖象便立空中於王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教以五事王復念曰當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此象爲能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日日出乗此象須臾之間周遍四海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本處於宮門東東向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立阿難大天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寳如此阿難復問佛大天所得馬寳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佛語阿難大天到後十五日月盛滿時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清淨從諸婇女上西樓上西向視見有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王名婆羅</w:t>
      </w:r>
      <w:r>
        <w:rPr>
          <w:rFonts w:ascii="Arial" w:hAnsi="Arial" w:cs="Arial" w:eastAsia="標楷體"/>
          <w:color w:val="000000"/>
          <w:sz w:val="28"/>
          <w:szCs w:val="28"/>
        </w:rPr>
        <w:t>舍珠毛尾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來行不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金冠寳爲瓔珞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珠交絡左右垂鈴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力變形自在大天見之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自念言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之可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念訖至前王便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之至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王乗東行須臾之頃周遍四海還至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住宮門西西向而立阿難大天所獲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阿難問佛大天所得珠寳復云何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大天至後十五日月盛滿時沐浴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婇女上東樓上東向視見有神珠珠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尺六寸有八楞作紺瑠璃色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來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多羅大天見之心念曰得此珠觀之可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念獲之王</w:t>
      </w:r>
      <w:r>
        <w:rPr>
          <w:rFonts w:ascii="Arial" w:hAnsi="Arial" w:cs="Arial" w:eastAsia="標楷體"/>
          <w:color w:val="000000"/>
          <w:sz w:val="28"/>
          <w:szCs w:val="28"/>
        </w:rPr>
        <w:t>便欲試</w:t>
      </w:r>
      <w:r>
        <w:rPr>
          <w:rFonts w:ascii="Arial" w:hAnsi="Arial" w:cs="Arial" w:eastAsia="標楷體"/>
          <w:color w:val="000000"/>
          <w:sz w:val="28"/>
          <w:szCs w:val="28"/>
        </w:rPr>
        <w:t>之至夜半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合四種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珠懸於幢頭出城而遊珠照辟方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兵衆相見如晝無異珠光所及人民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言天明王即還</w:t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z w:val="28"/>
          <w:szCs w:val="28"/>
        </w:rPr>
        <w:t>以幢竪之宮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內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與晝不異阿難大天所獲珠寳如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大天所得玉女寳復云何佛語阿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至十五日月盛滿時沐浴清淨從諸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東樓上東向視見有剎帝利女寳名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利端正無比姝妙嚴淨不長不短不麤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不白不黑冬則溫</w:t>
      </w:r>
      <w:r>
        <w:rPr>
          <w:rFonts w:ascii="Arial" w:hAnsi="Arial" w:cs="Arial" w:eastAsia="標楷體"/>
          <w:color w:val="00000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z w:val="28"/>
          <w:szCs w:val="28"/>
        </w:rPr>
        <w:t>夏則清涼身毛孔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栴檀香口出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鉢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亦無女人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姿態情性調和先意承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乗虚而來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阿難大天所獲玉女寳如是阿難問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得主藏者寳復云何佛語阿難大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盛滿時沐浴清淨將諸婇女上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上北向觀見主藏臣名阿羅咃吱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端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姝妙不長不短不肥不瘦身黃金色髮紺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白黑分明又能</w:t>
      </w:r>
      <w:r>
        <w:rPr>
          <w:rFonts w:ascii="Arial" w:hAnsi="Arial" w:cs="Arial" w:eastAsia="標楷體"/>
          <w:color w:val="000000"/>
          <w:sz w:val="28"/>
          <w:szCs w:val="28"/>
        </w:rPr>
        <w:t>徹</w:t>
      </w:r>
      <w:r>
        <w:rPr>
          <w:rFonts w:ascii="Arial" w:hAnsi="Arial" w:cs="Arial" w:eastAsia="標楷體"/>
          <w:color w:val="000000"/>
          <w:sz w:val="28"/>
          <w:szCs w:val="28"/>
        </w:rPr>
        <w:t>視見地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伏藏七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者爲護之無主者取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王用聦明智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方謀乗虚而來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詣王前而謂王曰自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王快可自樂勿復憂愁我當給王寳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有乏王便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藏臣與之乗船獨共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謂藏臣吾欲得金銀財寳藏臣白王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邊當給財寳王曰吾欲得水中寳不用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者藏臣便從座起整衣服跪右膝叉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水中即自然出金鋌大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轂須臾滿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可止勿復上金船將欲没阿難大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典寳臣如此阿難復問佛大天所得典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軍者復云何佛語阿難大天至十五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時沐浴清淨將諸婇女上南樓上南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南方有大將軍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比毗那端正姝好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色身猶緑色不長不短不肥不瘦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視知他人心念軍策變謀進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知時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詣王所謂王曰願王自恣快樂莫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征伐四方臣自辦之王欲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之半夜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欲合四種兵念訖四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兵盡集王復念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使東引軍即東引王在中央將軍在前四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王念欲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王念欲還即還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所獲典兵將軍寳如此佛語阿難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七寳如此佛語阿難大天王治天下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便語梳頭侍者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若有白髮者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拔示我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視髮遂久見有一白髮便白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前所勑者今已白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王曰拔來示我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金鑷拔取白髮置王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中王捉白髮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首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此毀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使來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道時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心念曰我已極人五欲今當出家下鬚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法服召太子長生告曰童子吾頭已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出世間五欲吾已猒之今欲求天所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剃鬚髮著法服出家爲道汝當領國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長爲太子好養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使伺白髮白髮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國付太子如我出家下鬚髮被法服王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太子我今以此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位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累汝當使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世世相紹莫使種斷種斷者便爲邊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若斷善行者便生無法處大天王誡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國付太子長生給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田業佛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於此城於此園於此地下鬚髮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入道於此處八萬四千歲行四梵行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護於是壽終得生梵天大天出家七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寳命終長生登位已至十五日月盛滿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諸婇女上東樓上東向視見有玉女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乗虚而來長生還服七寳王長生已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政統四天下長生復語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從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梳頭時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白髮輙來白我登聖王位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八萬四千歲白髮復生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白王素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王曰拔來著吾掌中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即以金鑷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手中王執白髮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首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此毀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使來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道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念曰我已極人五欲今當出家下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法服即召太子冠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告曰童子吾已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五欲吾已猒之當求天欲我今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剃除鬚髮被著法服汝當領國政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好養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使伺白鬚白髮出者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太子如我出家下鬚髮被法服王告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以此聖王位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累汝當使聖王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相紹莫使種斷種斷者便爲邊地人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善行者便生無法處長生王誡勑已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付太子冠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給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田業佛語阿難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於此城此園此地下鬚髮著法服入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此處八萬四千歲行四梵行慈悲喜護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壽終得生梵天佛語阿難王長生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七日之中七寳自然化去冠結王憂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臣見王不悅便問王曰天王何以不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答諸臣曰以七寳化去故也諸臣白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憂王曰何得不憂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臣等啓曰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近在園中可徃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承必當誨王致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即勑嚴駕諸臣便嚴駕訖便白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群臣乗七寳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以五物爲幟寳冠羽蓋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z w:val="28"/>
          <w:szCs w:val="28"/>
        </w:rPr>
        <w:t>寳屐左右臣從進詣園所到則下</w:t>
      </w:r>
      <w:r>
        <w:rPr>
          <w:rFonts w:ascii="Arial" w:hAnsi="Arial" w:cs="Arial" w:eastAsia="標楷體"/>
          <w:color w:val="000000"/>
          <w:sz w:val="28"/>
          <w:szCs w:val="28"/>
        </w:rPr>
        <w:t>車廢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物步入園門前至父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稽首禮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叉手白言王所有七寳今皆化去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坐聞所啓白仰頭答曰童子夫聖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父之所有也汝自行法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之王復問曰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以何法化父便答曰敬法重法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長法熾法大法行此七法者便應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可以致寳也王復問曰云何敬法至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父答曰當學給賜貧窮教民孝養二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八節以時祭祠誨以忍辱除婬嫉癡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者乃應聖王法也王即受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退却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七帀已便引還歸於是王輙承父命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宣令遠近祇崇王教王便開藏給賜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侍養孤老四方之民莫不奉承於是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月盛滿時沐浴清淨將諸婇女上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上東向視見有千輻紫磨金輪輪高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去地亦七多羅乗虚而來住於空中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曰願得此輪可乎輪即下至王左手復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於右手王語此輪諸不伏者爲我伏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地者爲我取之如法非不如法王便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輪還之虚空於宮門東輞東向轂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z w:val="28"/>
          <w:szCs w:val="28"/>
        </w:rPr>
        <w:t>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中輪後次有白象次有紺馬次有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玉女次有主藏次有將軍此七寳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比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亦如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經八萬四千歲竟王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并勑太子及付國事出家入道皆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佛語阿難此冠結王於此城園地下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被法服八萬四千歲修四梵行慈悲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壽盡亦生梵天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阿難大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子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紹乃至八萬四千歲</w:t>
      </w:r>
      <w:r>
        <w:rPr>
          <w:rFonts w:ascii="Arial" w:hAnsi="Arial" w:cs="Arial" w:eastAsia="標楷體"/>
          <w:color w:val="00000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z w:val="28"/>
          <w:szCs w:val="28"/>
        </w:rPr>
        <w:t>轉輪聖王位善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最後聖王名荏治以正法爲人聦明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不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相有三十二色猶紅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好喜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沙門婆羅門侍養孤老賑給貧窮於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城門及城中央置設庫藏金銀雜寳象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衣服牀褥病瘦醫藥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飲食諸孤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給妻婦種種惠施隨人所欲王於六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具勑內外皆持八關於斯之日首陀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悉來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八戒帝釋三十三天皆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快哉善利乃值斯法王耶種種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民所欲又能清潔齋戒無闕天帝釋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欲得見荏王不咸言欲見可使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即勑窮鼻尼天女汝詣蜜提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荏王曰卿大得善利也此間諸天皆歎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巍巍爲吾致問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此諸天子甚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暫可屈意來至於此窮鼻尼受教便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屈伸臂頃忽然在王殿前虚空中立王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婇女於殿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思念世間欲使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無衆苦患窮鼻尼於空中彈指覺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頭見殿上光明聞其聲曰我是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者故遣我詣王王答曰不審天帝何所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天女答曰天帝致意慇懃此諸天子讃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思相見可暫屈意王默然許之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還白天帝曰已達宣命許當馳詣天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侍御嚴駕七寳飛行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下到蜜提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於荏王侍御受教即駕馬車忽然便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群臣會於都坐車當王前於空中止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天帝今遣車相迎諸天子儼然相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上車勿復顧戀諸臣大小聞王當去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皆起而立叉手白言王去之後臣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承命王答曰卿等勿憂吾去之後施惠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養民治國如吾在時我比還不久王誡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車即下地王便上車侍御問王當從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此言何謂侍御答曰夫行有兩道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二者善道行惡者從惡道到苦處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遊善道至樂處王曰今日行道善惡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之御者聞之久乃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曰甚善大王御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在兩道之中善惡悉覩徑詣三十三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及諸天子遙見王來釋提桓因曰善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命令共坐佛語阿難王便就天帝坐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貌被服音聲一揆諸天子心中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帝釋何者爲王又復念曰人法當眴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不眴各懷愕然無以別之天帝見諸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心復念言我當留王使住然後乃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耳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謂諸天子卿等欲使我留王住此不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實欲使住天帝謂荏大王可住此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給五欲因是諸天乃識人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白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正爾便爲給賜已願諸天子壽命無極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請讓如是至三帝釋謂王何以不住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當出家修道今在天上無縁學道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胡爲作道王曰被父王遺令若白髮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家</w:t>
      </w:r>
      <w:r>
        <w:rPr>
          <w:rFonts w:ascii="Arial" w:hAnsi="Arial" w:cs="Arial" w:eastAsia="標楷體"/>
          <w:color w:val="000000"/>
          <w:sz w:val="28"/>
          <w:szCs w:val="28"/>
        </w:rPr>
        <w:t>天帝</w:t>
      </w:r>
      <w:r>
        <w:rPr>
          <w:rFonts w:ascii="Arial" w:hAnsi="Arial" w:cs="Arial" w:eastAsia="標楷體"/>
          <w:color w:val="000000"/>
          <w:sz w:val="28"/>
          <w:szCs w:val="28"/>
        </w:rPr>
        <w:t>聞遺令入道默然不對王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須臾之間五欲自恣方之世間已十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將欲別與諸天子說審諦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勑侍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送荏王還於本國侍御受教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即嚴駕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白王曰王可上車於是王便與帝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還王</w:t>
      </w:r>
      <w:r>
        <w:rPr>
          <w:rFonts w:ascii="Arial" w:hAnsi="Arial" w:cs="Arial" w:eastAsia="標楷體"/>
          <w:color w:val="000000"/>
          <w:sz w:val="28"/>
          <w:szCs w:val="28"/>
        </w:rPr>
        <w:t>即上車循本道而歸到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提羅宮侍御即還天上王下數日復勑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白髮白我數日之中頭上白髮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鑷拔白髮置王手中王見已便說偈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此毀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使來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道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念我已極人五欲今當出家剃鬚髮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王即召太子善盡告曰吾白髮已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五欲吾已猒之當求天欲當下鬚髮被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服出家入道童子今以國事付汝好養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髮出者以國付太子出家入道童子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聖王位累汝莫使種斷種斷者便爲邊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也佛語阿難荏王即付太子國政給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業已於此城園地下鬚髮被法服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修道之後於七日中輪珠化去象馬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將軍皆悉無常王於園中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梵行慈悲喜護命終生梵天其後善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不承父業正法替廢由是七寳不復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不繼五減遂至人民短命薄色少力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無智五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至轉復貧困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窮竊盜相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啓曰此人不與取王即勑外行刑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不與取王輙殺之皆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</w:rPr>
        <w:t>其惡各興利刀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此始造由是殺生從此起便有兩惡出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婬犯他妻夫主共諍自言我不便成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遘闘是爲五惡闘則相罵是爲六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至誠是爲七惡嫉他和合是爲八惡含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變是爲九惡心懷疑亂是爲十惡十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五減轉增佛語阿難欲知爾時大天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初興者不則我是也阿難欲知爾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王名荏治政無枉者則汝是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最後名善盡王暴逆不道斷聖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調達是也阿難汝於徃時承繼大天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之善嗣使其紹立不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者汝之功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不如法阿難我今是無上法王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善法慇懃囑累汝是釋種子莫作邊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莫爲斷種行阿難問佛何以故當作斷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佛語阿難大天王雖行善法未得漏盡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未得度未得斷欲未得破二十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二見未除三垢未淨未得神通未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眞道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得涅槃大天所行善法不過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阿難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明法究竟無爲我法得到眞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之上我法無漏無欲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通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至涅槃阿難我今以是無上法慇懃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汝莫增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我法莫作邊地人也若有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阿難設有斷此法者便爲邊地人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此法者便爲佛長子即爲眷屬成就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成就眷屬莫作滅族行阿難我前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盡囑累汝汝當學是佛說是已阿難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四大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之人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所謂末佉棃罪人帝舍比丘是大罪人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是大罪人瞿波離比丘是大罪人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棃罪人者身出火光長六十肘帝舍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出火光長四十肘提婆達兜罪人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光長三十肘瞿波離罪人者身出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二十肘比丘當知末佉棃教無數衆生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見顚倒之想計有無之想帝舍愚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聖衆應器遺餘提婆達兜愚人者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殺阿羅漢比丘尼起害意向於如來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罪人者誹謗舍利弗目揵連又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佉棃罪人教無數衆生使行邪見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墮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帝舍罪人斷聖衆應器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壞命終墮等害地獄中提婆達兜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謀害心向於如來身壞命終墮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瞿波離罪人者由其誹謗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身壞命終墮鉢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摩地獄中末佉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是時獄卒生拔其舌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背脊上所以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由其曩昔教無數衆生使行邪見帝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者是時獄卒生擗其身鎔銅灌壞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熱鐵丸使令吞之所以然者由其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遺餘故提婆達兜罪人者以熱鐵輪轢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又以鐵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咀其體群暴惡象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又復大熱鐵山鎮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面上舉身爲熱銅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以然者由其曩昔闘亂聖衆壞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故致鐵輪轢斷其頭又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提婆達兜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彼太子使害父王由是果報故使鐵杵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其身又彼提婆達兜愚人飲象使醉徃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由是果報群象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蹈其體又彼提婆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兜惡人上耆闍崛山顚執石擲佛由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熱鐵山鎮壓其面然彼提婆達兜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阿羅漢比丘尼由斯果報使熱銅鐵鍱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裹其身比丘當知瞿波離罪人者在彼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千具犂牛犂其舌所以然者由其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舍利弗目揵連故由此因縁果報使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牛而壞其舌復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比丘末佉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罪人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光長六十肘若有衆生興起此念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饒益此人取四大海水高四十肘澆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然彼海水尋時消盡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不增減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是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鍱火燒四日有人來以四滴水澆然水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消盡此亦如是若有人來以大海水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欲令無爲終不可果所以然者由彼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過極深重故然彼帝舍罪人身出火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肘設有衆生愍念此人以三大海水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其身然彼海水尋時消盡火燄不減其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三滴水著熱鏊上水尋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此亦如是若以三大海水澆帝舍身上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時滅火終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增減提婆達兜罪人身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長三十肘若有衆生興起愛念之心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兜身永處無爲以二大海水澆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水尋時盡火終不滅猶如以二滴水著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鏊上終無增減提婆達兜愚人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海水澆灌其身水尋時盡火終不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兜身體苦痛如斯瞿波離罪人身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長二十肘設有衆生愍念斯人取一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澆灌其身然彼海水尋時消盡火終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一滴水著熱鏊上尋時消盡不得久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波離比丘亦如是罪報所牽故受斯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此四種人受罪極重當自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意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患承諸賢聖等修梵行者如是仁者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明曉地獄亦知趣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之徑亦復知彼地獄衆生之本設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惡不善之行身壞命終入地獄中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又復比丘我亦知明曉畜生亦知趣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亦復知畜生之本作諸惡</w:t>
      </w:r>
      <w:r>
        <w:rPr>
          <w:rFonts w:ascii="Arial" w:hAnsi="Arial" w:cs="Arial" w:eastAsia="標楷體"/>
          <w:color w:val="000000"/>
          <w:sz w:val="28"/>
          <w:szCs w:val="28"/>
        </w:rPr>
        <w:t>行來</w:t>
      </w:r>
      <w:r>
        <w:rPr>
          <w:rFonts w:ascii="Arial" w:hAnsi="Arial" w:cs="Arial" w:eastAsia="標楷體"/>
          <w:color w:val="000000"/>
          <w:sz w:val="28"/>
          <w:szCs w:val="28"/>
        </w:rPr>
        <w:t>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悉曉了我今亦知餓鬼之道其有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者生餓鬼中我亦知之我今亦知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人之趣其有衆生得人身者我亦知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趣天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其有衆生作諸德本生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我亦知之我亦知涅槃之趣其有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成無漏心解脫智慧解脫於現法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證我亦知之比丘當知我知地獄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因縁而說斯言乎佛告諸比丘我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衆生心意所謂此人身壞命終應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後時觀此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入地獄中受苦酸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掠無數愁憂苦惱不可稱計猶如一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無有塵煙設有人來徑趣斯處又且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士觀此人所趣必當墜火終不虚也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觀此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墮火坑吾所謂人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墮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觀察衆生心意所念必入地獄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後時觀察此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定入地獄受苦酸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云何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入地獄是謂我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衆生作諸惡行不善之業身壞命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我悉知之吾所說者正謂此耳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亦知趣畜生者以何縁本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於是比丘我觀察衆生心中所念此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畜生中</w:t>
      </w:r>
      <w:r>
        <w:rPr>
          <w:rFonts w:ascii="Arial" w:hAnsi="Arial" w:cs="Arial" w:eastAsia="標楷體"/>
          <w:color w:val="000000"/>
          <w:sz w:val="28"/>
          <w:szCs w:val="28"/>
        </w:rPr>
        <w:t>又我</w:t>
      </w:r>
      <w:r>
        <w:rPr>
          <w:rFonts w:ascii="Arial" w:hAnsi="Arial" w:cs="Arial" w:eastAsia="標楷體"/>
          <w:color w:val="000000"/>
          <w:sz w:val="28"/>
          <w:szCs w:val="28"/>
        </w:rPr>
        <w:t>後時觀察此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中愁憂苦惱不可稱計云何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中乎猶如村落有大圊廁屎滿其中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斯人徑趣斯處有目之士見斯人來徑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處此人不久徑墮于廁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後時觀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墮于廁受厄窮困不可稱計云何斯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于廁我今觀衆生類亦復如是斯人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畜生中又復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時觀已生畜生中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我今觀畜生衆生皆悉明了我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謂此耳我亦知餓鬼衆生餓鬼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餓鬼者我亦知之其有衆生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趣餓鬼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我悉知之我復於後時觀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衆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入餓鬼受苦痛樂痛云何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餓鬼中乎猶如大村落側有一大樹生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嶮之處枝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彫落設有人來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趣斯處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士遙觀此人必趣樹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不疑復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人或坐或卧受其苦樂之報云何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樹下坐卧乎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觀衆生之類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必趣餓鬼不疑受其苦樂之報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稱計我知餓鬼趣餓鬼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皆悉分明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說者正謂此耳我知人道亦知趣人道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造行身壞命終生人中者我亦知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觀衆生類心中所念此人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當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應生人中我復於後時觀此人已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云何斯人已生人中猶如村落側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在平正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處多諸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涼若有人直從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目之士見已便知之斯人所趣向定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樹不疑我復於後時觀此人已至此樹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量云何斯人得至斯處此亦如是我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意所念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如是身壞命終必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疑我復於後時觀此人已生人中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我知人趣亦知趣人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今生人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知之我所說者正謂此耳我亦知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趣天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其有衆生作諸功業生天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知之以何因縁而說此乎我今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心中所念此人必當身壞命終生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時觀此人身壞命終生善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彼受自然之福快樂無比是謂斯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於彼受自然之福快樂無比猶如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側有好高廣講堂</w:t>
      </w:r>
      <w:r>
        <w:rPr>
          <w:rFonts w:ascii="Arial" w:hAnsi="Arial" w:cs="Arial" w:eastAsia="標楷體"/>
          <w:color w:val="00000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z w:val="28"/>
          <w:szCs w:val="28"/>
        </w:rPr>
        <w:t>文刻鏤懸繒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汁灑地敷好坐具氍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毾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文繡綩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直從一道來有目之士直從一道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趣向定至高廣講堂必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不疑復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見此人已到講堂上或坐或卧於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快樂無比此亦如是吾今觀衆生類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應生善處天上於彼受樂快不可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善處天上乎我知天道趣天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乎我所說者正謂此耳我今知涅槃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亦知衆生應般涅槃者或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有漏成無漏心解脫智慧解脫現身取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遊化我悉知之由何因縁而說此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我觀衆生類心中所念此人盡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漏心解脫智慧解脫是謂斯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成無漏猶如去村落不遠有大池水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徹若有人直從一道來有目之士遙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知此人必至池水不疑又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時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已至池水沐浴澡洗除諸穢汙去諸垢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側而坐亦不與人共相諍競我今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亦復如是盡有漏成無漏心解脫智慧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脫生死已盡梵行已立所作已辦名</w:t>
      </w:r>
      <w:r>
        <w:rPr>
          <w:rFonts w:ascii="Arial" w:hAnsi="Arial" w:cs="Arial" w:eastAsia="標楷體"/>
          <w:color w:val="000000"/>
          <w:sz w:val="28"/>
          <w:szCs w:val="28"/>
        </w:rPr>
        <w:t>亦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斯人已至此處我知涅槃</w:t>
      </w:r>
      <w:r>
        <w:rPr>
          <w:rFonts w:ascii="Arial" w:hAnsi="Arial" w:cs="Arial" w:eastAsia="標楷體"/>
          <w:color w:val="000000"/>
          <w:sz w:val="28"/>
          <w:szCs w:val="28"/>
        </w:rPr>
        <w:t>趣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衆生般涅槃者皆悉知之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有此之智無畏力具皆悉成就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量如來能觀過去無限無量不可計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知之將來現在無限無量皆悉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當求方便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具足十力無畏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作是學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依雪山上有大高廣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長大云何爲五根不移動皮極厚大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遠蔭靡不覆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極茂盛是謂比丘依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有此大樹極爲俊好今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依豪族之處五事長益云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信長益戒長益聞長益施長益慧長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比丘信善男子善女人依豪族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事是故比丘當求方便成就信戒聞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爾時世尊便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雪山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事功德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皮枝節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蔭葉</w:t>
      </w:r>
      <w:r>
        <w:rPr>
          <w:rFonts w:ascii="Arial" w:hAnsi="Arial" w:cs="Arial" w:eastAsia="標楷體"/>
          <w:color w:val="000000"/>
          <w:sz w:val="28"/>
          <w:szCs w:val="28"/>
        </w:rPr>
        <w:t>極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信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事功德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戒聞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遂益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當作是學爾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茂羅破群比丘與諸比丘尼共相遊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亦復好樂共相遊處其有人民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茂羅破群比丘者是時諸比丘尼極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愁憂不悅若復有人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諸比丘尼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破群比丘亦復愁憂不悅是時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破群比丘曰汝今云何親近諸比丘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亦復與汝交接破群報曰我今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其有犯婬者罪不足言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告曰止止比丘勿作斯言莫誹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教其誹謗如來言教者罪咎不少又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無數方便說婬之穢其有習婬使無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此理汝今可捨此惡見備於長夜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然此破群比丘故與交通而不改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徃至世尊所頭面禮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舍衛城中有一比丘名曰破群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共相交接然諸比丘尼亦與破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交接徃來我等徃彼勸喻使改其行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遂更增益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捨此顚倒之見亦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之業爾時世尊告一比丘汝徃至破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云如來喚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爾時比丘受如來教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到破群比丘所汝當知之如來喚卿破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彼比丘語即徃到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爾時世尊問彼比丘曰汝審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耶彼比丘對曰如是世尊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爲比丘云何與比丘尼共相交接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族姓子剃除鬚髮著三法衣以信堅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破群比丘白佛言唯然世尊我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以信堅固出家學道佛告比丘非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與比丘尼共相交接破群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聞如來所說其習婬者罪蓋不足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汝愚人云何說如來習婬無罪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方便說婬之穢汙汝今云何作是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婬無罪汝好守護口過無令長夜恒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佛告之曰汝今且止須吾更問諸比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曰汝等頗聞吾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婬無罪乎諸比丘對曰唯然世尊不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婬無罪所以然者如來無數方便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穢汙設言無罪此義不然佛告諸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諸比丘如汝所言我無數方便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穢汙爾時世尊重告諸比丘曰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愚人習於法行所謂契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祇偈授決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本末譬喻生方等未曾有說廣普雖誦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解其義以不觀察其義亦不順從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順法終不從其行所以誦斯法者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人共競諍意計勝負亦不自爲己有所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誦法已則犯制限猶如有人出彼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惡蛇彼若見極大之蛇到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左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其尾然彼蛇廻頭螫蜇其手由此縁報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命終此亦如是若有愚人翫習其法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靡不斟酌亦不觀察其義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究竟正法義故於是若有善男子將護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其法契經祇偈授決因縁本末譬喻生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未曾有說廣普彼人誦此法已深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解彼深義之法順從其教無所違失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法者不以勝負之心與彼競諍所以誦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者欲自纂修有</w:t>
      </w:r>
      <w:r>
        <w:rPr>
          <w:rFonts w:ascii="Arial" w:hAnsi="Arial" w:cs="Arial" w:eastAsia="標楷體"/>
          <w:color w:val="000000"/>
          <w:sz w:val="28"/>
          <w:szCs w:val="28"/>
        </w:rPr>
        <w:t>所濟</w:t>
      </w:r>
      <w:r>
        <w:rPr>
          <w:rFonts w:ascii="Arial" w:hAnsi="Arial" w:cs="Arial" w:eastAsia="標楷體"/>
          <w:color w:val="000000"/>
          <w:sz w:val="28"/>
          <w:szCs w:val="28"/>
        </w:rPr>
        <w:t>及所以誦法者果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由此因縁漸至涅槃猶如有人出彼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求覓惡蛇彼見蛇已手執鐵鉗先</w:t>
      </w:r>
      <w:r>
        <w:rPr>
          <w:rFonts w:ascii="Arial" w:hAnsi="Arial" w:cs="Arial" w:eastAsia="標楷體"/>
          <w:color w:val="000000"/>
          <w:sz w:val="28"/>
          <w:szCs w:val="28"/>
        </w:rPr>
        <w:t>鉗</w:t>
      </w:r>
      <w:r>
        <w:rPr>
          <w:rFonts w:ascii="Arial" w:hAnsi="Arial" w:cs="Arial" w:eastAsia="標楷體"/>
          <w:color w:val="000000"/>
          <w:sz w:val="28"/>
          <w:szCs w:val="28"/>
        </w:rPr>
        <w:t>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便捉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z w:val="28"/>
          <w:szCs w:val="28"/>
        </w:rPr>
        <w:t>不令動搖設彼惡蛇廻尾欲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終無所至所以然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由其捉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男子亦復如是誦習</w:t>
      </w:r>
      <w:r>
        <w:rPr>
          <w:rFonts w:ascii="Arial" w:hAnsi="Arial" w:cs="Arial" w:eastAsia="標楷體"/>
          <w:color w:val="00000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z w:val="28"/>
          <w:szCs w:val="28"/>
        </w:rPr>
        <w:t>讀靡不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察其義順從其法終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違失漸漸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涅槃所以然者由其執正法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解吾義者當念奉行其不解者重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來</w:t>
      </w:r>
      <w:r>
        <w:rPr>
          <w:rFonts w:ascii="Arial" w:hAnsi="Arial" w:cs="Arial" w:eastAsia="標楷體"/>
          <w:color w:val="000000"/>
          <w:sz w:val="28"/>
          <w:szCs w:val="28"/>
        </w:rPr>
        <w:t>謾</w:t>
      </w:r>
      <w:r>
        <w:rPr>
          <w:rFonts w:ascii="Arial" w:hAnsi="Arial" w:cs="Arial" w:eastAsia="標楷體"/>
          <w:color w:val="000000"/>
          <w:sz w:val="28"/>
          <w:szCs w:val="28"/>
        </w:rPr>
        <w:t>今現在後悔無益爾時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設有比丘在大衆中而作是說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我悉解了其習婬者罪蓋不足言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語斯比丘止止莫作斯言莫誹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斯語如來終不說此言若此比丘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者善若不改其行者復當再三諫之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改者善設不改者墮若復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隱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使露現者諸人皆墮是謂比丘我之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漏梵志徃至世尊所共相問訊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生漏梵志白世尊曰爲有幾劫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梵志過去諸劫不可稱計梵志白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計數不乎沙門瞿曇恒說三世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過去將來現在沙門瞿曇亦知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之世唯願沙門演說劫數之義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若當我說因此劫復次此劫我旣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取命終不知劫數之義所以然者如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短促極壽不過百年計百年中數劫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汝旣命終終不知劫數之義梵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亦有此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具足分別劫數衆生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受其苦樂皆悉分明今當與汝引譬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譬喻得解猶如恒沙之數亦無有限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計筭過去劫者其數如是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籌量梵志白佛當來劫頗有幾數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亦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恒沙之數無有齊畔不可稱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所及梵志復問佛頗有現在劫成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敗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佛告梵志有此成劫敗劫非一劫百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器血在危地終不安住設當住者要當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諸世界方域亦復如是或有劫成或有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此數亦復叵計爲幾劫成爲幾劫敗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者生死長遠無有邊際衆生以無明結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蓋漂浪流滯從今世至後世從後世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長夜受苦惱當可猒患去離此惱是故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當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學爾時生漏梵志白世尊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甚奇甚特知過去當來劫數之義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復自歸沙門瞿曇唯願沙門瞿曇聽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盡其形壽不敢復殺爾時生漏梵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羅閱城耆闍崛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有一異比丘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劫頗有邊際乎佛告比丘方便引譬然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窮盡過去久遠於此賢劫中有佛出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樓孫至眞等正覺爾時此耆闍崛山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姓號爾時人民之類上此耆闍崛山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夜行乃徹頂又復比丘拘那</w:t>
      </w:r>
      <w:r>
        <w:rPr>
          <w:rFonts w:ascii="Arial" w:hAnsi="Arial" w:cs="Arial" w:eastAsia="標楷體"/>
          <w:color w:val="00000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z w:val="28"/>
          <w:szCs w:val="28"/>
        </w:rPr>
        <w:t>含尼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耆闍崛山更有姓號爾時羅閱城人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三日三夜行乃至此山頂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如來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此耆闍崛山更有姓號時羅閱城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二日二夜行乃至此山頂如我今日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出現於世此山名耆闍崛山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乃到此山頂若彌勒如來出現於世此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耆闍崛山所以然者諸佛神力咸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在比丘當以方便知劫有衰盡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劫有二種大劫小劫若於劫中無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有辟支佛出世此名爲小劫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劫中出世爾時彼劫中無有辟支佛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此名爲大劫比丘當以此方便知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不可稱計是故比丘當憶此劫數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異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第四十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第四十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非常品第五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云何比丘汝等流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苦惱於中悲號涕泣淚出爲多耶爲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多乎爾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前白佛言我等觀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義經歷生死涕泣之淚多於恒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善哉善哉諸比丘如汝所說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在生死淚多於恒水所以然者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更父母終亡於中墮淚不可稱計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父兄姊妹妻子五親及諸恩愛追慕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不可稱計是故比丘當猒患生死去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比丘當作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學當說此法時六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漏盡意解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云何比丘汝等在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毀壞流血多耶爲恒水多乎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言如我等觀察如來所說者流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恒水佛告諸比丘善哉善哉比丘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流血多於恒水所以然者在生死中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羊猪犬鹿馬鳥獸及餘無數所經歷苦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實可猒患當念捨離如是比丘當作是學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z w:val="28"/>
          <w:szCs w:val="28"/>
        </w:rPr>
        <w:t>時六十餘比丘漏盡意解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思惟無常想廣布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思惟無常</w:t>
      </w:r>
      <w:r>
        <w:rPr>
          <w:rFonts w:ascii="Arial" w:hAnsi="Arial" w:cs="Arial" w:eastAsia="標楷體"/>
          <w:color w:val="000000"/>
          <w:sz w:val="28"/>
          <w:szCs w:val="28"/>
        </w:rPr>
        <w:t>想廣布無常</w:t>
      </w:r>
      <w:r>
        <w:rPr>
          <w:rFonts w:ascii="Arial" w:hAnsi="Arial" w:cs="Arial" w:eastAsia="標楷體"/>
          <w:color w:val="000000"/>
          <w:sz w:val="28"/>
          <w:szCs w:val="28"/>
        </w:rPr>
        <w:t>想盡斷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色愛無明憍慢皆悉除盡猶如以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草木永盡無餘比丘當知若思惟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布無常想盡斷三界愛著昔有國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音響統領閻浮地有八萬四千城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大臣有八萬四千宮人婇女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女各有四侍人爾時音響聖王無有子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大王便作是念吾今領此國界以法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無有枉理然我今日亦無繼嗣設我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族斷滅時彼國王以息因縁故自歸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日月星辰自歸釋梵四天王山神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及藥草果神願求福使我生息爾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有一天子名曰須菩提命將欲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瑞自然逼己云何爲五又此諸天華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萎此天子華冠自萎是時諸天衣無垢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天子衣生垢圿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且三十三天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潔光明徹照爾時彼天子身體臭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又且三十三天恒有玉女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倡妓樂五欲自恣爾時彼天子命將欲終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離散又且三十三天有自然之座四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設天子起座離地四尺然此天子命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樂本座是謂五瑞應自然逼己時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天子以有此瑞應爾時釋提桓因告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汝今徃至閻浮地語音響王曰釋提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致敬無量興居輕利遊步康強閻浮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德之人與王作息但今三十三天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須菩提今有五瑞應自然逼己必當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與王作息雖爾年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盛時必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上梵行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天對曰如是天王受天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力士屈伸臂頃從三十三天没來至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地爾時音響大王在高樓上及持蓋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天在樓上虚空中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告王曰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致敬無量遊步康強興居輕利閻浮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德人與王作息今三十三天有天子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今有五瑞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逼於己當降神下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息但年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盛時必當出家學道修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時音響王聞此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即報天曰今來所告甚過大幸但降神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息欲求出家終不違逆是時彼天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所即白天王音響王者甚</w:t>
      </w:r>
      <w:r>
        <w:rPr>
          <w:rFonts w:ascii="Arial" w:hAnsi="Arial" w:cs="Arial" w:eastAsia="標楷體"/>
          <w:color w:val="000000"/>
          <w:sz w:val="28"/>
          <w:szCs w:val="28"/>
        </w:rPr>
        <w:t>慶</w:t>
      </w:r>
      <w:r>
        <w:rPr>
          <w:rFonts w:ascii="Arial" w:hAnsi="Arial" w:cs="Arial" w:eastAsia="標楷體"/>
          <w:color w:val="000000"/>
          <w:sz w:val="28"/>
          <w:szCs w:val="28"/>
        </w:rPr>
        <w:t>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王言但使降神欲出家者終不違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便徃至須菩提天子所語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汝今發誓願生音響人王宮中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音響人王無有子息恒以正法治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福造衆功德今應降神生彼宮中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天子曰止止天王我不樂願生人王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出家學道在王宮者學道甚難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告曰汝但發願生彼王宮中我當將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出家學道比丘當知爾時須菩提天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誓願生王宮中是時音響人王與第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相交接覺身懷妊是時夫人白音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王當知我今覺身懷妊時王聞已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不能自勝更以殊特布好坐具食以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如王無異是時夫人經八九月生一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極爲端正顏貌奇特世之希有時音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諸外道梵志群臣使令占相以此因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具向諸相師說諸婆羅門報曰唯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察此理今生太子世之殊特昔爲天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今尋前號名須菩提時諸相師立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已各從座起而去時王子須菩提爲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重未曾離目前是時音響王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日已來無有子息縁子息故禱謝諸天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一子經歷爾許時今方生子然天帝所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出家學道我今要設巧便使不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音響王爲太子故設三時宮殿寒時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溫殿熱時設涼殿不寒不熱時設適時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設四種宮女居處第一宮有六萬婇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有六萬婇女第三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有六萬婇女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有六萬婇女各有侍從四人作轉關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太子於上而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卧若須菩提王子意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前遊戲是時諸婇女輙在前立是時彼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隨身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轉前有六萬婇女及侍者有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欲在後遊戲是時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牀輙隨身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欲與諸婇女共相娛樂是時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隨身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使王子須菩提意在五欲不樂出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夜半非人之時便徃至王子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在虚空中告須菩提王子曰王子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作是念乎若我在家年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盛時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今日何故在五欲中而自娛樂意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出家學道乎然我亦有斯言勸樂王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今正是時設不出家學道者後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益釋提桓因說斯語已便退而去時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在宮人中便生此念音響王者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愛欲羅網縁此愛欲羅網故不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我今可斷此羅網不與穢濁所拘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堅固出家學道在空靜之處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學業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日新是時王子須菩提重作是念音響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此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萬婇女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我今當觀察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斯理在世永存乎爾時王子須菩提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裏無有女人久存世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須菩提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今何故觀於外物當觀身內因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今此身中頗有髮毛爪齒骨髓之屬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乎從頭至足觀三十六物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不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無一可貪亦無眞實幻僞非眞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不久存世是時王子須菩提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斷此羅網出家學道是時須菩提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受隂身所謂此色苦此色集此色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出要痛想行識苦識集識滅識出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五隂身已所謂集法皆是盡法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得辟支佛時須菩提辟支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覺成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我知汝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以思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思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汝而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辟支佛說此偈已飛在虚空而去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獨在樹下於無餘涅槃界而般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音響王告傍臣曰汝徃觀須菩提宮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爲寤寐爲安隱乎爾時大臣受王教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王子宮內然所寢內室門戶牢固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還至王所前白王言王子寤寐安隱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牢固時王再三問汝徃看王子爲善眠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臣復至宮門然門戶牢固復徃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在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眠寐不覺門戶牢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至今不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王復作是念我息王子少時猶不眠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今日年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盛時有眠寐乎宜自徃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吉凶我子將不得疾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是時音響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須菩提宮內至門外立告一人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梯踰墻入內與吾開門彼人受王教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梯踰墻入內與王開門時王入內觀內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卧牀空不見王子見已告婇女曰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今爲所在諸婇女曰我等亦不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在時音響王聞斯語已自投于地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穌是時音響王告群臣曰我息小時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念設我長大當剃除鬚髮著三法衣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出家學道然今王子必當捨我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汝等各各四面求索王子竟爲所在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臣乗駕流馳處處求索爾時有臣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中道復作是念若王子須菩提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必當在此學道爾時大臣遙見王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在一樹下結跏趺坐時臣便生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子須菩提熟視察之還詣王所前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王子須菩提近在山中樹下結跏趺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王聞斯語已即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彼山中遙見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在山樹下結跏趺坐復自投于地我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自誓願曰設我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向二十當出家學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不誤又且天告我言汝子必當學道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王直前語須菩提曰汝今何故捨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時辟支佛默然不對王復告曰汝母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愁憂須見汝乃食時起詣宮時辟支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語默然而住時音響王即前捉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王復告群臣曰王子今日已取命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先來告我汝應得息但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王子已出家學道今轝此舍利詣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當蛇旬之彼時山中諸神祇現半身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是辟支佛非是王子蛇旬舍利法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法所以然者我是過去諸佛弟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此教世有四人應與起偷婆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應起偷婆辟支佛應起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如來弟子漏盡阿羅漢應起偷婆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應起偷婆當蛇旬專輪聖王</w:t>
      </w:r>
      <w:r>
        <w:rPr>
          <w:rFonts w:ascii="Arial" w:hAnsi="Arial" w:cs="Arial" w:eastAsia="標楷體"/>
          <w:color w:val="000000"/>
          <w:sz w:val="28"/>
          <w:szCs w:val="28"/>
        </w:rPr>
        <w:t>身時蛇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辟支佛身亦復如是爾時音響王復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當云何供養蛇旬轉輪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身樹神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與作鐵槨盛滿香油沐浴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身以白淨劫波育衣纏裹其身復以綵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衣而覆其上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著槨中復以鐵蓋而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處處施釘復以百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裹其槨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香積在于地以鐵槨安著其中七日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之中華香供養懸繒旛蓋作倡妓樂過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後取王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身而蛇旬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取舍利復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七夜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z w:val="28"/>
          <w:szCs w:val="28"/>
        </w:rPr>
        <w:t>不絶於四</w:t>
      </w:r>
      <w:r>
        <w:rPr>
          <w:rFonts w:ascii="Arial" w:hAnsi="Arial" w:cs="Arial" w:eastAsia="標楷體"/>
          <w:color w:val="000000"/>
          <w:sz w:val="28"/>
          <w:szCs w:val="28"/>
        </w:rPr>
        <w:t>衢</w:t>
      </w:r>
      <w:r>
        <w:rPr>
          <w:rFonts w:ascii="Arial" w:hAnsi="Arial" w:cs="Arial" w:eastAsia="標楷體"/>
          <w:color w:val="000000"/>
          <w:sz w:val="28"/>
          <w:szCs w:val="28"/>
        </w:rPr>
        <w:t>道中而起偷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華旛蓋種種供養大王當知供養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舍利其事如是諸佛如來辟支佛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亦復如是時音響王語彼天曰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轉輪聖王身以何因縁供養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阿羅漢身天報王曰轉輪聖王以法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殺生復教他人使不行殺自不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使不竊盜己不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復教他人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妻己不妄言綺語惡口兩舌闘亂彼此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恚癡己意專正恒行正見亦使他人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是謂大王由此因縁轉輪聖王應起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王問天曰復以何因縁漏盡阿羅漢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婆天報王曰漏盡阿羅漢比丘欲愛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已除已度有至無是世間良祐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由此因縁漏盡阿羅漢應起偷婆王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以何因縁辟支佛應起偷婆天報王曰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者無師自覺出世甚難得現法報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令人生天上由此因縁辟支佛應起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王復問曰以何因縁如來應起偷婆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如來十力具足此十力者非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能及逮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世間群萌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也如來四無所畏在大衆中能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梵輪如來不度者度不脫者脫不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令般涅槃無救護者與作覆蔭盲者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與諸疾病作大醫王天及世人魔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靡不宗奉可敬可貴迴於惡趣令至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大王由此因縁如來應起偷婆是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由此因縁本末四種之人應起偷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響王語彼天曰善哉善哉神天我今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供養此舍利當如供養辟支佛爾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王告諸人曰汝等各</w:t>
      </w:r>
      <w:r>
        <w:rPr>
          <w:rFonts w:ascii="Arial" w:hAnsi="Arial" w:cs="Arial" w:eastAsia="標楷體"/>
          <w:color w:val="000000"/>
          <w:sz w:val="28"/>
          <w:szCs w:val="28"/>
        </w:rPr>
        <w:t>舁</w:t>
      </w:r>
      <w:r>
        <w:rPr>
          <w:rFonts w:ascii="Arial" w:hAnsi="Arial" w:cs="Arial" w:eastAsia="標楷體"/>
          <w:color w:val="000000"/>
          <w:sz w:val="28"/>
          <w:szCs w:val="28"/>
        </w:rPr>
        <w:t>須菩提辟支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徃王國界群臣聞王教已卧著金牀舁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是時音響王即勑使作鐵槨盛滿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辟支佛身以劫波育衣纏裹其身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綵好衣而覆其上安處鐵槨中復以鐵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蓋其上處處安釘極令牢固以百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覆其上取種種好香以辟支佛身而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七日七夜香華供養過七日後蛇旬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舍利復供養七日作倡妓樂於四衢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偷婆後以香華繒綵旛蓋作倡妓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之比丘當知其有衆生恭敬供養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舍利者命終之後即生三十三天上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思惟無常之想迴三惡趣生天人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莫作斯觀爾時音響王者豈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爾時音響王者</w:t>
      </w:r>
      <w:r>
        <w:rPr>
          <w:rFonts w:ascii="Arial" w:hAnsi="Arial" w:cs="Arial" w:eastAsia="標楷體"/>
          <w:color w:val="000000"/>
          <w:sz w:val="28"/>
          <w:szCs w:val="28"/>
        </w:rPr>
        <w:t>則我身是其思惟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多所饒益我今觀此義已告諸比丘當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惟無常想廣布無常想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思惟無常想</w:t>
      </w:r>
      <w:r>
        <w:rPr>
          <w:rFonts w:ascii="Arial" w:hAnsi="Arial" w:cs="Arial" w:eastAsia="標楷體"/>
          <w:color w:val="000000"/>
          <w:sz w:val="28"/>
          <w:szCs w:val="28"/>
        </w:rPr>
        <w:t>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使</w:t>
      </w:r>
      <w:r>
        <w:rPr>
          <w:rFonts w:ascii="Arial" w:hAnsi="Arial" w:cs="Arial" w:eastAsia="標楷體"/>
          <w:color w:val="000000"/>
          <w:sz w:val="28"/>
          <w:szCs w:val="28"/>
        </w:rPr>
        <w:t>欲愛色愛無色愛盡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斷無明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永無遺餘猶如以火焚燒草木高好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門閾</w:t>
      </w:r>
      <w:r>
        <w:rPr>
          <w:rFonts w:ascii="Arial" w:hAnsi="Arial" w:cs="Arial" w:eastAsia="標楷體"/>
          <w:color w:val="000000"/>
          <w:sz w:val="28"/>
          <w:szCs w:val="28"/>
        </w:rPr>
        <w:t>永盡無餘</w:t>
      </w:r>
      <w:r>
        <w:rPr>
          <w:rFonts w:ascii="Arial" w:hAnsi="Arial" w:cs="Arial" w:eastAsia="標楷體"/>
          <w:color w:val="000000"/>
          <w:sz w:val="28"/>
          <w:szCs w:val="28"/>
        </w:rPr>
        <w:t>比丘思惟無常想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盡斷欲愛色愛無色愛永無遺餘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心意無令違失當說斯法時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六十餘比丘漏盡意解爾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比丘尼心五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心五結</w:t>
      </w:r>
      <w:r>
        <w:rPr>
          <w:rFonts w:ascii="Arial" w:hAnsi="Arial" w:cs="Arial" w:eastAsia="標楷體"/>
          <w:color w:val="000000"/>
          <w:sz w:val="28"/>
          <w:szCs w:val="28"/>
        </w:rPr>
        <w:t>不斷</w:t>
      </w:r>
      <w:r>
        <w:rPr>
          <w:rFonts w:ascii="Arial" w:hAnsi="Arial" w:cs="Arial" w:eastAsia="標楷體"/>
          <w:color w:val="000000"/>
          <w:sz w:val="28"/>
          <w:szCs w:val="28"/>
        </w:rPr>
        <w:t>彼比丘比丘尼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日夜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減而無增益云何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心五弊</w:t>
      </w:r>
      <w:r>
        <w:rPr>
          <w:rFonts w:ascii="Arial" w:hAnsi="Arial" w:cs="Arial" w:eastAsia="標楷體"/>
          <w:color w:val="000000"/>
          <w:sz w:val="28"/>
          <w:szCs w:val="28"/>
        </w:rPr>
        <w:t>不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有狐疑心於如來所亦不解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正法彼人心不在諷誦是謂比丘心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復次比丘有疑心於正法亦不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其正法彼人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諷誦是謂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心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復次比丘有疑心於聖衆亦不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意向和合衆亦復不在道品法中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弊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復次比丘犯於禁戒不自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彼比丘已犯禁戒不自改悔亦不施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品中是比丘心弊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復次比丘心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而修梵行我以此梵行之德生於天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祇然彼比丘以此心行修於梵行心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專在道品之中心已不在道品之中是謂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心弊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如是比丘心五弊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五結不斷於是比丘懈怠不求方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已有懈怠不求方便是謂比丘心結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斷復次比丘恒喜多妄貪在眠寐彼比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多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貪在眠寐是謂比丘心結不斷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意不定恒喜多亂彼比丘心已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謂比丘心結不斷復次比丘根門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已根門不定是謂比丘心結不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恒喜在閙不在靜處是謂比丘心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若比丘比丘尼有此五心弊</w:t>
      </w:r>
      <w:r>
        <w:rPr>
          <w:rFonts w:ascii="Arial" w:hAnsi="Arial" w:cs="Arial" w:eastAsia="標楷體"/>
          <w:color w:val="000000"/>
          <w:sz w:val="28"/>
          <w:szCs w:val="28"/>
        </w:rPr>
        <w:t>不除</w:t>
      </w:r>
      <w:r>
        <w:rPr>
          <w:rFonts w:ascii="Arial" w:hAnsi="Arial" w:cs="Arial" w:eastAsia="標楷體"/>
          <w:color w:val="000000"/>
          <w:sz w:val="28"/>
          <w:szCs w:val="28"/>
        </w:rPr>
        <w:t>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不斷彼比丘比丘尼晝夜之中善法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增益猶如雞子若八若十</w:t>
      </w:r>
      <w:r>
        <w:rPr>
          <w:rFonts w:ascii="Arial" w:hAnsi="Arial" w:cs="Arial" w:eastAsia="標楷體"/>
          <w:color w:val="000000"/>
          <w:sz w:val="28"/>
          <w:szCs w:val="28"/>
        </w:rPr>
        <w:t>若十</w:t>
      </w:r>
      <w:r>
        <w:rPr>
          <w:rFonts w:ascii="Arial" w:hAnsi="Arial" w:cs="Arial" w:eastAsia="標楷體"/>
          <w:color w:val="000000"/>
          <w:sz w:val="28"/>
          <w:szCs w:val="28"/>
        </w:rPr>
        <w:t>二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覆蔭不隨</w:t>
      </w:r>
      <w:r>
        <w:rPr>
          <w:rFonts w:ascii="Arial" w:hAnsi="Arial" w:cs="Arial" w:eastAsia="標楷體"/>
          <w:color w:val="000000"/>
          <w:sz w:val="28"/>
          <w:szCs w:val="28"/>
        </w:rPr>
        <w:t>時育養</w:t>
      </w:r>
      <w:r>
        <w:rPr>
          <w:rFonts w:ascii="Arial" w:hAnsi="Arial" w:cs="Arial" w:eastAsia="標楷體"/>
          <w:color w:val="000000"/>
          <w:sz w:val="28"/>
          <w:szCs w:val="28"/>
        </w:rPr>
        <w:t>不隨時將護彼雞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使我雞子得全無他然此雞子終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所以然者皆由不隨時將護之所致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壞不成其子此亦如是若比丘比丘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結不斷五心弊不除晝夜之中於善法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增益若復比丘比丘尼五心結斷五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弊除晝夜之中善法增益無有損減猶如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八</w:t>
      </w:r>
      <w:r>
        <w:rPr>
          <w:rFonts w:ascii="Arial" w:hAnsi="Arial" w:cs="Arial" w:eastAsia="標楷體"/>
          <w:color w:val="000000"/>
          <w:sz w:val="28"/>
          <w:szCs w:val="28"/>
        </w:rPr>
        <w:t>若十</w:t>
      </w:r>
      <w:r>
        <w:rPr>
          <w:rFonts w:ascii="Arial" w:hAnsi="Arial" w:cs="Arial" w:eastAsia="標楷體"/>
          <w:color w:val="000000"/>
          <w:sz w:val="28"/>
          <w:szCs w:val="28"/>
        </w:rPr>
        <w:t>若十二隨時將護隨時育養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蔭覆彼雞雖生斯念使我雞子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雞子自然成就安隱無爲所以然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養令得無爲時諸雞子尋得出外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比丘比丘尼五心弊斷五心結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於長夜之中善法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益無有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是故比丘若比丘尼當施設心無有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於佛猶豫狐疑於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猶豫狐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律心意專正無有錯亂亦不興意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法亦不僥倖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梵行我當以此行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身神妙尊豪若復有比丘比丘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猶豫於佛法聖衆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犯戒無所漏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告汝重</w:t>
      </w:r>
      <w:r>
        <w:rPr>
          <w:rFonts w:ascii="Arial" w:hAnsi="Arial" w:cs="Arial" w:eastAsia="標楷體"/>
          <w:color w:val="000000"/>
          <w:sz w:val="28"/>
          <w:szCs w:val="28"/>
        </w:rPr>
        <w:t>囑</w:t>
      </w:r>
      <w:r>
        <w:rPr>
          <w:rFonts w:ascii="Arial" w:hAnsi="Arial" w:cs="Arial" w:eastAsia="標楷體"/>
          <w:color w:val="000000"/>
          <w:sz w:val="28"/>
          <w:szCs w:val="28"/>
        </w:rPr>
        <w:t>累汝彼比丘當趣二處若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上若在人中猶如人處極熱之中兼復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遇得隂涼之處得冷泉水飲彼人雖生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雖遇隂涼冷水飲之猶不斷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暑熱已盡飢渴已除此亦如是若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無狐疑猶豫於如來所者彼比丘便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若生天上若處人中若比丘比丘尼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方便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心五弊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心五結如是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或有是時王威不普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興賊已競興村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城郭人民之類皆悉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或遭遇飢饉取命終者設彼衆生於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命終皆墮三惡趣今此精進比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持戒減少爾時惡比丘</w:t>
      </w:r>
      <w:r>
        <w:rPr>
          <w:rFonts w:ascii="Arial" w:hAnsi="Arial" w:cs="Arial" w:eastAsia="標楷體"/>
          <w:color w:val="000000"/>
          <w:sz w:val="28"/>
          <w:szCs w:val="28"/>
        </w:rPr>
        <w:t>已競</w:t>
      </w:r>
      <w:r>
        <w:rPr>
          <w:rFonts w:ascii="Arial" w:hAnsi="Arial" w:cs="Arial" w:eastAsia="標楷體"/>
          <w:color w:val="000000"/>
          <w:sz w:val="28"/>
          <w:szCs w:val="28"/>
        </w:rPr>
        <w:t>起正法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增益非法非法已增益其中衆生皆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若復是時王威遠接賊便隱藏王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城郭村落人民熾盛今此精進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持戒完具爾時犯戒比丘漸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衰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興隆非法衰耗其中衆生命終之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人中是故比丘當念具足戒律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節無令缺減如是比丘當作是學爾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寧常眠寐不於覺寤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亂想身壞命終生於惡趣寧以火燒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錐而烙于眼不以視色興起亂想興想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所敗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識所敗必當趣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今我所以說者何彼人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睡不於覺寤之中思惟亂想寧以利錐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其耳不以聽聲興起亂想興想比丘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敗寧恒睡眠不於覺寤起於亂想寧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鉗壞其鼻根不以聞香興起亂想興想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所敗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識所敗便墮三惡趣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我所說者正謂此耳寧以利劔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舌不以惡言麤語墮三惡趣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寧常睡眠不於覺寤興起亂想寧以熱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鍱纏裹其身不共長者居士婆羅門女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接設與交接言語徃返者必墮三惡趣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我所說者正謂此耳寧恒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覺寤意有所念欲壞聖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壞聖衆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罪億千</w:t>
      </w:r>
      <w:r>
        <w:rPr>
          <w:rFonts w:ascii="Arial" w:hAnsi="Arial" w:cs="Arial" w:eastAsia="標楷體"/>
          <w:color w:val="000000"/>
          <w:sz w:val="28"/>
          <w:szCs w:val="28"/>
        </w:rPr>
        <w:t>姟</w:t>
      </w:r>
      <w:r>
        <w:rPr>
          <w:rFonts w:ascii="Arial" w:hAnsi="Arial" w:cs="Arial" w:eastAsia="標楷體"/>
          <w:color w:val="000000"/>
          <w:sz w:val="28"/>
          <w:szCs w:val="28"/>
        </w:rPr>
        <w:t>佛終不療救夫闘亂衆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不救之罪是故我今說寧常睡眠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寤意有所念欲壞聖衆受無救之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將護六情無令漏失如是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祁長者有四兒不事佛法聖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自歸命佛法聖衆是時阿那邠祁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四兒曰汝等各各自歸佛法聖衆長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獲福無量諸兒白父我等諸子不堪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聖衆阿那邠祁長者告曰我今各賜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純金千兩隨我教勑自歸命佛法聖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言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不堪任自歸佛法聖衆父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加賜汝二千三千四千五千兩純金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佛法聖衆長夜之中獲福無量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斯語已默然受之是時諸子白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祁長者曰我等當云何自歸佛法聖衆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祁長者報曰汝等盡來隨吾至世尊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所說者汝等當念奉行諸子白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爲所在去此遠近其父報曰今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近在舍衛國止吾園中時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祁將四兒徃至世尊所到已頭面禮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爾時長者白世尊言我今四子不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聖衆近昨各賜五千兩金勸令事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唯願世尊各與說法使長夜之中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爾時世尊與長者四子漸漸說法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長者諸子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法踊躍歡喜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前自長跪白世尊言我等各各自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聖衆自今已後不復殺生如是再三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那邠祁長者白世尊言若使有人出物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使事佛者其福云何世尊告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乃致斯問天人得安乃能問如來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爲汝說時長者從佛受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有四大藏云何爲四有伊羅鉢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陀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此名一藏無數珍寳積滿其宮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斑稠大藏在蜜絺羅國珍寳積聚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復有賓伽羅大藏在須賴吒國珍寳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復有儴佉大藏在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珍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積聚不可稱計設閻浮地男女大小各各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四年四月四日取伊羅鉢藏者終不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斑稠藏四年四月四日各來取者不知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伽羅藏四年四月四日各各取者不知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儴佉大藏在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四年四月四日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不知減少是謂長者四大寳藏若閻浮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男女大小各各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抱經四年四月四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減少將來之世有佛名彌勒出現於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界名雞頭王所治處東西十二由延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七由延人民熾盛穀米豐登雞頭王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城七帀有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池水各縱廣一由延金沙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優鉢蓮華拘勿頭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分陀利華各生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像金色銀色水精色瑠璃色設銀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水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成爲銀若金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水凍化成爲金若瑠璃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凍化爲瑠璃若水精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凍化爲水精長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有四城門銀池水中金作門閾金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銀作門閾瑠璃池中水精作門閾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瑠璃作門閾長者當知爾時雞頭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懸鈴是時鈴聲皆出五樂之音爾時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恒有七種之聲云何爲七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聲鼓聲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鼓聲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鼓聲鞞鼓聲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聲爲七爾時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城中生自然</w:t>
      </w:r>
      <w:r>
        <w:rPr>
          <w:rFonts w:ascii="Arial" w:hAnsi="Arial" w:cs="Arial" w:eastAsia="標楷體"/>
          <w:color w:val="00000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z w:val="28"/>
          <w:szCs w:val="28"/>
        </w:rPr>
        <w:t>米皆長三寸極爲香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味上尋取尋生皆不見所取之處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儴佉以法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化七寳具足長者當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典藏人名爲善寳高德智慧天眼第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寳藏處所有主之藏自然擁護無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便奉上王爾時伊羅鉢龍王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稠龍王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龍王儴佉龍王是時四龍王主典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徃至善寳典藏所而語之曰欲所須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給時四龍王唯願奉上四藏之寳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己時善寳典主即取四藏之寳奉上儴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金葆</w:t>
      </w:r>
      <w:r>
        <w:rPr>
          <w:rFonts w:ascii="Arial" w:hAnsi="Arial" w:cs="Arial" w:eastAsia="標楷體"/>
          <w:color w:val="000000"/>
          <w:sz w:val="28"/>
          <w:szCs w:val="28"/>
        </w:rPr>
        <w:t>羽</w:t>
      </w:r>
      <w:r>
        <w:rPr>
          <w:rFonts w:ascii="Arial" w:hAnsi="Arial" w:cs="Arial" w:eastAsia="標楷體"/>
          <w:color w:val="000000"/>
          <w:sz w:val="28"/>
          <w:szCs w:val="28"/>
        </w:rPr>
        <w:t>車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羅在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稠</w:t>
      </w:r>
      <w:r>
        <w:rPr>
          <w:rFonts w:ascii="Arial" w:hAnsi="Arial" w:cs="Arial" w:eastAsia="標楷體"/>
          <w:color w:val="000000"/>
          <w:sz w:val="28"/>
          <w:szCs w:val="28"/>
        </w:rPr>
        <w:t>在般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賓伽須賴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儴佉婆羅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四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藏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之所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上彼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葆</w:t>
      </w:r>
      <w:r>
        <w:rPr>
          <w:rFonts w:ascii="Arial" w:hAnsi="Arial" w:cs="Arial" w:eastAsia="標楷體"/>
          <w:color w:val="000000"/>
          <w:sz w:val="28"/>
          <w:szCs w:val="28"/>
        </w:rPr>
        <w:t>羽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神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者受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佛出世名爲彌勒至眞等正覺明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衆祐教化人民長者當知爾時善寳典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豈異人乎莫作是觀所以然者時藏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長者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是也時儴佉王以金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廣作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八萬四千大臣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至彌勒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爾時典藏亦復廣作福德亦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盡於苦際皆由長者將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四子使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比丘僧縁是功德不墮三惡趣復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德得四大藏亦縁此報與儴佉作典藏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彼世盡於苦際所以然者歸佛法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量其有自歸佛法衆者其福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長者當慈愍有形之類求其方便向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如是長者當作是學爾時阿那邠祁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不能自勝即從座起繞佛三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而去及其四子亦復如是爾時阿那邠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及四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祁長者身抱重患時舍利弗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清淨無瑕穢見阿那邠祁長者身抱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尋告阿難曰汝來共至阿那邠祁長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時阿難報曰宜知是時爾時阿難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</w:t>
      </w:r>
      <w:r>
        <w:rPr>
          <w:rFonts w:ascii="Arial" w:hAnsi="Arial" w:cs="Arial" w:eastAsia="標楷體"/>
          <w:color w:val="000000"/>
          <w:sz w:val="28"/>
          <w:szCs w:val="28"/>
        </w:rPr>
        <w:t>持鉢入舍衛城乞食以次漸漸至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祁長者家即便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時舍利弗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那邠祁長者曰汝今所疾有增有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苦痛漸漸除不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至增劇耶長者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患極爲少賴覺增不覺減舍利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今長者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是謂如來至眞等正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號佛衆祐亦當追憶念法如來法者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可尊可貴無與等者賢聖之所修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僧如來衆者上下和順無有諍訟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聖衆者戒成就三昧成就智慧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成就</w:t>
      </w: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見慧成就所謂僧者四雙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如來聖衆可尊可貴是世間無上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若修行念佛念法念比丘僧者其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獲甘露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滅盡之處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念三尊已佛法聖衆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三惡趣者終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彼善男子善女人修念三尊必至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中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長者不起於色亦不依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識不起於聲不依聲而起於識不起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香而起於識不起於味不依味而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起細滑不依細滑而起於識不起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意而起於識不起今世後世不依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而起於識不起於愛莫依愛而起於識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然者縁愛有受縁受有有縁有有生縁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死愁憂苦惱不可稱計是謂有此五苦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無有我人壽命士夫萌兆有形之類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時</w:t>
      </w:r>
      <w:r>
        <w:rPr>
          <w:rFonts w:ascii="Arial" w:hAnsi="Arial" w:cs="Arial" w:eastAsia="標楷體"/>
          <w:color w:val="000000"/>
          <w:sz w:val="28"/>
          <w:szCs w:val="28"/>
        </w:rPr>
        <w:t>則起</w:t>
      </w:r>
      <w:r>
        <w:rPr>
          <w:rFonts w:ascii="Arial" w:hAnsi="Arial" w:cs="Arial" w:eastAsia="標楷體"/>
          <w:color w:val="000000"/>
          <w:sz w:val="28"/>
          <w:szCs w:val="28"/>
        </w:rPr>
        <w:t>亦不知來處若眼滅時則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去處無有而眼生已有而眼滅皆由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因縁所謂因縁法者縁是有是無是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謂無明縁行行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六入縁更樂更樂縁痛痛縁愛愛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縁有有縁生生縁死死縁愁憂苦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耳鼻舌身意亦復如是無有而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滅亦復不知來處亦不知去處皆由合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法因縁是謂長者名爲空行第一之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阿那邠祁長者悲泣涕零不能自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語阿那邠祁曰以何因縁悲感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長者報曰我不悲感所以然者我昔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承事佛亦復尊敬諸長老比丘亦不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尊重之法如舍利弗之所演說是時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阿那邠祁曰長者當知世間有二種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所說云何爲二一者知樂二者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習樂之人所謂尊者耶輸提族姓子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苦之人婆伽棃比丘是又復長者耶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空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第一信解脫者婆伽棃比丘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知苦之人知樂之人二人心俱解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如來弟子無與等者由其不没不生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受佛教亦無懈廢但心有增減故人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不知者如長者之所說我昔已來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恭敬長老比丘初不聞如斯尊重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舍利弗之所說耶輸提比丘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視於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婆伽棃比丘觀視於刀即時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是故長者當作如婆伽棃比丘之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廣與說法勸令歡喜使發無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從座起而去舍利弗阿難去未久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頃阿那邠祁長者命終便生三十三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祁天子有五事功德勝彼諸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五所謂天壽天色天樂天威神天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那邠祁天子便作是念我今獲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由如來之恩今我不宜於五欲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應至世尊所拜跪問訊時阿那邠祁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天人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持諸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散如來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在舍衛祇樹給孤獨園時彼天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叉手向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祇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衆娛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歡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那邠祁天子說斯偈已如來默然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時彼天子即生此念如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然可我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在一面立時阿那邠祁天子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須達又名阿那邠祁人所明了亦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弟子受聖尊教今取命終生三十三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汝由何恩今獲此天身天子白佛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之力得受天身時阿那邠祁天子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華散如來身上亦散阿難及舍利弗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遶祇洹七帀還没不現是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昨夜有天來至我所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祇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衆娛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天子繞祇洹七帀便退而去汝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頗識彼天子乎阿難白佛言必當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祁長者也佛告阿難如汝所言善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未知智而識彼天子所以然者彼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祁天子阿難白佛言阿那邠祁今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爲名何等世尊告曰即名阿那邠祁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彼天即生之日諸天各各有此言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在人中時是如來弟子恒等心普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窮濟乏作此功德已此是三十三天今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續名阿那邠祁爾時世尊告諸比丘</w:t>
      </w:r>
      <w:r>
        <w:rPr>
          <w:rFonts w:ascii="Arial" w:hAnsi="Arial" w:cs="Arial" w:eastAsia="標楷體"/>
          <w:color w:val="000000"/>
          <w:sz w:val="28"/>
          <w:szCs w:val="28"/>
        </w:rPr>
        <w:t>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有大功德智慧成就阿難比丘今在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無與等者所以然者阿羅漢所應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便知之過去諸佛世尊所應學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明了知過去時亦有斯人聞便了知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阿難比丘瞻望方知之如來須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是過去諸佛弟子入三昧方知未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我今日阿難比丘覩便曉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我聲聞中博有所知有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錯亂多聞第一堪任執事所謂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祁長者有兒婦名曰善生顏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面如桃華色王波斯匿大臣之女憑其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其豪族亦不恭敬姑嫜及其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法及比丘僧亦不敬奉三尊是時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祁長者便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長者白世尊言近與兒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婦是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第一大臣之女自恃其姓望不承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長老尊卑唯願世尊當與說法使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開意解爾時如來默然許可長者所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復白佛言唯願世尊當受我請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爾時長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如來默然受請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三帀而去還至家中辦具種種飲食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坐具尋白時至唯願世尊當受我請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具爾時世尊將比丘衆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至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就座而坐爾時長者更取小座在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世尊告善生女人曰長者女當知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婦人有四事云何爲四有婦如似母有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親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有婦似賊有婦似婢汝今當知婦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者隨時瞻視夫主不令有乏承事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便復將護若人非人不得其便死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是謂長者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此名婦人似母者也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婦似親親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於是長者婦見夫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之心同其苦樂是謂其人似親親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名爲婦如似賊於是女人若見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懷瞋恚憎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夫主亦不承事恭敬禮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欲害心在他所夫不親婦婦不親夫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愛敬諸天不擁護惡鬼侵害身壞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地獄中是謂斯人如似賊也彼云何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人如似婢於是賢良之婦見夫主隨時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忍其言語終不還報忍其寒苦恒有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尊所亦生斯念此存我在此衰我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事諸天擁護若人非人皆悉愛念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善處天上是謂長者女有此四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在何條時彼女人聞世尊說此語已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白世尊言唯世尊我今改徃修來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爲自今已後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行禮法如似婢也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女人還至夫所頭面禮足唯願瞻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婢也是時善生女人復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爾時世尊漸與說法所謂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論戒論生天之論欲爲不淨想婬爲大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女人心開意解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苦集盡道爾時世尊盡與女人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座上得法眼淨猶如新衣易染爲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分別諸法善解深妙之義自歸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五戒爾時善生女人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便徃至世尊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須臾退坐白世尊言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恒稱譽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高位不說卑賤然我世尊不歎豪尊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賤處中而說使得出家學道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稱言不歎豪尊不說卑賤處中而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然我今日亦不說上中下及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所以然者夫生甚苦不足願樂如彼糞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尚極臭何況積多今受生分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二生猶尚苦難何況流轉終始而可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有有生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老有病</w:t>
      </w:r>
      <w:r>
        <w:rPr>
          <w:rFonts w:ascii="Arial" w:hAnsi="Arial" w:cs="Arial" w:eastAsia="標楷體"/>
          <w:color w:val="000000"/>
          <w:sz w:val="28"/>
          <w:szCs w:val="28"/>
        </w:rPr>
        <w:t>由病有死</w:t>
      </w:r>
      <w:r>
        <w:rPr>
          <w:rFonts w:ascii="Arial" w:hAnsi="Arial" w:cs="Arial" w:eastAsia="標楷體"/>
          <w:color w:val="000000"/>
          <w:sz w:val="28"/>
          <w:szCs w:val="28"/>
        </w:rPr>
        <w:t>愁憂苦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貪樂便成五盛隂身吾今觀此義已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一生二生猶尚苦難何況流轉終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甘處若當舍利弗意欲生者便當發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貴家不生卑賤所以然者舍利弗衆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爲心所縛不爲豪族所縛然我舍利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貴家是剎利種出轉輪聖王設我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者應爲轉輪聖王今捨轉輪聖王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成無上道夫生卑賤家者不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反墮惡趣是故舍利弗當求方便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如是舍利弗當作是學爾時舍利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四十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愛道般涅槃品第五十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毗舍離普會講堂所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大愛道遊於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高臺寺中與大比丘尼衆五百人俱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諸漏已盡爾時大愛道聞諸比丘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久當取滅度不過三月當在拘夷那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雙樹間爾時大愛道便作是念我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見如來取滅度亦復不堪任見阿難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我今宜可先取滅度爾時大愛道便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頭面禮足在一面坐爾時大愛道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聞世尊不久當取滅度却後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在拘夷那竭娑羅雙樹間我今不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阿難取滅度也唯願世尊聽我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爾時世尊默然可之爾時大愛道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自今已後唯願世尊與諸比丘尼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之曰我今聽比丘尼還與比丘尼說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如我本所施行禁戒無令差錯爾時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前禮佛足在佛前立爾時大愛道復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更不見如來顏色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見將來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不受胞胎永處無爲今日違離聖顏永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覩時大愛道繞佛七帀亦復繞阿難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繞諸比丘衆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退而去還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尼曰我今欲入無爲涅槃界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者如來不久當取滅度汝等各宜隨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差摩比丘尼優鉢色比丘尼基利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尼舍仇棃比丘尼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摩比丘尼鉢陀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比丘尼婆羅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</w:rPr>
        <w:t>羅比丘尼迦旃延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耶比丘尼及五百比丘尼徃至世尊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爾時五百比丘尼差摩比丘尼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而白佛言我等諸人聞如來不久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我等不忍見世尊及阿難先取滅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聽我等先取滅度我等今取涅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宜爾時世尊默然可之時差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百比丘尼見世尊默然可之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三帀便退而去還詣本房時大愛道閉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門擊揵椎於露地敷坐具騰在虚空於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坐卧經行或出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身下出煙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身下出水身上出煙舉身放燄舉身放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脅</w:t>
      </w:r>
      <w:r>
        <w:rPr>
          <w:rFonts w:ascii="Arial" w:hAnsi="Arial" w:cs="Arial" w:eastAsia="標楷體"/>
          <w:color w:val="000000"/>
          <w:sz w:val="28"/>
          <w:szCs w:val="28"/>
        </w:rPr>
        <w:t>出水右脅出火右脅出水左脅出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後出水前出水後出火舉身出火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爾時大愛道作若干變化還在本座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正身正意繫念在前而入初禪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起而入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二禪從第二禪起而入第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禪起入第四禪從第四禪起入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處起入識處從識處起入不用處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處起入有想無想處從有想無想處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知滅從想知滅起還入有想無想處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入不用處從不用處起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從識處起還入空處從空處起還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從第四禪起還入三禪從三禪起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禪從二禪起還入初禪從初禪起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從二禪起還入三禪從三禪起還入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四禪便取滅度爾時天地大動東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西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東没四邊都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中央没又四面涼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諸天在空作倡妓樂欲界諸天涕零悲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猶如春月天降甘雨神妙之天雜碎優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又雜碎栴檀而散其上爾時差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色比丘尼基棃施瞿曇彌比丘尼舍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離比丘尼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摩比丘尼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陀蘭遮比丘尼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遮羅比丘尼</w:t>
      </w:r>
      <w:r>
        <w:rPr>
          <w:rFonts w:ascii="Arial" w:hAnsi="Arial" w:cs="Arial" w:eastAsia="標楷體"/>
          <w:color w:val="000000"/>
          <w:sz w:val="28"/>
          <w:szCs w:val="28"/>
        </w:rPr>
        <w:t>迦旃延比丘尼闍耶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上首五百比丘尼等各於露地敷坐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在虚空於虚空中坐卧經行作十八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想知滅各取滅度爾時毗舍離城內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名曰耶輸提將五百童子集普會講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講說時耶輸提及五百童子遙見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作十八變見已歡喜踊躍無量各共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而向彼所爾時世尊而告阿難曰汝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提大將所而告之曰速辦五百牀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坐具五百瓶酥五百瓶油五百</w:t>
      </w:r>
      <w:r>
        <w:rPr>
          <w:rFonts w:ascii="Arial" w:hAnsi="Arial" w:cs="Arial" w:eastAsia="標楷體"/>
          <w:color w:val="000000"/>
          <w:sz w:val="28"/>
          <w:szCs w:val="28"/>
        </w:rPr>
        <w:t>轝華</w:t>
      </w:r>
      <w:r>
        <w:rPr>
          <w:rFonts w:ascii="Arial" w:hAnsi="Arial" w:cs="Arial" w:eastAsia="標楷體"/>
          <w:color w:val="000000"/>
          <w:sz w:val="28"/>
          <w:szCs w:val="28"/>
        </w:rPr>
        <w:t>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裹香五百車薪爾時阿難前白佛言不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何施爲佛告之曰大愛道已取滅度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百比丘尼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洹我等欲供養舍利爾時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悲泣交集不能自勝大愛道取滅度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哉爾時阿難以手揮淚便徃至耶輸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所爾時耶輸提遙見阿難來皆起前迎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善來阿難欲何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告勑又行非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報曰我是佛使欲有所告勑時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共問曰欲何所告勑阿難報曰世尊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曰當辦五百牀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五百坐具五百瓶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瓶油五百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花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裹香五百車薪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及五百比丘尼皆取滅度我等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爾時大將悲泣交集而作是說大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何其速哉及五百比丘尼取滅度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速哉誰當教授我等教化分檀布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提大將即辦五百牀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五百坐具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油酥薪及諸耶維之具徃至世尊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在一面立爾時耶輸提大將白世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約勑供養之具今日已辦佛告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各取大愛道身及五百比丘尼身出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離到曠野之處吾欲於彼供養舍利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大將白佛言唯然世尊是時長者即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</w:t>
      </w:r>
      <w:r>
        <w:rPr>
          <w:rFonts w:ascii="Arial" w:hAnsi="Arial" w:cs="Arial" w:eastAsia="標楷體"/>
          <w:color w:val="00000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z w:val="28"/>
          <w:szCs w:val="28"/>
        </w:rPr>
        <w:t>所告一人曰汝今施梯登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</w:t>
      </w:r>
      <w:r>
        <w:rPr>
          <w:rFonts w:ascii="Arial" w:hAnsi="Arial" w:cs="Arial" w:eastAsia="標楷體"/>
          <w:color w:val="000000"/>
          <w:sz w:val="28"/>
          <w:szCs w:val="28"/>
        </w:rPr>
        <w:t>徐</w:t>
      </w:r>
      <w:r>
        <w:rPr>
          <w:rFonts w:ascii="Arial" w:hAnsi="Arial" w:cs="Arial" w:eastAsia="標楷體"/>
          <w:color w:val="000000"/>
          <w:sz w:val="28"/>
          <w:szCs w:val="28"/>
        </w:rPr>
        <w:t>開門無令有聲是時彼人如彼教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開門復勑五百人各舉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舍利著于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二沙彌尼在一名難陀二名優般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是時二沙彌尼語大將曰止止大將勿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諸師耶輸提大將報曰汝師不爲睡眠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爾時二沙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聞諸師皆取滅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恐怖即自思惟觀有習之法皆是盡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坐處得三明六通爾時二沙彌尼即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先至曠野之中作十八變坐卧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水火變化無量即於無餘涅槃界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爾時世尊將諸比丘僧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愛道比丘尼寺爾時世尊告阿難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云汝等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大愛道身我當躬自供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知世尊心中所念即從三十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譬如力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屈伸臂頃來至毗舍離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立其中漏盡比丘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及三十三天其不漏盡有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尼優婆塞優婆夷未漏盡者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及三十三天爾時梵天王遙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中所念將諸梵天從梵天上没來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立爾時毗沙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尊心中所念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閱叉鬼神到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在一面立爾時提地賴吒天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從東方來至如來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毗婁勒叉天王將諸無數拘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來至世尊所頭面禮足在一面立毗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叉天王將諸龍神來至如來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立及欲界色界無色界諸天各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心中所念來至世尊所頭面禮足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立爾時釋提桓因毗沙門天王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勿自勞神我等自當供養舍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天止止天王如來自當知時此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修行非是天龍鬼神所及也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生子多有所益長養恩重乳哺懷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報恩不得不報恩然諸天當知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生母先取滅度然後諸佛世尊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z w:val="28"/>
          <w:szCs w:val="28"/>
        </w:rPr>
        <w:t>耶維</w:t>
      </w:r>
      <w:r>
        <w:rPr>
          <w:rFonts w:ascii="Arial" w:hAnsi="Arial" w:cs="Arial" w:eastAsia="標楷體"/>
          <w:color w:val="000000"/>
          <w:sz w:val="28"/>
          <w:szCs w:val="28"/>
        </w:rPr>
        <w:t>舍利正使將來諸佛世尊所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先取滅度然後諸佛以此方便知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供養非天龍鬼神所及也爾時毗沙門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告五百鬼曰汝等徃至栴檀林中取</w:t>
      </w:r>
      <w:r>
        <w:rPr>
          <w:rFonts w:ascii="Arial" w:hAnsi="Arial" w:cs="Arial" w:eastAsia="標楷體"/>
          <w:color w:val="000000"/>
          <w:sz w:val="28"/>
          <w:szCs w:val="28"/>
        </w:rPr>
        <w:t>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來當供養</w:t>
      </w:r>
      <w:r>
        <w:rPr>
          <w:rFonts w:ascii="Arial" w:hAnsi="Arial" w:cs="Arial" w:eastAsia="標楷體"/>
          <w:color w:val="000000"/>
          <w:sz w:val="28"/>
          <w:szCs w:val="28"/>
        </w:rPr>
        <w:t>耶維</w:t>
      </w:r>
      <w:r>
        <w:rPr>
          <w:rFonts w:ascii="Arial" w:hAnsi="Arial" w:cs="Arial" w:eastAsia="標楷體"/>
          <w:color w:val="000000"/>
          <w:sz w:val="28"/>
          <w:szCs w:val="28"/>
        </w:rPr>
        <w:t>時五百鬼聞天王語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至栴檀林中取栴檀薪來至曠野之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躬自舉牀一脚難陀舉一脚羅云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脚阿難舉一脚飛在虚空徃至彼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四部之衆比丘比丘尼優婆塞優婆夷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尼舍利至</w:t>
      </w:r>
      <w:r>
        <w:rPr>
          <w:rFonts w:ascii="Arial" w:hAnsi="Arial" w:cs="Arial" w:eastAsia="標楷體"/>
          <w:color w:val="000000"/>
          <w:sz w:val="28"/>
          <w:szCs w:val="28"/>
        </w:rPr>
        <w:t>大冢</w:t>
      </w:r>
      <w:r>
        <w:rPr>
          <w:rFonts w:ascii="Arial" w:hAnsi="Arial" w:cs="Arial" w:eastAsia="標楷體"/>
          <w:color w:val="000000"/>
          <w:sz w:val="28"/>
          <w:szCs w:val="28"/>
        </w:rPr>
        <w:t>間爾時世尊告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提大將曰汝今更辦二牀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二坐具二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二沙彌尼身耶輸提大將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世尊尋時即辦供養之具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栴檀木各傳與諸天是時世尊復告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今各取五百舍利各分別而供養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亦復使然時大將受佛教已各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而取供養即取</w:t>
      </w:r>
      <w:r>
        <w:rPr>
          <w:rFonts w:ascii="Arial" w:hAnsi="Arial" w:cs="Arial" w:eastAsia="標楷體"/>
          <w:color w:val="000000"/>
          <w:sz w:val="28"/>
          <w:szCs w:val="28"/>
        </w:rPr>
        <w:t>耶維</w:t>
      </w:r>
      <w:r>
        <w:rPr>
          <w:rFonts w:ascii="Arial" w:hAnsi="Arial" w:cs="Arial" w:eastAsia="標楷體"/>
          <w:color w:val="000000"/>
          <w:sz w:val="28"/>
          <w:szCs w:val="28"/>
        </w:rPr>
        <w:t>爾時世尊復以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著大愛道身上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則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滅爲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天人民皆悉雲集在於冢間天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十億姟那術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時大將火滅已復取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起偷婆佛告大將曰汝今取五百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與起偷婆長夜之中受福無量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間有四人起於偷婆云何爲四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如來至眞等正覺起於偷婆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辟支佛</w:t>
      </w:r>
      <w:r>
        <w:rPr>
          <w:rFonts w:ascii="Arial" w:hAnsi="Arial" w:cs="Arial" w:eastAsia="標楷體"/>
          <w:color w:val="000000"/>
          <w:sz w:val="28"/>
          <w:szCs w:val="28"/>
        </w:rPr>
        <w:t>及如來弟子漏盡阿羅漢與</w:t>
      </w:r>
      <w:r>
        <w:rPr>
          <w:rFonts w:ascii="Arial" w:hAnsi="Arial" w:cs="Arial" w:eastAsia="標楷體"/>
          <w:color w:val="000000"/>
          <w:sz w:val="28"/>
          <w:szCs w:val="28"/>
        </w:rPr>
        <w:t>起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者受福無量爾時世尊與諸天人民說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勸令歡喜爾時天與人有一億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盡得法眼淨爾時諸天人民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沓和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四部之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舍衛城內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名曰婆陀將五百比丘尼於彼遊化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尼在閑靜之處而自思惟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自憶無數宿命之事復自笑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遙見婆陀比丘尼笑見已便徃至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所今婆陀比丘尼獨在樹下而笑將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時五百比丘尼即相將至婆陀比丘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爾時五百比丘尼白婆陀曰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獨坐樹下而笑耶爾時婆陀比丘尼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尼曰我向者在此樹下自憶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之事復見昔日所經歷身死此生彼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觀見時五百比丘尼復白言唯願當說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之縁時婆陀比丘尼告五百比丘尼曰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久遠九十一劫有佛出世名曰毗婆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道法御天人師號佛衆祐出現於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名槃頭摩人民熾盛不可稱計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遊彼國界將十六萬八千比丘衆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爲說法時佛名號流布四遠毗婆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相具足是一切人良祐福田爾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有童子名曰梵天顏貌端正世之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童子手執寳蓋而行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街巷中時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婦亦復端正亦從此道行衆人皆共觀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童子便作是念我今亦復端正手執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皆不觀視我身此諸人民皆共觀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我今要當作方便使人觀視我時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出彼城徃至毗婆尸佛所手執寳華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七夜亦作誓願設當毗婆尸佛有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此神力是世間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上福田持此功德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將來之世作女人身人民見之莫不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童子七日七夜供養彼佛已隨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後便生三十三天於彼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女身極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玉女中第一以五事功德勝彼天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所謂天壽天色天樂天威福天自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見已各自說曰此天女者極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無與等者其中或有天子作是說此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得以爲天后各相競爭時大天王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勿共闘訟其中能說極妙偈者便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與之作婦爾時有一天子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起若復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寤寐無有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我眠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無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天子而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故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眠無念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興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打戰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天子而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打戰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有休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欲馳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流不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天子而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漂大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有休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恒思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殺象不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天中最尊天子與諸天人而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猶閑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能說斯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存爲亡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天人白彼天子曰善哉天子所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極爲清妙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此天女奉貢天王爾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入天王宮汝等諸</w:t>
      </w:r>
      <w:r>
        <w:rPr>
          <w:rFonts w:ascii="Arial" w:hAnsi="Arial" w:cs="Arial" w:eastAsia="標楷體"/>
          <w:color w:val="00000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z w:val="28"/>
          <w:szCs w:val="28"/>
        </w:rPr>
        <w:t>勿有猶豫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童子供養佛上寳蓋者豈異人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觀爾時童子身者即我身是也過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劫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式詰如來出現於世遊化於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世界與大比丘衆十六萬人俱爾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後便命終而生人中受女人身極爲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希有時式詰如來到時著衣持鉢入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城乞食時彼天女人復爲長者婦以好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奉上式詰如來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作誓願持此功德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莫墮三惡趣顏貌端正與人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女人後便命終生三十三天於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女人身極爲端正有五事功德勝彼諸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天女豈異人乎莫作是觀所以然者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者則我身是即於彼劫毗舍羅婆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於世爾時天女隨壽長短命終之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受女人身顏貌端正世之希有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居士作婦爾時長者婦復以妙衣好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如來發此誓願使我將來之世得作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時彼婦女命終之後生三十三天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勝彼天女爾時彼女人者豈異人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斯觀所以然者爾時女人者則我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人隨壽長短命終之後來生人中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城與月光長者作婢顏貌麤醜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見自毗舍羅婆去世更無佛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遊化時月光長者婦告其婢曰汝在外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求覓沙門顏貌端正入吾意者將來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欲供養爾時彼婢即出家中在外求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遇見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  <w:r>
        <w:rPr>
          <w:rFonts w:ascii="Arial" w:hAnsi="Arial" w:cs="Arial" w:eastAsia="標楷體"/>
          <w:color w:val="000000"/>
          <w:sz w:val="28"/>
          <w:szCs w:val="28"/>
        </w:rPr>
        <w:t>佛城內遊乞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顏貌麤惡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醜弊時彼婢使語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  <w:r>
        <w:rPr>
          <w:rFonts w:ascii="Arial" w:hAnsi="Arial" w:cs="Arial" w:eastAsia="標楷體"/>
          <w:color w:val="000000"/>
          <w:sz w:val="28"/>
          <w:szCs w:val="28"/>
        </w:rPr>
        <w:t>佛曰大家欲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至家即入白主沙門已至可徃相見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婦見沙門已心不歡樂即語其婢此還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吾不布施所以然者由其顏貌麤弊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婢語夫人曰設不惠施沙門者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食分盡用惠施時彼夫人即出食分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一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時彼婢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授與沙門</w:t>
      </w:r>
      <w:r>
        <w:rPr>
          <w:rFonts w:ascii="Arial" w:hAnsi="Arial" w:cs="Arial" w:eastAsia="標楷體"/>
          <w:color w:val="000000"/>
          <w:sz w:val="28"/>
          <w:szCs w:val="28"/>
        </w:rPr>
        <w:t>時辟支</w:t>
      </w:r>
      <w:r>
        <w:rPr>
          <w:rFonts w:ascii="Arial" w:hAnsi="Arial" w:cs="Arial" w:eastAsia="標楷體"/>
          <w:color w:val="000000"/>
          <w:sz w:val="28"/>
          <w:szCs w:val="28"/>
        </w:rPr>
        <w:t>佛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飛在虚空作十八變時長者婢復作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持此功德所生之處莫墮三惡趣使我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世得作女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極爲端正時</w:t>
      </w:r>
      <w:r>
        <w:rPr>
          <w:rFonts w:ascii="Arial" w:hAnsi="Arial" w:cs="Arial" w:eastAsia="標楷體"/>
          <w:color w:val="000000"/>
          <w:sz w:val="28"/>
          <w:szCs w:val="28"/>
        </w:rPr>
        <w:t>彼辟支</w:t>
      </w:r>
      <w:r>
        <w:rPr>
          <w:rFonts w:ascii="Arial" w:hAnsi="Arial" w:cs="Arial" w:eastAsia="標楷體"/>
          <w:color w:val="000000"/>
          <w:sz w:val="28"/>
          <w:szCs w:val="28"/>
        </w:rPr>
        <w:t>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擎鉢飯遶城三帀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月光長者將五百商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普會講堂時彼城中男女大小見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擎鉢飯飛在虚空見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相謂言斯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功德乃爾乎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遇此</w:t>
      </w:r>
      <w:r>
        <w:rPr>
          <w:rFonts w:ascii="Arial" w:hAnsi="Arial" w:cs="Arial" w:eastAsia="標楷體"/>
          <w:color w:val="000000"/>
          <w:sz w:val="28"/>
          <w:szCs w:val="28"/>
        </w:rPr>
        <w:t>辟支</w:t>
      </w:r>
      <w:r>
        <w:rPr>
          <w:rFonts w:ascii="Arial" w:hAnsi="Arial" w:cs="Arial" w:eastAsia="標楷體"/>
          <w:color w:val="000000"/>
          <w:sz w:val="28"/>
          <w:szCs w:val="28"/>
        </w:rPr>
        <w:t>佛飲食惠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婢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夫人曰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出觀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z w:val="28"/>
          <w:szCs w:val="28"/>
        </w:rPr>
        <w:t>沙門神德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作十八變神德無量時長者婦告其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所惠施沙門之食設獲福者盡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當與汝二日食直其婢報曰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福相與夫人告曰與汝四日食直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直其婢報曰我不堪任以福相與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我今與汝百枚金錢其婢報曰我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夫人復告與汝二百乃至千枚金錢其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我亦不須夫人告曰我免汝身使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婢報曰我亦不須求爲良人夫人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夫人我爲婢使其婢報曰我亦不須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良人</w:t>
      </w:r>
      <w:r>
        <w:rPr>
          <w:rFonts w:ascii="Arial" w:hAnsi="Arial" w:cs="Arial" w:eastAsia="標楷體"/>
          <w:color w:val="000000"/>
          <w:sz w:val="28"/>
          <w:szCs w:val="28"/>
        </w:rPr>
        <w:t>夫人告曰我今當取汝撾打毀</w:t>
      </w:r>
      <w:r>
        <w:rPr>
          <w:rFonts w:ascii="Arial" w:hAnsi="Arial" w:cs="Arial" w:eastAsia="標楷體"/>
          <w:color w:val="000000"/>
          <w:sz w:val="28"/>
          <w:szCs w:val="28"/>
        </w:rPr>
        <w:t>杌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截汝手足當斷汝頭其婢報曰如斯之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堪任受終不以福而相惠施身屬大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各異爾時長者婦即撾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其婢時五百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作斯論此神人者今來乞食必當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施與時月光長者發遣諸人還來入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取婢鞭打即問之曰以何因縁而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時婢便以斯因縁具白時月光長者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踊躍不能自勝即攝夫人爲婢使使其婢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代夫人處爾時波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城有王治化名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時彼大王聞月光長者飯辟支佛甚懷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乃遇眞人隨時惠施梵摩達王即遣人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長者而告之曰汝實飯神仙眞人乎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王實遇眞人以食惠施時梵摩達王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賞賜更增職位時長者婢隨壽長短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生三十三天顏貌殊妙世之希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功德勝彼諸天諸妹莫作是觀爾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即我身是也於此賢劫中有佛出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樓孫如來時彼天女隨壽長短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人中爾時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耶若達梵志作女時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飯如來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誓願求作女人身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十三天顏貌端正勝諸天女復從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於人中爾時拘那含牟尼佛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女爲長者女復以金華供養拘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持此功德所生之處莫墮三惡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後身得作女人身時此女人隨壽長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生三十三天於彼端正出衆天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事功德而不可及爾時長者女供養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牟尼佛豈異人乎莫作斯觀爾時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我身是時彼天女隨壽長短來生人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長者作婦顏貌殊特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希有爾時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現於世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長者婦七日七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佛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誓願言使我將來世得作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婦隨壽長短命終之後生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事功德勝彼天女爾時長者婦供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佛者豈異人乎莫作斯觀爾時長者婦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是於此賢劫釋迦文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出現於世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命終之後生羅閱城中與劫毗羅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作女顏貌端正出諸女表劫毗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正</w:t>
      </w:r>
      <w:r>
        <w:rPr>
          <w:rFonts w:ascii="Arial" w:hAnsi="Arial" w:cs="Arial" w:eastAsia="標楷體"/>
          <w:color w:val="00000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z w:val="28"/>
          <w:szCs w:val="28"/>
        </w:rPr>
        <w:t>紫磨金像至彼女人所黤黮如似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貪五欲諸妹莫作斯觀此女人身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乎爾時婆羅門女者則我身是諸妹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昔日功報與比鉢羅摩納作婦所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是尊大迦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先自出家後日我方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憶昔日所經歷女人之身是以今故自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我以無智自蔽供養六如來求作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故笑昔日所經歷爾時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婆陀比丘尼自憶宿命無數世事即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頭面禮足在一面坐以此因縁具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爾時世尊告諸比丘汝等頗見聲聞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自憶無數世事如斯人乎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見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世尊佛告諸比丘我聲聞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自憶宿命無數世事劫毗羅比丘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徃至世尊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須臾退坐前白佛言劫爲長短爲有限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劫極長遠我今與汝引譬專意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吾今當說爾時比丘從佛受教世尊告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當知猶如鐵城縱廣一由旬</w:t>
      </w:r>
      <w:r>
        <w:rPr>
          <w:rFonts w:ascii="Arial" w:hAnsi="Arial" w:cs="Arial" w:eastAsia="標楷體"/>
          <w:color w:val="000000"/>
          <w:sz w:val="28"/>
          <w:szCs w:val="28"/>
        </w:rPr>
        <w:t>高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滿其中無空缺處設有人來百歲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其鐵城芥子猶有減盡然後乃爲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計所以然者生死長遠無有邊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恩愛縛著流轉生死死此生彼無有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其中猒患生死如是比丘當求巧便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愛著之想爾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壹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符秦三藏曇摩難提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愛道般涅槃品第五十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比丘白</w:t>
      </w:r>
      <w:r>
        <w:rPr>
          <w:rFonts w:ascii="Arial" w:hAnsi="Arial" w:cs="Arial" w:eastAsia="標楷體"/>
          <w:color w:val="000000"/>
          <w:sz w:val="28"/>
          <w:szCs w:val="28"/>
        </w:rPr>
        <w:t>世尊曰</w:t>
      </w:r>
      <w:r>
        <w:rPr>
          <w:rFonts w:ascii="Arial" w:hAnsi="Arial" w:cs="Arial" w:eastAsia="標楷體"/>
          <w:color w:val="000000"/>
          <w:sz w:val="28"/>
          <w:szCs w:val="28"/>
        </w:rPr>
        <w:t>劫爲長遠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極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遠不可以筭籌量我今當與汝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善思念之吾今當爲汝說爾時彼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教世尊告曰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如大石山縱廣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一由旬設有人來手執天衣百歲一拂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摩滅劫數難限所以然者劫數長遠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如此非一劫百劫所以然者生死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限量無有邊際衆生之類無明所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浪生死無有出期死此生彼無有窮已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猒患生死如是比丘當求巧便免此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之想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隨時聞法有五功德恒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失時云何爲五未曾聞法便聞之已聞便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除去狐疑亦無邪見解甚深之法是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隨時聞法有此五功德是故比丘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甚深之法此是我之教誡如是比丘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毗舍離摩訶婆那園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五百人俱爾時師子大將便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頭面禮足在一面坐爾時如來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曰施主檀越有五功德云何爲五於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名聞遠布某甲村中有此好施之人周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濟乏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愛惜是謂師子大將第一功德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所致復次師子大將施主檀越若至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婆羅門衆沙門衆中皆無所畏亦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是謂師子第二功德復次施主檀越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愛念普來宗仰如子愛母其心不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亦復如是多爲人愛復次師子施主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布施之時發歡喜心以有歡</w:t>
      </w:r>
      <w:r>
        <w:rPr>
          <w:rFonts w:ascii="Arial" w:hAnsi="Arial" w:cs="Arial" w:eastAsia="標楷體"/>
          <w:color w:val="000000"/>
          <w:sz w:val="28"/>
          <w:szCs w:val="28"/>
        </w:rPr>
        <w:t>心則</w:t>
      </w:r>
      <w:r>
        <w:rPr>
          <w:rFonts w:ascii="Arial" w:hAnsi="Arial" w:cs="Arial" w:eastAsia="標楷體"/>
          <w:color w:val="000000"/>
          <w:sz w:val="28"/>
          <w:szCs w:val="28"/>
        </w:rPr>
        <w:t>有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性堅固是時便自覺有樂有苦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變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自知云何自知知有苦諦苦集苦盡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諦如實知之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爲衆福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逮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能憶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發歡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師子長者施主檀越布施之時身壞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生三十三天又有五事勝彼諸天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顏貌豪貴威神光明二者所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不果三者若檀越施主生人中者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家四者饒財多寳五者言從語用是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檀越有此五功德引入善道爾時師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聞佛所說歡喜踊躍不能自勝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及比丘僧當受我請爾時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時師子大將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世尊默然受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頭面禮足便退而去還至家中辦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敷好坐具即白時至今正是時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大聖垂愍臨顧爾時世尊到時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比丘衆前後圍遶至大將家各次第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師子將軍見佛及比丘僧已次第坐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斟酌行種種飲食爾時大將行食之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中而告之曰此是阿羅漢斯人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施此得福多施此得福少此是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向阿那含此人是斯陀含斯人向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道此人是須陀洹斯人向須陀洹道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生徃返此人一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是持信此人奉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利根此是鈍根此人下卑此人精進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犯戒施此人得福多施此得福少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將聞諸天語已亦不經懷見如來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除去鉢器更取小座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如來前坐爾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將白世尊言我向者有諸天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曰從羅漢至犯戒皆具白如來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言亦不經懷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生此念我當捨此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捨彼施此然我復生斯念應施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形之類由食而存無食則喪我躬自從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聞說斯偈恒在心懷而不忘失云何爲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當普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有所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遇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斯而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世尊斯偈所說我躬從如來聞之恒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佛告大將善哉善哉斯名菩薩之心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惠施若菩薩布施之時亦不生此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此置此恒有平等而惠施亦復有此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有食則存無食則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菩薩行施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思惟此業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修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惡及其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自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終不衰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尋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受其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善獲其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惡受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惡及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人之所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似種五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獲其果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大將當以此方便知善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各有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從初發意至于成道心無增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人亦不觀其地是故師子若欲惠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恒念平等勿興是非之心如是師子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爾時世尊復說嚫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歡人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所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至無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嫉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智者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諸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至善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嘉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斯語已便從座起而去爾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徃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世尊所頭面禮足在一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是時波斯匿王白世尊言夫施之家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世尊告王隨心所歡便於彼施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爲施何處得大功德佛告王曰汝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當施何處今復問獲福功德王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如來爲施何處獲其功德佛告王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還問王隨所樂還報吾云何大王若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來婆羅門子來然愚惑無所知心意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恒不一定來至王所而問王言我等當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聖王隨時所須云何大王須此人在左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乎王白佛言不須也世尊所以然者由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黠慧心識不定不堪</w:t>
      </w:r>
      <w:r>
        <w:rPr>
          <w:rFonts w:ascii="Arial" w:hAnsi="Arial" w:cs="Arial" w:eastAsia="標楷體"/>
          <w:color w:val="00000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z w:val="28"/>
          <w:szCs w:val="28"/>
        </w:rPr>
        <w:t>外敵之所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王曰云何大王若剎利婆羅門種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無有恐難亦不畏懼能除外敵來至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而白王言我等隨時瞻奉聖王唯願垂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納受云何大王當受斯人不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世尊我等當納受斯人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堪任</w:t>
      </w:r>
      <w:r>
        <w:rPr>
          <w:rFonts w:ascii="Arial" w:hAnsi="Arial" w:cs="Arial" w:eastAsia="標楷體"/>
          <w:color w:val="00000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z w:val="28"/>
          <w:szCs w:val="28"/>
        </w:rPr>
        <w:t>外敵無有畏難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恐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王曰今比丘亦復如是諸根完具捨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護一降四施此之人獲福最多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捨五成六護一降四佛告王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捨貪欲蓋瞋恚蓋睡</w:t>
      </w:r>
      <w:r>
        <w:rPr>
          <w:rFonts w:ascii="Arial" w:hAnsi="Arial" w:cs="Arial" w:eastAsia="標楷體"/>
          <w:color w:val="000000"/>
          <w:sz w:val="28"/>
          <w:szCs w:val="28"/>
        </w:rPr>
        <w:t>眠蓋掉戲蓋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如是比丘名爲捨五云何比丘成就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之若比丘見色已不起色想縁此護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除去惡不善念而護眼根若耳鼻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z w:val="28"/>
          <w:szCs w:val="28"/>
        </w:rPr>
        <w:t>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意識而護意根如是比丘成就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而護一於是比丘繫念在前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護一云何比丘而降四於是比丘降身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魔死魔天魔皆悉降伏如是比丘降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如是大王捨五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就六護一降四施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獲福難量</w:t>
      </w:r>
      <w:r>
        <w:rPr>
          <w:rFonts w:ascii="Arial" w:hAnsi="Arial" w:cs="Arial" w:eastAsia="標楷體"/>
          <w:color w:val="000000"/>
          <w:sz w:val="28"/>
          <w:szCs w:val="28"/>
        </w:rPr>
        <w:t>夫爲</w:t>
      </w:r>
      <w:r>
        <w:rPr>
          <w:rFonts w:ascii="Arial" w:hAnsi="Arial" w:cs="Arial" w:eastAsia="標楷體"/>
          <w:color w:val="000000"/>
          <w:sz w:val="28"/>
          <w:szCs w:val="28"/>
        </w:rPr>
        <w:t>邪見與邊見相應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施蓋無益時王白佛言如是世尊施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其福難量若比丘成就一法福尚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餘者云何爲一法所謂身念是也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者尼揵子恒計身行不計口</w:t>
      </w:r>
      <w:r>
        <w:rPr>
          <w:rFonts w:ascii="Arial" w:hAnsi="Arial" w:cs="Arial" w:eastAsia="標楷體"/>
          <w:color w:val="000000"/>
          <w:sz w:val="28"/>
          <w:szCs w:val="28"/>
        </w:rPr>
        <w:t>行意</w:t>
      </w:r>
      <w:r>
        <w:rPr>
          <w:rFonts w:ascii="Arial" w:hAnsi="Arial" w:cs="Arial" w:eastAsia="標楷體"/>
          <w:color w:val="000000"/>
          <w:sz w:val="28"/>
          <w:szCs w:val="28"/>
        </w:rPr>
        <w:t>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尼揵子者愚惑意常錯亂心識不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師法故致斯言耳彼受身行之報</w:t>
      </w:r>
      <w:r>
        <w:rPr>
          <w:rFonts w:ascii="Arial" w:hAnsi="Arial" w:cs="Arial" w:eastAsia="標楷體"/>
          <w:color w:val="000000"/>
          <w:sz w:val="28"/>
          <w:szCs w:val="28"/>
        </w:rPr>
        <w:t>口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蓋不足言意行無形而不可見王白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三行中何者最重身行耶口行耶意行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王曰此三行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中意行最重口行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不足言王白佛言復何因縁故說念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佛告王曰夫人所行先意念然後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口已發便身行殺盜婬舌根不定亦無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緒正使彼人命終身根舌根在大王彼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身口不有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耶王白佛言彼人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故致斯變耳佛告王曰當以此方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最爲重餘二者輕爾時世尊便說斯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尊心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之念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行即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轢于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爲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尊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念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行即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其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影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白世尊言如是如來爲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行惡隨行墮惡趣佛告王言汝爲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義而來問我爲施何人獲福益多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昔至尼揵子所問尼揵子曰當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尼揵子聞我所問已更論餘事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時尼揵子語我言沙門瞿曇作是說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多餘者無福當施我弟子不應施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人民施我弟子者其福不可量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爾時爲云何報之王白佛言時我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或有斯理惠施如來其福難量今故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與何處其福難量然今世尊不自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毀人佛告王曰我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作是說施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多餘者不得福但我今日所說鉢中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與人者其福難量以清淨之心著淨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生斯念斯中有形之類蒙祐無量何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但大王我今所說施持戒人其福難量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人者蓋不足言大王當知如田家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其地除去穢惡以好穀子著良田中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子無有限量亦如田家子不修治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穢惡而下穀子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所收蓋不足言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復如是若比丘捨五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就六護一降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人其施惠者其福無量與邪見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不足言猶如大王剎利種婆羅門種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難能降外敵當觀亦如羅漢之人彼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種意不專定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觀如邪見之人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白世尊言施持戒之人其福難量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其來求索者終不違逆若復四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求索者亦不逆之隨時給與衣被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具亦復施與諸梵行者佛告之曰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所以然者施畜生之類其福難量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乎但我今日所說者施持戒人難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人波斯匿王白佛言我今重復自歸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乃至於斯外道異學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誹世尊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世尊恒歎譽彼人外道異學貪著利養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來不貪利養國事猥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欲還所止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宜知是時爾時波斯匿王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殺庶母百子即懷變悔我造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極爲甚多復用此爲由王位故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堪任除我愁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波斯匿王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世尊能去我憂耳時復作斯念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懷此愁憂默然至世尊所當駕王威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時波斯匿王告群臣曰汝等催駕羽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車如前王法欲出舍衛城親近如來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王教已即時嚴駕羽葆之車即來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已訖王知是時時波斯匿王即乗羽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車椎鍾鳴鼓懸繒旛蓋人</w:t>
      </w:r>
      <w:r>
        <w:rPr>
          <w:rFonts w:ascii="Arial" w:hAnsi="Arial" w:cs="Arial" w:eastAsia="標楷體"/>
          <w:color w:val="000000"/>
          <w:sz w:val="28"/>
          <w:szCs w:val="28"/>
        </w:rPr>
        <w:t>民之徒</w:t>
      </w:r>
      <w:r>
        <w:rPr>
          <w:rFonts w:ascii="Arial" w:hAnsi="Arial" w:cs="Arial" w:eastAsia="標楷體"/>
          <w:color w:val="000000"/>
          <w:sz w:val="28"/>
          <w:szCs w:val="28"/>
        </w:rPr>
        <w:t>皆著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器諸臣圍遶出舍衛城徃至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步入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如前王法除五威儀蓋天冠拂劔履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捨之至世尊所頭面布地復以手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自陳啓我今悔過改徃修來愚惑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僞殺庶母百子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王威力故今來自悔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納受佛告王曰善哉大王還就本位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波斯匿王即從座起禮世尊足還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位佛告王曰命極危脆極壽不過百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無幾人壽百年計三十三天一日一夜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日夜三十日爲一月十二月爲一歲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正壽千歲計人中壽壽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萬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還活地獄中一日一夜復計彼日夜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爲一月十二月爲一歲還活地獄中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或壽半劫或壽一劫隨人所作行或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夭者計人中之壽百億之歲智者恒念普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行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復用此惡爲樂少苦多其殃難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大王莫由己身父母妻子國土人民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亦莫爲王身故而作罪本猶如石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甜後苦此亦如是於短壽之中何爲作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王當知有四大畏恒逼人身終不可制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可呪術戰闘藥草所能抑折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亦如四大山從四方來各各相就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樹木皆悉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滅此四事亦復如是大王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生來時使父母懷憂愁苦惱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老來至無復少壯壞敗形貌支節漸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來至丁壯之年無復氣力轉轉命促若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斷於命根恩愛別離五隂各散是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此四大皆不得自在若復有人親近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諸惡原若生人中壽命極短若人習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貧困衣不蓋形食不充口所以然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取他財物故致斯變若生人中受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婬他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後生人中妻不貞良若人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人中言不信用爲人輕慢皆由前世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虚僞故若人惡言受地獄罪若生人中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醜陋皆由前世惡言故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z w:val="28"/>
          <w:szCs w:val="28"/>
        </w:rPr>
        <w:t>斯報若人</w:t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地獄罪若生人中家中不和恒被闘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皆由前身所造之報若人兩舌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此受地獄罪若生人中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家不和恒有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所以然者皆由前世闘亂彼此之所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憎嫉受地獄罪若生人中爲人所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前世行本之所致也若人興謀害之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罪若生人中意不專定所以然者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興斯心故若復有人習於邪見受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生人中聾盲瘖瘂人所惡見所由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前世行本所致也是謂大王由此十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報致斯殃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無量況復外者乎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以法治化莫以非法以理治民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理大王諸以正法治民者命終之後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正使大王命終之後人民追憶終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名稱遠布大王當知諸以非法治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後皆生地獄中是時獄卒以五縛繫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苦不可稱量或鞭或縛或捶或解諸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或取火炙或以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銅灌其身或剥其皮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草著腹或拔其舌或刺其體或鋸解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鐵臼中擣或輪壞其形使走刀山劔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停息抱熱銅柱或挑其眼或壞耳根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耳鼻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截復生復舉身形著大鑊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叉擾動其身不令</w:t>
      </w:r>
      <w:r>
        <w:rPr>
          <w:rFonts w:ascii="Arial" w:hAnsi="Arial" w:cs="Arial" w:eastAsia="標楷體"/>
          <w:color w:val="000000"/>
          <w:sz w:val="28"/>
          <w:szCs w:val="28"/>
        </w:rPr>
        <w:t>止住</w:t>
      </w:r>
      <w:r>
        <w:rPr>
          <w:rFonts w:ascii="Arial" w:hAnsi="Arial" w:cs="Arial" w:eastAsia="標楷體"/>
          <w:color w:val="000000"/>
          <w:sz w:val="28"/>
          <w:szCs w:val="28"/>
        </w:rPr>
        <w:t>復從鑊中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用治車復使入熱</w:t>
      </w:r>
      <w:r>
        <w:rPr>
          <w:rFonts w:ascii="Arial" w:hAnsi="Arial" w:cs="Arial" w:eastAsia="標楷體"/>
          <w:color w:val="00000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z w:val="28"/>
          <w:szCs w:val="28"/>
        </w:rPr>
        <w:t>地獄中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屎地獄中復入刺地獄中復入灰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入刀樹地獄中復令仰卧以熱鐵丸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食之腸胃五藏皆悉爛盡從下而過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銅而灌其口從下而過於中受苦惱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畢然後乃出如是大王衆生入地獄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皆由前世治法不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之所致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年習</w:t>
      </w:r>
      <w:r>
        <w:rPr>
          <w:rFonts w:ascii="Arial" w:hAnsi="Arial" w:cs="Arial" w:eastAsia="標楷體"/>
          <w:color w:val="000000"/>
          <w:sz w:val="28"/>
          <w:szCs w:val="28"/>
        </w:rPr>
        <w:t>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故入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竟何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罪難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以法治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自濟其身父母妻子奴婢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將護國事是故大王常當以法治化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人命極短在世須臾間耳生死長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畏難若死來至於中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z w:val="28"/>
          <w:szCs w:val="28"/>
        </w:rPr>
        <w:t>哭骨節離解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疼爾時無有救者非有父母妻子奴婢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國土人民所能救也有此之難誰堪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布施持戒語常和悅不傷人意作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行諸善本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當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嘉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有懈慢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死之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大極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休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欲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受於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自然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惡無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醫師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集諸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其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惡無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親族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其財貨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聞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惡無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移在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卧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如枯樹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惡無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識已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如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壁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惡無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彼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族舉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可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福可怙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求方便施行福業今不爲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悔無益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爲作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離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福受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亦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大王當念作</w:t>
      </w:r>
      <w:r>
        <w:rPr>
          <w:rFonts w:ascii="Arial" w:hAnsi="Arial" w:cs="Arial" w:eastAsia="標楷體"/>
          <w:color w:val="000000"/>
          <w:sz w:val="28"/>
          <w:szCs w:val="28"/>
        </w:rPr>
        <w:t>福爾時世尊便說斯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由福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魔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福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當念作福爲惡尋當悔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更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爲極惡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悔過漸復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大王莫由己身修行其惡莫爲父母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沙門婆羅門施行於惡習其惡行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作是學爾時世尊便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父母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諸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免此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捨歸於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王自今已後當以法治化莫以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當作是學爾時波斯匿王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王波斯匿夜夢見十事王即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大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怖懼畏亡國及身妻子明日即召公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明智道士婆羅門能解夢相者悉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爲說夜夢十事誰能解者婆羅門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之恐王聞之即當不樂王言便說之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當亡國王及王太子王妻王言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可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耶婆羅門言斯事可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太子及王所重大夫人邊傍侍者僕從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婢并所貴大臣以用祠天王所有卧具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皆當火燒以祠於天如是王身及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他王聞婆羅門言大用愁憂不樂却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室思念此事王有夫人名曰摩利就到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問王意故何以愁憂不樂妾身將有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耶王言卿無過於我但莫問是事卿儻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令汝愁怖夫人答王不敢愁怖王言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也聞者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z w:val="28"/>
          <w:szCs w:val="28"/>
        </w:rPr>
        <w:t>怖夫人言我是王身之半有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緩當</w:t>
      </w:r>
      <w:r>
        <w:rPr>
          <w:rFonts w:ascii="Arial" w:hAnsi="Arial" w:cs="Arial" w:eastAsia="標楷體"/>
          <w:color w:val="000000"/>
          <w:sz w:val="28"/>
          <w:szCs w:val="28"/>
        </w:rPr>
        <w:t>以告我就當</w:t>
      </w:r>
      <w:r>
        <w:rPr>
          <w:rFonts w:ascii="Arial" w:hAnsi="Arial" w:cs="Arial" w:eastAsia="標楷體"/>
          <w:color w:val="000000"/>
          <w:sz w:val="28"/>
          <w:szCs w:val="28"/>
        </w:rPr>
        <w:t>殺妾一人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隱不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怖願王說之王即爲夫人說昨夜夢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見三釜羅兩邊釜滿中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釜空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沸氣相交徃不入中央空釜中二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口亦食尻亦食三者夢見大樹生華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小樹生果五者夢見一人索繩然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羊主食繩六者夢見狐坐金牀上食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七者夢見大牛還從犢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乳八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牛群從四面鳴</w:t>
      </w:r>
      <w:r>
        <w:rPr>
          <w:rFonts w:ascii="Arial" w:hAnsi="Arial" w:cs="Arial" w:eastAsia="標楷體"/>
          <w:color w:val="00000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z w:val="28"/>
          <w:szCs w:val="28"/>
        </w:rPr>
        <w:t>來相趣欲闘當合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牛處九者夢見大陂池水中央濁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十者夢見大溪水波流正赤夢見已即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用惶怖恐亡國及身妻子人民今召公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道人婆羅門能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者時有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殺王太子所重夫人大臣奴婢以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以故致愁耳夫人報言大王莫愁夢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買金又以火燒兼石上磨好惡自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近在祇洹精舍可徃問佛佛解說者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云何信此狂癡婆羅門語以自愁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斯王方喜寤即召左右傍臣速嚴駕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王乗高蓋之車乗騎從數千萬人出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到祇洹精舍下步到佛所頭面禮足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前白佛言昨夜夢見十事願佛哀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解說佛告王曰善哉大王王所夢者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後世現瑞應耳後世人民不畏禁法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婬泆貪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妻息放情婬嫟無有猒足妬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不知</w:t>
      </w:r>
      <w:r>
        <w:rPr>
          <w:rFonts w:ascii="Arial" w:hAnsi="Arial" w:cs="Arial" w:eastAsia="標楷體"/>
          <w:color w:val="000000"/>
          <w:sz w:val="28"/>
          <w:szCs w:val="28"/>
        </w:rPr>
        <w:t>慚愧</w:t>
      </w:r>
      <w:r>
        <w:rPr>
          <w:rFonts w:ascii="Arial" w:hAnsi="Arial" w:cs="Arial" w:eastAsia="標楷體"/>
          <w:color w:val="000000"/>
          <w:sz w:val="28"/>
          <w:szCs w:val="28"/>
        </w:rPr>
        <w:t>貞</w:t>
      </w:r>
      <w:r>
        <w:rPr>
          <w:rFonts w:ascii="Arial" w:hAnsi="Arial" w:cs="Arial" w:eastAsia="標楷體"/>
          <w:color w:val="000000"/>
          <w:sz w:val="28"/>
          <w:szCs w:val="28"/>
        </w:rPr>
        <w:t>廉</w:t>
      </w:r>
      <w:r>
        <w:rPr>
          <w:rFonts w:ascii="Arial" w:hAnsi="Arial" w:cs="Arial" w:eastAsia="標楷體"/>
          <w:color w:val="000000"/>
          <w:sz w:val="28"/>
          <w:szCs w:val="28"/>
        </w:rPr>
        <w:t>見棄佞諂亂國王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釜羅兩邊釜滿中央釜空兩邊釜沸氣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徃不入中央空釜中者後世人民皆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足養親貧窮同生不親近反親他人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從共相饋遺王夢見一事正爲此耳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馬口亦食尻亦食後世人民大臣百官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吏公卿</w:t>
      </w:r>
      <w:r>
        <w:rPr>
          <w:rFonts w:ascii="Arial" w:hAnsi="Arial" w:cs="Arial" w:eastAsia="標楷體"/>
          <w:color w:val="00000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z w:val="28"/>
          <w:szCs w:val="28"/>
        </w:rPr>
        <w:t>食於官復食於民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息下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民不得寧不安舊土王夢見二事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耳王夢見大樹生華後世人民多逢驅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憔</w:t>
      </w:r>
      <w:r>
        <w:rPr>
          <w:rFonts w:ascii="Arial" w:hAnsi="Arial" w:cs="Arial" w:eastAsia="標楷體"/>
          <w:color w:val="000000"/>
          <w:sz w:val="28"/>
          <w:szCs w:val="28"/>
        </w:rPr>
        <w:t>意惱常有愁怖年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滿三十頭髮皓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夢見三事正爲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耳王夢見小樹生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女人年未滿十五便行求嫁抱兒來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王夢見四事正爲是耳王夢見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繩後有羊羊主食繩末後世人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入軍征遊</w:t>
      </w:r>
      <w:r>
        <w:rPr>
          <w:rFonts w:ascii="Arial" w:hAnsi="Arial" w:cs="Arial" w:eastAsia="標楷體"/>
          <w:color w:val="00000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z w:val="28"/>
          <w:szCs w:val="28"/>
        </w:rPr>
        <w:t>街里朋黨交戲不肖之妻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男子私通</w:t>
      </w:r>
      <w:r>
        <w:rPr>
          <w:rFonts w:ascii="Arial" w:hAnsi="Arial" w:cs="Arial" w:eastAsia="標楷體"/>
          <w:color w:val="000000"/>
          <w:sz w:val="28"/>
          <w:szCs w:val="28"/>
        </w:rPr>
        <w:t>棲</w:t>
      </w:r>
      <w:r>
        <w:rPr>
          <w:rFonts w:ascii="Arial" w:hAnsi="Arial" w:cs="Arial" w:eastAsia="標楷體"/>
          <w:color w:val="000000"/>
          <w:sz w:val="28"/>
          <w:szCs w:val="28"/>
        </w:rPr>
        <w:t>宿食</w:t>
      </w:r>
      <w:r>
        <w:rPr>
          <w:rFonts w:ascii="Arial" w:hAnsi="Arial" w:cs="Arial" w:eastAsia="標楷體"/>
          <w:color w:val="000000"/>
          <w:sz w:val="28"/>
          <w:szCs w:val="28"/>
        </w:rPr>
        <w:t>啖</w:t>
      </w:r>
      <w:r>
        <w:rPr>
          <w:rFonts w:ascii="Arial" w:hAnsi="Arial" w:cs="Arial" w:eastAsia="標楷體"/>
          <w:color w:val="000000"/>
          <w:sz w:val="28"/>
          <w:szCs w:val="28"/>
        </w:rPr>
        <w:t>夫財快情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愧陋夫亦知之效人佯愚王夢見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爲是耳王夢見狐上金牀食用金器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賤者當貴在金牀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食飲重味貴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當給走使良人作奴婢奴婢爲良人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六事正謂此耳王夢見大牛還從犢子下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乳後世人母當爲女作媒將他男子與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室母住守門從得財物用自給活父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佯聾不知王夢見七事正謂是耳王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牛從四面群來相趣鳴吼欲闘當合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牛處後世人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大臣長吏人民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大禁貪婬嗜欲畜財貯產妻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大小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廉潔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饕餮無有猒極嫉妬愚癡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忠孝不行</w:t>
      </w:r>
      <w:r>
        <w:rPr>
          <w:rFonts w:ascii="Arial" w:hAnsi="Arial" w:cs="Arial" w:eastAsia="標楷體"/>
          <w:color w:val="000000"/>
          <w:sz w:val="28"/>
          <w:szCs w:val="28"/>
        </w:rPr>
        <w:t>諛</w:t>
      </w:r>
      <w:r>
        <w:rPr>
          <w:rFonts w:ascii="Arial" w:hAnsi="Arial" w:cs="Arial" w:eastAsia="標楷體"/>
          <w:color w:val="000000"/>
          <w:sz w:val="28"/>
          <w:szCs w:val="28"/>
        </w:rPr>
        <w:t>諂破國不畏上下雨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氣不和適風塵暴起飛沙折木蝗蟲噉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茲不熟帝王人民施行如此故天使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四邊起雲帝王人民皆喜各言雲以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必當雨須臾之間雲各自散故現此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民改行守善持戒畏懼天地不入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廉自守一妻一婦慈心不怒王夢見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謂此耳王夢見大陂水中央濁四邊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在閻浮地內臣當不忠子當不孝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不信佛道不敬明經道士臣貪官賜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父財無有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不顧義理邊國當忠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長老信樂佛道給施明經道士念報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夢見九事正謂此耳王夢見大溪水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赤後世人諸帝王國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當不猒其國興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當作車兵馬兵當相攻伐還相殺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正赤王夢見十事正謂是耳盡皆爲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事耳後世人若能心存佛道奉事明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者死皆生天上若作愚行更共相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三惡道不可復陳王即長跪叉手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心中歡喜得定慧無復恐怖王便稽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頭面著佛足還宮重賜夫人拜爲正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財寳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令施人國遂豐樂皆奪諸公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婆羅門俸禄悉逐出國不復信用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發無上正眞</w:t>
      </w:r>
      <w:r>
        <w:rPr>
          <w:rFonts w:ascii="Arial" w:hAnsi="Arial" w:cs="Arial" w:eastAsia="標楷體"/>
          <w:color w:val="000000"/>
          <w:sz w:val="28"/>
          <w:szCs w:val="28"/>
        </w:rPr>
        <w:t>之道王</w:t>
      </w:r>
      <w:r>
        <w:rPr>
          <w:rFonts w:ascii="Arial" w:hAnsi="Arial" w:cs="Arial" w:eastAsia="標楷體"/>
          <w:color w:val="000000"/>
          <w:sz w:val="28"/>
          <w:szCs w:val="28"/>
        </w:rPr>
        <w:t>及夫人禮佛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法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萬首盧其有八十萬言五百五十聞如是一時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增壹阿含經卷第五十</w:t>
      </w:r>
    </w:p>
    <w:sectPr>
      <w:headerReference w:type="default" r:id="rId40"/>
      <w:footerReference w:type="default" r:id="rId4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符秦三藏曇摩難提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0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kern w:val="0"/>
        <w:sz w:val="24"/>
        <w:szCs w:val="24"/>
        <w:rFonts w:ascii="文鼎中隸" w:hAnsi="文鼎中隸" w:cs="Arial" w:eastAsia="文鼎中隸"/>
      </w:rPr>
      <w:t>1003</w:t>
    </w:r>
    <w:r>
      <w:rPr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增壹阿含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0:00Z</dcterms:created>
  <dc:creator>蕭鎮國</dc:creator>
  <dc:description/>
  <dc:language>en-US</dc:language>
  <cp:lastModifiedBy>蕭文鳳</cp:lastModifiedBy>
  <cp:lastPrinted>2007-03-04T15:50:00Z</cp:lastPrinted>
  <dcterms:modified xsi:type="dcterms:W3CDTF">2009-06-28T12:00:00Z</dcterms:modified>
  <cp:revision>2</cp:revision>
  <dc:subject/>
  <dc:title/>
</cp:coreProperties>
</file>